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Cambria" w:hAnsi="Cambria" w:cs="Angsana New"/>
          <w:sz w:val="72"/>
          <w:szCs w:val="72"/>
          <w:lang w:val="en-US" w:eastAsia="en-US" w:bidi="th-TH"/>
        </w:rPr>
      </w:pPr>
      <w:r>
        <w:rPr>
          <w:rFonts w:cs="Angsana New" w:ascii="Cambria" w:hAnsi="Cambria"/>
          <w:sz w:val="72"/>
          <w:szCs w:val="7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9720" cy="801370"/>
                <wp:effectExtent l="5080" t="5080" r="5080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9640" cy="8013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4bacc6" stroked="t" o:allowincell="f" style="position:absolute;margin-left:0pt;margin-top:778.75pt;width:623.55pt;height:63.0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79705</wp:posOffset>
                </wp:positionH>
                <wp:positionV relativeFrom="page">
                  <wp:posOffset>9525</wp:posOffset>
                </wp:positionV>
                <wp:extent cx="7919720" cy="801370"/>
                <wp:effectExtent l="5080" t="5080" r="5080" b="508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9640" cy="8013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4bacc6" stroked="t" o:allowincell="f" style="position:absolute;margin-left:-14.15pt;margin-top:0.75pt;width:623.55pt;height:63.0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55485</wp:posOffset>
                </wp:positionH>
                <wp:positionV relativeFrom="page">
                  <wp:posOffset>-257810</wp:posOffset>
                </wp:positionV>
                <wp:extent cx="90805" cy="11210925"/>
                <wp:effectExtent l="5715" t="5715" r="4445" b="4445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555.55pt;margin-top:-20.3pt;width:7.1pt;height:882.7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9575</wp:posOffset>
                </wp:positionH>
                <wp:positionV relativeFrom="page">
                  <wp:posOffset>-257810</wp:posOffset>
                </wp:positionV>
                <wp:extent cx="90805" cy="11210925"/>
                <wp:effectExtent l="5715" t="5715" r="4445" b="4445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2.25pt;margin-top:-20.3pt;width:7.1pt;height:882.7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Style20"/>
        <w:rPr>
          <w:rFonts w:ascii="Cambria" w:hAnsi="Cambria" w:cs="Angsana New"/>
          <w:sz w:val="36"/>
          <w:szCs w:val="36"/>
        </w:rPr>
      </w:pPr>
      <w:r>
        <w:rPr>
          <w:rFonts w:cs="Angsana New" w:ascii="Cambria" w:hAnsi="Cambria"/>
          <w:sz w:val="36"/>
          <w:szCs w:val="36"/>
        </w:rPr>
      </w:r>
    </w:p>
    <w:p>
      <w:pPr>
        <w:pStyle w:val="Style20"/>
        <w:rPr>
          <w:rFonts w:ascii="Cambria" w:hAnsi="Cambria" w:cs="Angsana New"/>
          <w:sz w:val="36"/>
          <w:szCs w:val="36"/>
          <w:lang w:val="en-US" w:eastAsia="en-US" w:bidi="th-TH"/>
        </w:rPr>
      </w:pPr>
      <w:r>
        <w:rPr>
          <w:rFonts w:cs="Angsana New" w:ascii="Cambria" w:hAnsi="Cambria"/>
          <w:sz w:val="36"/>
          <w:szCs w:val="3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890</wp:posOffset>
                </wp:positionH>
                <wp:positionV relativeFrom="paragraph">
                  <wp:posOffset>12700</wp:posOffset>
                </wp:positionV>
                <wp:extent cx="6226175" cy="1916430"/>
                <wp:effectExtent l="19685" t="19050" r="31750" b="1791335"/>
                <wp:wrapNone/>
                <wp:docPr id="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191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ัญชีรายชื่อวารสารวิช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ist of Approved National/International Journa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#b6dde8" stroked="t" o:allowincell="f" style="position:absolute;margin-left:-20.7pt;margin-top:1pt;width:490.2pt;height:15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ัญชีรายชื่อวารสารวิชา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ist of Approved National/International Journals</w:t>
                      </w:r>
                    </w:p>
                  </w:txbxContent>
                </v:textbox>
                <v:fill o:detectmouseclick="t" type="solid" color2="#492217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Style20"/>
        <w:rPr>
          <w:rFonts w:ascii="Cambria" w:hAnsi="Cambria" w:cs="Angsana New"/>
          <w:sz w:val="36"/>
          <w:szCs w:val="36"/>
        </w:rPr>
      </w:pPr>
      <w:r>
        <w:rPr>
          <w:rFonts w:cs="Angsana New" w:ascii="Cambria" w:hAnsi="Cambria"/>
          <w:sz w:val="36"/>
          <w:szCs w:val="36"/>
        </w:rPr>
      </w:r>
    </w:p>
    <w:p>
      <w:pPr>
        <w:pStyle w:val="Style20"/>
        <w:rPr>
          <w:rFonts w:ascii="Cambria" w:hAnsi="Cambria" w:cs="Angsana New"/>
          <w:sz w:val="36"/>
          <w:szCs w:val="36"/>
        </w:rPr>
      </w:pPr>
      <w:r>
        <w:rPr>
          <w:rFonts w:cs="Angsana New" w:ascii="Cambria" w:hAnsi="Cambria"/>
          <w:sz w:val="36"/>
          <w:szCs w:val="36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Cambria" w:hAnsi="Cambria" w:cs="Angsana New"/>
          <w:b/>
          <w:b/>
          <w:bCs/>
          <w:sz w:val="100"/>
          <w:szCs w:val="100"/>
          <w:lang w:bidi="th-TH"/>
        </w:rPr>
      </w:pPr>
      <w:r>
        <w:rPr>
          <w:rFonts w:cs="Angsana New" w:ascii="Cambria" w:hAnsi="Cambria"/>
          <w:b/>
          <w:bCs/>
          <w:sz w:val="100"/>
          <w:szCs w:val="100"/>
          <w:lang w:bidi="th-TH"/>
        </w:rPr>
      </w:r>
    </w:p>
    <w:p>
      <w:pPr>
        <w:pStyle w:val="Style20"/>
        <w:jc w:val="center"/>
        <w:rPr>
          <w:rFonts w:ascii="Cambria" w:hAnsi="Cambria" w:cs="Angsana New"/>
          <w:b/>
          <w:b/>
          <w:bCs/>
          <w:sz w:val="100"/>
          <w:szCs w:val="100"/>
          <w:lang w:val="en-US" w:eastAsia="en-US" w:bidi="th-TH"/>
        </w:rPr>
      </w:pPr>
      <w:r>
        <w:rPr>
          <w:rFonts w:cs="Angsana New" w:ascii="Cambria" w:hAnsi="Cambria"/>
          <w:b/>
          <w:bCs/>
          <w:sz w:val="100"/>
          <w:szCs w:val="100"/>
          <w:lang w:val="en-US" w:eastAsia="en-US" w:bidi="th-TH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4640</wp:posOffset>
            </wp:positionH>
            <wp:positionV relativeFrom="paragraph">
              <wp:posOffset>177165</wp:posOffset>
            </wp:positionV>
            <wp:extent cx="4010025" cy="4052570"/>
            <wp:effectExtent l="0" t="0" r="0" b="0"/>
            <wp:wrapTight wrapText="bothSides">
              <wp:wrapPolygon edited="0">
                <wp:start x="24490" y="4318"/>
                <wp:lineTo x="5237" y="-3269"/>
                <wp:lineTo x="2745" y="1302"/>
                <wp:lineTo x="-3570" y="16543"/>
                <wp:lineTo x="-2994" y="17092"/>
                <wp:lineTo x="-2892" y="17182"/>
                <wp:lineTo x="-1645" y="17624"/>
                <wp:lineTo x="-1552" y="17715"/>
                <wp:lineTo x="3609" y="19681"/>
                <wp:lineTo x="3711" y="19771"/>
                <wp:lineTo x="8967" y="21828"/>
                <wp:lineTo x="9069" y="21918"/>
                <wp:lineTo x="14241" y="23877"/>
                <wp:lineTo x="16351" y="24777"/>
                <wp:lineTo x="16733" y="24769"/>
                <wp:lineTo x="17284" y="23835"/>
                <wp:lineTo x="18106" y="21868"/>
                <wp:lineTo x="18106" y="21688"/>
                <wp:lineTo x="18937" y="19722"/>
                <wp:lineTo x="19030" y="19624"/>
                <wp:lineTo x="19853" y="17665"/>
                <wp:lineTo x="19946" y="17575"/>
                <wp:lineTo x="20777" y="15608"/>
                <wp:lineTo x="20768" y="15420"/>
                <wp:lineTo x="21600" y="13454"/>
                <wp:lineTo x="21683" y="13364"/>
                <wp:lineTo x="22515" y="11405"/>
                <wp:lineTo x="22506" y="11216"/>
                <wp:lineTo x="23337" y="9250"/>
                <wp:lineTo x="23422" y="9159"/>
                <wp:lineTo x="24252" y="7202"/>
                <wp:lineTo x="24252" y="7013"/>
                <wp:lineTo x="25168" y="4956"/>
                <wp:lineTo x="24490" y="4318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510</wp:posOffset>
                </wp:positionH>
                <wp:positionV relativeFrom="paragraph">
                  <wp:posOffset>3925570</wp:posOffset>
                </wp:positionV>
                <wp:extent cx="5470525" cy="730250"/>
                <wp:effectExtent l="5715" t="5080" r="5080" b="99060"/>
                <wp:wrapNone/>
                <wp:docPr id="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73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วบรวมโดยกลุ่มงานประเมินคุณภาพการศึกษาระดับอุดม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ำนักงานรับรองมาตรฐานและประเมินคุณภาพการศึกษา (องค์การมหาช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#b6dde8" stroked="t" o:allowincell="f" style="position:absolute;margin-left:21.3pt;margin-top:309.1pt;width:430.7pt;height: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วบรวมโดยกลุ่มงานประเมินคุณภาพการศึกษาระดับอุดมศึกษ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ำนักงานรับรองมาตรฐานและประเมินคุณภาพการศึกษา (องค์การมหาชน)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31210</wp:posOffset>
            </wp:positionH>
            <wp:positionV relativeFrom="paragraph">
              <wp:posOffset>852805</wp:posOffset>
            </wp:positionV>
            <wp:extent cx="2338705" cy="2504440"/>
            <wp:effectExtent l="0" t="0" r="0" b="0"/>
            <wp:wrapTight wrapText="bothSides">
              <wp:wrapPolygon edited="0">
                <wp:start x="-4099" y="3994"/>
                <wp:lineTo x="3903" y="23412"/>
                <wp:lineTo x="4789" y="24349"/>
                <wp:lineTo x="11527" y="22212"/>
                <wp:lineTo x="21857" y="19092"/>
                <wp:lineTo x="22042" y="18964"/>
                <wp:lineTo x="24451" y="18314"/>
                <wp:lineTo x="24636" y="18186"/>
                <wp:lineTo x="25356" y="17672"/>
                <wp:lineTo x="25541" y="17544"/>
                <wp:lineTo x="25273" y="16947"/>
                <wp:lineTo x="25125" y="16789"/>
                <wp:lineTo x="23824" y="13798"/>
                <wp:lineTo x="23676" y="13647"/>
                <wp:lineTo x="22541" y="10520"/>
                <wp:lineTo x="22393" y="10362"/>
                <wp:lineTo x="21267" y="7235"/>
                <wp:lineTo x="21119" y="7076"/>
                <wp:lineTo x="19993" y="3957"/>
                <wp:lineTo x="19845" y="3798"/>
                <wp:lineTo x="18535" y="814"/>
                <wp:lineTo x="18386" y="648"/>
                <wp:lineTo x="17076" y="-2340"/>
                <wp:lineTo x="16633" y="-2809"/>
                <wp:lineTo x="-3378" y="3473"/>
                <wp:lineTo x="-4099" y="3994"/>
              </wp:wrapPolygon>
            </wp:wrapTight>
            <wp:docPr id="8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28"/>
          <w:szCs w:val="36"/>
        </w:rPr>
        <w:t xml:space="preserve"> 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eastAsia="Angsana New" w:cs="Angsana New" w:ascii="Angsana New" w:hAnsi="Angsana New"/>
          <w:b/>
          <w:bCs/>
          <w:sz w:val="28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4900</wp:posOffset>
                </wp:positionH>
                <wp:positionV relativeFrom="paragraph">
                  <wp:posOffset>-217805</wp:posOffset>
                </wp:positionV>
                <wp:extent cx="1310005" cy="546100"/>
                <wp:effectExtent l="5715" t="5080" r="5080" b="5715"/>
                <wp:wrapNone/>
                <wp:docPr id="9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04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#b6dde8" stroked="t" o:allowincell="f" style="position:absolute;margin-left:187pt;margin-top:-17.15pt;width:103.1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บัญ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992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36"/>
              </w:rPr>
              <w:t>หน้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7371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40"/>
                <w:szCs w:val="4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36"/>
              </w:rPr>
              <w:t>บัญชีรายชื่</w:t>
            </w:r>
            <w:r>
              <w:rPr>
                <w:rFonts w:ascii="Angsana New" w:hAnsi="Angsana New" w:cs="Angsana New"/>
                <w:sz w:val="28"/>
                <w:sz w:val="28"/>
                <w:szCs w:val="36"/>
              </w:rPr>
              <w:t>อ</w:t>
            </w:r>
            <w:r>
              <w:rPr>
                <w:rFonts w:ascii="Angsana New" w:hAnsi="Angsana New" w:cs="Angsana New"/>
                <w:sz w:val="28"/>
                <w:sz w:val="28"/>
                <w:szCs w:val="36"/>
              </w:rPr>
              <w:t>วารสารวิชาการ</w:t>
            </w:r>
            <w:r>
              <w:rPr>
                <w:rFonts w:ascii="Angsana New" w:hAnsi="Angsana New" w:cs="Angsana New"/>
                <w:sz w:val="28"/>
                <w:sz w:val="28"/>
                <w:szCs w:val="36"/>
              </w:rPr>
              <w:t>ทางด้านวิทยาศาสตร์</w:t>
            </w:r>
            <w:r>
              <w:rPr>
                <w:rFonts w:cs="Angsana New" w:ascii="Angsana New" w:hAnsi="Angsana New"/>
                <w:sz w:val="28"/>
                <w:szCs w:val="36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36"/>
              </w:rPr>
              <w:t>เทคโนโลยีที่เป็นที่ยอมรับ</w:t>
            </w:r>
            <w:r>
              <w:rPr>
                <w:rFonts w:ascii="Angsana New" w:hAnsi="Angsana New" w:cs="Angsana New"/>
                <w:sz w:val="28"/>
                <w:sz w:val="28"/>
                <w:szCs w:val="36"/>
                <w:u w:val="single"/>
              </w:rPr>
              <w:t>ระดับชาติ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ของ </w:t>
            </w:r>
            <w:r>
              <w:rPr>
                <w:rFonts w:ascii="Angsana New" w:hAnsi="Angsana New" w:cs="Angsana New"/>
                <w:i/>
                <w:i/>
                <w:iCs/>
                <w:sz w:val="36"/>
                <w:sz w:val="36"/>
                <w:szCs w:val="36"/>
              </w:rPr>
              <w:t>สกอ</w:t>
            </w:r>
            <w:r>
              <w:rPr>
                <w:rFonts w:cs="Angsana New" w:ascii="Angsana New" w:hAnsi="Angsana New"/>
                <w:i/>
                <w:iCs/>
                <w:sz w:val="36"/>
                <w:szCs w:val="36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36"/>
              </w:rPr>
              <w:t>บัญชีรายชื่</w:t>
            </w:r>
            <w:r>
              <w:rPr>
                <w:rFonts w:ascii="Angsana New" w:hAnsi="Angsana New" w:cs="Angsana New"/>
                <w:sz w:val="28"/>
                <w:sz w:val="28"/>
                <w:szCs w:val="36"/>
              </w:rPr>
              <w:t>อ</w:t>
            </w:r>
            <w:r>
              <w:rPr>
                <w:rFonts w:ascii="Angsana New" w:hAnsi="Angsana New" w:cs="Angsana New"/>
                <w:sz w:val="28"/>
                <w:sz w:val="28"/>
                <w:szCs w:val="36"/>
              </w:rPr>
              <w:t>วารสารวิชาการ</w:t>
            </w:r>
            <w:r>
              <w:rPr>
                <w:rFonts w:ascii="Angsana New" w:hAnsi="Angsana New" w:cs="Angsana New"/>
                <w:sz w:val="28"/>
                <w:sz w:val="28"/>
                <w:szCs w:val="36"/>
              </w:rPr>
              <w:t>ทางด้านวิทยาศาสตร์</w:t>
            </w:r>
            <w:r>
              <w:rPr>
                <w:rFonts w:cs="Angsana New" w:ascii="Angsana New" w:hAnsi="Angsana New"/>
                <w:sz w:val="28"/>
                <w:szCs w:val="36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36"/>
              </w:rPr>
              <w:t>เทคโนโลยีที่เป็นที่ยอมรับ</w:t>
            </w:r>
            <w:r>
              <w:rPr>
                <w:rFonts w:ascii="Angsana New" w:hAnsi="Angsana New" w:cs="Angsana New"/>
                <w:sz w:val="28"/>
                <w:sz w:val="28"/>
                <w:szCs w:val="36"/>
                <w:u w:val="single"/>
              </w:rPr>
              <w:t>ระดับชาติ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ของ </w:t>
            </w:r>
            <w:r>
              <w:rPr>
                <w:rFonts w:ascii="Angsana New" w:hAnsi="Angsana New" w:cs="Angsana New"/>
                <w:i/>
                <w:i/>
                <w:iCs/>
                <w:sz w:val="36"/>
                <w:sz w:val="36"/>
                <w:szCs w:val="36"/>
              </w:rPr>
              <w:t>สกว</w:t>
            </w:r>
            <w:r>
              <w:rPr>
                <w:rFonts w:cs="Angsana New" w:ascii="Angsana New" w:hAnsi="Angsana New"/>
                <w:i/>
                <w:iCs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.........</w:t>
            </w:r>
            <w:r>
              <w:rPr>
                <w:rFonts w:cs="Angsana New" w:ascii="Angsana New" w:hAnsi="Angsana New"/>
                <w:sz w:val="36"/>
                <w:szCs w:val="36"/>
              </w:rPr>
              <w:t>..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  <w:t>3.</w:t>
            </w:r>
          </w:p>
        </w:tc>
        <w:tc>
          <w:tcPr>
            <w:tcW w:w="7371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40"/>
                <w:szCs w:val="4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36"/>
              </w:rPr>
              <w:t>บัญชีรายชื่</w:t>
            </w:r>
            <w:r>
              <w:rPr>
                <w:rFonts w:ascii="Angsana New" w:hAnsi="Angsana New" w:cs="Angsana New"/>
                <w:sz w:val="28"/>
                <w:sz w:val="28"/>
                <w:szCs w:val="36"/>
              </w:rPr>
              <w:t>อ</w:t>
            </w:r>
            <w:r>
              <w:rPr>
                <w:rFonts w:ascii="Angsana New" w:hAnsi="Angsana New" w:cs="Angsana New"/>
                <w:sz w:val="28"/>
                <w:sz w:val="28"/>
                <w:szCs w:val="36"/>
              </w:rPr>
              <w:t>วารสารวิชาการ</w:t>
            </w:r>
            <w:r>
              <w:rPr>
                <w:rFonts w:ascii="Angsana New" w:hAnsi="Angsana New" w:cs="Angsana New"/>
                <w:sz w:val="28"/>
                <w:sz w:val="28"/>
                <w:szCs w:val="36"/>
              </w:rPr>
              <w:t>ทางด้านวิทยาศาสตร์</w:t>
            </w:r>
            <w:r>
              <w:rPr>
                <w:rFonts w:cs="Angsana New" w:ascii="Angsana New" w:hAnsi="Angsana New"/>
                <w:sz w:val="28"/>
                <w:szCs w:val="36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36"/>
              </w:rPr>
              <w:t>เทคโนโลยีที่เป็นที่ยอมรับ</w:t>
            </w:r>
            <w:r>
              <w:rPr>
                <w:rFonts w:ascii="Angsana New" w:hAnsi="Angsana New" w:cs="Angsana New"/>
                <w:sz w:val="28"/>
                <w:sz w:val="28"/>
                <w:szCs w:val="36"/>
                <w:u w:val="single"/>
              </w:rPr>
              <w:t>ระดับนานาชาติ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ของ </w:t>
            </w:r>
            <w:r>
              <w:rPr>
                <w:rFonts w:ascii="Angsana New" w:hAnsi="Angsana New" w:cs="Angsana New"/>
                <w:i/>
                <w:i/>
                <w:iCs/>
                <w:sz w:val="36"/>
                <w:sz w:val="36"/>
                <w:szCs w:val="36"/>
              </w:rPr>
              <w:t>สกอ</w:t>
            </w:r>
            <w:r>
              <w:rPr>
                <w:rFonts w:cs="Angsana New" w:ascii="Angsana New" w:hAnsi="Angsana New"/>
                <w:i/>
                <w:iCs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40"/>
                <w:szCs w:val="48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..........</w:t>
            </w:r>
            <w:r>
              <w:rPr>
                <w:rFonts w:cs="Angsana New" w:ascii="Angsana New" w:hAnsi="Angsana New"/>
                <w:sz w:val="36"/>
                <w:szCs w:val="36"/>
              </w:rPr>
              <w:t>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6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  <w:t>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36"/>
              </w:rPr>
              <w:t>บัญชีรายชื่</w:t>
            </w:r>
            <w:r>
              <w:rPr>
                <w:rFonts w:ascii="Angsana New" w:hAnsi="Angsana New" w:cs="Angsana New"/>
                <w:sz w:val="28"/>
                <w:sz w:val="28"/>
                <w:szCs w:val="36"/>
              </w:rPr>
              <w:t>อ</w:t>
            </w:r>
            <w:r>
              <w:rPr>
                <w:rFonts w:ascii="Angsana New" w:hAnsi="Angsana New" w:cs="Angsana New"/>
                <w:sz w:val="28"/>
                <w:sz w:val="28"/>
                <w:szCs w:val="36"/>
              </w:rPr>
              <w:t>วารสารวิชาการ</w:t>
            </w:r>
            <w:r>
              <w:rPr>
                <w:rFonts w:ascii="Angsana New" w:hAnsi="Angsana New" w:cs="Angsana New"/>
                <w:sz w:val="28"/>
                <w:sz w:val="28"/>
                <w:szCs w:val="36"/>
              </w:rPr>
              <w:t>ทางด้านวิทยาศาสตร์</w:t>
            </w:r>
            <w:r>
              <w:rPr>
                <w:rFonts w:cs="Angsana New" w:ascii="Angsana New" w:hAnsi="Angsana New"/>
                <w:sz w:val="28"/>
                <w:szCs w:val="36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36"/>
              </w:rPr>
              <w:t>เทคโนโลยีที่เป็นที่ยอมรับ</w:t>
            </w:r>
            <w:r>
              <w:rPr>
                <w:rFonts w:ascii="Angsana New" w:hAnsi="Angsana New" w:cs="Angsana New"/>
                <w:sz w:val="28"/>
                <w:sz w:val="28"/>
                <w:szCs w:val="36"/>
                <w:u w:val="single"/>
              </w:rPr>
              <w:t>ระดับนานาชาติ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ของ </w:t>
            </w:r>
            <w:r>
              <w:rPr>
                <w:rFonts w:ascii="Angsana New" w:hAnsi="Angsana New" w:cs="Angsana New"/>
                <w:i/>
                <w:i/>
                <w:iCs/>
                <w:sz w:val="36"/>
                <w:sz w:val="36"/>
                <w:szCs w:val="36"/>
              </w:rPr>
              <w:t>สกว</w:t>
            </w:r>
            <w:r>
              <w:rPr>
                <w:rFonts w:cs="Angsana New" w:ascii="Angsana New" w:hAnsi="Angsana New"/>
                <w:i/>
                <w:iCs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28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..........</w:t>
            </w:r>
            <w:r>
              <w:rPr>
                <w:rFonts w:cs="Angsana New" w:ascii="Angsana New" w:hAnsi="Angsana New"/>
                <w:sz w:val="36"/>
                <w:szCs w:val="36"/>
              </w:rPr>
              <w:t>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6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  <w:t>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40"/>
                <w:szCs w:val="4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36"/>
              </w:rPr>
              <w:t>บัญชีรายชื่</w:t>
            </w:r>
            <w:r>
              <w:rPr>
                <w:rFonts w:ascii="Angsana New" w:hAnsi="Angsana New" w:cs="Angsana New"/>
                <w:sz w:val="28"/>
                <w:sz w:val="28"/>
                <w:szCs w:val="36"/>
              </w:rPr>
              <w:t>อ</w:t>
            </w:r>
            <w:r>
              <w:rPr>
                <w:rFonts w:ascii="Angsana New" w:hAnsi="Angsana New" w:cs="Angsana New"/>
                <w:sz w:val="28"/>
                <w:sz w:val="28"/>
                <w:szCs w:val="36"/>
              </w:rPr>
              <w:t>วารสารวิชาการ</w:t>
            </w:r>
            <w:r>
              <w:rPr>
                <w:rFonts w:ascii="Angsana New" w:hAnsi="Angsana New" w:cs="Angsana New"/>
                <w:sz w:val="28"/>
                <w:sz w:val="28"/>
                <w:szCs w:val="36"/>
              </w:rPr>
              <w:t>ทางด้านมนุษยศาสตร์และสังคมศาสตร์                  ที่เป็นที่ยอมรับของ สกอ</w:t>
            </w:r>
            <w:r>
              <w:rPr>
                <w:rFonts w:cs="Angsana New" w:ascii="Angsana New" w:hAnsi="Angsana New"/>
                <w:sz w:val="28"/>
                <w:szCs w:val="36"/>
              </w:rPr>
              <w:t>.</w:t>
            </w:r>
            <w:r>
              <w:rPr>
                <w:rFonts w:cs="Angsana New" w:ascii="Angsana New" w:hAnsi="Angsana New"/>
                <w:sz w:val="40"/>
                <w:szCs w:val="48"/>
              </w:rPr>
              <w:t xml:space="preserve"> ………………….…………………..</w:t>
            </w:r>
            <w:r>
              <w:rPr>
                <w:rFonts w:cs="Angsana New" w:ascii="Angsana New" w:hAnsi="Angsana New"/>
                <w:sz w:val="36"/>
                <w:szCs w:val="44"/>
              </w:rPr>
              <w:t>……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6"/>
              </w:rPr>
              <w:t>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  <w:t>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36"/>
              </w:rPr>
              <w:t>ฐานข้อมูล</w:t>
            </w:r>
            <w:r>
              <w:rPr>
                <w:rFonts w:ascii="Angsana New" w:hAnsi="Angsana New" w:cs="Angsana New"/>
                <w:sz w:val="28"/>
                <w:sz w:val="28"/>
                <w:szCs w:val="36"/>
              </w:rPr>
              <w:t>วารสารวิชาการ</w:t>
            </w:r>
            <w:r>
              <w:rPr>
                <w:rFonts w:ascii="Angsana New" w:hAnsi="Angsana New" w:cs="Angsana New"/>
                <w:sz w:val="28"/>
                <w:sz w:val="28"/>
                <w:szCs w:val="36"/>
              </w:rPr>
              <w:t>ทางด้านมนุษยศาสตร์และสังคมศาสตร์               ที่เป็นที่ยอมรับของ สกว</w:t>
            </w:r>
            <w:r>
              <w:rPr>
                <w:rFonts w:cs="Angsana New" w:ascii="Angsana New" w:hAnsi="Angsana New"/>
                <w:sz w:val="28"/>
                <w:szCs w:val="36"/>
              </w:rPr>
              <w:t>.</w:t>
            </w:r>
            <w:r>
              <w:rPr>
                <w:rFonts w:cs="Angsana New" w:ascii="Angsana New" w:hAnsi="Angsana New"/>
                <w:sz w:val="40"/>
                <w:szCs w:val="48"/>
              </w:rPr>
              <w:t xml:space="preserve"> ………………….…………………..</w:t>
            </w:r>
            <w:r>
              <w:rPr>
                <w:rFonts w:cs="Angsana New" w:ascii="Angsana New" w:hAnsi="Angsana New"/>
                <w:sz w:val="36"/>
                <w:szCs w:val="44"/>
              </w:rPr>
              <w:t>……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44"/>
              </w:rPr>
              <w:t>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  <w:t>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40"/>
                <w:szCs w:val="4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36"/>
              </w:rPr>
              <w:t xml:space="preserve">ฐานข้อมูลมาตรฐานสากลอื่น ๆ </w:t>
            </w:r>
            <w:r>
              <w:rPr>
                <w:rFonts w:ascii="Angsana New" w:hAnsi="Angsana New" w:cs="Angsana New"/>
                <w:sz w:val="36"/>
                <w:sz w:val="36"/>
                <w:szCs w:val="44"/>
              </w:rPr>
              <w:t>………………………</w:t>
            </w:r>
            <w:r>
              <w:rPr>
                <w:rFonts w:cs="Angsana New" w:ascii="Angsana New" w:hAnsi="Angsana New"/>
                <w:sz w:val="36"/>
                <w:szCs w:val="44"/>
              </w:rPr>
              <w:t>.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6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9750</wp:posOffset>
                </wp:positionH>
                <wp:positionV relativeFrom="paragraph">
                  <wp:posOffset>803275</wp:posOffset>
                </wp:positionV>
                <wp:extent cx="142875" cy="247650"/>
                <wp:effectExtent l="635" t="0" r="0" b="635"/>
                <wp:wrapNone/>
                <wp:docPr id="10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7680"/>
                        </a:xfrm>
                        <a:custGeom>
                          <a:avLst/>
                          <a:gdLst>
                            <a:gd name="textAreaLeft" fmla="*/ 3960 w 81000"/>
                            <a:gd name="textAreaRight" fmla="*/ 77040 w 81000"/>
                            <a:gd name="textAreaTop" fmla="*/ 3960 h 140400"/>
                            <a:gd name="textAreaBottom" fmla="*/ 13644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37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770"/>
                              </a:lnTo>
                              <a:arcTo wR="3600" hR="3600" stAng="10800000" swAng="-5400000"/>
                              <a:lnTo>
                                <a:pt x="18000" y="37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2" fillcolor="white" stroked="f" o:allowincell="f" style="position:absolute;margin-left:442.5pt;margin-top:63.25pt;width:11.2pt;height:19.4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4500</wp:posOffset>
                </wp:positionH>
                <wp:positionV relativeFrom="paragraph">
                  <wp:posOffset>758190</wp:posOffset>
                </wp:positionV>
                <wp:extent cx="361950" cy="304800"/>
                <wp:effectExtent l="0" t="0" r="635" b="635"/>
                <wp:wrapNone/>
                <wp:docPr id="1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f" o:allowincell="f" style="position:absolute;margin-left:435pt;margin-top:59.7pt;width:28.45pt;height:23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7850</wp:posOffset>
                </wp:positionH>
                <wp:positionV relativeFrom="paragraph">
                  <wp:posOffset>1510030</wp:posOffset>
                </wp:positionV>
                <wp:extent cx="133350" cy="228600"/>
                <wp:effectExtent l="0" t="0" r="635" b="635"/>
                <wp:wrapNone/>
                <wp:docPr id="1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129600"/>
                            <a:gd name="textAreaBottom" fmla="*/ 1260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369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355"/>
                              </a:lnTo>
                              <a:arcTo wR="3600" hR="3600" stAng="10800000" swAng="-5400000"/>
                              <a:lnTo>
                                <a:pt x="18000" y="369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f" o:allowincell="f" style="position:absolute;margin-left:445.5pt;margin-top:118.9pt;width:10.45pt;height:17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-276225</wp:posOffset>
                </wp:positionV>
                <wp:extent cx="5876925" cy="762000"/>
                <wp:effectExtent l="5715" t="5080" r="5080" b="701040"/>
                <wp:wrapNone/>
                <wp:docPr id="1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1. บัญชีรายชื่อวารสารวิชาการทางด้านวิทยาศาสตร์/เทคโนโลยีที่เป็นที่ยอมรับระดับชาติ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ist of Approved National Journ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-4.5pt;margin-top:-21.75pt;width:462.7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1. บัญชีรายชื่อวารสารวิชาการทางด้านวิทยาศาสตร์/เทคโนโลยีที่เป็นที่ยอมรับระดับชาติ 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ist of Approved National Journal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8"/>
        </w:rPr>
      </w:pPr>
      <w:r>
        <w:rPr>
          <w:rFonts w:cs="Angsana New" w:ascii="Angsana New" w:hAnsi="Angsana New"/>
          <w:b/>
          <w:bCs/>
          <w:sz w:val="40"/>
          <w:szCs w:val="48"/>
        </w:rPr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left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เป็นวารสารที่แนะนำให้ สกอ</w:t>
      </w:r>
      <w:r>
        <w:rPr>
          <w:rFonts w:cs="Angsana New" w:ascii="Angsana New" w:hAnsi="Angsana New"/>
          <w:sz w:val="24"/>
          <w:szCs w:val="32"/>
        </w:rPr>
        <w:t xml:space="preserve">. </w:t>
      </w:r>
      <w:r>
        <w:rPr>
          <w:rFonts w:ascii="Angsana New" w:hAnsi="Angsana New" w:cs="Angsana New"/>
          <w:sz w:val="24"/>
          <w:sz w:val="24"/>
          <w:szCs w:val="32"/>
        </w:rPr>
        <w:t xml:space="preserve">ใช้เพื่อตีพิมพ์เผยแพร่วิทยานิพนธ์ระดับปริญญาโท ตีพิมพ์เผยแพร่วิทยานิพนธ์ระดับปริญญาเอกสำหรับมหาวิทยาลัยที่มิได้เน้นการวิจัย รวมถึงผลงานของนักวิชาการด้วย ประกอบด้วยวารสารจำนวน </w:t>
      </w:r>
      <w:r>
        <w:rPr>
          <w:rFonts w:cs="Angsana New" w:ascii="Angsana New" w:hAnsi="Angsana New"/>
          <w:sz w:val="24"/>
          <w:szCs w:val="32"/>
        </w:rPr>
        <w:t xml:space="preserve">47 </w:t>
      </w:r>
      <w:r>
        <w:rPr>
          <w:rFonts w:ascii="Angsana New" w:hAnsi="Angsana New" w:cs="Angsana New"/>
          <w:sz w:val="24"/>
          <w:sz w:val="24"/>
          <w:szCs w:val="32"/>
        </w:rPr>
        <w:t>ฉบับ ดังนี้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83"/>
      </w:tblGrid>
      <w:tr>
        <w:trPr>
          <w:trHeight w:val="8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ลำดับที่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ชื่อวารสาร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สถา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Journal of Nursing Science Chulalongkorn Universit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คณะพยาบาลศาสตร์ จุฬาลงกรณ์มหาวิทยาลัย</w:t>
            </w:r>
            <w:r>
              <w:rPr>
                <w:rFonts w:cs="Angsana New" w:ascii="Angsana New" w:hAnsi="Angsana New"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Chulalongkorn University Dental Journa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ทันตแพทย์ศาสตร์ จุฬาลงกรณ์มหาวิทยาลั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40"/>
              </w:rPr>
              <w:t>Thai Journal of Veterinary Medicin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คณะสัตวแพทย์ จุฬาลงกรณ์มหาวิทยาลัย</w:t>
            </w:r>
            <w:r>
              <w:rPr>
                <w:rFonts w:cs="Angsana New" w:ascii="Angsana New" w:hAnsi="Angsana New"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Thai journal of nursing research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สำนักงานสภาการพยาบาล</w:t>
            </w:r>
            <w:r>
              <w:rPr>
                <w:rFonts w:cs="Angsana New" w:ascii="Angsana New" w:hAnsi="Angsana New"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Ramathibodi Nursing Journa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ภาควิชาพยาบาลศาสตร์ มหาวิทยาลัยมหิดล</w:t>
            </w:r>
            <w:r>
              <w:rPr>
                <w:rFonts w:cs="Angsana New" w:ascii="Angsana New" w:hAnsi="Angsana New"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6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ajira Medical Journa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ลัยการแพทย์กรุงเทพมหานครและวชิรพยาบา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7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The Thai journal of nursing counci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สภาการพยาบาล</w:t>
            </w:r>
            <w:r>
              <w:rPr>
                <w:rFonts w:cs="Angsana New" w:ascii="Angsana New" w:hAnsi="Angsana New"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8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KKU Research Journa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มหาวิทยาลัยขอนแก่น</w:t>
            </w:r>
            <w:r>
              <w:rPr>
                <w:rFonts w:cs="Angsana New" w:ascii="Angsana New" w:hAnsi="Angsana New"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9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Thai Journal of Hematology and Transfusion Medicin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ศูนย์บริการโลหิตแห่งชาติ สภากาชาดไทย และสมาคมโลหิตวิทยาแห่งประเทศไทย</w:t>
            </w:r>
            <w:r>
              <w:rPr>
                <w:rFonts w:cs="Angsana New" w:ascii="Angsana New" w:hAnsi="Angsana New"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10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40"/>
              </w:rPr>
              <w:t>The Journal of the Royal Institute of Thailan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ราชบัณฑิตยสถาน</w:t>
            </w:r>
            <w:r>
              <w:rPr>
                <w:rFonts w:cs="Angsana New" w:ascii="Angsana New" w:hAnsi="Angsana New"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1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Agricultural Science Journa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สมาคมวิทยาศาสตร์การเกษตรแห่งประเทศไทยในพระบรมราชูปถัมภ์</w:t>
            </w:r>
            <w:r>
              <w:rPr>
                <w:rFonts w:cs="Angsana New" w:ascii="Angsana New" w:hAnsi="Angsana New"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dkrabang engineering journa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วิศวกรรมศาสตร์ สถาบันเทคโนโลยีพระจอมเกล้าเจ้าคุณทหารลาดกระบั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Journal of the nephrology society of Thailan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คมโรคไตแห่งประเทศไท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SEAN Journal on Science and Technology for Development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ASEAN Committee on Science and Technology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ournal of the Nation Research Council of Thailan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ำนักงานคณะกรรมการวิจัยแห่งชา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ช</w:t>
            </w:r>
            <w:r>
              <w:rPr>
                <w:rFonts w:cs="Angsana New" w:ascii="Angsana New" w:hAnsi="Angsana New"/>
                <w:sz w:val="32"/>
                <w:szCs w:val="32"/>
              </w:rPr>
              <w:t>.)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KMUTT Research and Development Journa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พระจอมเกล้าธนบุร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ternational Journal of the Engineering Institute of Thailan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ศวกรรมสถานแห่งประเทศไทย ในพระบรมราชูปถัมภ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uranaree Journal of Science &amp; Technolog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บันวิจัยและพัฒนา มหาวิทยาลัยเทคโนโลยีสุรนาร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ammasat International Journal of science &amp; Technolog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ธรรม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 &amp; D Journal of the Engineering Institute of Thailan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ศวกรรมสถานแห่งประเทศไทย ในพระบรมราชูปถัมภ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Internal Medicine Journal of Thailand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ยุร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พยาบาลศาสตร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พยาบาลศาสตร์ มหาวิทยาลัยมหิด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ธรรมชาติวิทยาแห่งจุฬาลงกรณ์มหาวิทยาล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ควิชาชีววิทยา คณะวิทยาศาสตร์ จุฬาลงกรณ์วิทยาลั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โลหะ วัสดุ และแร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บันวิจัยโลหะและวัสดุ จุฬาลงกรณ์มหาวิทยาลั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สุขภาพจิตแห่งประเทศไท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มสุขภาพจิต กระทรวงสาธารณสุข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สัตวแพทย์ ม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แพทยศาสตร์ มหาวิทยาลัยขอนแก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ีนครินทรวิโรฒเภสัชส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ทยเภสัชสารและวิทยาการสุข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เภสัชศาสตร์ มหาวิทยาลัยศรีนครินทรวิโรฒ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KMITL Science Journa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วิทยาศาสตร์ มหาวิทยาลัยเทคโนโลยีพระจอมเกล้าเจ้าคุณทหารลาดกระบั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พยาบา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คมพยาบาลแห่งประเทศไทยในพระราชูปถัมป์ ของสมเด็จพระศรีนครินทราบรมราชชนน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hiang Mai Journal of Scien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วิทยาศาสตร์ มหาวิทยาลัยเชียงใหม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เภสัชศาสตร์ มหาวิทยาลัยมหิด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เภสัชศาสตร์ มหาวิทยาลัยมหิด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วิจัยวิทยาศาสตร์ จุฬาลงกรณ์มหาวิทยาล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วิทยาศาสตร์ จุฬาลงกรณ์มหาวิทยาลั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วิจัยวิทยาศาสตร์การแพทย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บันวิทยาศาสตร์การแพทย์ จุฬาลงกรณ์มหาวิทยาลั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พยาบาลทหารบ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ลัยการพยาบาลกองทัพบ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วิชาการเกษ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มวิชาการเกษ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ีนครินทร์เวชส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แพทยศาสตร์ มหาวิทยาลัยขอนแก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วิทยาศาสตร์ ม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วิทยาศาสตร์ มหาวิทยาลัยขอนแก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มหาวิทยาลัยนเรศว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นเรศว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ารสารแพทยสารทหาร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Royal Thai Air Force Medical Gazette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ได้รับการรับรองจากคณะอนุกรรมการกลุ่มสาขาวิชาวิทยาศาสตร์และเทคโนโลยี สก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 xml:space="preserve">ให้เป็นที่ยอมรับในระดับชาติ ตามมติของที่ประชุมครั้งที่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2/2551 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13 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. 2551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มแพทย์ทหาร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สงขลานครินทร์เวชส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แพทยศาสตร์ มหาวิทยาลัยสงขลานครินท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วิทยาศาสตร์บูรพ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บูรพ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คณะพยาบาลศาสตร์ มหาวิทยาลัยบูรพ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บูรพ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สาธารณสุขมหาวิทยาลัยบูรพ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บูรพ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ารสารพยาบาล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(Nursing Journal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Z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พยาบาลศาสตร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เชียงใหม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วิชาการพระจอมเกล้าพระนครเหน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เทคโนโลยีพระจอมเกล้าพระนครเหนื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ารสารสาธารณสุขศาส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Journal of Public Health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สาธารณสุขศาสตร์ มหาวิทยาลัยมหิด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ธรรมศาสตร์เวชส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แพทยศาสตร์ มหาวิทยาลัยธรรม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8135</wp:posOffset>
                </wp:positionH>
                <wp:positionV relativeFrom="paragraph">
                  <wp:posOffset>215900</wp:posOffset>
                </wp:positionV>
                <wp:extent cx="4220845" cy="10401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1040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ับปรุงครั้งล่าสุ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ติคณะอนุกรรมการกลุ่มสาขาวิชาวิทยาศาสตร์และเทคโนโลย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นการประชุม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/255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มื่อวันจันทร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55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2.35pt;height:81.9pt;mso-wrap-distance-left:9.05pt;mso-wrap-distance-right:9.05pt;mso-wrap-distance-top:0pt;mso-wrap-distance-bottom:0pt;margin-top:17pt;mso-position-vertical-relative:text;margin-left:12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ับปรุงครั้งล่าสุ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ติคณะอนุกรรมการกลุ่มสาขาวิชาวิทยาศาสตร์และเทคโนโลย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นการประชุมครั้ง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/255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มื่อวันจันทร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ุมภาพันธ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55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8"/>
        </w:rPr>
      </w:pPr>
      <w:r>
        <w:rPr>
          <w:rFonts w:cs="Angsana New" w:ascii="Angsana New" w:hAnsi="Angsana New"/>
          <w:b/>
          <w:bCs/>
          <w:sz w:val="40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8"/>
        </w:rPr>
      </w:pPr>
      <w:r>
        <w:rPr>
          <w:rFonts w:cs="Angsana New" w:ascii="Angsana New" w:hAnsi="Angsana New"/>
          <w:b/>
          <w:bCs/>
          <w:sz w:val="40"/>
          <w:szCs w:val="48"/>
        </w:rPr>
      </w:r>
    </w:p>
    <w:p>
      <w:pPr>
        <w:pStyle w:val="Style19"/>
        <w:numPr>
          <w:ilvl w:val="1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สารวิชาการด้านวิทยาศาสตร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ทคโนโลยีของไทยที่ สก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ยอมรับระดับ ระดับชาติ ได้แก่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83"/>
      </w:tblGrid>
      <w:tr>
        <w:trPr>
          <w:trHeight w:val="8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ลำดับที่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ชื่อวารสาร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สถา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Songklanakarin Journal of Science and Technology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ซ้ำกับวารสารระดับนานาชาติที่ได้รับการยอมรับโดย สก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ณี 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งขลาฯ ฉบับ วท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นื่องจากปรากฏอยู่ในฐานข้อมูลสากล ค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COPUS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ฐานข้อมู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ciFinder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hemical Abstract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OAJ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เว็บไซต์ที่รวบรวมวารสารที่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pen access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ดังนั้นการให้รางวัลการเผยแพร่บทความวิจัยในส่วนของ ม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จะพิจารณาให้รางวัลเป็นอันดับที่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ูล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5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ซึ่งต้องเป็นบทความที่ตีพิมพ์เป็นภาษาอังกฤษเท่านั้น ถ้าเป็นบทความภาษาไทย จะได้รับการพิจารณาให้รางวัลเป็นอัน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ูล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CTI Transaction on Electrical Eng., Electronics, and Communication (ECTEEC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ซ้ำกับวารสารระดับนานาชาติที่ได้รับการยอมรับโดย สก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Siriraj Hospital Gazette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ซ้ำกับวารสารระดับนานาชาติที่ได้รับการยอมรับโดย สก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hulalongkorn Medical Jour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sian Journal of Energy and Environmen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930</wp:posOffset>
                </wp:positionH>
                <wp:positionV relativeFrom="paragraph">
                  <wp:posOffset>139065</wp:posOffset>
                </wp:positionV>
                <wp:extent cx="4220845" cy="10401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1040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ม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ุฒิพงศ์ เตชะดำรงสิ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งผู้อำนวยการ สกว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19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 2550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2.35pt;height:81.9pt;mso-wrap-distance-left:9.05pt;mso-wrap-distance-right:9.05pt;mso-wrap-distance-top:0pt;mso-wrap-distance-bottom:0pt;margin-top:10.95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ม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ุฒิพงศ์ เตชะดำรงสิ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งผู้อำนวยการ สกว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19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 2550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213995</wp:posOffset>
                </wp:positionV>
                <wp:extent cx="5876925" cy="762000"/>
                <wp:effectExtent l="5715" t="5080" r="5080" b="701040"/>
                <wp:wrapNone/>
                <wp:docPr id="1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2. บัญชีรายชื่อวารสารวิชาการทางด้านวิทยาศาสตร์/เทคโนโลยีที่เป็นที่ยอมรับระดับนานาชาติ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ist of Approved National Journ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6pt;margin-top:16.85pt;width:462.7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2. บัญชีรายชื่อวารสารวิชาการทางด้านวิทยาศาสตร์/เทคโนโลยีที่เป็นที่ยอมรับระดับนานาชาติ 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ist of Approved National Journal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tyle19"/>
        <w:numPr>
          <w:ilvl w:val="1"/>
          <w:numId w:val="2"/>
        </w:numPr>
        <w:spacing w:before="0" w:after="0"/>
        <w:contextualSpacing/>
        <w:jc w:val="left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 xml:space="preserve">เป็นวารสารที่ </w:t>
      </w:r>
      <w:r>
        <w:rPr>
          <w:rFonts w:ascii="Angsana New" w:hAnsi="Angsana New" w:cs="Angsana New"/>
          <w:b/>
          <w:b/>
          <w:bCs/>
          <w:i/>
          <w:i/>
          <w:iCs/>
          <w:sz w:val="24"/>
          <w:sz w:val="24"/>
          <w:szCs w:val="32"/>
        </w:rPr>
        <w:t>สกอ</w:t>
      </w:r>
      <w:r>
        <w:rPr>
          <w:rFonts w:cs="Angsana New" w:ascii="Angsana New" w:hAnsi="Angsana New"/>
          <w:b/>
          <w:bCs/>
          <w:i/>
          <w:iCs/>
          <w:sz w:val="24"/>
          <w:szCs w:val="32"/>
        </w:rPr>
        <w:t xml:space="preserve">. </w:t>
      </w:r>
      <w:r>
        <w:rPr>
          <w:rFonts w:ascii="Angsana New" w:hAnsi="Angsana New" w:cs="Angsana New"/>
          <w:sz w:val="24"/>
          <w:sz w:val="24"/>
          <w:szCs w:val="32"/>
        </w:rPr>
        <w:t xml:space="preserve">แนะนำให้ใช้เพื่อตีพิมพ์เผยแพร่วิทยานิพนธ์ระดับปริญญาเอก และผลงานของนักวิชาการ  ประกอบด้วยวารสารจำนวน </w:t>
      </w:r>
      <w:r>
        <w:rPr>
          <w:rFonts w:cs="Angsana New" w:ascii="Angsana New" w:hAnsi="Angsana New"/>
          <w:sz w:val="24"/>
          <w:szCs w:val="32"/>
        </w:rPr>
        <w:t xml:space="preserve">13 </w:t>
      </w:r>
      <w:r>
        <w:rPr>
          <w:rFonts w:ascii="Angsana New" w:hAnsi="Angsana New" w:cs="Angsana New"/>
          <w:sz w:val="24"/>
          <w:sz w:val="24"/>
          <w:szCs w:val="32"/>
        </w:rPr>
        <w:t>ฉบับ ดังนี้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83"/>
      </w:tblGrid>
      <w:tr>
        <w:trPr>
          <w:trHeight w:val="8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ลำดับที่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ชื่อวารสาร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สถา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cienceAsia : Journal of the Science Society of Thailan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Former Title : Journal of the Science Society of Thailand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คมวิทยาศาสตร์แห่งประเทศไทยในพระบรมราชูปถัมภ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ongklanakarin Journal of Science and Technolog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สงขลานครินท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CTI Transactions on Electrical Eng., Electronics, and Communication (ECTI-EEC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คมวิชาการไฟฟ้า อิเลคทรอนิกส์ คอมพิวเตอร์ โทรคมมาคมและสารสนเท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ai Journal of Agricultural Scien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คมวิทยาศาสตร์การเกษตรแห่งประเทศไทย ในพระบรมราชูปถัมภ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sian Pacific Journal of Allergy and Immunolog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คมโรคภูมิแพ้และวิทยาภูมิคุ้มกันแห่งประเทศไท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e Southeast Asian Journal of Tropical Medicine and Public Health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คมเครือข่ายศูนย์ภูมิภาคว่าด้วยเวชศาสตร์เขตร้อน และสาธารณสุขซีมิโ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ournal of the Medical Association of Thailan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พทยสมาคมแห่งประเทศไท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ai Forest Bulleti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มอุทยานแห่งชาติ สัตว์ป่าและพันธุ์พืช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Siriraj Medical Journal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ื่อเดิม </w:t>
            </w:r>
            <w:r>
              <w:rPr>
                <w:rFonts w:cs="Angsana New" w:ascii="Angsana New" w:hAnsi="Angsana New"/>
                <w:sz w:val="32"/>
                <w:szCs w:val="32"/>
              </w:rPr>
              <w:t>Siriraj Hospital Gazette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แพทยศาสตร์ศิริราชพยาบา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sian Biomedicine (Research, Reviews and News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แพทยศาสตร์ จุฬาลงกรณ์มหาวิทยาลั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ournal of Environmental Environment Research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บันวิจัยสภาวะแวดล้อม จุฬาลงกรณ์มหาวิทยาลั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Kasetsart Journal : Natural Scien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เกษตร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ai Journal of Nursing Research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ภาการพยาบา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4485</wp:posOffset>
                </wp:positionH>
                <wp:positionV relativeFrom="paragraph">
                  <wp:posOffset>478790</wp:posOffset>
                </wp:positionV>
                <wp:extent cx="4220845" cy="10401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1040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ับปรุงครั้งล่าสุ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ติคณะอนุกรรมการกลุ่มสาขาวิชาวิทยาศาสตร์และเทคโนโลย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นการประชุม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/255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จันทร์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55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2.35pt;height:81.9pt;mso-wrap-distance-left:9.05pt;mso-wrap-distance-right:9.05pt;mso-wrap-distance-top:0pt;mso-wrap-distance-bottom:0pt;margin-top:37.7pt;mso-position-vertical-relative:text;margin-left:12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ับปรุงครั้งล่าสุ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ติคณะอนุกรรมการกลุ่มสาขาวิชาวิทยาศาสตร์และเทคโนโลย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นการประชุมครั้ง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0/255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ันจันทร์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ฤศจิกา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55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สารวิชาการด้านวิทยาศาสตร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คโนโลยีของไทยที่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สกว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ยอมรับระดับ ระดับนานาชาติ ได้แก่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83"/>
      </w:tblGrid>
      <w:tr>
        <w:trPr>
          <w:trHeight w:val="8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ลำดับที่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ชื่อวารสาร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สถา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ารสารวิชาการนานาชาติที่อยู่ในฐานข้อมูล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stitute for Science Information (ISI)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ึ่งประกอบด้วยฐานข้อมูล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CI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SS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ารสารวิชาการนานาชาติที่ไม่อยู่ในฐานข้อมูล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SI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ต่เป็นที่ยอมรับทั่วไป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Medli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cienceAsia : Journal of the Science Society of Thailand (Former Title : Journal of the  Science Society of Thailand)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ซ้ำกับวารสารระดับนานาชาติที่ได้รับการยอมรับโดย สก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Journal of the Medical Association of Thailand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ซ้ำกับวารสารระดับนานาชาติที่ได้รับการยอมรับโดย สก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Thai Forest Bulletin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ซ้ำกับวารสารระดับนานาชาติที่ได้รับการยอมรับโดย สก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Songklanarin Journal of Science and Technology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ซ้ำกับวารสารระดับนานาชาติที่ได้รับการยอมรับโดย สก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.)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สงขลานครินท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CTI Transaction on Electrical Eng., Electronics, and Communication (ECTI-EEC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ซ้ำกับวารสารระดับนานาชาติที่ได้รับการยอมรับโดย สก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คมวิชาการไฟฟ้า อิเลคทรอนิกส์ คอมพิวเตอร์ โทรคมมาคมและสารสนเท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 xml:space="preserve">Thai Journal of Agricultural Science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ซ้ำกับวารสารระดับชาติที่ได้รับการยอมรับโดย สก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สมาคมวิทยาศาสตร์การเกษตรแห่งประเทศไทย ในพระบรมราชูปถัมภ์</w:t>
            </w:r>
            <w:r>
              <w:rPr>
                <w:rFonts w:cs="Angsana New" w:ascii="Angsana New" w:hAnsi="Angsana New"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Asian Pacific Journal of Allergy and Immunology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ซ้ำกับวารสารระดับนานาชาติที่ได้รับการยอมรับโดย สก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.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คมโรคภูมิแพ้และวิทยาภูมิคุ้มกันแห่งประเทศไท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The Southeast Asian Journal of Tropical Medicine and Public Health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ซ้ำกับวารสารระดับนานาชาติที่ได้รับการยอมรับโดย สก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คมเครือข่ายศูนย์ภูมิภาคว่าด้วยเวชศาสตร์เขตร้อน และสาธารณสุขซีมิโ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Journal of the Medical Association of Thailand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ซ้ำกับวารสารระดับนานาชาติที่ได้รับการยอมรับโดย สก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.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พทยสมาคมแห่งประเทศไท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Thai Forest Bulletin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ซ้ำกับวารสารระดับนานาชาติที่ได้รับการยอมรับโดย สก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มอุทยานแห่งชาติ สัตว์ป่าและพันธุ์พืช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Siriraj Medical Journal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ื่อเดิ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iriraj Hospital Gazette)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ซ้ำกับวารสารระดับนานาชาติที่ได้รับการยอมรับโดย สก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.)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แพทยศาสตร์ศิริราชพยาบา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Asian Biomedicine (Research, Reviews and News)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ซ้ำกับวารสารระดับนานาชาติที่ได้รับการยอมรับโดย สก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.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แพทยศาสตร์ จุฬาลงกรณ์มหาวิทยาลั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Journal of Environmental Environment Research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ซ้ำกับวารสารระดับนานาชาติที่ได้รับการยอมรับโดย สก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.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บันวิจัยสภาวะแวดล้อม จุฬาลงกรณ์มหาวิทยาลั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Kasersart Journal : Natural Science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ซ้ำกับวารสารระดับนานาชาติที่ได้รับการยอมรับโดย สก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.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เกษตร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Thai Journal of Nursing Research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ซ้ำกับวารสารระดับนานาชาติที่ได้รับการยอมรับโดย สก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ภาการพยาบา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2260</wp:posOffset>
                </wp:positionH>
                <wp:positionV relativeFrom="paragraph">
                  <wp:posOffset>201295</wp:posOffset>
                </wp:positionV>
                <wp:extent cx="4220845" cy="133413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1334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ับปรุงครั้งล่าสุ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ติคณะอนุกรรมการกลุ่มสาขาวิชาวิทยาศาสตร์และเทคโนโลย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นการประชุม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/255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จันทร์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5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2.35pt;height:105.05pt;mso-wrap-distance-left:9.05pt;mso-wrap-distance-right:9.05pt;mso-wrap-distance-top:0pt;mso-wrap-distance-bottom:0pt;margin-top:15.85pt;mso-position-vertical-relative:text;margin-left:12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ับปรุงครั้งล่าสุ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ติคณะอนุกรรมการกลุ่มสาขาวิชาวิทยาศาสตร์และเทคโนโลย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นการประชุมครั้ง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0/255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ันจันทร์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ฤศจิกา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55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สารที่ตีพิมพ์ในประเทศไทยและ สก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ยอมรับโดยบทความวิจัยนั้นต้อง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ตีพิมพ์เป็นภาษาอังกฤษ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83"/>
      </w:tblGrid>
      <w:tr>
        <w:trPr>
          <w:trHeight w:val="8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ลำดับที่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ชื่อวารสาร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สถา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Journal of the Medical Association of Thailand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ai Journal of Surger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e Southeast Asian Journal of Tropical Medicine and Public Healt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sian Pacific Journal of Allergy and Immunolog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cienceAs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ai Journal of Agricultural Scienc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nusy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ournal of Population and Social Studi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on-Khmer Studies: A Journal of Southeast Asian Linguistics and Language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ฐานข้อมูลนานาชาติที่สำนักงานกองทุนสนับสนุน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กว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การรับรอง         โดยใช้ประกอบการพิจารณาให้ทุนปริญญาเอก </w:t>
      </w:r>
      <w:r>
        <w:rPr>
          <w:rFonts w:cs="Angsana New" w:ascii="Angsana New" w:hAnsi="Angsana New"/>
          <w:sz w:val="32"/>
          <w:szCs w:val="32"/>
        </w:rPr>
        <w:t>(http://rgj.trf.or.th/thai/rgj44.asp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83"/>
      </w:tblGrid>
      <w:tr>
        <w:trPr>
          <w:trHeight w:val="8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ลำดับที่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ชื่อฐานข้อมู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SciSearch = </w:t>
            </w:r>
            <w:hyperlink r:id="rId5">
              <w:r>
                <w:rPr>
                  <w:rStyle w:val="InternetLink"/>
                  <w:rFonts w:cs="Angsana New" w:ascii="Angsana New" w:hAnsi="Angsana New"/>
                  <w:color w:val="000000"/>
                  <w:sz w:val="32"/>
                  <w:szCs w:val="32"/>
                  <w:u w:val="none"/>
                </w:rPr>
                <w:t>http://library.dialog.com/bluesheet/html/bl0034.html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EDLINE = </w:t>
            </w:r>
            <w:hyperlink r:id="rId6">
              <w:r>
                <w:rPr>
                  <w:rStyle w:val="InternetLink"/>
                  <w:rFonts w:cs="Angsana New" w:ascii="Angsana New" w:hAnsi="Angsana New"/>
                  <w:color w:val="000000"/>
                  <w:sz w:val="32"/>
                  <w:szCs w:val="32"/>
                  <w:u w:val="none"/>
                </w:rPr>
                <w:t>http://medline.cos.com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BIOSIS = </w:t>
            </w:r>
            <w:hyperlink r:id="rId7">
              <w:r>
                <w:rPr>
                  <w:rStyle w:val="InternetLink"/>
                  <w:rFonts w:cs="Angsana New" w:ascii="Angsana New" w:hAnsi="Angsana New"/>
                  <w:color w:val="000000"/>
                  <w:sz w:val="32"/>
                  <w:szCs w:val="32"/>
                  <w:u w:val="none"/>
                </w:rPr>
                <w:t>http://www.biosis.org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CA SEARCH = </w:t>
            </w:r>
            <w:hyperlink r:id="rId8">
              <w:r>
                <w:rPr>
                  <w:rStyle w:val="InternetLink"/>
                  <w:rFonts w:cs="Angsana New" w:ascii="Angsana New" w:hAnsi="Angsana New"/>
                  <w:color w:val="000000"/>
                  <w:sz w:val="32"/>
                  <w:szCs w:val="32"/>
                  <w:u w:val="none"/>
                </w:rPr>
                <w:t>http://library.dialog.com/bluesheeys/html/bl0399.html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EiCOMPENDEX = </w:t>
            </w:r>
            <w:hyperlink r:id="rId9">
              <w:r>
                <w:rPr>
                  <w:rStyle w:val="InternetLink"/>
                  <w:rFonts w:cs="Angsana New" w:ascii="Angsana New" w:hAnsi="Angsana New"/>
                  <w:color w:val="000000"/>
                  <w:sz w:val="32"/>
                  <w:szCs w:val="32"/>
                  <w:u w:val="none"/>
                </w:rPr>
                <w:t>http://www.ei.org/databases/compendex.html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SPEC = http://www.theiet.org/publishing/inspec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0</wp:posOffset>
                </wp:positionH>
                <wp:positionV relativeFrom="paragraph">
                  <wp:posOffset>224155</wp:posOffset>
                </wp:positionV>
                <wp:extent cx="4933950" cy="545465"/>
                <wp:effectExtent l="5080" t="5715" r="5715" b="173355"/>
                <wp:wrapNone/>
                <wp:docPr id="1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ัญชีรายชื่อวารสารวิชาการทางด้านมนุษยศาสตร์และสังคม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39pt;margin-top:17.65pt;width:388.4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ัญชีรายชื่อวารสารวิชาการทางด้านมนุษยศาสตร์และสังคมศาสตร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8"/>
        </w:rPr>
      </w:pPr>
      <w:r>
        <w:rPr>
          <w:rFonts w:cs="Angsana New" w:ascii="Angsana New" w:hAnsi="Angsana New"/>
          <w:b/>
          <w:bCs/>
          <w:sz w:val="40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8"/>
        </w:rPr>
      </w:pPr>
      <w:r>
        <w:rPr>
          <w:rFonts w:cs="Angsana New" w:ascii="Angsana New" w:hAnsi="Angsana New"/>
          <w:b/>
          <w:bCs/>
          <w:sz w:val="40"/>
          <w:szCs w:val="48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วารสารวิช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ด้านมนุษยศาสตร์และสังคมศาสตร์ที่ได้รับทุนสนับสนุนจากสำนักงานคณะกรรมการการอุดมศึกษา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83"/>
      </w:tblGrid>
      <w:tr>
        <w:trPr>
          <w:trHeight w:val="8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ลำดับที่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ชื่อวารสาร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สถาบัน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วารสารที่ สกอ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 xml:space="preserve">ยอมรับ ประจำปีงบประมาณ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2548-2549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มีดังนี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นิติศาสตร์ มหาวิทยาลัยธรรมศาสตร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นิติศาสตร์ มหาวิทยาลัยธรรม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ประชากรและสังค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คมนักวิจัยประชากรและสังค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เศรษฐศาสตร์จุฬาลงกรณ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เศรษฐศาสตร์ จุฬาลงกรณ์มหาวิทยาลั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เศรษฐศาสตร์ธรรมศาสตร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เศรษฐศาสตร์ มหาวิทยาลัยธรรม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ารสารเอเชียปริทัศน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บันเอเชียศึกษา จุฬาลงกรณ์มหาวิทยาลั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NUSY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อิสระ ด้วยการสนับสนุนของจุฬาลงกรณ์มหาวิทยาลั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rajna Vihara. The Journal of Philosophy and Religion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อัสสัมชัญ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e Journa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ศิลปะศาสตร์ มหาวิทยาลัยมหิด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พัฒนบริหารศาสตร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บันบัณฑิตพัฒนบริหาร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วิชาการมหาวิทยาลัยหอการค้าไท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หอการค้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สงขลานครินทร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บับสาขามนุษยศาสตร์ และสังคมศาสตร์ มหาวิทยาลัยสงขลานครินท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สังคมลุ่มน้ำโข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ขอนแก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สังคมศาสตร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เชียงใหม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สังคมสงเคราะห์ศาสตร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ธรรม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าร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JAR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ธรรม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าร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Sasin Journal of Managemen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ฬาลงกรณ์มหาวิทยาลั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วารสารที่ สกอ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 xml:space="preserve">ยอมรับ ประจำปีงบประมาณ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2550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มีดังนี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เศรษฐศาสตร์ มหาวิทยาลัยเกษตรศาสตร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เกษตร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ประชากรและสังค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คมนักวิจัยประชากรและสังค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ไทยคดี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ธรรม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ศึกษาศาสตร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บูรพ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บริหารธุรกิ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ธรรม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วารสารที่ สกอ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 xml:space="preserve">ยอมรับ ประจำปีงบประมาณ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2551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มีดังนี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ดำรงวิชา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โบราณคดี มหาวิทยาลัยศิลปาก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รัฐประศาสนศาสตร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รัฐประศาสนศาสตร์ สถาบันบัณฑิตพัฒนบริหาร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พัฒนาสังค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พัฒนาสังคม สถาบันบัณฑิตพัฒนบริหาร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วิทยาสารเกษตรศาสตร์ สาขาสังคมศาสตร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บันวิจัยและพัฒนาแห่งมหาวิทยาลัยเกษตร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 xml:space="preserve">ฐานข้อมูลนานาชาติที่สำนักงานกองทุนสนับสนุน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กว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ให้การรับรอง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83"/>
      </w:tblGrid>
      <w:tr>
        <w:trPr>
          <w:trHeight w:val="8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ลำดับที่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ชื่อฐานข้อมู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Social SciSearch = </w:t>
            </w:r>
            <w:hyperlink r:id="rId10">
              <w:r>
                <w:rPr>
                  <w:rStyle w:val="InternetLink"/>
                  <w:rFonts w:cs="Angsana New" w:ascii="Angsana New" w:hAnsi="Angsana New"/>
                  <w:color w:val="000000"/>
                  <w:sz w:val="32"/>
                  <w:szCs w:val="32"/>
                  <w:u w:val="none"/>
                </w:rPr>
                <w:t>http://library.dialog.com/bluesheets/html/bl0007.html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ERIC = </w:t>
            </w:r>
            <w:hyperlink r:id="rId11">
              <w:r>
                <w:rPr>
                  <w:rStyle w:val="InternetLink"/>
                  <w:rFonts w:cs="Angsana New" w:ascii="Angsana New" w:hAnsi="Angsana New"/>
                  <w:color w:val="000000"/>
                  <w:sz w:val="32"/>
                  <w:szCs w:val="32"/>
                  <w:u w:val="none"/>
                </w:rPr>
                <w:t>http://www.eric.ed.gov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PsycINFO = </w:t>
            </w:r>
            <w:hyperlink r:id="rId12">
              <w:r>
                <w:rPr>
                  <w:rStyle w:val="InternetLink"/>
                  <w:rFonts w:cs="Angsana New" w:ascii="Angsana New" w:hAnsi="Angsana New"/>
                  <w:color w:val="000000"/>
                  <w:sz w:val="32"/>
                  <w:szCs w:val="32"/>
                  <w:u w:val="none"/>
                </w:rPr>
                <w:t>http://www.apa.org.psycinfo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Sociological Abstract = </w:t>
            </w:r>
            <w:hyperlink r:id="rId13">
              <w:r>
                <w:rPr>
                  <w:rStyle w:val="InternetLink"/>
                  <w:rFonts w:cs="Angsana New" w:ascii="Angsana New" w:hAnsi="Angsana New"/>
                  <w:color w:val="000000"/>
                  <w:sz w:val="32"/>
                  <w:szCs w:val="32"/>
                  <w:u w:val="none"/>
                </w:rPr>
                <w:t>http://csa.com/factsheets/socioabs-set-c.php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Arts &amp; Humanities Search = </w:t>
            </w:r>
            <w:hyperlink r:id="rId14">
              <w:r>
                <w:rPr>
                  <w:rStyle w:val="InternetLink"/>
                  <w:rFonts w:cs="Angsana New" w:ascii="Angsana New" w:hAnsi="Angsana New"/>
                  <w:color w:val="000000"/>
                  <w:sz w:val="32"/>
                  <w:szCs w:val="32"/>
                  <w:u w:val="none"/>
                </w:rPr>
                <w:t>http://library.dialog.com/bluesheets/html/bl0439.html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inguistics and Language Behavior Abstracts = http://www.csa.com/factsheets/llba-set-c.php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ีรายชื่อวารสารจากโครงการการประเมินคุณภาพผลงานวิจัยเชิงวิชาการด้านสังคมศาสตร์ของสถาบันอุดมศึกษาในประเทศไทย 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กว</w:t>
      </w:r>
      <w:r>
        <w:rPr>
          <w:rFonts w:cs="Angsana New" w:ascii="Angsana New" w:hAnsi="Angsana New"/>
          <w:sz w:val="32"/>
          <w:szCs w:val="32"/>
        </w:rPr>
        <w:t>.)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83"/>
      </w:tblGrid>
      <w:tr>
        <w:trPr>
          <w:trHeight w:val="8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ลำดับที่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ชื่อฐานข้อมูล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ารสารวิชาการระดับนานาชาติ ซึ่งอยู่ในฐานข้อมูลสาก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่าน้ำหนักเท่าก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ocial Science Citation inde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cience Citation index (ISI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ocial SciSear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RI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sycINF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ociologic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rts &amp; Humanities Sear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inguistics and Language Behavior Abstrac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COPUS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ารสารวิชาการระดับนานาชาติที่ตีพิมพ์ในประเทศไท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่าน้ำหนักเท่าก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7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NUSYA: Journal of humanities (ISSN: 0859-992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Mon</w:t>
            </w:r>
            <w:r>
              <w:rPr/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Khmer Studies (ISSN: 0147-520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ASAA (ISSN: 0125-2488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rajna Vihara (ISSN: 1513-644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asin Journal of Management (ISSN: 0859-265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e Journal of the Siam Society (ISSN: 0857-709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ournal of Population and Social Studies (ISSN: 0857-717X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ammasat Review (ISSN: 0859-574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ournal of Asian Review (ISSN:0125-3638)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ารสารวิชาการระดับชาต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่าน้ำหนักเท่าก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5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U Academic Revie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e Journal: Journal of Faculty of Ar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ุดยื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สตรีนิยมไท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ฬาลงกรณ์วารส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รงวิชาก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และภาษาศาสตร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ฐศาสตร์ส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 สอ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ไท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เซนต์จอห์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เทคโนโลยีสุรนาร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เศรษฐศาสตร์ มหาวิทยาลัยเกษตรศาสตร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ารสารเศรษฐศาสตร์ธรรมศาสตร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ไทยคดีศึกษ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การจัดการภาครัฐและภาคเอกช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การศึกษาและการพัฒนาสังค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ครุศาสตร์ จุฬาลงกรณ์มหาวิทยาลั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คุณภาพชีวิตกับกฎหมา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นิเทศศาสตร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นิติศาสตร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บริหารุรกิจ นิด้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บริหารธุรกิ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ประชากรศาสตร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พัฒนบริหารศาสตร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พัฒนาสังค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ภาษาและวัฒนธรร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มนุษย์ศาสตร์ มหาวิทยาลัยนเรศว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มนุษยศาสตร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มนุษยศาสต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สังคมศาสตร์ มหาวิทยาลัยมหาสารคา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มนุษยศาสตร์ปริทรรศน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มหาวิทยาลัยศิลปาก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ยุโรปศึกษ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รัฐประศาสนศาสตร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วิจัยและวัดผลการศึกษา มหาวิทยาลัยบูรพ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วิจัยและสาระสถาปัตย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ผังเมื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วิจัยสมาคมห้องสมุดแห่งประเทศไทย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วิชาการคณะมนุษยศาสตร์และสังคมศาสตร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วิชาการบัณฑิตศึกษา มหาวิทยาลัยราชภัฏนครสวรรค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วิชาการมหาวิทยาลัยหอการค้าไท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วิชาการศรีปทุม ชลบุร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วิชาชีพบัญช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วิธีวิทยาการวิจั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ศิลปศาสตร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ศึกษาศาสตร์ มหาวิทยาลัยขอนแก่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ศึกษาศาสตร์ มหาวิทยาลัยนเรศว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ศึกษาศาสตร์ มหาวิทยาลัยมหาสารคา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ศึกษาศาสตร์ มหาวิทยาลัยสงขลานครินทร์ วิทยาเขตปัตตาน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สงขลานครินทร์ ฉบับสังคมศาสตร์และมนุษยศาสตร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สถาบันพระปกเกล้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สมาคมนักวิจั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สังคมลุ่มน้ำโข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สังคมศาสตร์และมนุษยศาสตร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สังคมสงเคราะห์ศาสตร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สุโขทั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รมาธิรา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ห้องสมุ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อักษรศาสตร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เกษตรศาสตร์ สาขาสังคมศาสตร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ยามวิชาก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คมศาส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ทางวิชาการ คณะสังคมศาสตร์ มหาวิทยาลัยเชียงใหม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ทธิปริทัศน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ินฟอร์เมชั่น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ารสารวิชาการระดับชาต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่าน้ำหนักเท่าก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0.25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BAC Jour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ducational Journal of Thailan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ournal of English Studi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IDA Language and Communication Jour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ough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ศรษฐศาสตร์และบริหารธุรกิจปริทัศน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มทัศน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แสวัฒนธรร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ลนิต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ลสารหอจดหมายเหตุธรรมศาสตร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ฬาลงกรณ์ธุรกิจปริทัศน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ุลพา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เทศศาสตร์ปริทัศน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ทบัณฑิตย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นุษยศาสตร์ส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ฏฐาภิรักษ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ฐศาสตร์ปริทัศน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ฐสภาส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รรณวิทัศน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เกษมบัณฑิต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เทคโนโลยีและสื่อส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เมืองโบรา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เศรษฐกิจและสังค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เศรษศาสตร์ มหาวิทยาลัยเชียงใหม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เอเชียตะวันออกศึกษ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กฎหมายขนส่งและพาณิชนาว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กฎหมายปกคร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กฏหมมายสุโขทัยธรรมาธิรา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7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กรมบัญชีกล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8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การงบประมา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การพัฒนาท้องถิ่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0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การวิจัยเพื่อพัฒนาชุมช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ข้าราชก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คณะตุลาการรัฐธรรมนู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ทรัพยากรมนุษย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นักบริห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นิเทศศาสตร์ธุรกิจบัณฑิต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6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ปรัชญาและศาสน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7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ผู้ตรวจการแผ่นดินของรัฐสภ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8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พุทธศาสน์ศึกษา จุฬาลงกรณ์มหาวิทยาลั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9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มนุษยศาสตร์สังคมศาสตร์ มหาวิทยาลัยทักษิ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มนุษยศาสตร์สังคมศาสตร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มหาวิทยาลัยพายั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มหาวิทยาลัยราชภัฏมหาสารคา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ร่มพฤกษ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รามคำแหง ฉบับมนุษยศาสตร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วิจัยทรัพยากรมนุษย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6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ารสารวิชา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APHEIT Jour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7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วิชาการการท่องเที่ยวไทยนานาชาต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8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วิชาการคณะสถาปัตยกรรมศาสตร์ สจ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9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วิชาการมนุษยศาสตร์และสังคมศาสต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วิชาการศาลปกคร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วิทยาการจัดก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วิทยาลัยราชสุดาเพื่อการวิจัยและพัฒนาคนพิก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ศาลยุติธรรมปริทัศน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ศาสตร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ศึกษาศาสตร์ มหาวิทยาลัยทักษิ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6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ศึกษาศาสตร์ มหาวิทยาลัยศิลปาก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7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สถาบันวัฒนธรรมและศิลป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8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สมาคมปรัชญาและศาสนาแห่งประเทศไท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9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สหศาสตร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0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สังคมศาสตร์ มหาวิทยาลัยวลัยลักษณ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สำนักบัณฑิตอาสาสมัค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สำนักหอสมุดมหาวิทยาลัยเชียงใหม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สำนักหอสมุดมหาวิทยาลัยทักษิ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อักษรศาสตร์ มหาวิทยาลัยศิลปาก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อีสานศึกษาความหลากหลายทางวัฒนธรร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6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วัฒนธรร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7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ะศาสตร์ปริทัศน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8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าก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9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คด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้าจั่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ศรีปทุมปริทรรศน์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ารสารวิชาการระดับชาต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่าน้ำหนักเท่าก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125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ญี่ปุ่นศึกษ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กฎหมา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ภาษาปริทัศน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สารมนุษยศาสตร์และส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คมศาสตร์ มหาวิทยาลัยรังสิต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6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กรรมสาร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0360</wp:posOffset>
                </wp:positionH>
                <wp:positionV relativeFrom="paragraph">
                  <wp:posOffset>635</wp:posOffset>
                </wp:positionV>
                <wp:extent cx="4220845" cy="11144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1114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ผนว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ประเมินคุณภาพผลงานวิจัยเชิงวิชาการด้านสังคมศาสตร์ของสถาบันอุดมศึกษาในประเทศไทย ป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553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กว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2.35pt;height:87.75pt;mso-wrap-distance-left:9.05pt;mso-wrap-distance-right:9.05pt;mso-wrap-distance-top:0pt;mso-wrap-distance-bottom:0pt;margin-top:0pt;mso-position-vertical-relative:text;margin-left:12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ผนวก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ประเมินคุณภาพผลงานวิจัยเชิงวิชาการด้านสังคมศาสตร์ของสถาบันอุดมศึกษาในประเทศไทย ป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553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กว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spacing w:lineRule="auto" w:line="240" w:before="240" w:after="0"/>
        <w:ind w:left="360" w:hanging="0"/>
        <w:contextualSpacing/>
        <w:rPr>
          <w:rFonts w:ascii="Angsana New" w:hAnsi="Angsana New" w:cs="Angsana New"/>
          <w:b/>
          <w:b/>
          <w:bCs/>
          <w:sz w:val="40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5450</wp:posOffset>
                </wp:positionH>
                <wp:positionV relativeFrom="paragraph">
                  <wp:posOffset>-76200</wp:posOffset>
                </wp:positionV>
                <wp:extent cx="2466975" cy="546100"/>
                <wp:effectExtent l="5715" t="5080" r="5080" b="266065"/>
                <wp:wrapNone/>
                <wp:docPr id="2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 ฐานข้อมูลมาตรฐานสากลอื่น 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133.5pt;margin-top:-6pt;width:194.2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 ฐานข้อมูลมาตรฐานสากลอื่น 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83"/>
      </w:tblGrid>
      <w:tr>
        <w:trPr>
          <w:trHeight w:val="8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ลำดับที่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ชื่อฐานข้อมู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ISI = </w:t>
            </w:r>
            <w:hyperlink r:id="rId15">
              <w:r>
                <w:rPr>
                  <w:rStyle w:val="InternetLink"/>
                  <w:rFonts w:cs="Angsana New" w:ascii="Angsana New" w:hAnsi="Angsana New"/>
                  <w:color w:val="000000"/>
                  <w:sz w:val="32"/>
                  <w:szCs w:val="32"/>
                  <w:u w:val="none"/>
                </w:rPr>
                <w:t>http://portal.isiknowledge.com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athSciNet = </w:t>
            </w:r>
            <w:hyperlink r:id="rId16">
              <w:r>
                <w:rPr>
                  <w:rStyle w:val="InternetLink"/>
                  <w:rFonts w:cs="Angsana New" w:ascii="Angsana New" w:hAnsi="Angsana New"/>
                  <w:color w:val="000000"/>
                  <w:sz w:val="32"/>
                  <w:szCs w:val="32"/>
                  <w:u w:val="none"/>
                </w:rPr>
                <w:t>http://www.ams.org/mathscinet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ScienceDirect = </w:t>
            </w:r>
            <w:hyperlink r:id="rId17">
              <w:r>
                <w:rPr>
                  <w:rStyle w:val="InternetLink"/>
                  <w:rFonts w:cs="Angsana New" w:ascii="Angsana New" w:hAnsi="Angsana New"/>
                  <w:color w:val="000000"/>
                  <w:sz w:val="32"/>
                  <w:szCs w:val="32"/>
                  <w:u w:val="none"/>
                </w:rPr>
                <w:t>http://www.sciencedirect.com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Agicola = </w:t>
            </w:r>
            <w:hyperlink r:id="rId18">
              <w:r>
                <w:rPr>
                  <w:rStyle w:val="InternetLink"/>
                  <w:rFonts w:cs="Angsana New" w:ascii="Angsana New" w:hAnsi="Angsana New"/>
                  <w:color w:val="000000"/>
                  <w:sz w:val="32"/>
                  <w:szCs w:val="32"/>
                  <w:u w:val="none"/>
                </w:rPr>
                <w:t>http://agricola.nal.usda.gov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Biosisi = </w:t>
            </w:r>
            <w:hyperlink r:id="rId19">
              <w:r>
                <w:rPr>
                  <w:rStyle w:val="InternetLink"/>
                  <w:rFonts w:cs="Angsana New" w:ascii="Angsana New" w:hAnsi="Angsana New"/>
                  <w:color w:val="000000"/>
                  <w:sz w:val="32"/>
                  <w:szCs w:val="32"/>
                  <w:u w:val="none"/>
                </w:rPr>
                <w:t>http://www.biosis.org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Scopus = </w:t>
            </w:r>
            <w:hyperlink r:id="rId20">
              <w:r>
                <w:rPr>
                  <w:rStyle w:val="InternetLink"/>
                  <w:rFonts w:cs="Angsana New" w:ascii="Angsana New" w:hAnsi="Angsana New"/>
                  <w:color w:val="000000"/>
                  <w:sz w:val="32"/>
                  <w:szCs w:val="32"/>
                  <w:u w:val="none"/>
                </w:rPr>
                <w:t>http://www.info.scopus.com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Pubmed = </w:t>
            </w:r>
            <w:hyperlink r:id="rId21">
              <w:r>
                <w:rPr>
                  <w:rStyle w:val="InternetLink"/>
                  <w:rFonts w:cs="Angsana New" w:ascii="Angsana New" w:hAnsi="Angsana New"/>
                  <w:color w:val="000000"/>
                  <w:sz w:val="32"/>
                  <w:szCs w:val="32"/>
                  <w:u w:val="none"/>
                </w:rPr>
                <w:t>http://www.pubmed.gov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Academic Search Premium = </w:t>
            </w:r>
            <w:hyperlink r:id="rId22">
              <w:r>
                <w:rPr>
                  <w:rStyle w:val="InternetLink"/>
                  <w:rFonts w:cs="Angsana New" w:ascii="Angsana New" w:hAnsi="Angsana New"/>
                  <w:color w:val="000000"/>
                  <w:sz w:val="32"/>
                  <w:szCs w:val="32"/>
                  <w:u w:val="none"/>
                </w:rPr>
                <w:t>http://www.ebsco.com/home/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select ebscohost and then academic search premiu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Infotrive = </w:t>
            </w:r>
            <w:hyperlink r:id="rId23">
              <w:r>
                <w:rPr>
                  <w:rStyle w:val="InternetLink"/>
                  <w:rFonts w:cs="Angsana New" w:ascii="Angsana New" w:hAnsi="Angsana New"/>
                  <w:color w:val="000000"/>
                  <w:sz w:val="32"/>
                  <w:szCs w:val="32"/>
                  <w:u w:val="none"/>
                </w:rPr>
                <w:t>http://www.infotrieve.com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ilson = http://www.nova.edu/library/dils/lessons/wilsonweb/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4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36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72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72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08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08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080"/>
      </w:pPr>
      <w:rPr>
        <w:sz w:val="32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36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80" w:hanging="72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20" w:hanging="72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160" w:hanging="108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00" w:hanging="1080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3z1">
    <w:name w:val="WW8Num3z1"/>
    <w:qFormat/>
    <w:rPr>
      <w:sz w:val="32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sz w:val="36"/>
    </w:rPr>
  </w:style>
  <w:style w:type="character" w:styleId="WW8Num5z1">
    <w:name w:val="WW8Num5z1"/>
    <w:qFormat/>
    <w:rPr>
      <w:sz w:val="32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sz w:val="36"/>
    </w:rPr>
  </w:style>
  <w:style w:type="character" w:styleId="WW8Num7z1">
    <w:name w:val="WW8Num7z1"/>
    <w:qFormat/>
    <w:rPr>
      <w:sz w:val="32"/>
    </w:rPr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6"/>
    </w:rPr>
  </w:style>
  <w:style w:type="character" w:styleId="WW8Num10z1">
    <w:name w:val="WW8Num10z1"/>
    <w:qFormat/>
    <w:rPr>
      <w:sz w:val="32"/>
    </w:rPr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ไม่มีการเว้นระยะห่าง อักขระ"/>
    <w:basedOn w:val="Style14"/>
    <w:qFormat/>
    <w:rPr>
      <w:sz w:val="22"/>
      <w:szCs w:val="22"/>
      <w:lang w:val="en-US" w:bidi="ar-SA"/>
    </w:rPr>
  </w:style>
  <w:style w:type="character" w:styleId="Style16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http://library.dialog.com/bluesheet/html/bl0034.html" TargetMode="External"/><Relationship Id="rId6" Type="http://schemas.openxmlformats.org/officeDocument/2006/relationships/hyperlink" Target="http://medline.cos.com/" TargetMode="External"/><Relationship Id="rId7" Type="http://schemas.openxmlformats.org/officeDocument/2006/relationships/hyperlink" Target="http://www.biosis.org/" TargetMode="External"/><Relationship Id="rId8" Type="http://schemas.openxmlformats.org/officeDocument/2006/relationships/hyperlink" Target="http://library.dialog.com/bluesheeys/html/bl0399.html" TargetMode="External"/><Relationship Id="rId9" Type="http://schemas.openxmlformats.org/officeDocument/2006/relationships/hyperlink" Target="http://www.ei.org/databases/compendex.html" TargetMode="External"/><Relationship Id="rId10" Type="http://schemas.openxmlformats.org/officeDocument/2006/relationships/hyperlink" Target="http://library.dialog.com/bluesheets/html/bl0007.html" TargetMode="External"/><Relationship Id="rId11" Type="http://schemas.openxmlformats.org/officeDocument/2006/relationships/hyperlink" Target="http://www.eric.ed.gov/" TargetMode="External"/><Relationship Id="rId12" Type="http://schemas.openxmlformats.org/officeDocument/2006/relationships/hyperlink" Target="http://www.apa.org.psycinfo/" TargetMode="External"/><Relationship Id="rId13" Type="http://schemas.openxmlformats.org/officeDocument/2006/relationships/hyperlink" Target="http://csa.com/factsheets/socioabs-set-c.php" TargetMode="External"/><Relationship Id="rId14" Type="http://schemas.openxmlformats.org/officeDocument/2006/relationships/hyperlink" Target="http://library.dialog.com/bluesheets/html/bl0439.html" TargetMode="External"/><Relationship Id="rId15" Type="http://schemas.openxmlformats.org/officeDocument/2006/relationships/hyperlink" Target="http://portal.isiknowledge.com/" TargetMode="External"/><Relationship Id="rId16" Type="http://schemas.openxmlformats.org/officeDocument/2006/relationships/hyperlink" Target="http://www.ams.org/mathscinet" TargetMode="External"/><Relationship Id="rId17" Type="http://schemas.openxmlformats.org/officeDocument/2006/relationships/hyperlink" Target="http://www.sciencedirect.com/" TargetMode="External"/><Relationship Id="rId18" Type="http://schemas.openxmlformats.org/officeDocument/2006/relationships/hyperlink" Target="http://agricola.nal.usda.gov/" TargetMode="External"/><Relationship Id="rId19" Type="http://schemas.openxmlformats.org/officeDocument/2006/relationships/hyperlink" Target="http://www.biosis.org/" TargetMode="External"/><Relationship Id="rId20" Type="http://schemas.openxmlformats.org/officeDocument/2006/relationships/hyperlink" Target="http://www.info.scopus.com/" TargetMode="External"/><Relationship Id="rId21" Type="http://schemas.openxmlformats.org/officeDocument/2006/relationships/hyperlink" Target="http://www.pubmed.gov/" TargetMode="External"/><Relationship Id="rId22" Type="http://schemas.openxmlformats.org/officeDocument/2006/relationships/hyperlink" Target="http://www.ebsco.com/home/" TargetMode="External"/><Relationship Id="rId23" Type="http://schemas.openxmlformats.org/officeDocument/2006/relationships/hyperlink" Target="http://www.infotrieve.com/" TargetMode="Externa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15:00Z</dcterms:created>
  <dc:creator>Preyaporn.P</dc:creator>
  <dc:description/>
  <dc:language>en-US</dc:language>
  <cp:lastModifiedBy>lukkrajeab</cp:lastModifiedBy>
  <cp:lastPrinted>2011-05-18T13:51:00Z</cp:lastPrinted>
  <dcterms:modified xsi:type="dcterms:W3CDTF">2012-12-19T10:15:00Z</dcterms:modified>
  <cp:revision>2</cp:revision>
  <dc:subject/>
  <dc:title>บัญชีรายชื่อวารสารวิชาการ</dc:title>
</cp:coreProperties>
</file>