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9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คน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สัมพันธ์ระหว่างประเทศเบื้องต้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ภาวิดา  รังษ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ัชญา ทฤษฎีและแนวคิดทางการเมือ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านทิพย์  พอ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ฎหมายเบื้องต้นเกี่ยวกับรัฐศาสตร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้อง  ปรากา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ใช้ภาษาไทย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รารัตน์  นุ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ิทธิชุมชนในการจัดการทรัพยากรชุมช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วีณ  จุลภัก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รรคการเมือง กลุ่มผลประโยชน์และการเลือกตั้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าโมทย์  ทิพย์พินิจ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ิเคราะห์ข้อมูลทางรัฐศาสตร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านทิพย์  พอ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5012_tLU_huatoo0_BOLD" w:hAnsi="5012_tLU_huatoo0_BOLD" w:cs="5012_tLU_huatoo0_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-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-;Times New Roman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รายการสัญลักษณ์แสดงหัวข้อย่อย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0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2-10-18T02:26:00Z</dcterms:modified>
  <cp:revision>5</cp:revision>
  <dc:subject/>
  <dc:title>แผนการศึกษาสาขาวิชาบริหารธุรกิจ   หลักสูตร 4 ปี</dc:title>
</cp:coreProperties>
</file>