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รัฐศาสต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เทียบเข้าเรียน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3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5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9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คน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วามสัมพันธ์ระหว่างประเทศเบื้องต้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ภาวิดา  รังษ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ัชญา ทฤษฎีและแนวคิดทางการเมือ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านทิพย์  พอด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ฎหมายเบื้องต้นเกี่ยวกับรัฐศาสตร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้อง  ปรากา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ใช้ภาษาไทย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รารัตน์  นุมา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ิทธิชุมชนในการจัดการทรัพยากรชุมช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วีณ  จุลภักด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รรคการเมือง กลุ่มผลประโยชน์และการเลือกตั้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าโมทย์  ทิพย์พินิจ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วิเคราะห์ข้อมูลทางรัฐศาสตร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านทิพย์  พอด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5012_tLU_huatoo0_BOLD" w:hAnsi="5012_tLU_huatoo0_BOLD" w:cs="5012_tLU_huatoo0_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-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-;Times New Roman"/>
    </w:rPr>
  </w:style>
  <w:style w:type="character" w:styleId="WW8Num20z0">
    <w:name w:val="WW8Num20z0"/>
    <w:qFormat/>
    <w:rPr>
      <w:rFonts w:ascii="Calibri" w:hAnsi="Calibri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รายการสัญลักษณ์แสดงหัวข้อย่อย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0:00Z</dcterms:created>
  <dc:creator>WincoolV5</dc:creator>
  <dc:description/>
  <cp:keywords/>
  <dc:language>en-US</dc:language>
  <cp:lastModifiedBy>Maejo</cp:lastModifiedBy>
  <cp:lastPrinted>2012-03-27T14:59:00Z</cp:lastPrinted>
  <dcterms:modified xsi:type="dcterms:W3CDTF">2012-10-18T02:12:00Z</dcterms:modified>
  <cp:revision>4</cp:revision>
  <dc:subject/>
  <dc:title>แผนการศึกษาสาขาวิชาบริหารธุรกิจ   หลักสูตร 4 ปี</dc:title>
</cp:coreProperties>
</file>