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9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คน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สัมพันธ์ระหว่างประเทศเบื้องต้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ัชญา ทฤษฎีและแนวคิดทางการเมือ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ฎหมายเบื้องต้นเกี่ยวกับ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้อง  ปรากา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รารัตน์  นุ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มืองการปกครองท้องถิ่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วิชา  จาม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รรคการเมือง กลุ่มผลประโยชน์และการเลือกตั้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าโมทย์  ทิพย์พินิจ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ิเคราะห์ข้อมูลทาง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สัญลักษณ์แสดงหัวข้อย่อย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0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2-10-17T09:04:00Z</dcterms:modified>
  <cp:revision>3</cp:revision>
  <dc:subject/>
  <dc:title>แผนการศึกษาสาขาวิชาบริหารธุรกิจ   หลักสูตร 4 ปี</dc:title>
</cp:coreProperties>
</file>