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2325</wp:posOffset>
            </wp:positionH>
            <wp:positionV relativeFrom="paragraph">
              <wp:posOffset>323850</wp:posOffset>
            </wp:positionV>
            <wp:extent cx="2057400" cy="1885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ตารางปฏิทินโครงกา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ของสภานักศึกษา องค์การนักศึกษาและชมรม มหาวิทยาลัยแม่โจ้ – ชุมพร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ะจำปีการศึกษา  ๒๕๕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ดทำโดย สภานักศึกษามหาวิทยาลัยแม่โจ้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2409"/>
        <w:gridCol w:w="2268"/>
        <w:gridCol w:w="226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โครงกา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ัมมนาสภานักศึกษา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วิทยาเขตสัมพันธ์ ครั้ง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 มีน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พัฒนาการบริหารจัดการองค์กรให้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 มีน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าน้องเรียนรู้สู่บ้านหลังที่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๔ พฤษภ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ดินตามรอยอาจารย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ุญรอด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อุดมฤกษ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๖ พฤษภ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และเชื่อมโยงความสัมพันธ์อันดีระหว่างรุ่นพี่ รุ่นน้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ิถุนา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่ายปกครอง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รุ่น ๗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ขอสนับสนุนวัสดุสำนัก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๙ มิถุน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ซื้อวัสดุสำนักงานสภานักศึกษ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๙ มิถุน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บอร์ดกิจกรรม </w:t>
            </w:r>
            <w:r>
              <w:rPr>
                <w:rFonts w:cs="TH Niramit AS" w:ascii="TH Niramit AS" w:hAnsi="TH Niramit AS"/>
                <w:sz w:val="32"/>
                <w:szCs w:val="32"/>
              </w:rPr>
              <w:t>MJU_C NEW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 กรกฎาคม ๒๕๕๕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มีนาคม ๒๕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๐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Niramit AS" w:ascii="TH Niramit AS" w:hAnsi="TH Niramit AS"/>
                <w:sz w:val="32"/>
                <w:szCs w:val="32"/>
              </w:rPr>
              <w:t>The Star Maejo Chumphon Contest 3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๒๕๕๕๕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ับขวัญน้องใหม่อินทนิลช่อที่ ๗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๗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รกฎาคม ๒๕๕๕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ืบสานประเพณีทางพระพุทธศาสน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 สิงห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ฟื้นฟูอนุรักษ์บ้าน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อนุรักษ์ทะเล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693"/>
        <w:gridCol w:w="2268"/>
        <w:gridCol w:w="226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2" w:hanging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ไหว้ครู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ประจำปีการศึกษา ๒๕๕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 สิงหาค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แม่โจ้รวมใจพัฒ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าสาด้วยใจ เทิดพระเกียรติมหาราชิน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มองมหาวิทยาลัยผ่านเลนส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 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ศาสตร์และศิลป์แห่งการถ่าย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ดุดีอาจารย์ ด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บุญรอด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ุภอุดมฤก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๒ 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และเชื่อมโยงความสัมพันธ์อันดีระหว่างรุ่นพี่ รุ่นน้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ครั้งที่ ๑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๒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่ายปกครอง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รุ่น ๗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๑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สริมสร้างองค์ความรู้และปฏิบัติงานด้านเศรษฐกิจพอเพ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๕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คนสานฝันแบ่งปันรอยยิ้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ื่อส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ยสู่ชุมช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๙  สิงห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ส่งเสริมสุข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รุปครึ่งปีแร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กันย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คาวบอยเกมส์ ครั้งที่ 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กันย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ิงห์เหนื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สือใต้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ครั้งที่ 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กันย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693"/>
        <w:gridCol w:w="2268"/>
        <w:gridCol w:w="2268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Cowboy &amp; Cowgirl Maejo University at Chumphon Contest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กันย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ายใยสานสัมพันธ์น้องพ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 ตุล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อาสาพัฒนาและบำเพ็ญประโยช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วันปิยะมหารา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 ตุล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วันออกพรรษ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๓๐ ตุล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ฟุตซอลอินทนิลค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ั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 พฤศจิก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๒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กวดโฟล์คซ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๔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 พฤศจิก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มีส่วนร่วมในการพัฒนาชุมชนด้วยปรัชญาเศรษฐกิจพอเพีย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 พฤศจิก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คนสานฝันแบ่งปันรอยยิ้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และเชื่อมโยงความสัมพันธ์อันดีระหว่างรุ่นพี่ รุ่นน้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ครั้งที่ ๒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๒๑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ศจิก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่ายปกครอง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รุ่น ๗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ีสันแห่งสายน้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 พฤศจิก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กวดภาพถ่า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๘ พฤศจิกายน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ศาสตร์และศิลป์แห่งการถ่ายภา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ร้อยดวงใจเทิดไท้องค์ราชัน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 ธันว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693"/>
        <w:gridCol w:w="2268"/>
        <w:gridCol w:w="2268"/>
        <w:gridCol w:w="15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หัสโครงกา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ล่อยสัตว์น้ำกลับบ้านใหญ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ันวาคม ๒๕๕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อนุรักษ์ทะเลและสิ่งแวดล้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ลือกตั้งสภานักศึกษาชุดให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่ ประจำปีการศึกษา ๒๕๕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มกราคม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ลือกตั้งองค์การนักศึกษาชุดใหม่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ประจำปีการศึกษา ๒๕๕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มกราคม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๒ มกราคม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๓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วิ่งมินิ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ฮาร์ฟ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าราธอ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รั้งที่ 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๖ มกราคม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ส่งเสริมสุขภาพ</w:t>
            </w:r>
          </w:p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๔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รียนรู้ร่วมกับชุมชนเพื่อชุมชนคนปลูกป่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๙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๐ มกราคม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คนสานฝันแบ่งปันรอยยิ้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๔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และเชื่อมโยงความสัมพันธ์อันดีระหว่างรุ่นพี่ รุ่นน้อง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ครั้งที่ ๓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๕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๖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๘ กุมพาพันธ์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่ายปกครอง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รุ่น ๗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๔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รุปครึ่งปีห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๓ กุมพาพันธ์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๔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 AS" w:ascii="TH Niramit AS" w:hAnsi="TH Niramit AS"/>
                <w:sz w:val="32"/>
                <w:szCs w:val="32"/>
              </w:rPr>
              <w:t>Bye N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๒๓ กุมพาพันธ์ 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ักศึกษา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ุ่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๔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าสาเพี่อพัฒนาชุมชนอาสาพัฒนาชนบท “พี่ให้น้อง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๗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๙ มีนาคม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อาสาพัฒนาและบำเพ็ญประโยชน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๐๔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ัมมนาสร้างสภาวะผู้น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๐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๑๕ มีนาคม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ภานัก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งค์การนัก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,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มรมทุกชม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กิจกรรมนักศึกษ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ได้รับความเห็นชอบและอนุมัติโด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งสาวอาลีนา   ลางี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ascii="TH Niramit AS" w:hAnsi="TH Niramit AS" w:cs="TH Niramit AS"/>
          <w:sz w:val="32"/>
          <w:sz w:val="32"/>
          <w:szCs w:val="32"/>
        </w:rPr>
        <w:t>นายณรงค์    โยธิ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นักศึกษา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ที่ปรึกษาสภานักศึกษา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สานิตย์   แป้นเหลือ</w:t>
      </w:r>
      <w:r>
        <w:rPr>
          <w:rFonts w:cs="TH Niramit AS" w:ascii="TH Niramit AS" w:hAnsi="TH Niramit AS"/>
          <w:sz w:val="32"/>
          <w:szCs w:val="32"/>
        </w:rPr>
        <w:t>)</w:t>
        <w:tab/>
        <w:tab/>
        <w:tab/>
        <w:tab/>
        <w:t xml:space="preserve">           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 ด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บุญศิลป์   จิตตะประพันธ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งานกิจกรรรมนักศึกษา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cs="TH Niramit AS" w:ascii="TH Niramit AS" w:hAnsi="TH Niramit AS"/>
          <w:sz w:val="32"/>
          <w:szCs w:val="32"/>
        </w:rPr>
        <w:t xml:space="preserve">  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ผู้อำนวยการฝ่ายกิจการนักศึกษาและกิจการพิเศษ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สมพร  มีแสงแก้ว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มหาวิทยาลัยแม่โจ้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ชุมพร</w:t>
      </w:r>
    </w:p>
    <w:p>
      <w:pPr>
        <w:pStyle w:val="Normal"/>
        <w:spacing w:before="0" w:after="20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26:00Z</dcterms:created>
  <dc:creator>Lenovo</dc:creator>
  <dc:description/>
  <cp:keywords/>
  <dc:language>en-US</dc:language>
  <cp:lastModifiedBy>boat</cp:lastModifiedBy>
  <cp:lastPrinted>2012-07-18T15:50:00Z</cp:lastPrinted>
  <dcterms:modified xsi:type="dcterms:W3CDTF">2012-07-18T22:59:00Z</dcterms:modified>
  <cp:revision>33</cp:revision>
  <dc:subject/>
  <dc:title/>
</cp:coreProperties>
</file>