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drawing>
          <wp:inline distT="0" distB="0" distL="0" distR="0">
            <wp:extent cx="93472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>(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ร่าง</w:t>
      </w:r>
      <w:r>
        <w:rPr>
          <w:rFonts w:cs="TH NiramitIT๙;Browallia New" w:ascii="TH NiramitIT๙;Browallia New" w:hAnsi="TH NiramitIT๙;Browallia New"/>
          <w:sz w:val="32"/>
          <w:szCs w:val="32"/>
        </w:rPr>
        <w:t>)</w:t>
      </w:r>
    </w:p>
    <w:p>
      <w:pPr>
        <w:pStyle w:val="Normal"/>
        <w:jc w:val="center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ประกาศมหาวิทยาลัยแม่โจ้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ชุมพร</w:t>
      </w:r>
    </w:p>
    <w:p>
      <w:pPr>
        <w:pStyle w:val="Normal"/>
        <w:jc w:val="center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เรื่อง 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มาตรการประหยัดพลังงานและทรัพยากร มหาวิทยาลัยแม่โจ้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ชุมพร</w:t>
      </w:r>
    </w:p>
    <w:p>
      <w:pPr>
        <w:pStyle w:val="Normal"/>
        <w:jc w:val="center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NiramitIT๙;Browallia New" w:hAnsi="TH NiramitIT๙;Browallia New" w:cs="TH NiramitIT๙;Browallia New"/>
          <w:sz w:val="20"/>
          <w:szCs w:val="20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</w:r>
    </w:p>
    <w:p>
      <w:pPr>
        <w:pStyle w:val="Normal"/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ด้วยมหาวิทยาลัยแม่โจ้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ชุมพร มหาวิทยาลัยแม่โจ้ มีนโยบายในการจัดการสิ่งแวดล้อม การมุ่งสู่สำนักงานสีเขียว โดยให้บุคลากรและนักศึกษาทุกคนมีส่วนร่วมในการจัดการด้านสิ่งแวดล้อม มีส่วนร่วมในการใช้ทรัพยากรและพลังงานอย่างรู้คุณค่า มีแนวทางในการคัดแยกขยะอย่างเหมาะสม รวมถึงการเลือกใช้ วัสดุอุปกรณ์ และเครื่องใช้สำนักงานที่เป็นมิตรกับสิ่งแวดล้อมนั้น เพื่อการการดำเนินงานดังกล่าวเป็นไปด้วยความเรียบร้อย จึงประกาศมาตรการประหยัดพลังงานและทรัพยากร มหาวิทยาลัยแม่โจ้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ชุมพร ดังนี้</w:t>
      </w:r>
    </w:p>
    <w:p>
      <w:pPr>
        <w:pStyle w:val="Normal"/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jc w:val="left"/>
        <w:rPr>
          <w:rFonts w:ascii="TH NiramitIT๙;Browallia New" w:hAnsi="TH NiramitIT๙;Browallia New" w:cs="TH NiramitIT๙;Browallia New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IT๙;Browallia New" w:ascii="TH NiramitIT๙;Browallia New" w:hAnsi="TH NiramitIT๙;Browallia New"/>
          <w:b/>
          <w:bCs/>
          <w:sz w:val="32"/>
          <w:szCs w:val="32"/>
        </w:rPr>
        <w:t xml:space="preserve">1.  </w:t>
      </w:r>
      <w:r>
        <w:rPr>
          <w:rFonts w:ascii="TH NiramitIT๙;Browallia New" w:hAnsi="TH NiramitIT๙;Browallia New" w:cs="TH NiramitIT๙;Browallia New"/>
          <w:b/>
          <w:b/>
          <w:bCs/>
          <w:sz w:val="32"/>
          <w:sz w:val="32"/>
          <w:szCs w:val="32"/>
        </w:rPr>
        <w:t>มาตรการประหยัดพลัง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;Browallia New" w:hAnsi="TH NiramitIT๙;Browallia New" w:cs="TH NiramitIT๙;Browallia New"/>
          <w:b/>
          <w:b/>
          <w:bCs/>
          <w:sz w:val="32"/>
          <w:szCs w:val="32"/>
        </w:rPr>
      </w:pPr>
      <w:r>
        <w:rPr>
          <w:rFonts w:cs="TH NiramitIT๙;Browallia New" w:ascii="TH NiramitIT๙;Browallia New" w:hAnsi="TH NiramitIT๙;Browallia New"/>
          <w:b/>
          <w:bCs/>
          <w:sz w:val="32"/>
          <w:szCs w:val="32"/>
        </w:rPr>
        <w:tab/>
        <w:t xml:space="preserve">1.1 </w:t>
      </w:r>
      <w:r>
        <w:rPr>
          <w:rFonts w:ascii="TH NiramitIT๙;Browallia New" w:hAnsi="TH NiramitIT๙;Browallia New" w:cs="TH NiramitIT๙;Browallia New"/>
          <w:b/>
          <w:b/>
          <w:bCs/>
          <w:sz w:val="32"/>
          <w:sz w:val="32"/>
          <w:szCs w:val="32"/>
        </w:rPr>
        <w:t>เครื่องปรับอากาศ</w:t>
      </w:r>
    </w:p>
    <w:p>
      <w:pPr>
        <w:pStyle w:val="Normal"/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ช่วงเวลาในการเปิดและปิดเครื่องปรับอากาศ กำหนดให้เปิดเครื่องปรับอากาศตั้งแต่เวลา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09.00 </w:t>
      </w:r>
      <w:r>
        <w:rPr>
          <w:rFonts w:cs="TH NiramitIT๙;Browallia New" w:ascii="TH NiramitIT๙;Browallia New" w:hAnsi="TH NiramitIT๙;Browallia New"/>
          <w:sz w:val="32"/>
          <w:szCs w:val="32"/>
        </w:rPr>
        <w:t>–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 11.30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น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.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และปิดช่วงเวลา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11.30 </w:t>
      </w:r>
      <w:r>
        <w:rPr>
          <w:rFonts w:cs="TH NiramitIT๙;Browallia New" w:ascii="TH NiramitIT๙;Browallia New" w:hAnsi="TH NiramitIT๙;Browallia New"/>
          <w:sz w:val="32"/>
          <w:szCs w:val="32"/>
        </w:rPr>
        <w:t>–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 13.00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น</w:t>
      </w:r>
      <w:r>
        <w:rPr>
          <w:rFonts w:cs="TH NiramitIT๙;Browallia New" w:ascii="TH NiramitIT๙;Browallia New" w:hAnsi="TH NiramitIT๙;Browallia New"/>
          <w:sz w:val="32"/>
          <w:szCs w:val="32"/>
        </w:rPr>
        <w:t>.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โดยเปิดอีกครั้งในเวลา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13.00 </w:t>
      </w:r>
      <w:r>
        <w:rPr>
          <w:rFonts w:cs="TH NiramitIT๙;Browallia New" w:ascii="TH NiramitIT๙;Browallia New" w:hAnsi="TH NiramitIT๙;Browallia New"/>
          <w:sz w:val="32"/>
          <w:szCs w:val="32"/>
        </w:rPr>
        <w:t>–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 16.00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น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ห้องประชุม</w:t>
      </w:r>
      <w:r>
        <w:rPr>
          <w:rFonts w:cs="TH NiramitIT๙;Browallia New" w:ascii="TH NiramitIT๙;Browallia New" w:hAnsi="TH NiramitIT๙;Browallia New"/>
          <w:sz w:val="32"/>
          <w:szCs w:val="32"/>
        </w:rPr>
        <w:t>/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ห้องเรียน เปิดเครื่องปรับอากาศก่อนใช้ห้อง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15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นาที และปิดทันทีเมื่อเลิกใช้</w:t>
      </w:r>
    </w:p>
    <w:p>
      <w:pPr>
        <w:pStyle w:val="Normal"/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ตั้งอุณหภูมิเครื่องปรับอากาศไว้ที่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25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องศาเซลเซียส</w:t>
      </w:r>
    </w:p>
    <w:p>
      <w:pPr>
        <w:pStyle w:val="Normal"/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ทำความสะอาดแผ่นกรองอากาศ โดยมีการตรวจสอบและล้างทำความสะอาดเครื่องปรับอากาศ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3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เดือน</w:t>
      </w:r>
      <w:r>
        <w:rPr>
          <w:rFonts w:cs="TH NiramitIT๙;Browallia New" w:ascii="TH NiramitIT๙;Browallia New" w:hAnsi="TH NiramitIT๙;Browallia New"/>
          <w:sz w:val="32"/>
          <w:szCs w:val="32"/>
        </w:rPr>
        <w:t>/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ครั้ง หรือ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4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ปีละ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4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ไม่นำเครื่องใช้ไฟฟ้าที่มีความร้อนมาไว้ในห้องปรับอากกาศ เช่น เครื่องถ่ายเอกสาร ตระติกน้ำร้อน ตู้เย็น ไมโครเวฟ เครื่องอบขนม ฯลฯ ที่มีผลกระทบต่อเครื่องททำความเย็น เป็นต้น</w:t>
      </w:r>
    </w:p>
    <w:p>
      <w:pPr>
        <w:pStyle w:val="Normal"/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มีเป้าหมายลดการใช้ไฟฟ้าอย่างน้อย 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  <w:highlight w:val="yellow"/>
        </w:rPr>
        <w:t>…</w:t>
      </w:r>
      <w:r>
        <w:rPr>
          <w:rFonts w:cs="TH NiramitIT๙;Browallia New" w:ascii="TH NiramitIT๙;Browallia New" w:hAnsi="TH NiramitIT๙;Browallia New"/>
          <w:sz w:val="32"/>
          <w:szCs w:val="32"/>
          <w:highlight w:val="yellow"/>
        </w:rPr>
        <w:t>..%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2.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ไฟฟ้าแสงสว่า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เปิด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ปิด ไฟฟ้าแสงสว่างในส่วนที่จำเป็นและเฉพาะบริเวณที่มีการใช้งานเท่านั้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กำหนดให้ปิดไฟ ช่วงพักกลางวัน เวลา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12.00 </w:t>
      </w:r>
      <w:r>
        <w:rPr>
          <w:rFonts w:cs="TH NiramitIT๙;Browallia New" w:ascii="TH NiramitIT๙;Browallia New" w:hAnsi="TH NiramitIT๙;Browallia New"/>
          <w:sz w:val="32"/>
          <w:szCs w:val="32"/>
        </w:rPr>
        <w:t>–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 13.00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น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.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ยกเว้นเฉพาะจุดที่ปฏิบัติงานหรือจุดที่จำเป็น เพื่อลดชั่วโมงการใช้ไฟฟ้าลงวันละ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1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ปิดสวิตซ์ไฟทุกครั้งเมื่อไม่มีผู้ใช้งา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เปลี่ยนหลอดไฟจากเดิมมาเป็นหลอดไฟชนิด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LED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เพื่อช่วยในการประหยัดพลังงา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ใช้อุปกรณ์ไฟฟ้าแสงสว่างคุณภาพสูงทดแทน เมื่ออุปกรณ์เดิมชำรุด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ใช้ระบบเปิดปิดไฟอัตโนมัติในห้องน้ำ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หมั่นทำความสะอาดเพดาน หลอดไฟ โคมไฟ อย่างสม่ำเสมอ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เปิด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–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 ปิดผ้าม่าน หรือใช้แสงธรรมชาติ แทนการเปิดไฟในบางบริเวณที่ไม่ต้องใช้แสงสว่างมากนัก เช่น ทางเดิน เป็นต้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มีเป้าหมายการลดการใช้ไฟฟ้าอย่างน้อย </w:t>
      </w:r>
      <w:bookmarkStart w:id="0" w:name="_Hlk162857366"/>
      <w:r>
        <w:rPr>
          <w:rFonts w:cs="TH NiramitIT๙;Browallia New" w:ascii="TH NiramitIT๙;Browallia New" w:hAnsi="TH NiramitIT๙;Browallia New"/>
          <w:sz w:val="32"/>
          <w:szCs w:val="32"/>
          <w:highlight w:val="yellow"/>
        </w:rPr>
        <w:t>....</w:t>
      </w:r>
      <w:r>
        <w:rPr>
          <w:rFonts w:cs="TH NiramitIT๙;Browallia New" w:ascii="TH NiramitIT๙;Browallia New" w:hAnsi="TH NiramitIT๙;Browallia New"/>
          <w:sz w:val="32"/>
          <w:szCs w:val="32"/>
          <w:highlight w:val="yellow"/>
        </w:rPr>
        <w:t>%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b/>
          <w:b/>
          <w:bCs/>
          <w:sz w:val="32"/>
          <w:szCs w:val="32"/>
        </w:rPr>
      </w:pPr>
      <w:bookmarkEnd w:id="0"/>
      <w:r>
        <w:rPr>
          <w:rFonts w:cs="TH NiramitIT๙;Browallia New" w:ascii="TH NiramitIT๙;Browallia New" w:hAnsi="TH NiramitIT๙;Browallia New"/>
          <w:b/>
          <w:bCs/>
          <w:sz w:val="32"/>
          <w:szCs w:val="32"/>
        </w:rPr>
        <w:tab/>
        <w:t xml:space="preserve">1.3  </w:t>
      </w:r>
      <w:r>
        <w:rPr>
          <w:rFonts w:ascii="TH NiramitIT๙;Browallia New" w:hAnsi="TH NiramitIT๙;Browallia New" w:cs="TH NiramitIT๙;Browallia New"/>
          <w:b/>
          <w:b/>
          <w:bCs/>
          <w:sz w:val="32"/>
          <w:sz w:val="32"/>
          <w:szCs w:val="32"/>
        </w:rPr>
        <w:t>อุปกรณ์ไฟฟ้า และเครื่องใช้สำนักงา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ปิดคอมพิวเตอร์เมื่อไม่มีการใช้งานเกิน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30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นาที และปิดอุปกรณ์เครื่องต่อพ่วงหลังเลิกงานและถอดปลั๊กออก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ปิดหน้าจอ หรือตั้งเวลาพักหน้าจอคอมพิวเตอร์เมื่อไม่ใช้งานเกิน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10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นาที โดยให้ตั้งเวลาปิดหน้าจออัตโนมัติ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ปิดอุปกรณ์ไฟฟ้าและเครื่องใช้สำนักงานทุกชนิด เมื่อไม่มีการใช้งาน การเสียบปลั๊กทิ้งไว้จะยังใช้ไฟฟ้าตลอดเวลา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ถอดปลั๊กอุปกรณ์ไฟฟ้าทุกครั้งหลังเลิกใช้งาน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ใช้เครื่องถ่ายเอกสารและเครื่องปริ้นเตอร์แบบรวมศูนย์ และเป็นชนิด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multi Function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ตั้งตู้เย็นให้ห่างจากผนังอย่างน้อย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15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เซนติเมตร เพื่อการระบายความร้อนที่ดี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มีจุดบริการกระติกน้ำร้อนจุดเดียว ตรวจสอบระดับน้ำในกระติกน้ำรอนให้พอเหมาะ ให้เสียบปลั๊กช่วงเวลา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09.30 </w:t>
      </w:r>
      <w:r>
        <w:rPr>
          <w:rFonts w:cs="TH NiramitIT๙;Browallia New" w:ascii="TH NiramitIT๙;Browallia New" w:hAnsi="TH NiramitIT๙;Browallia New"/>
          <w:sz w:val="32"/>
          <w:szCs w:val="32"/>
        </w:rPr>
        <w:t>–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 11.00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น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.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และช่วงบ่ายเวลา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13.30 </w:t>
      </w:r>
      <w:r>
        <w:rPr>
          <w:rFonts w:cs="TH NiramitIT๙;Browallia New" w:ascii="TH NiramitIT๙;Browallia New" w:hAnsi="TH NiramitIT๙;Browallia New"/>
          <w:sz w:val="32"/>
          <w:szCs w:val="32"/>
        </w:rPr>
        <w:t>–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 15.00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น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.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หรือเมื่อเลิกใช้ควรถอดปลั๊กทันที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เจ้าหน้าที่ในสำนักงานที่ปฏิบัติงานคนสุดท้าย ให้ตรวจตราปิดสวิตซ์ไฟฟ้าทุกดวงและถอดปลั๊กเครื่องใช้สำนักงา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อาจารย์ผู้สอนเมื่อสอนเสร็จเรียบร้อยแล้ว ก่อนออกจาห้องเรียนทุกครั้งให้ตรวจตราปิดสวิตซ์ไฟฟ้า เครื่องปรับอากาศ เครื่องโปรเจคเตอร์ จอทีวี และเครื่องคอมพิวเตอร์ให้เรียบร้อ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เลือกใช้อุปกรณ์ไฟฟ้าที่มีประสิทธิภาพ ได้คุณภาพ โดยคำนึงถึงฉลากเบอร์ </w:t>
      </w:r>
      <w:r>
        <w:rPr>
          <w:rFonts w:cs="TH NiramitIT๙;Browallia New" w:ascii="TH NiramitIT๙;Browallia New" w:hAnsi="TH NiramitIT๙;Browalli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มีเป้าหมายการลดใช้ไฟฟ้าอย่างน้อย </w:t>
      </w:r>
      <w:r>
        <w:rPr>
          <w:rFonts w:cs="TH NiramitIT๙;Browallia New" w:ascii="TH NiramitIT๙;Browallia New" w:hAnsi="TH NiramitIT๙;Browallia New"/>
          <w:sz w:val="32"/>
          <w:szCs w:val="32"/>
        </w:rPr>
        <w:t>....%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b/>
          <w:b/>
          <w:bCs/>
          <w:sz w:val="32"/>
          <w:szCs w:val="32"/>
        </w:rPr>
      </w:pPr>
      <w:r>
        <w:rPr>
          <w:rFonts w:cs="TH NiramitIT๙;Browallia New" w:ascii="TH NiramitIT๙;Browallia New" w:hAnsi="TH NiramitIT๙;Browallia New"/>
          <w:b/>
          <w:bCs/>
          <w:sz w:val="32"/>
          <w:szCs w:val="32"/>
        </w:rPr>
        <w:tab/>
      </w:r>
      <w:r>
        <w:rPr>
          <w:rFonts w:cs="TH NiramitIT๙;Browallia New" w:ascii="TH NiramitIT๙;Browallia New" w:hAnsi="TH NiramitIT๙;Browallia New"/>
          <w:b/>
          <w:bCs/>
          <w:sz w:val="32"/>
          <w:szCs w:val="32"/>
        </w:rPr>
        <w:t xml:space="preserve">1.4 </w:t>
      </w:r>
      <w:r>
        <w:rPr>
          <w:rFonts w:ascii="TH NiramitIT๙;Browallia New" w:hAnsi="TH NiramitIT๙;Browallia New" w:cs="TH NiramitIT๙;Browallia New"/>
          <w:b/>
          <w:b/>
          <w:bCs/>
          <w:sz w:val="32"/>
          <w:sz w:val="32"/>
          <w:szCs w:val="32"/>
        </w:rPr>
        <w:t>น้ำมันเชื้อเพลิ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จัดระเบียบการใช้รถในการให้บริการแก่บุคลากร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ตรวจสอบและควบคุมการเบิกจ่ายน้ำมันโดยเคร่งครัด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ใช้ยานพาหนะเท่าที่จำเป็น กรณีเดินทางไปปฏิบัติงานที่ใช้เส้นทางเดียวกันควรใช้พาหานะร่วมกัน โดยกำหนดเส้นทางและวางแผนการเดินทางก่อนทุกครั้ง และคนขับรถควรศึกษาเส้นทางก่อนเดินทางทุกครั้ง เพื่อเลือกใช้เส้นทางที่ใกล้ที่สุดหรือใช้เวลาน้อยที่สุด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ดำเนินการจัดเก็บข้อมูลการใช้น้ำมันเชื้องเพลิงเพื่อเปรียบเทียบผลการใช้ในแต่ละเดือ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ตรวจเชคเครื่องยนต์ของพาหนะทุกวันและ</w:t>
      </w:r>
      <w:r>
        <w:rPr>
          <w:rFonts w:cs="TH NiramitIT๙;Browallia New" w:ascii="TH NiramitIT๙;Browallia New" w:hAnsi="TH NiramitIT๙;Browallia New"/>
          <w:sz w:val="32"/>
          <w:szCs w:val="32"/>
        </w:rPr>
        <w:t>/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ก่อนการเดินทาง พร้อมจะต้องรายงานลงในสมุดบันทึกทุกครั้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ดับเครื่องยนต์ทุกครั้งเมื่อต้องจอดรถคอยเป็นเวลานา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เป้าหมายการลดการใช้น้ำมันเชื้อเพลิงอย่างน้อย </w:t>
      </w:r>
      <w:r>
        <w:rPr>
          <w:rFonts w:cs="TH NiramitIT๙;Browallia New" w:ascii="TH NiramitIT๙;Browallia New" w:hAnsi="TH NiramitIT๙;Browallia New"/>
          <w:sz w:val="32"/>
          <w:szCs w:val="32"/>
        </w:rPr>
        <w:t>.</w:t>
      </w:r>
      <w:r>
        <w:rPr>
          <w:rFonts w:cs="TH NiramitIT๙;Browallia New" w:ascii="TH NiramitIT๙;Browallia New" w:hAnsi="TH NiramitIT๙;Browallia New"/>
          <w:sz w:val="32"/>
          <w:szCs w:val="32"/>
          <w:highlight w:val="yellow"/>
        </w:rPr>
        <w:t>...%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b/>
          <w:b/>
          <w:bCs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</w:r>
      <w:r>
        <w:rPr>
          <w:rFonts w:cs="TH NiramitIT๙;Browallia New" w:ascii="TH NiramitIT๙;Browallia New" w:hAnsi="TH NiramitIT๙;Browallia New"/>
          <w:b/>
          <w:bCs/>
          <w:sz w:val="32"/>
          <w:szCs w:val="32"/>
        </w:rPr>
        <w:t xml:space="preserve">1.5 </w:t>
      </w:r>
      <w:r>
        <w:rPr>
          <w:rFonts w:ascii="TH NiramitIT๙;Browallia New" w:hAnsi="TH NiramitIT๙;Browallia New" w:cs="TH NiramitIT๙;Browallia New"/>
          <w:b/>
          <w:b/>
          <w:bCs/>
          <w:sz w:val="32"/>
          <w:sz w:val="32"/>
          <w:szCs w:val="32"/>
        </w:rPr>
        <w:t>ลิฟท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กำหนดให้ลิฟท์ขึ้นลงชั้น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1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และ ชั้น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4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สำหรับผู้ใช้บริการชั้น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3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ให้เดินลงบันได </w:t>
      </w:r>
      <w:r>
        <w:rPr>
          <w:rFonts w:cs="TH NiramitIT๙;Browallia New" w:ascii="TH NiramitIT๙;Browallia New" w:hAnsi="TH NiramitIT๙;Browallia New"/>
          <w:sz w:val="32"/>
          <w:szCs w:val="32"/>
        </w:rPr>
        <w:t>1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ชั้น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ควรใช้บันไดกรณีขึ้นลงชั้นเดียวหรือสองชั้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รณรงค์ขึ้น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–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 บันไดแทนการใช้ลิฟท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หลีกเลี่ยงการกดปุ่มคำสั่งการใช้ลิฟท์ซ้ำ ๆ เพื่อรักษาระบบการทำงานของลิฟท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บำรุงรักษา และเปลี่ยนวัสดุตามอายุการใช้งา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มองหาเพื่อนร่วมทางก่อนขึ้น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ลงลิฟท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มีเป้าหมายการลดการใช้ไฟฟ้าอย่างน้อย  </w:t>
      </w:r>
      <w:r>
        <w:rPr>
          <w:rFonts w:cs="TH NiramitIT๙;Browallia New" w:ascii="TH NiramitIT๙;Browallia New" w:hAnsi="TH NiramitIT๙;Browallia New"/>
          <w:sz w:val="32"/>
          <w:szCs w:val="32"/>
          <w:highlight w:val="yellow"/>
        </w:rPr>
        <w:t>....%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b/>
          <w:b/>
          <w:bCs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</w:r>
      <w:r>
        <w:rPr>
          <w:rFonts w:cs="TH NiramitIT๙;Browallia New" w:ascii="TH NiramitIT๙;Browallia New" w:hAnsi="TH NiramitIT๙;Browallia New"/>
          <w:b/>
          <w:bCs/>
          <w:sz w:val="32"/>
          <w:szCs w:val="32"/>
        </w:rPr>
        <w:t xml:space="preserve">1.6 </w:t>
      </w:r>
      <w:r>
        <w:rPr>
          <w:rFonts w:ascii="TH NiramitIT๙;Browallia New" w:hAnsi="TH NiramitIT๙;Browallia New" w:cs="TH NiramitIT๙;Browallia New"/>
          <w:b/>
          <w:b/>
          <w:bCs/>
          <w:sz w:val="32"/>
          <w:sz w:val="32"/>
          <w:szCs w:val="32"/>
        </w:rPr>
        <w:t xml:space="preserve">เครื่องถ่ายเอกสาร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ตั้งระบบ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Standby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เพื่อลดการใช้พลังงานในขณะที่ไม่ใช้เครื่องถ่ายเอกสา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หลังเลิกใช้งานควรปิดเครื่องถ่ายเอกสารและดึงปลั๊กทุกครั้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b/>
          <w:b/>
          <w:bCs/>
          <w:sz w:val="32"/>
          <w:szCs w:val="32"/>
        </w:rPr>
      </w:pPr>
      <w:r>
        <w:rPr>
          <w:rFonts w:cs="TH NiramitIT๙;Browallia New" w:ascii="TH NiramitIT๙;Browallia New" w:hAnsi="TH NiramitIT๙;Browallia New"/>
          <w:b/>
          <w:bCs/>
          <w:sz w:val="32"/>
          <w:szCs w:val="32"/>
        </w:rPr>
        <w:t xml:space="preserve">2. </w:t>
      </w:r>
      <w:r>
        <w:rPr>
          <w:rFonts w:ascii="TH NiramitIT๙;Browallia New" w:hAnsi="TH NiramitIT๙;Browallia New" w:cs="TH NiramitIT๙;Browallia New"/>
          <w:b/>
          <w:b/>
          <w:bCs/>
          <w:sz w:val="32"/>
          <w:sz w:val="32"/>
          <w:szCs w:val="32"/>
        </w:rPr>
        <w:t>มาตรการประหยัดทรัพยาก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b/>
          <w:b/>
          <w:bCs/>
          <w:sz w:val="32"/>
          <w:szCs w:val="32"/>
        </w:rPr>
      </w:pPr>
      <w:r>
        <w:rPr>
          <w:rFonts w:cs="TH NiramitIT๙;Browallia New" w:ascii="TH NiramitIT๙;Browallia New" w:hAnsi="TH NiramitIT๙;Browallia New"/>
          <w:b/>
          <w:bCs/>
          <w:sz w:val="32"/>
          <w:szCs w:val="32"/>
        </w:rPr>
        <w:tab/>
      </w:r>
      <w:r>
        <w:rPr>
          <w:rFonts w:cs="TH NiramitIT๙;Browallia New" w:ascii="TH NiramitIT๙;Browallia New" w:hAnsi="TH NiramitIT๙;Browallia New"/>
          <w:b/>
          <w:bCs/>
          <w:sz w:val="32"/>
          <w:szCs w:val="32"/>
        </w:rPr>
        <w:t xml:space="preserve">2.1 </w:t>
      </w:r>
      <w:r>
        <w:rPr>
          <w:rFonts w:ascii="TH NiramitIT๙;Browallia New" w:hAnsi="TH NiramitIT๙;Browallia New" w:cs="TH NiramitIT๙;Browallia New"/>
          <w:b/>
          <w:b/>
          <w:bCs/>
          <w:sz w:val="32"/>
          <w:sz w:val="32"/>
          <w:szCs w:val="32"/>
        </w:rPr>
        <w:t>ทรัพยากรน้ำ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บุคลากรและผู้ใช้บริการต้องใช้น้ำอย่างประหยัด ปิดน้ำทุกครั้งหลังจากใช้งานเสร็จ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เปิดน้ำให้แรงพอควรให้เหมาะสมกับการใช้งา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หากพบเห็นอุปกรณ์ระบบน้ำชำรุดหรือเกิดรอยรั่ว ให้รีบแจ้งงานบริหารและธุรการเพื่อดำเนินการแก้ไข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ตรวจเชคอุปกรณ์ต่าง ๆ เช่น ข้อต่อ ท่อ คราบหินปูนอุดตัน และระบบน้ำรั่ว เดือนละ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1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การรดน้ำต้นไม้ควรรดในเวลาเช้า เพราะช่วงเช้าอากาศเย็นทำให้การระเหยของน้ำน้อยล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การจัดทำระบบน้ำทิ้งมาใช้ในการรดน้ำต้นไม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มีการเปรียบเทียบการใช้น้ำต่อจำนวนบุคลากรในสำนักงานมหาวิทยาลัยแม่โจ้ และผู้ใช้บริการในแต่ละชั้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บันทึกการใช้น้ำประจำเดือนเพื่อวิเคราะห์การใช้นำและสังเกตความผิดปกติและประชาสัมพันธ์ปริมาณการใช้น้ำให้บุคลากรรับทราบ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รณรงค์และสร้างความตระหนักในการใช้ทรัพยากรน้ำอย่างประหยัด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มีเป้าหมายลดการใช้น้ำอย่างน้อย </w:t>
      </w:r>
      <w:r>
        <w:rPr>
          <w:rFonts w:cs="TH NiramitIT๙;Browallia New" w:ascii="TH NiramitIT๙;Browallia New" w:hAnsi="TH NiramitIT๙;Browallia New"/>
          <w:sz w:val="32"/>
          <w:szCs w:val="32"/>
          <w:highlight w:val="yellow"/>
        </w:rPr>
        <w:t>....</w:t>
      </w:r>
      <w:r>
        <w:rPr>
          <w:rFonts w:cs="TH NiramitIT๙;Browallia New" w:ascii="TH NiramitIT๙;Browallia New" w:hAnsi="TH NiramitIT๙;Browallia New"/>
          <w:sz w:val="32"/>
          <w:szCs w:val="32"/>
          <w:highlight w:val="yellow"/>
        </w:rPr>
        <w:t>%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b/>
          <w:b/>
          <w:bCs/>
          <w:sz w:val="32"/>
          <w:szCs w:val="32"/>
        </w:rPr>
      </w:pPr>
      <w:r>
        <w:rPr>
          <w:rFonts w:cs="TH NiramitIT๙;Browallia New" w:ascii="TH NiramitIT๙;Browallia New" w:hAnsi="TH NiramitIT๙;Browallia New"/>
          <w:b/>
          <w:bCs/>
          <w:sz w:val="32"/>
          <w:szCs w:val="32"/>
        </w:rPr>
        <w:tab/>
      </w:r>
      <w:r>
        <w:rPr>
          <w:rFonts w:cs="TH NiramitIT๙;Browallia New" w:ascii="TH NiramitIT๙;Browallia New" w:hAnsi="TH NiramitIT๙;Browallia New"/>
          <w:b/>
          <w:bCs/>
          <w:sz w:val="32"/>
          <w:szCs w:val="32"/>
        </w:rPr>
        <w:t xml:space="preserve">2.2 </w:t>
      </w:r>
      <w:r>
        <w:rPr>
          <w:rFonts w:ascii="TH NiramitIT๙;Browallia New" w:hAnsi="TH NiramitIT๙;Browallia New" w:cs="TH NiramitIT๙;Browallia New"/>
          <w:b/>
          <w:b/>
          <w:bCs/>
          <w:sz w:val="32"/>
          <w:sz w:val="32"/>
          <w:szCs w:val="32"/>
        </w:rPr>
        <w:t>ทรัพยากรกระดาษและหมึกพิมพ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เลือกใช้ผลิตภัณฑ์กระดาษที่เป็นมิตรกับสิ่งแวดล้อม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ให้บุลากรใช้กระดาษ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2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ด้านโดยให้นำกระดาษที่ใช้แล้ว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1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ด้านมาชั่งเพื่อบันทึกสถิติ ส่วนกระดาษที่ใช้แล้ว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2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ด้าน ผู้ที่ได้รับมอบหมายทำการชั่งเพื่อบันทึกสถิติ และนำมารวมไว้ที่ห้องเก็บกระดาษเพื่อนำไปจำหน่ายต่อไป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ใช้กระดาษให้น้อยที่สุด กรณีการแจ้งเวียนหนังสือหรือถ่ายเอกสารที่ไม่สำคัญให้ใช้กระดาษที่ใช้แล้วหน้าเดียว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แยกกระดาษที่ใช้แล้วหน้าเดียว และกระดาษ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2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หน้าให้ชัดเจน เพื่อนำกลับมาใช้ใหม่ได้และเป็นการลดปริมาณขณะ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ใช้ช่องทางอิเล็กทรอนิกส์ในการสื่อสารเพื่อการใช้กระดาษและประหยัดพลังงา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ในการประชุมให้ใช้ระบบ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e-meeting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แทนการใช้เอกสารประกอบ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ก่อนทำการพิมพ์เอกสาร ต้องตรวจสอบความถูกต้องก่อนทำการพิมพ์ทำทุกครั้งหากจำเป็นต้องพิมพ์ออกมาเพื่อตรวจทาน ควรใช้โหมดประหยัดหมึกพิมพ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งานออกแบบ ไม่ควรเน้นสีสันและรูปภาพมากเกินไป เพราะเวลาพิมพ์ออกมาจะทำให้เปลืองหมึกพิมพ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ติดสติกเกอร์รณรงค์ที่เครื่องพิมพ์ทุกเครื่องในสำนักงานคณบดีมหาวิทยาลัยแม่โจ้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ชุมพ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เป้าหมายการลดการใช้หมึกพิมพ์ อย่างน้อย </w:t>
      </w:r>
      <w:r>
        <w:rPr>
          <w:rFonts w:cs="TH NiramitIT๙;Browallia New" w:ascii="TH NiramitIT๙;Browallia New" w:hAnsi="TH NiramitIT๙;Browallia New"/>
          <w:sz w:val="32"/>
          <w:szCs w:val="32"/>
        </w:rPr>
        <w:t>.</w:t>
      </w:r>
      <w:r>
        <w:rPr>
          <w:rFonts w:cs="TH NiramitIT๙;Browallia New" w:ascii="TH NiramitIT๙;Browallia New" w:hAnsi="TH NiramitIT๙;Browallia New"/>
          <w:sz w:val="32"/>
          <w:szCs w:val="32"/>
          <w:highlight w:val="yellow"/>
        </w:rPr>
        <w:t>..</w:t>
      </w:r>
      <w:r>
        <w:rPr>
          <w:rFonts w:cs="TH NiramitIT๙;Browallia New" w:ascii="TH NiramitIT๙;Browallia New" w:hAnsi="TH NiramitIT๙;Browallia New"/>
          <w:sz w:val="32"/>
          <w:szCs w:val="32"/>
          <w:highlight w:val="yellow"/>
        </w:rPr>
        <w:t>%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เป้าหมายการลดการใช้กระดาษอย่างน้อย  </w:t>
      </w:r>
      <w:r>
        <w:rPr>
          <w:rFonts w:cs="TH NiramitIT๙;Browallia New" w:ascii="TH NiramitIT๙;Browallia New" w:hAnsi="TH NiramitIT๙;Browallia New"/>
          <w:sz w:val="32"/>
          <w:szCs w:val="32"/>
          <w:highlight w:val="yellow"/>
        </w:rPr>
        <w:t>...</w:t>
      </w:r>
      <w:r>
        <w:rPr>
          <w:rFonts w:cs="TH NiramitIT๙;Browallia New" w:ascii="TH NiramitIT๙;Browallia New" w:hAnsi="TH NiramitIT๙;Browallia New"/>
          <w:sz w:val="32"/>
          <w:szCs w:val="32"/>
          <w:highlight w:val="yellow"/>
        </w:rPr>
        <w:t>%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b/>
          <w:b/>
          <w:bCs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</w:r>
      <w:r>
        <w:rPr>
          <w:rFonts w:cs="TH NiramitIT๙;Browallia New" w:ascii="TH NiramitIT๙;Browallia New" w:hAnsi="TH NiramitIT๙;Browallia New"/>
          <w:b/>
          <w:bCs/>
          <w:sz w:val="32"/>
          <w:szCs w:val="32"/>
        </w:rPr>
        <w:t xml:space="preserve">2.3 </w:t>
      </w:r>
      <w:r>
        <w:rPr>
          <w:rFonts w:ascii="TH NiramitIT๙;Browallia New" w:hAnsi="TH NiramitIT๙;Browallia New" w:cs="TH NiramitIT๙;Browallia New"/>
          <w:b/>
          <w:b/>
          <w:bCs/>
          <w:sz w:val="32"/>
          <w:sz w:val="32"/>
          <w:szCs w:val="32"/>
        </w:rPr>
        <w:t>อุปกรณ์สำนักงา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ควรเบิกจ่ายเฉพาะอุปกรณ์ที่จำเป็นในการปฏิบัติงานและใช้อย่างประหยัด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ให้บุคลากร ใช้อุปกรณ์เครื่องเขียนและอุปกรณ์สำนักงานร่วมกันเป็นส่วนรวมเช่นเครื่องเย็บกระดาษ เครื่องเจาะกระดาษ สก๊อตเทป กรรไกร กาว เป็นต้น เพื่อเป็นการประหยัดทรัพยากรในการจัดซื้อ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เลือกใช้วัสดุและอุปกรณ์ที่เป็นมิตรกับสิ่งแวดล้อม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มีเป้าหมายลดการจัดซื้ออุปกรณ์ เครื่องเขียน และอุปกรณ์สำนักงานอย่างน้อย </w:t>
      </w:r>
      <w:r>
        <w:rPr>
          <w:rFonts w:cs="TH NiramitIT๙;Browallia New" w:ascii="TH NiramitIT๙;Browallia New" w:hAnsi="TH NiramitIT๙;Browallia New"/>
          <w:sz w:val="32"/>
          <w:szCs w:val="32"/>
          <w:highlight w:val="yellow"/>
        </w:rPr>
        <w:t>...</w:t>
      </w:r>
      <w:r>
        <w:rPr>
          <w:rFonts w:cs="TH NiramitIT๙;Browallia New" w:ascii="TH NiramitIT๙;Browallia New" w:hAnsi="TH NiramitIT๙;Browallia New"/>
          <w:sz w:val="32"/>
          <w:szCs w:val="32"/>
          <w:highlight w:val="yellow"/>
        </w:rPr>
        <w:t>%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b/>
          <w:b/>
          <w:bCs/>
          <w:sz w:val="32"/>
          <w:szCs w:val="32"/>
        </w:rPr>
      </w:pPr>
      <w:r>
        <w:rPr>
          <w:rFonts w:cs="TH NiramitIT๙;Browallia New" w:ascii="TH NiramitIT๙;Browallia New" w:hAnsi="TH NiramitIT๙;Browallia New"/>
          <w:b/>
          <w:bCs/>
          <w:sz w:val="32"/>
          <w:szCs w:val="32"/>
        </w:rPr>
        <w:t xml:space="preserve">3. </w:t>
      </w:r>
      <w:r>
        <w:rPr>
          <w:rFonts w:ascii="TH NiramitIT๙;Browallia New" w:hAnsi="TH NiramitIT๙;Browallia New" w:cs="TH NiramitIT๙;Browallia New"/>
          <w:b/>
          <w:b/>
          <w:bCs/>
          <w:sz w:val="32"/>
          <w:sz w:val="32"/>
          <w:szCs w:val="32"/>
        </w:rPr>
        <w:t xml:space="preserve">มาตรการอื่น ๆ 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NiramitIT๙;Browallia New" w:ascii="TH NiramitIT๙;Browallia New" w:hAnsi="TH NiramitIT๙;Browallia New"/>
          <w:b/>
          <w:bCs/>
          <w:sz w:val="32"/>
          <w:szCs w:val="32"/>
        </w:rPr>
        <w:tab/>
        <w:tab/>
      </w:r>
      <w:r>
        <w:rPr>
          <w:rFonts w:cs="TH NiramitIT๙;Browallia New" w:ascii="TH NiramitIT๙;Browallia New" w:hAnsi="TH NiramitIT๙;Browallia New"/>
          <w:b/>
          <w:bCs/>
          <w:sz w:val="32"/>
          <w:szCs w:val="32"/>
        </w:rPr>
        <w:t xml:space="preserve">3.1 </w:t>
      </w:r>
      <w:r>
        <w:rPr>
          <w:rFonts w:ascii="TH NiramitIT๙;Browallia New" w:hAnsi="TH NiramitIT๙;Browallia New" w:cs="TH NiramitIT๙;Browallia New"/>
          <w:b/>
          <w:b/>
          <w:bCs/>
          <w:sz w:val="32"/>
          <w:sz w:val="32"/>
          <w:szCs w:val="32"/>
        </w:rPr>
        <w:t xml:space="preserve">มาตรการประชุมแบบ </w:t>
      </w:r>
      <w:r>
        <w:rPr>
          <w:rFonts w:cs="TH NiramitIT๙;Browallia New" w:ascii="TH NiramitIT๙;Browallia New" w:hAnsi="TH NiramitIT๙;Browallia New"/>
          <w:b/>
          <w:bCs/>
          <w:sz w:val="32"/>
          <w:szCs w:val="32"/>
        </w:rPr>
        <w:t>Green Meeting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  <w:t>-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ให้ส่งจดหมายเชิญประชุมผ่านระบบหนังสือเวียนอีเล็กทรอนิกส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 xml:space="preserve">ให้ใช้ระบบ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e-meeting </w:t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ในการดำเนินการประชุม และแนบเอกสารประกอบการประชุม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ให้ใช้โปรเจคเตอร์แทนการแจกเอกสา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กรณีที่มีความจำเป็นต้องใช้เอกสารประกอบการประชุม ให้จัดทำกล่อง “รับคืนเอกสารการประชุม” ไว้ในห้องประชุมทุกครั้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ให้ใช้ระบบการลงทะเบียนออนไลน์ล่วงหน้า เพื่อให้ทราบจำนวนผู้เข้าร่วมประชุม จะได้นำมาประเมินการเลือกใช้ห้องประชุม และการจัดอาการว่างให้เหมาะสม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การจัดสถานที่ ควรเลือกใช้ไม่ประดับที่ปลูกในกระถางแทนการจัดดอกไม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เลือกใช้ห้องประชุมให้เหมาะสมกับจำนวนผู้เข้าประชุม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การจัดอาการว่างและเครื่องดื่ม และอาหารกลาง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1)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งดใช้เครื่องดื่มบรรจุซอ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2)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งดใช้แก้วกระดาษ แก้วพลาสติก หลอดพลาสติก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3)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บริการน้ำดื่มจากเหยือกหรือคูลเลอร์แทนการใช้น้ำดื่มที่เป็นขวดพลาสติก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4)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ควรจัดอาหารวางและอาหารกลางวันให้พอดีกับจำนวนผู้เข้าประชุม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5)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ควรใช้ภาชนะที่สามารถล้างทำความสะอาดและนำกลัมาใช้ใหม่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</w:r>
      <w:r>
        <w:rPr>
          <w:rFonts w:cs="TH NiramitIT๙;Browallia New" w:ascii="TH NiramitIT๙;Browallia New" w:hAnsi="TH NiramitIT๙;Browallia New"/>
          <w:sz w:val="32"/>
          <w:szCs w:val="32"/>
        </w:rPr>
        <w:t xml:space="preserve">6)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คัดแยกขยะให้ถูกต้อ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  <w:tab/>
        <w:tab/>
        <w:t xml:space="preserve">- </w:t>
      </w:r>
      <w:r>
        <w:rPr>
          <w:rFonts w:ascii="TH NiramitIT๙;Browallia New" w:hAnsi="TH NiramitIT๙;Browallia New" w:cs="TH NiramitIT๙;Browallia New"/>
          <w:sz w:val="32"/>
          <w:sz w:val="32"/>
          <w:szCs w:val="32"/>
        </w:rPr>
        <w:t>กรณีที่มีหน่วยงานหรือบุคลากรภายนอกมาใช้บริการให้ดำเนินการตามแนวทางเดียวกัน และงดการให้บริการห้องประชุมฟรี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;Browallia New" w:hAnsi="TH NiramitIT๙;Browallia New" w:cs="TH NiramitIT๙;Browallia New"/>
          <w:sz w:val="32"/>
          <w:szCs w:val="32"/>
        </w:rPr>
      </w:pPr>
      <w:r>
        <w:rPr>
          <w:rFonts w:cs="TH NiramitIT๙;Browallia New" w:ascii="TH NiramitIT๙;Browallia New" w:hAnsi="TH NiramitIT๙;Browalli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286" w:gutter="0" w:header="708" w:top="125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altName w:val="Browalli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t>-</w:t>
    </w: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7</w:t>
    </w:r>
    <w:r>
      <w:rPr>
        <w:sz w:val="32"/>
        <w:szCs w:val="32"/>
        <w:rFonts w:cs="TH Niramit AS" w:ascii="TH Niramit AS" w:hAnsi="TH Niramit AS"/>
      </w:rPr>
      <w:fldChar w:fldCharType="end"/>
    </w:r>
    <w:r>
      <w:rPr>
        <w:rFonts w:cs="TH Niramit AS" w:ascii="TH Niramit AS" w:hAnsi="TH Niramit AS"/>
        <w:sz w:val="32"/>
        <w:szCs w:val="32"/>
      </w:rPr>
      <w:t>-</w:t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eastAsia="Times New Roman" w:cs="TH Niramit AS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05:00Z</dcterms:created>
  <dc:creator>Chumphon</dc:creator>
  <dc:description/>
  <cp:keywords/>
  <dc:language>en-US</dc:language>
  <cp:lastModifiedBy>Phatthanakan Tiapaibool</cp:lastModifiedBy>
  <cp:lastPrinted>2020-12-09T13:29:00Z</cp:lastPrinted>
  <dcterms:modified xsi:type="dcterms:W3CDTF">2024-12-04T07:58:00Z</dcterms:modified>
  <cp:revision>4</cp:revision>
  <dc:subject/>
  <dc:title> </dc:title>
</cp:coreProperties>
</file>