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02"/>
        <w:gridCol w:w="1309"/>
        <w:gridCol w:w="559"/>
        <w:gridCol w:w="532"/>
        <w:gridCol w:w="438"/>
        <w:gridCol w:w="110"/>
        <w:gridCol w:w="1980"/>
        <w:gridCol w:w="813"/>
        <w:gridCol w:w="3602"/>
      </w:tblGrid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</w:t>
            </w:r>
          </w:p>
        </w:tc>
      </w:tr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-........-....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3.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397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270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35pt;margin-top:4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        แกน       เอกบังคับ      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ตามแผนการศึกษาของหลักสูตร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1             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540"/>
        <w:gridCol w:w="1800"/>
        <w:gridCol w:w="720"/>
        <w:gridCol w:w="1080"/>
        <w:gridCol w:w="1260"/>
        <w:gridCol w:w="4320"/>
        <w:gridCol w:w="82"/>
      </w:tblGrid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1            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Heading7"/>
              <w:spacing w:before="120" w:after="120"/>
              <w:ind w:firstLine="612"/>
              <w:rPr/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อธิบายโดยย่อเกี่ยวกับวัตถุประสงค์ในการพัฒนารายวิชานี้หรือการเปลี่ยนแปลงสำคัญ ๆ ที่เกิดขึ้น เช่น เพิ่มการใช้เทคโนโลยีสารสนเทศ  หรือ  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 xml:space="preserve">web based  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การเปลี่ยนแปลงเนื้อหาของรายวิชาซึ่งเป็นผลจากงานวิจัยใหม่ๆ ในสาขา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หลังจากสอนไปแล้ว มีการบันทึกใน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อาไว้เป็นหลักฐานในการพัฒน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Heading7"/>
              <w:spacing w:before="120" w:after="120"/>
              <w:ind w:firstLine="612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ตามที่ระบุไว้ในรายละเอียดหลักสูตร 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..........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ระบุจำนวนชั่วโมงต่อสัปดาห์ที่จะให้คำปรึกษาและแนะนำทางวิชาการแก่นักศึกษานอกชั้นเรียน และระบุวิธีการสื่อสารให้นักศึกษาได้ทราบกำหนดเวลาล่วงหน้า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3"/>
              <w:spacing w:before="0" w:after="12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" w:ascii="TH SarabunPSK" w:hAnsi="TH SarabunPSK"/>
          <w:spacing w:val="-1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380"/>
        <w:gridCol w:w="500"/>
        <w:gridCol w:w="500"/>
        <w:gridCol w:w="500"/>
        <w:gridCol w:w="500"/>
        <w:gridCol w:w="579"/>
        <w:gridCol w:w="579"/>
        <w:gridCol w:w="582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เขียนให้สอดคล้องกับ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Curriculum Mapping 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>เช่น ปลูกฝังความมีวินัย ใฝ่รู้ ความซื่อสัตย์ ความรับผิดชอบและความมีน้ำใ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 xml:space="preserve">ระบุวิธีการสอน เช่น สอดแทรกกรณีศึกษาระหว่างการเรียนการสอนในรายวิช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ระบุวิธีการประเมิน เช่น ประเมินจากการเปลี่ยนแปลงพฤติกรรมของนักศึกษ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 ………………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 ...……………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 ………………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ธิบายเกี่ยวกับความรู้ที่จะได้รับ เช่น 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ความเข้าใจในเนื้อหาวิช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เช่น บรรยาย ให้แบบฝึกหัด สอนเสริม ทำปฎิบัติการและเขียนรายงาน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1 ……………………..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2 ...………… …..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3 ……………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4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5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อธิบายเกี่ยวกับทักษะทางปัญญาที่จะพัฒนา เช่น การนำความรู้ไปใช้แก้โจทย์ปัญหา  และการวิเคราะห์ปัญห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การทำแผนธุรกิจ การทำโครงงานพิเศษ การแปลผลและการแก้ปัญหาในสายวิชาชี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1 ……………………..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2 ...………… …..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3 ……………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4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5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การทำงานเป็นกลุ่มและรับผิดชอบร่วมกั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ช่น มอบหมายงานให้ทำงานเป็นกลุ่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ประเมินผลสัมฤทธิ์ของงานที่ได้รับมอบหมาย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1 ……………………..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2 ...………… …..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3 ……………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4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5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ช่น ทักษะในการใช้คอมพิวเตอร์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อินเตอร์เน็ตในการสืบค้นข้อมูลและจัดการข้อมูล ความสามารถในการใช้คณิตศาสตร์ หรือ สถิติเพื่อการวิเคราะห์และจัดการข้อมูล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>เช่น มอบหมายงานที่ต้องสืบค้น จัดการ และนำเสนอ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1 ……………………..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 ...………… …..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3 ……………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4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5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0"/>
        <w:gridCol w:w="1080"/>
        <w:gridCol w:w="1080"/>
        <w:gridCol w:w="720"/>
        <w:gridCol w:w="1080"/>
        <w:gridCol w:w="900"/>
        <w:gridCol w:w="360"/>
        <w:gridCol w:w="1620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หมายเหตุ ในตารางผู้สอนให้ระบุรายชื่ออาจารย์ผู้สอน 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มารถปรับเปลี่ยนได้ตามความเหมาะส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jc w:val="both"/>
        <w:rPr/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ระบุผลการเรียนรู้หัวข้อย่อยตามที่ปรากฏใน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ของรายละเอียดหลักสูตร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แบบ มคอ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.2)</w:t>
      </w:r>
    </w:p>
    <w:p>
      <w:pPr>
        <w:pStyle w:val="Heading5"/>
        <w:jc w:val="both"/>
        <w:rPr>
          <w:rFonts w:ascii="TH SarabunPSK" w:hAnsi="TH SarabunPSK" w:cs="TH SarabunPSK"/>
          <w:i w:val="false"/>
          <w:i w:val="false"/>
          <w:iCs w:val="false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FF0000"/>
          <w:sz w:val="32"/>
          <w:szCs w:val="32"/>
          <w:lang w:bidi="th-TH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10"/>
          <w:sz w:val="32"/>
          <w:sz w:val="32"/>
          <w:szCs w:val="32"/>
          <w:lang w:bidi="th-TH"/>
        </w:rPr>
        <w:t>วิธีการประเมิน เช่น ประเมินจากการเขียนรายงานหรือ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โครงงานหรือการทดสอบ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ระบุตำราและเอกสารหลักที่ใช้ในการเรียนการสอน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ระบุหนังสือ วารสาร รายงาน สื่ออิเล็กทรอนิกส์ เว็บไซต์ กฏ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ระบุหนังสือ วารสาร รายงาน สื่ออิเล็กทรอนิกส์ เว็บไซต์ กฏระเบียบต่างๆ โปรแกรมคอมพิวเตอร์และแหล่งอ้างอิงที่สำคัญอื่นๆ ซึ่งนักศึกษาควรศึกษาเพิ่มเติม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ขอให้ระบุรายละเอียดการนำไปใช้ในแผนการสอน หมวด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งานวิจัย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สถานที่บรรยาย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วลาดูง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วิธีการปรับปรุงการสอน เช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การวิจัยในชั้นเรียน การประชุมเชิงปฏิบัติการเพื่อพัฒนาการเรียนการสอน เป็นต้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กระบวนการในการนำข้อมูลที่ได้จากการประเมินจาก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มาวางแผนเพื่อปรับปรุงคุณภาพ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sectPr>
      <w:headerReference w:type="default" r:id="rId2"/>
      <w:type w:val="nextPage"/>
      <w:pgSz w:w="12240" w:h="15840"/>
      <w:pgMar w:left="1440" w:right="720" w:gutter="0" w:header="706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หัวเรื่อง 7 อักขระ"/>
    <w:basedOn w:val="Style8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0:00Z</dcterms:created>
  <dc:creator>Ian Allen</dc:creator>
  <dc:description/>
  <cp:keywords/>
  <dc:language>en-US</dc:language>
  <cp:lastModifiedBy>Maejo</cp:lastModifiedBy>
  <cp:lastPrinted>2010-09-23T19:19:00Z</cp:lastPrinted>
  <dcterms:modified xsi:type="dcterms:W3CDTF">2012-06-14T04:50:00Z</dcterms:modified>
  <cp:revision>2</cp:revision>
  <dc:subject/>
  <dc:title>Program Specification</dc:title>
</cp:coreProperties>
</file>