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1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1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5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ปฏิบัติงานฟาร์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00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ทั่วไป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ิริยะสุขสวัสด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31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สรารัตน์ นุ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 ศรีวิชัย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ฟส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ฟิสิกส์พื้นฐา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ณัฐภรณ์  สุวรรณพยัคฆ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งคมศาสตร์ในชีวิตประจำวั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แผนการศึกษาสาขาวิชาการประม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2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7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0"/>
        <w:gridCol w:w="2491"/>
        <w:gridCol w:w="567"/>
        <w:gridCol w:w="425"/>
        <w:gridCol w:w="570"/>
        <w:gridCol w:w="567"/>
        <w:gridCol w:w="426"/>
        <w:gridCol w:w="567"/>
        <w:gridCol w:w="2432"/>
        <w:gridCol w:w="1068"/>
      </w:tblGrid>
      <w:tr>
        <w:trPr>
          <w:trHeight w:val="423" w:hRule="atLeast"/>
        </w:trPr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41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ีน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 ศุภวิญญ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3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ลชีว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มลวรรณ  ชูชี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0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ณิตศาสตร์ขั้นพื้นฐ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เอ แย้มโสพิ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10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วิเคราะห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ิริยะสุขสวัสดิ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12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ิตวิทยากับพฤติกรรมมนุษย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ี หล้าแหล่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41 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นธุศาสตร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กันถา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40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9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3 </w:t>
            </w:r>
          </w:p>
        </w:tc>
        <w:tc>
          <w:tcPr>
            <w:tcW w:w="2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  <w:szCs w:val="24"/>
        </w:rPr>
      </w:pPr>
      <w:r>
        <w:rPr>
          <w:rFonts w:cs="Angsana New" w:ascii="Angsana New" w:hAnsi="Angsana New"/>
          <w:color w:val="FF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แผนการศึกษาสาขาวิชาการประมง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>1/255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3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2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0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3113"/>
        <w:gridCol w:w="449"/>
        <w:gridCol w:w="408"/>
        <w:gridCol w:w="426"/>
        <w:gridCol w:w="507"/>
        <w:gridCol w:w="511"/>
        <w:gridCol w:w="375"/>
        <w:gridCol w:w="2127"/>
        <w:gridCol w:w="1115"/>
      </w:tblGrid>
      <w:tr>
        <w:trPr>
          <w:trHeight w:val="389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ฟาร์มเพาะเลี้ยงสัตว์น้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 สว่างอารมย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41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ะบบสารสนเทศและการวิจัยทางการประม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ล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1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พาะเลี้ยงสัตว์น้ำชายฝั่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44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อังกฤษเชิงการเกษต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ศรีพ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0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ีวเคมีเบื้องต้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C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วิริยะสุขสวัสดิ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41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ีรวิทยาสัตว์น้ำ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 ศุภวิญญ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40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color w:val="FF0000"/>
          <w:sz w:val="32"/>
        </w:rPr>
        <w:t>4 (</w:t>
      </w:r>
      <w:r>
        <w:rPr>
          <w:rFonts w:ascii="Angsana New" w:hAnsi="Angsana New"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color w:val="FF0000"/>
          <w:sz w:val="32"/>
        </w:rPr>
        <w:t xml:space="preserve">52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9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2"/>
        <w:gridCol w:w="3192"/>
        <w:gridCol w:w="709"/>
        <w:gridCol w:w="425"/>
        <w:gridCol w:w="426"/>
        <w:gridCol w:w="425"/>
        <w:gridCol w:w="651"/>
        <w:gridCol w:w="406"/>
        <w:gridCol w:w="1276"/>
        <w:gridCol w:w="850"/>
      </w:tblGrid>
      <w:tr>
        <w:trPr>
          <w:trHeight w:val="407" w:hRule="atLeast"/>
        </w:trPr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7 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สหกิจศึกษ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และคณ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ฏิบัติไม่น้อยกว่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 xml:space="preserve">15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ปดาห์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ศึกษาหรือฝึกงานหรืออบรม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ลุ่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ยุทธนาและคณ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ฏิบัติไม่น้อยกว่า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  <w:t xml:space="preserve">15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ปดาห์ </w:t>
            </w:r>
          </w:p>
        </w:tc>
      </w:tr>
      <w:tr>
        <w:trPr>
          <w:trHeight w:val="423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color w:val="FF0000"/>
          <w:sz w:val="32"/>
        </w:rPr>
        <w:t xml:space="preserve">(2 </w:t>
      </w:r>
      <w:r>
        <w:rPr>
          <w:rFonts w:ascii="Angsana New" w:hAnsi="Angsana New"/>
          <w:color w:val="FF0000"/>
          <w:sz w:val="32"/>
          <w:sz w:val="32"/>
        </w:rPr>
        <w:t>ปี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2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366"/>
        <w:gridCol w:w="540"/>
        <w:gridCol w:w="630"/>
        <w:gridCol w:w="426"/>
        <w:gridCol w:w="520"/>
        <w:gridCol w:w="520"/>
        <w:gridCol w:w="520"/>
        <w:gridCol w:w="1884"/>
        <w:gridCol w:w="900"/>
        <w:gridCol w:w="1460"/>
      </w:tblGrid>
      <w:tr>
        <w:trPr>
          <w:trHeight w:val="369" w:hRule="atLeast"/>
        </w:trPr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100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ทั่วไ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 xml:space="preserve">พัชรินทร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31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ใช้ภาษาไท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สรารัตน์ นุมา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13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ใจเพช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014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สืบค้นสารนิเทศเพื่อการศึกษ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ุทัยวรรณ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รีวิชั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5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ปฏิบัติงานฟาร์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ชัย เพชรสุทธิ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41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ีรวิทยาสัตว์น้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มลวรรณ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ุภวิญญ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1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จัดการฟาร์มเพาะเลี้ยงสัตว์น้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ยุทธน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ว่างอารมย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2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ลี้ยงปลาสวยงา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ยุทธน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ว่างอารมย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4 </w:t>
            </w:r>
          </w:p>
        </w:tc>
        <w:tc>
          <w:tcPr>
            <w:tcW w:w="18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การประมง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(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tabs>
          <w:tab w:val="clear" w:pos="720"/>
          <w:tab w:val="center" w:pos="5102" w:leader="none"/>
          <w:tab w:val="left" w:pos="870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/2555  </w:t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4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6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103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4"/>
        <w:gridCol w:w="1843"/>
        <w:gridCol w:w="567"/>
        <w:gridCol w:w="425"/>
        <w:gridCol w:w="425"/>
        <w:gridCol w:w="769"/>
        <w:gridCol w:w="1107"/>
        <w:gridCol w:w="676"/>
        <w:gridCol w:w="1523"/>
        <w:gridCol w:w="1560"/>
      </w:tblGrid>
      <w:tr>
        <w:trPr>
          <w:trHeight w:val="359" w:hRule="atLeast"/>
        </w:trPr>
        <w:tc>
          <w:tcPr>
            <w:tcW w:w="7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/2555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ชว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จุลชีว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มลวรรณ ชูชี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10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ยุทธนา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ว่างอารมย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ศท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24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ษาอังกฤษเชิงการเกษต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ศรีพ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ัญหาพิเศ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ฏิบัตินอกเวล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และคณ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มล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และคณ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ค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ีวเคมีเบื้องต้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พัชรินทร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พาะเลี้ยงสาหร่า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อภิญญา ปานโชต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พล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4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ะบบสารสนเทศและการวิจัยทางการประม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วีรชัย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พชรสุทธิ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FF0000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  <w:t>.2</w:t>
            </w:r>
          </w:p>
        </w:tc>
      </w:tr>
      <w:tr>
        <w:trPr>
          <w:trHeight w:val="37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 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4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05-15T07:28:00Z</dcterms:modified>
  <cp:revision>66</cp:revision>
  <dc:subject/>
  <dc:title>แผนการศึกษาสาขาวิชาบริหารธุรกิจ   หลักสูตร 4 ปี</dc:title>
</cp:coreProperties>
</file>