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314"/>
      </w:tblGrid>
      <w:tr>
        <w:trPr/>
        <w:tc>
          <w:tcPr>
            <w:tcW w:w="7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ิบทของ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และผลการประเมินคุณภาพ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ณฑิตปริญญาตรีที่ได้งานทำหรือประกอบอาชีพอิสระ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ภาพของบัณฑิตปริญญาตรี โท และเอก ตามกรอบมาตรฐานคุณวุฒิระดับอุดมศึกษาแห่งชาติ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จัยหรืองานสร้างสรรค์ที่ได้รับการตีพิมพ์หรือเผยแพร่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จัยหรืองานสร้างสรรค์ที่นำไปใช้ประโยชน์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งานวิชาการที่ได้รับการรับรองคุณภาพ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นำความรู้และประสบการณ์จากการให้บริการวิชาการมาใช้ในการพัฒนาการเรียนการสอนและการวิจัย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เรียนรู้และเสริมสร้างความเข้มแข็งของชุมชนหรือองค์กรภายนอ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ให้คำปรึกษาและแนะนำการปลูกกล้วยหอมอินทรีย์อย่างถูกต้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เสริมและสนับสนุนด้านศิลปะและวัฒนธรรม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สุนทรียภาพในมิติทางศิลปะและวัฒนธรรม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ปฏิบัติตามบทบาทหน้าที่ของผู้บริหารสถาบัน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พัฒนาคณาจารย์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ประเมินการประกันคุณภาพภายในที่รับรองโดยต้นสังกัด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พัฒนาตามอัตลักษณ์ของสถาบัน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6.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บริหารสถาบันให้เกิดอัตลักษณ์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6.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พัฒนาบัณฑิตตามอัตลักษณ์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พัฒนาตามจุดเน้นและจุดเด่นที่ส่งผลสะท้อนเป็นเอกลักษณ์ของสถาบัน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8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สารบัญ </w:t>
      </w:r>
      <w:r>
        <w:rPr>
          <w:rFonts w:cs="TH Niramit AS" w:ascii="TH Niramit AS" w:hAnsi="TH Niramit AS"/>
          <w:b/>
          <w:bCs/>
          <w:sz w:val="44"/>
          <w:szCs w:val="44"/>
        </w:rPr>
        <w:t>(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ต่อ</w:t>
      </w:r>
      <w:r>
        <w:rPr>
          <w:rFonts w:cs="TH Niramit AS" w:ascii="TH Niramit AS" w:hAnsi="TH Niramit AS"/>
          <w:b/>
          <w:bCs/>
          <w:sz w:val="44"/>
          <w:szCs w:val="44"/>
        </w:rPr>
        <w:t>)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314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ชี้นำ ป้องกัน หรือแก้ปัญหาของสังคมในด้านต่างๆ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8.1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ชี้นำ ป้องกัน หรือแก้ปัญหาของสังคมในประเด็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ด้านการน้อมนำหลักปรัชญาเศรษฐกิจพอเพียง ให้เป็นสถาบันพอเพียงแบบอย่าง – โครงการ “พัฒนาฐานการเรียนรู้ การนำปรัชญาเศรษฐกิจพอเพียงมาปรับใช้ในระดับครัวเรือนภายในมหาวิทยาลัยแม่โจ้ – 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”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8.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ชี้นำ ป้องกัน หรือแก้ปัญหาของสังคมในประเด็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 xml:space="preserve">ประเด็นด้านพลังงานสิ่งแวดล้อม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</w:rPr>
              <w:t>โครงการ “การจัดประชุมสัมมนาเชิงปฏิบัติการสภาเครือข่ายเยาวชนสิ่งแวดล้อมแห่งชาติ ภาคใต้”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คะแนนการประเมินคุณภาพภายนอก  รอบ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มูลพื้น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Common Data Set)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9</w:t>
            </w:r>
          </w:p>
        </w:tc>
      </w:tr>
    </w:tbl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5:00Z</dcterms:created>
  <dc:creator>Jeab</dc:creator>
  <dc:description/>
  <cp:keywords/>
  <dc:language>en-US</dc:language>
  <cp:lastModifiedBy>lukkrajeab</cp:lastModifiedBy>
  <dcterms:modified xsi:type="dcterms:W3CDTF">2012-05-10T10:32:00Z</dcterms:modified>
  <cp:revision>4</cp:revision>
  <dc:subject/>
  <dc:title> </dc:title>
</cp:coreProperties>
</file>