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้อมูลสำหรับการประเมินคุณภาพภายนอกรอบสาม ระดับอุดมศึกษา</w:t>
      </w:r>
    </w:p>
    <w:p>
      <w:pPr>
        <w:pStyle w:val="Normal"/>
        <w:spacing w:before="240" w:after="60"/>
        <w:jc w:val="center"/>
        <w:rPr>
          <w:rFonts w:ascii="TH Niramit AS" w:hAnsi="TH Niramit AS" w:cs="TH Niramit AS"/>
          <w:color w:val="000000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dotted"/>
        </w:rPr>
        <w:t>มหาวิทยาลัยแม่โจ้ – ชุมพร</w:t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คุณภาพบัณฑิต</w:t>
      </w:r>
    </w:p>
    <w:tbl>
      <w:tblPr>
        <w:tblW w:w="148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10"/>
        <w:gridCol w:w="1066"/>
        <w:gridCol w:w="1082"/>
        <w:gridCol w:w="1079"/>
      </w:tblGrid>
      <w:tr>
        <w:trPr>
          <w:trHeight w:val="420" w:hRule="atLeast"/>
        </w:trPr>
        <w:tc>
          <w:tcPr>
            <w:tcW w:w="89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071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rHeight w:val="595" w:hRule="atLeast"/>
        </w:trPr>
        <w:tc>
          <w:tcPr>
            <w:tcW w:w="89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บัณฑิตปริญญาตรีที่ได้งานทำหรือประกอบอาชีพอิสระภายใน ๑ 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 ๒๕๕๑ –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28"/>
              <w:ind w:left="255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จำนวนผู้สำเร็จการศึกษาระดับปริญญาตรี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3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79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169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ได้งานทำ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6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85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96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อุปสมบท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เกณฑ์ทห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ประกอบอาชีพอิสร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3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3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มีงานทำก่อนเข้า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9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ู้สำเร็จการศึกษาระดับปริญญาตรีที่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จำนวนผู้สำเร็จการศึกษาระดับปริญญาตรีที่ตอบแบบสำรว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0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1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95</w:t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7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ร้อยละของผู้ตอบแบบสำรวจเรื่องเรื่องการมีงานทำ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93.02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5.59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6.56</w:t>
            </w:r>
          </w:p>
        </w:tc>
      </w:tr>
    </w:tbl>
    <w:p>
      <w:pPr>
        <w:pStyle w:val="Normal"/>
        <w:spacing w:before="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8"/>
        <w:gridCol w:w="1041"/>
        <w:gridCol w:w="1056"/>
        <w:gridCol w:w="1163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ดำเนินงานย้อนหลั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คุณภาพของบัณฑิตปริญญาตรี โท และเอก ตามกรอบมาตรฐานคุณวุฒิอุดมศึกษาแห่งชาติ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 ๒๕๕๒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จำนวนผู้สำเร็จการศึกษาระดับปริญญาตรี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169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จำนวนผู้สำเร็จการศึกษาระดับปริญญาตรี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 xml:space="preserve">)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9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20"/>
                <w:tab w:val="left" w:pos="282" w:leader="none"/>
              </w:tabs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ประเมินจากความพึงพอใจของนายจ้างที่มีต่อบัณฑิตตามกรอบ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TQF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ะแนนเต็ม 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97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99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5.58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จำนวนผู้สำเร็จการศึกษาระดับปริญญาโท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จำนวนผู้สำเร็จการศึกษาระดับปริญญาโท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 xml:space="preserve">)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ind w:left="1389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ประเมินจากความพึงพอใจของนายจ้างที่มีต่อบัณฑิตตามกรอบ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TQF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ะแนนเต็ม 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จำนวนผู้สำเร็จการศึกษาระดับปริญญาเอก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จำนวนผู้สำเร็จการศึกษาระดับปริญญาเอก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 xml:space="preserve"> 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</w:tabs>
              <w:ind w:left="1389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ประเมินจากความพึงพอใจของนายจ้างที่มีต่อบัณฑิตตามกรอบ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TQF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ะแนนเต็ม 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6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การสำรวจคุณภาพบัณฑิตปริญญาตรี โท  และเอก ตามกรอบมาตรฐานคุณวุฒิระดับ</w:t>
      </w:r>
      <w:r>
        <w:rPr>
          <w:rFonts w:ascii="TH Niramit AS" w:hAnsi="TH Niramit AS" w:cs="TH Niramit AS"/>
          <w:sz w:val="32"/>
          <w:sz w:val="32"/>
          <w:szCs w:val="32"/>
          <w:u w:val="dotted"/>
          <w:lang w:val="en-AU"/>
        </w:rPr>
        <w:t xml:space="preserve"> อุดมศึกษาแห่งชาติ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มหาวิทยาลัยแม่โจ้ – ชุมพร ใช้ผลการสำรวจคุณภาพบัณฑิตจากงานวิจัยสถาบัน  กองแผนงาน มหาวิทยาลัยแม่โจ้ 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(http://planning2.mju.ac.th/)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ตามกรอบมาตรฐานคุณวุฒิ 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ด้า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น</w:t>
      </w:r>
    </w:p>
    <w:p>
      <w:pPr>
        <w:pStyle w:val="Normal"/>
        <w:spacing w:before="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992"/>
        <w:gridCol w:w="1134"/>
        <w:gridCol w:w="1134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งานของผู้สำเร็จการศึกษาระดับปริญญาโทที่ได้การตีพิมพ์หรือเผยแพร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ข้อมูล ๒๕๕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113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จำนวนผู้สำเร็จการศึกษาระดับปริญญาโท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สำเร็จการศึกษาระดับปริญญาโทแผน 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ผู้สำเร็จการศึกษาระดับปริญญาโทแผน ข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113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จำนวนรวมบทความวิจัยที่ตีพิมพ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งานวิจัย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เผยแพร่สู่สาธารณะในลักษณะใดลักษณะหนึ่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396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รวมของบทความวิจัย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ีพิมพ์ในรายงานสืบเนื่องจากการประชุมวิชาการระดับชาติ </w:t>
            </w:r>
            <w:r>
              <w:rPr>
                <w:rFonts w:cs="TH Niramit AS" w:ascii="TH Niramit AS" w:hAnsi="TH Niramit AS"/>
                <w:sz w:val="28"/>
              </w:rPr>
              <w:t>(proceedings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396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รวมของบทความวิจัย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ีพิมพ์ในรายงานสืบเนื่องจากการประชุมวิชาการระดับนานาชาติ </w:t>
            </w:r>
            <w:r>
              <w:rPr>
                <w:rFonts w:cs="TH Niramit AS" w:ascii="TH Niramit AS" w:hAnsi="TH Niramit AS"/>
                <w:sz w:val="28"/>
              </w:rPr>
              <w:t xml:space="preserve">(proceedings)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396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รวมของบทความวิจัย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ีพิมพ์ในวารสารวิชาการ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396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รวมของบทความวิจัย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ตีพิมพ์ในวารสารวิชาการ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ind w:left="113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จำนวนรวมของผลงานสร้างสรรค์ที่เผยแพร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20" w:bottom="776"/>
          <w:pgNumType w:start="89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992"/>
        <w:gridCol w:w="1134"/>
        <w:gridCol w:w="1134"/>
      </w:tblGrid>
      <w:tr>
        <w:trPr>
          <w:tblHeader w:val="true"/>
          <w:trHeight w:val="420" w:hRule="atLeast"/>
        </w:trPr>
        <w:tc>
          <w:tcPr>
            <w:tcW w:w="99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blHeader w:val="true"/>
          <w:trHeight w:val="595" w:hRule="atLeast"/>
        </w:trPr>
        <w:tc>
          <w:tcPr>
            <w:tcW w:w="99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ผลงานของผู้สำเร็จการศึกษาระดับปริญญาเอกที่ได้การตีพิมพ์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จำนวนผู้สำเร็จการศึกษาระดับปริญญาเอก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จำนวนรวมของบทความวิจัยของวิทยานิพนธ์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ิญญาเอก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ที่ปรากฎในฐานข้อมู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TCI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บทความวิจัยที่มีการตีพิมพ์ในวารสารวิชาการระดับชาติที่มีชื่อปรากฎในประกาศของ สมศ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บทความวิจัยที่มีการตีพิมพ์ในวารสารวิชาการระดับนานาชาติที่มีชื่อปรากฎอยู่ในประกาศของ สมศ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4 (Q4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3 (Q3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ISI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Scopus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2 (Q2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 (Q1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จำนวนรวมของผลงานสร้างสรรค์ที่เผยแพร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งานวิจัยและงานสร้างสรรค์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992"/>
        <w:gridCol w:w="1134"/>
        <w:gridCol w:w="1134"/>
      </w:tblGrid>
      <w:tr>
        <w:trPr>
          <w:tblHeader w:val="true"/>
          <w:trHeight w:val="420" w:hRule="atLeast"/>
        </w:trPr>
        <w:tc>
          <w:tcPr>
            <w:tcW w:w="99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blHeader w:val="true"/>
          <w:trHeight w:val="420" w:hRule="atLeast"/>
        </w:trPr>
        <w:tc>
          <w:tcPr>
            <w:tcW w:w="99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งานวิจัยหรืองานสร้างสรรค์ที่ได้รับการตีพิมพ์หรือเผยแพร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28"/>
              <w:ind w:left="255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 จำนวนอาจารย์ประจำและนักวิจัยประจำทั้งหม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20"/>
                <w:tab w:val="left" w:pos="-18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อาจารย์ประจำ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อาจารย์ประจำที่ปฏิบัติงานจริ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อาจารย์ประจำที่ลา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นักวิจัยประจำทั้งหม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นักวิจัยประจำที่ปฏิบัติงานจริ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นักวิจัยประจำที่ลา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จำนวนรวมของบทความวิจัยที่ได้รับการ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าจารย์ประจำและนักวิจัย รวมลาศึกษาต่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ที่ปรากฎในฐานข้อมู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TCI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บทความวิจัยที่มีการตีพิมพ์ในวารสารวิชาการระดับชาติที่มีชื่อปรากฎในประกาศของ สมศ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บทความวิจัยที่มีการตีพิมพ์ในวารสารวิชาการระดับนานาชาติที่มีชื่อปรากฎอยู่ในประกาศของ สมศ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4 (Q4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3 (Q3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ISI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Scopus 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2 (Q2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ind w:left="1105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การตีพิมพ์ในวารสารวิชาการที่มีชื่อปรากฎในฐานข้อมูลการจัดอันดับวารส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JR (SCImago Journal Rank :www.scimagojr.com) </w:t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 (Q1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ี่ตีพิมพ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จำนวนรวมของผลงานสร้างสรรค์ที่เผยแพร่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งานวิจัยหรืองานสร้างสรรค์ที่นำไปใช้ประโยชน์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ปี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03" w:hanging="27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รวมของงานวิจัยที่นำไปใช้ประโยชน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ิ้นงา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03" w:hanging="27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ำนวนรวมของงานสร้างสรรค์ที่นำไปใช้ประโยชน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ิ้นงา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</w:p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ผลงานวิชาการที่ได้รับการรับรองคุณภาพ 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ข้อมูลปี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จำนวนรวมของผลงานวิชาการที่ได้รับการรับรองคุณภา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1103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บทความวิชาการที่ได้รับการตีพิมพ์ในวารสารระดับ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1103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บทความวิชาการที่ได้รับการตีพิมพ์ในวารสารระดับนานาชาติ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1103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ตำราหรือหนังสือที่มีการตรวจอ่านโดยผู้ทรงคุณวุฒิที่สถานศึกษากำหน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ind w:left="1103" w:hanging="360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ำราหรือหนังสือที่มีคุณภาพสูงมีผู้ทรงคุณวุฒิตรวจอ่านตามเกณฑ์ขอตำแหน่งทางวิชากา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การบริการวิชาการแก่สังคม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992"/>
        <w:gridCol w:w="1134"/>
        <w:gridCol w:w="1134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นำความรู้และประสบการณ์จากการให้บริการวิชาการมาใช้ในการพัฒนาการเรียนการสอนและ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หรือการวิจัย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ปี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8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บริการทางวิชาการตามแผนที่สภาสถาบันอนุมัต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โครงการกิจกรรมบริการทางวิชาการที่บูรณาการเฉพาะกับการเรียนการสอ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3" w:leader="none"/>
              </w:tabs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บริการทางวิชาการที่บูรณาการเฉพาะกับการ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1103" w:hanging="36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ำนวนโครงการ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ิจกรรมบริการทางวิชาการที่บูรณาการกับทั้งการเรียนการสอนและกับการวิจ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6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การบริหารและการพัฒนาสถาบัน</w:t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8"/>
        <w:gridCol w:w="992"/>
        <w:gridCol w:w="1134"/>
        <w:gridCol w:w="1134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1119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ย้อนหลัง ๓ ปี</w:t>
            </w:r>
          </w:p>
        </w:tc>
      </w:tr>
      <w:tr>
        <w:trPr>
          <w:trHeight w:val="595" w:hRule="atLeast"/>
        </w:trPr>
        <w:tc>
          <w:tcPr>
            <w:tcW w:w="99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19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๕๕๓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การพัฒนาคณาจารย์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ข้อมูล ๒๕๕๑ – ๒๕๕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 </w:t>
            </w:r>
            <w:r>
              <w:rPr>
                <w:rFonts w:cs="TH Niramit AS" w:ascii="TH Niramit AS" w:hAnsi="TH Niramit AS"/>
                <w:lang w:val="en-US"/>
              </w:rPr>
              <w:t>(</w:t>
            </w:r>
            <w:r>
              <w:rPr>
                <w:rFonts w:ascii="TH Niramit AS" w:hAnsi="TH Niramit AS" w:cs="TH Niramit AS"/>
                <w:lang w:val="en-US"/>
              </w:rPr>
              <w:t>ที่ไม่มีตำแหน่งทางวิชาการ</w:t>
            </w:r>
            <w:r>
              <w:rPr>
                <w:rFonts w:cs="TH Niramit AS" w:ascii="TH Niramit AS" w:hAnsi="TH Niramit AS"/>
                <w:lang w:val="en-US"/>
              </w:rPr>
              <w:t xml:space="preserve">) </w:t>
            </w:r>
            <w:r>
              <w:rPr>
                <w:rFonts w:ascii="TH Niramit AS" w:hAnsi="TH Niramit AS" w:cs="TH Niramit AS"/>
                <w:lang w:val="en-US"/>
              </w:rPr>
              <w:t xml:space="preserve">ที่มีวุฒิปริญญาตรี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๐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color w:val="000000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 </w:t>
            </w:r>
            <w:r>
              <w:rPr>
                <w:rFonts w:cs="TH Niramit AS" w:ascii="TH Niramit AS" w:hAnsi="TH Niramit AS"/>
                <w:lang w:val="en-US"/>
              </w:rPr>
              <w:t>(</w:t>
            </w:r>
            <w:r>
              <w:rPr>
                <w:rFonts w:ascii="TH Niramit AS" w:hAnsi="TH Niramit AS" w:cs="TH Niramit AS"/>
                <w:lang w:val="en-US"/>
              </w:rPr>
              <w:t>ที่ไม่มีตำแหน่งทางวิชาการ</w:t>
            </w:r>
            <w:r>
              <w:rPr>
                <w:rFonts w:cs="TH Niramit AS" w:ascii="TH Niramit AS" w:hAnsi="TH Niramit AS"/>
                <w:lang w:val="en-US"/>
              </w:rPr>
              <w:t xml:space="preserve">) </w:t>
            </w:r>
            <w:r>
              <w:rPr>
                <w:rFonts w:ascii="TH Niramit AS" w:hAnsi="TH Niramit AS" w:cs="TH Niramit AS"/>
                <w:lang w:val="en-US"/>
              </w:rPr>
              <w:t xml:space="preserve">ที่มีวุฒิปริญญาโท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๒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19.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23.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 </w:t>
            </w:r>
            <w:r>
              <w:rPr>
                <w:rFonts w:cs="TH Niramit AS" w:ascii="TH Niramit AS" w:hAnsi="TH Niramit AS"/>
                <w:lang w:val="en-US"/>
              </w:rPr>
              <w:t>(</w:t>
            </w:r>
            <w:r>
              <w:rPr>
                <w:rFonts w:ascii="TH Niramit AS" w:hAnsi="TH Niramit AS" w:cs="TH Niramit AS"/>
                <w:lang w:val="en-US"/>
              </w:rPr>
              <w:t>ที่ไม่มีตำแหน่งทางวิชาการ</w:t>
            </w:r>
            <w:r>
              <w:rPr>
                <w:rFonts w:cs="TH Niramit AS" w:ascii="TH Niramit AS" w:hAnsi="TH Niramit AS"/>
                <w:lang w:val="en-US"/>
              </w:rPr>
              <w:t xml:space="preserve">) </w:t>
            </w:r>
            <w:r>
              <w:rPr>
                <w:rFonts w:ascii="TH Niramit AS" w:hAnsi="TH Niramit AS" w:cs="TH Niramit AS"/>
                <w:lang w:val="en-US"/>
              </w:rPr>
              <w:t xml:space="preserve">ที่มีวุฒิปริญญาเอก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๕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ผู้ช่วยศาสตราจารย์ ที่มีวุฒิปริญญาตรี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๑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ผู้ช่วยศาสตราจารย์ ที่มีวุฒิปริญญาโท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๓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ผู้ช่วยศาสตราจารย์ ที่มีวุฒิปริญญาเอก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๖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รองศาสตราจารย์ ที่มีวุฒิปริญญาตรี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๓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jc w:val="left"/>
              <w:rPr>
                <w:rFonts w:ascii="TH Niramit AS" w:hAnsi="TH Niramit AS" w:cs="TH Niramit AS"/>
                <w:color w:val="000000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รองศาสตราจารย์ ที่มีวุฒิปริญญาโท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๕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jc w:val="left"/>
              <w:rPr>
                <w:rFonts w:ascii="TH Niramit AS" w:hAnsi="TH Niramit AS" w:cs="TH Niramit AS"/>
                <w:color w:val="000000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รองศาสตราจารย์ ที่มีวุฒิปริญญาเอก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๘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ศาสตราจารย์ ที่มีวุฒิปริญญาตรี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๖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ศาสตราจารย์ ที่มีวุฒิปริญญาโท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๘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</w:r>
          </w:p>
        </w:tc>
        <w:tc>
          <w:tcPr>
            <w:tcW w:w="111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pacing w:lineRule="auto" w:line="228"/>
              <w:ind w:left="1103" w:hanging="360"/>
              <w:jc w:val="left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 xml:space="preserve">จำนวนอาจารย์ประจำตำแหน่งศาสตราจารย์ ที่มีวุฒิปริญญาเอก 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(</w:t>
            </w:r>
            <w:r>
              <w:rPr>
                <w:rFonts w:ascii="TH Niramit AS" w:hAnsi="TH Niramit AS" w:cs="TH Niramit AS"/>
                <w:color w:val="000000"/>
                <w:lang w:val="en-US"/>
              </w:rPr>
              <w:t>ค่าน้ำหนัก ๑๐</w:t>
            </w:r>
            <w:r>
              <w:rPr>
                <w:rFonts w:cs="TH Niramit AS" w:ascii="TH Niramit AS" w:hAnsi="TH Niramit AS"/>
                <w:color w:val="000000"/>
                <w:lang w:val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102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Foo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0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Foo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65" w:hanging="360"/>
      </w:pPr>
      <w:rPr>
        <w:rFonts w:ascii="Browallia New" w:hAnsi="Browallia New" w:cs="Browallia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rFonts w:ascii="MS Sans Serif;Arial" w:hAnsi="MS Sans Serif;Arial" w:eastAsia="Cordia New" w:cs="EucrosiaUPC"/>
      <w:sz w:val="28"/>
      <w:szCs w:val="28"/>
    </w:rPr>
  </w:style>
  <w:style w:type="character" w:styleId="PageNumber">
    <w:name w:val="Page Number"/>
    <w:basedOn w:val="Style13"/>
    <w:rPr/>
  </w:style>
  <w:style w:type="character" w:styleId="FootnoteTextChar">
    <w:name w:val="Footnote Text Char"/>
    <w:qFormat/>
    <w:rPr>
      <w:rFonts w:ascii="MS Sans Serif;Arial" w:hAnsi="MS Sans Serif;Arial" w:eastAsia="Times New Roman" w:cs="EucrosiaUPC"/>
      <w:sz w:val="28"/>
      <w:lang w:bidi="th-TH"/>
    </w:rPr>
  </w:style>
  <w:style w:type="character" w:styleId="1">
    <w:name w:val="หัวเรื่อง 1 อักขระ"/>
    <w:qFormat/>
    <w:rPr>
      <w:rFonts w:ascii="Cambria" w:hAnsi="Cambria" w:cs="Browallia New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หัวกระดาษ อักขระ"/>
    <w:basedOn w:val="Style13"/>
    <w:qFormat/>
    <w:rPr>
      <w:sz w:val="24"/>
      <w:szCs w:val="28"/>
    </w:rPr>
  </w:style>
  <w:style w:type="character" w:styleId="Style16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MS Sans Serif;Arial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7:00Z</dcterms:created>
  <dc:creator>sirinongnuch_2</dc:creator>
  <dc:description/>
  <cp:keywords/>
  <dc:language>en-US</dc:language>
  <cp:lastModifiedBy>lukkrajeab</cp:lastModifiedBy>
  <cp:lastPrinted>2011-09-03T04:14:00Z</cp:lastPrinted>
  <dcterms:modified xsi:type="dcterms:W3CDTF">2012-05-10T10:28:00Z</dcterms:modified>
  <cp:revision>5</cp:revision>
  <dc:subject/>
  <dc:title>ข้อมูลสำหรับการประเมินคุณภาพภายนอก (นำร่อง) รอบสาม ระดับอุดมศึกษา</dc:title>
</cp:coreProperties>
</file>