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>
          <w:trHeight w:val="43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ชี้นำ  ป้องกัน  หรือแก้ปัญหาของสังคมในประเด็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ยในสถาบัน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บ่งชี้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อำนาจ  รักษาพล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่วยงาน     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Niramit AS" w:ascii="TH Niramit AS" w:hAnsi="TH Niramit AS"/>
                <w:b/>
                <w:bCs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</w:tbl>
    <w:p>
      <w:pPr>
        <w:pStyle w:val="Style19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การพิจารณา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Style19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</w:p>
    <w:p>
      <w:pPr>
        <w:pStyle w:val="Style19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</w:p>
    <w:p>
      <w:pPr>
        <w:pStyle w:val="Style19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3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ระโยชน์และสร้างคุณค่าต่อสถาบัน </w:t>
      </w:r>
    </w:p>
    <w:p>
      <w:pPr>
        <w:pStyle w:val="Style19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4.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ผลกระทบที่เกิดประโยชน์และสร้างคุณค่าต่อสถาบัน 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ยกย่องระดับชาติ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นานาชาติ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205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- 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ด้านการน้อมนำหลักปรัชญาเศรษฐกิจพอเพียง ให้เป็นสถาบันพอเพียงแบบอย่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– 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 “พัฒนาฐานการเรียนรู้ การนำปรัชญาเศรษฐกิจพอเพียงมาปรับใช้ในระดับครัวเรือนภายในมหาวิทยาลัยแม่โจ้ – ชุมพร”</w:t>
        </w:r>
      </w:hyperlink>
    </w:p>
    <w:p>
      <w:pPr>
        <w:pStyle w:val="Style19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Style19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PDCA) </w:t>
      </w:r>
    </w:p>
    <w:p>
      <w:pPr>
        <w:pStyle w:val="Style19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ในฐานะที่มหาวิทยาลัยแม่โจ้ – ชุมพร เป็นมหาวิทยาลัยที่มีชื่อเสียงด้านการเกษตร และเป็นแหล่งผลิตบุคลากรออกสู่ภาคเกษตรกรรมและอุตสาหกรรมอื่นๆ เป็นจำนวนมาก อีกทั้งมหาวิทยาลัยฯ ยังมีความพร้อมในด้านศักยภาพที่จะจัดตั้งฐานเรียนรู้เศรษฐกิจพอเพียง เพื่อเป็นแหล่งเรียนรู้และถ่ายทอดองค์ความรู้ปรัชญาเศรษฐกิจพอเพียง ให้แก่นักศึกษา บุคลากร ประชาชนภายในท้องถิ่น และบุคคลทั่วไป ซึ่งคาดว่า ประโยชน์เหล่านี้จะสามารถขยายผลสู่การนำกลับไปใช้ที่บ้าน และในชีวิตประจำเพื่อคุณภาพชีวิตที่ดีต่อไป ในการจึงมีการดำเนินการวางแผนด้านการน้อมนำหลักปรัชญาเศรษฐกิจพอเพียงมาปรับใช้ในการเรียนการสอนภายในมหาวิทยาลัยฯ โดยพัฒนาฐานการเรียนรู้ปรัชญาเศรษฐกิจพอเพียง ผ่าน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“พัฒนาฐานการเรียนรู้ การนำปรัชญาเศรษฐกิจพอเพียงมาปรับใช้ในระดับครัวเรือนภายในมหาวิทยาลัยแม่โจ้ – ชุมพร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8-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1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ารจัดทำแผนการดำเนินงานไว้อย่างชัดเจน </w:t>
      </w:r>
      <w:r>
        <w:rPr>
          <w:rFonts w:cs="TH Niramit AS" w:ascii="TH Niramit AS" w:hAnsi="TH Niramit AS"/>
          <w:sz w:val="32"/>
          <w:szCs w:val="32"/>
        </w:rPr>
        <w:t xml:space="preserve">(Plan)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  <w:t xml:space="preserve">1.1  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>การศึกษาและรวบรวมองค์ความรู้ภายในจังหวัดชุมพร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 เป็นการศึกษาและรวบรวม</w:t>
      </w:r>
      <w:r>
        <w:rPr>
          <w:rFonts w:ascii="TH Niramit AS" w:hAnsi="TH Niramit AS" w:cs="TH Niramit AS"/>
          <w:sz w:val="32"/>
          <w:sz w:val="32"/>
          <w:szCs w:val="32"/>
        </w:rPr>
        <w:t>ข้อมูลพื้นฐานองค์ความรู้ด้านต่าง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ศูนย์เรียนรู้เศรษฐกิจพอเพียงที่มีการน้อมนำองค์ความรู้ปรัชญาเศรษฐกิจพอเพียงมาปรับใช้ทั้งในระดับครัวเรือน และระดับชุมชน ที่มีการทำงานร่วมกันภายในเครือข่ายจากภูผาสู่มหานที อันประกอบด้วยเครือข่ายการท่องเที่ยวโดยชุมชนจังหวัดชุมพร เครือข่ายกสิกรรมธรรมชาติ และเครือข่ายธนาคารต้นไม้ ได้แก่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คลองเรือ ตำบลปากทรง อำเภอพะโต๊ะ 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รมการท่องเที่ยวเชิงอนุรักษ์อำเภอพะโต๊ะ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เรียนรู้เศรษฐกิจพอเพียงบ้านกำนันเคว็ด อำเภอหลังสวน 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เรียนรู้กสิกรรมธรรมชาติบ้านลุงนิล อำเภอทุ่งตะโก </w:t>
      </w: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มรมรักษ์เรือใบโบราณละแม อำเภอละแม  </w:t>
      </w:r>
      <w:r>
        <w:rPr>
          <w:rFonts w:cs="TH Niramit AS" w:ascii="TH Niramit AS" w:hAnsi="TH Niramit AS"/>
          <w:sz w:val="32"/>
          <w:szCs w:val="32"/>
        </w:rPr>
        <w:t xml:space="preserve">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ในไร่ ตำบลด่านสวี อำเภอสวี </w:t>
      </w:r>
      <w:r>
        <w:rPr>
          <w:rFonts w:cs="TH Niramit AS" w:ascii="TH Niramit AS" w:hAnsi="TH Niramit AS"/>
          <w:sz w:val="32"/>
          <w:szCs w:val="32"/>
        </w:rPr>
        <w:t xml:space="preserve">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ท้องตมใหญ่ อำเภอสวี  </w:t>
      </w:r>
      <w:r>
        <w:rPr>
          <w:rFonts w:cs="TH Niramit AS" w:ascii="TH Niramit AS" w:hAnsi="TH Niramit AS"/>
          <w:sz w:val="32"/>
          <w:szCs w:val="32"/>
        </w:rPr>
        <w:t xml:space="preserve">8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เกาะพิทักษ์ ตำบลบางน้ำจืด อำเภอหลังสวน </w:t>
      </w:r>
      <w:r>
        <w:rPr>
          <w:rFonts w:cs="TH Niramit AS" w:ascii="TH Niramit AS" w:hAnsi="TH Niramit AS"/>
          <w:sz w:val="32"/>
          <w:szCs w:val="32"/>
        </w:rPr>
        <w:t xml:space="preserve">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การเรียนรู้เพลิน ภายในชุมพรคาบาน่ารีสอร์ท อำเภอปะทิว </w:t>
      </w:r>
      <w:r>
        <w:rPr>
          <w:rFonts w:cs="TH Niramit AS" w:ascii="TH Niramit AS" w:hAnsi="TH Niramit AS"/>
          <w:sz w:val="32"/>
          <w:szCs w:val="32"/>
        </w:rPr>
        <w:t xml:space="preserve">1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ทุ่งมหา ตำบลปากคลอง อำเภอปะทิว  </w:t>
      </w:r>
      <w:r>
        <w:rPr>
          <w:rFonts w:cs="TH Niramit AS" w:ascii="TH Niramit AS" w:hAnsi="TH Niramit AS"/>
          <w:sz w:val="32"/>
          <w:szCs w:val="32"/>
        </w:rPr>
        <w:t xml:space="preserve">1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เรียนรู้เศรษฐกิจพอเพียงเพื่อชุมชนคนอยู่กับป่า หน่วยอนุรักษ์และจัดการต้นน้ำพะโต๊ะ อำเภอพะโต๊ะ </w:t>
      </w:r>
      <w:r>
        <w:rPr>
          <w:rFonts w:cs="TH Niramit AS" w:ascii="TH Niramit AS" w:hAnsi="TH Niramit AS"/>
          <w:sz w:val="32"/>
          <w:szCs w:val="32"/>
        </w:rPr>
        <w:t xml:space="preserve">12)  </w:t>
      </w:r>
      <w:r>
        <w:rPr>
          <w:rFonts w:ascii="TH Niramit AS" w:hAnsi="TH Niramit AS" w:cs="TH Niramit AS"/>
          <w:sz w:val="32"/>
          <w:sz w:val="32"/>
          <w:szCs w:val="32"/>
        </w:rPr>
        <w:t>ศูนย์เรียนรู้ตามศาสตร์พระราชาแก้มลิงหนองใหญ่ โครงการพัฒนาพื้นที่หนองใหญ่ ตามพระราชดำริ อำเภอเมือง เป็นต้น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  <w:lang w:eastAsia="ja-JP"/>
        </w:rPr>
      </w:pPr>
      <w:r>
        <w:rPr>
          <w:rFonts w:cs="TH Niramit AS" w:ascii="TH Niramit AS" w:hAnsi="TH Niramit AS"/>
          <w:b/>
          <w:bCs/>
          <w:spacing w:val="-2"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ฐานการเรียนรู้ปรัชญาเศรษฐกิจพอเพี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แนวคิดการพัฒนาฐานการเรียนรู้ปรัชญาเศรษฐกิจพอเพียงให้เป็นแหล่งเรียนรู้และถ่ายทอดองค์ความรู้ตามศาสตร์พระราช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แก่นักศึกษา บุคลากร ประชาชนท้องถิ่น และบุคคลทั่วไป โดยการถอดบทเรียนและเรียนรู้วิธีการปฏิบัติจากองค์ความรู้ที่เกี่ยวข้องภายในพื้นที่ศึกษา แล้วนำมาพัฒนาฐานการเรียนรู้เศรษฐกิจพอเพียงภายใ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เพื่อปรับใช้และขยายผลให้สอดคล้องกับภูมิสังคมของพื้นที่ โดยศูนย์เรียนรู้ดังกล่าวประกอบด้วย 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ี้ยงดินให้ดินเลี้ยงพืช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ดิ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พื้นที่สวนกระท้อนเพื่อให้เกิดการใช้ประโยชน์สูงสุด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อนุรักษ์น้ำและการใช้นำหมักชีวภาพบำบัดน้ำ ซึ่งเป็นน้ำทิ้งที่ไหลจากหอพักนักศึกษา ไหลลงสู่คลองระบายน้ำที่ขุดลอกเพื่อรองรับน้ำเสีย และทำการบำบัดน้ำโดยใช้พืชน้ำบางชนิดควบคู่กับการใช้น้ำหมักชีวภาพ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ลูกป่าสามอย่างประโยชน์สี่อย่าง ในพื้นที่ป่ากระท้อน เป็นแนวคิดการฟื้นป่าด้วยป่า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 ประโยชน์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 พออยู่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้เศรษฐกิจปลูกไว้ทำที่อยู่อาศัยและจำหน่าย พอกิน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ืชเกษตรเพื่อการกินและสมุนไพร พอใช้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้ใช้สอยโดยตรงและเป็นพลังงาน พอร่มเย็น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ระโยชน์ต่อระบบนิเวศ 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ผาถ่านและน้ำส้มควันไม้ เป็นการนำเศษไม้กระท้อนที่ทำการแต่งกิ่งมาเผาเพื่อนำมาเป็นเชื้อเพลิงใช้ในครัวเรือน </w:t>
      </w: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ำน้ำยาเอนกประสงค์ </w:t>
      </w:r>
      <w:r>
        <w:rPr>
          <w:rFonts w:cs="TH Niramit AS" w:ascii="TH Niramit AS" w:hAnsi="TH Niramit AS"/>
          <w:sz w:val="32"/>
          <w:szCs w:val="32"/>
        </w:rPr>
        <w:t xml:space="preserve">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ถีสุขภาพแบบพอเพี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ลูกในสิ่งที่กินและกินในสิ่งที่ปลูกปราศจากสารเคมี</w:t>
      </w:r>
      <w:r>
        <w:rPr>
          <w:rFonts w:cs="TH Niramit AS" w:ascii="TH Niramit AS" w:hAnsi="TH Niramit AS"/>
          <w:sz w:val="32"/>
          <w:szCs w:val="32"/>
        </w:rPr>
        <w:t xml:space="preserve">) 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ี้ยงหมูหลุม ใช้ต้นทุนต่ำ โดยนำเศษอาหารที่ได้จากโรงอาหารมาเลี้ยงหมู และนำขี้หมูที่ได้มาทำปุ๋ย และใช้ในพื้นที่ต่อเพื่อลดต้นทุนการซื้อปุ๋ย </w:t>
      </w:r>
      <w:r>
        <w:rPr>
          <w:rFonts w:cs="TH Niramit AS" w:ascii="TH Niramit AS" w:hAnsi="TH Niramit AS"/>
          <w:sz w:val="32"/>
          <w:szCs w:val="32"/>
        </w:rPr>
        <w:t xml:space="preserve">8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ำปุ๋ยหมักอินทรีย์ชีวภาพ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ห้ง – น้ำ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เศษอาหาร และวัชพืชภายในพื้นที่มหาวิทยาลัย </w:t>
      </w:r>
      <w:r>
        <w:rPr>
          <w:rFonts w:cs="TH Niramit AS" w:ascii="TH Niramit AS" w:hAnsi="TH Niramit AS"/>
          <w:sz w:val="32"/>
          <w:szCs w:val="32"/>
        </w:rPr>
        <w:t xml:space="preserve">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ำแก๊สชีวภาพ </w:t>
      </w:r>
      <w:r>
        <w:rPr>
          <w:rFonts w:cs="TH Niramit AS" w:ascii="TH Niramit AS" w:hAnsi="TH Niramit AS"/>
          <w:sz w:val="32"/>
          <w:szCs w:val="32"/>
        </w:rPr>
        <w:t xml:space="preserve">1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นาคารต้นไม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ำลอ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ปลูกต้นไม้ในใจคน </w:t>
      </w:r>
      <w:r>
        <w:rPr>
          <w:rFonts w:cs="TH Niramit AS" w:ascii="TH Niramit AS" w:hAnsi="TH Niramit AS"/>
          <w:sz w:val="32"/>
          <w:szCs w:val="32"/>
        </w:rPr>
        <w:t xml:space="preserve">11) </w:t>
      </w:r>
      <w:r>
        <w:rPr>
          <w:rFonts w:ascii="TH Niramit AS" w:hAnsi="TH Niramit AS" w:cs="TH Niramit AS"/>
          <w:sz w:val="32"/>
          <w:sz w:val="32"/>
          <w:szCs w:val="32"/>
        </w:rPr>
        <w:t>ขาดทุน คือ กำไร ยิ่งให้ยิ่งได้รับ เป็นต้น</w:t>
      </w:r>
    </w:p>
    <w:p>
      <w:pPr>
        <w:pStyle w:val="Style19"/>
        <w:ind w:firstLine="72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 xml:space="preserve">1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ชื่อมโยงเครือข่ายการท่องเที่ยวศูนย์เรียนรู้เศรษฐกิจพอเพี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ยในจังหวัดชุมพร</w:t>
      </w:r>
      <w:r>
        <w:rPr>
          <w:rFonts w:ascii="TH Niramit AS" w:hAnsi="TH Niramit AS" w:cs="TH Niramit AS"/>
          <w:sz w:val="32"/>
          <w:sz w:val="32"/>
          <w:szCs w:val="32"/>
          <w:lang w:eastAsia="ja-JP"/>
        </w:rPr>
        <w:t xml:space="preserve">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เป็นการสำรวจแหล่งท่องเที่ยวภายในจังหวัดชุมพร ครอบคลุมแหล่งท่องเที่ยวโดยชุมชน ศูนย์เรียนรู้เศรษฐกิจพอเพียง และแหล่งท่องเที่ยวที่มีการน้อมนำปรัชญาเศรษฐกิจพอเพียงมาปรับใช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่านการดำเนินงานตามแบบงานวิจัยทางสังคม  โดยการสำรวจที่ตั้งแหล่งท่องเที่ยวโดยการจดบันทึกที่ตั้งแหล่งท่องเที่ย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ยะท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ส้นทางการเข้าถึ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สิ่งอำนวยความสะดวกที่ปรากฏภายในเส้นท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บคู่กับการบันทึกพิกัดทางภูมิ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ช้เครื่องมือจับพิกัด </w:t>
      </w:r>
      <w:r>
        <w:rPr>
          <w:rFonts w:cs="TH Niramit AS" w:ascii="TH Niramit AS" w:hAnsi="TH Niramit AS"/>
          <w:sz w:val="32"/>
          <w:szCs w:val="32"/>
        </w:rPr>
        <w:t xml:space="preserve">(GPS) </w:t>
      </w:r>
      <w:r>
        <w:rPr>
          <w:rFonts w:ascii="TH Niramit AS" w:hAnsi="TH Niramit AS" w:cs="TH Niramit AS"/>
          <w:sz w:val="32"/>
          <w:sz w:val="32"/>
          <w:szCs w:val="32"/>
        </w:rPr>
        <w:t>และนำผลที่ได้จากการสำรวจและบันทึกข้อมูลกำหนดที่ตั้งในแผนที่ภูมิประเทศและจัดทำแผนที่ โดยระบุตำแหน่งที่ตั้ง หรือจุดท่องเที่ยวภายใน</w:t>
      </w:r>
      <w:r>
        <w:rPr>
          <w:rFonts w:ascii="TH Niramit AS" w:hAnsi="TH Niramit AS" w:cs="TH Niramit AS"/>
          <w:sz w:val="32"/>
          <w:sz w:val="32"/>
          <w:szCs w:val="32"/>
          <w:lang w:eastAsia="ja-JP"/>
        </w:rPr>
        <w:t xml:space="preserve">โครงข่ายการท่องเที่ยว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ชุมพร ที่สะท้อนถึงศักยภาพและความมีเอกลักษณ์เฉพาะแต่ละเส้นทางจากนั้นทำการวิเคราะห์ข้อมูลรายแหล่งท่องเที่ยว จาก</w:t>
      </w:r>
      <w:r>
        <w:rPr>
          <w:rFonts w:ascii="TH Niramit AS" w:hAnsi="TH Niramit AS" w:cs="TH Niramit AS"/>
          <w:sz w:val="32"/>
          <w:sz w:val="32"/>
          <w:szCs w:val="32"/>
          <w:lang w:eastAsia="ja-JP"/>
        </w:rPr>
        <w:t>การจัดประชุมเชิงปฏิบัติการองค์กรเครือข่ายศูนย์เรียนรู้เศรษฐกิจพอเพียง จังหวัดชุมพรโดยมหาวิทยาลัยแม่โจ้</w:t>
      </w:r>
      <w:r>
        <w:rPr>
          <w:rFonts w:cs="TH Niramit AS" w:ascii="TH Niramit AS" w:hAnsi="TH Niramit AS"/>
          <w:sz w:val="32"/>
          <w:szCs w:val="32"/>
          <w:lang w:eastAsia="ja-JP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ja-JP"/>
        </w:rPr>
        <w:t>ชุมพร เป็นหน่วยงานประสานหล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การจัดประชุมเชิงปฏิบัติการร่วมกับองค์กรที่มีส่วนเกี่ยวข้องทุกภาคส่วน พร้อมการจัดทำเอกสารและนิทรรศการเผยแพร่ เพื่อผลักดันให้เกิดการพัฒนาอย่างเป็นรูปธรรม</w:t>
      </w:r>
    </w:p>
    <w:p>
      <w:pPr>
        <w:pStyle w:val="Style19"/>
        <w:ind w:firstLine="720"/>
        <w:jc w:val="left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4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ได้แก่</w:t>
      </w:r>
    </w:p>
    <w:p>
      <w:pPr>
        <w:pStyle w:val="Style19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>พัฒนาศูนย์เรียนรู้เศรษฐกิจพอเพียงภายใ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ให้เป็นแหล่งรวบรวมองค์ความรู้ปรัชญาเศรษฐกิจพอเพียงซึ่งเป็นที่ประจักษ์แล้ว และทำการเผยแพร่และขยายผลองค์ความรู้ปรัชญาเศรษฐกิจพอเพียงสู่ชุมชนอื่นๆ รวมทั้งนักศึกษาและบุคลากรภายใ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ประชาชนภายในท้องถิ่น และบุคคลทั่วไป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พัฒนาแหล่งเรียนรู้เศรษฐกิจพอเพียงให้เป็นแหล่งศึกษาดูงาน และเชื่อมโยงกิจกรรมการท่องเที่ยวกับแหล่งท่องเที่ยวอื่น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ภายในจังหวัดชุมพร พร้อมการจัดทำเอกสารและนิทรรศการ เผยแพร่ผลการศึกษาวิจัย โดยระบุข้อมูลพื้นฐาน ตำแหน่งที่ตั้ง หรือจุดท่องเที่ยวภายใน</w:t>
      </w:r>
      <w:r>
        <w:rPr>
          <w:rFonts w:ascii="TH Niramit AS" w:hAnsi="TH Niramit AS" w:cs="TH Niramit AS"/>
          <w:sz w:val="32"/>
          <w:sz w:val="32"/>
          <w:szCs w:val="32"/>
          <w:lang w:eastAsia="ja-JP"/>
        </w:rPr>
        <w:t xml:space="preserve">โครงข่ายการท่องเที่ยวศูนย์เรียนรู้เศรษฐกิจพอเพีย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งหวัดชุมพร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3 </w:t>
      </w:r>
      <w:r>
        <w:rPr>
          <w:rFonts w:ascii="TH Niramit AS" w:hAnsi="TH Niramit AS" w:cs="TH Niramit AS"/>
          <w:sz w:val="32"/>
          <w:sz w:val="32"/>
          <w:szCs w:val="32"/>
        </w:rPr>
        <w:t>การจัดประชุมเชิงปฏิบัติการร่วมกับองค์กรที่มีส่วนเกี่ยวข้องทุกภาคส่วน พร้อมการจัดทำเอกสารและนิทรรศการ เผยแพร่ผลการศึกษาวิจัย โดยระบุข้อมูลพื้นฐาน ตำแหน่งที่ตั้ง หรือจุดท่องเที่ยวภายใน</w:t>
      </w:r>
      <w:r>
        <w:rPr>
          <w:rFonts w:ascii="TH Niramit AS" w:hAnsi="TH Niramit AS" w:cs="TH Niramit AS"/>
          <w:sz w:val="32"/>
          <w:sz w:val="32"/>
          <w:szCs w:val="32"/>
          <w:lang w:eastAsia="ja-JP"/>
        </w:rPr>
        <w:t xml:space="preserve">โครงข่ายการท่องเที่ยวศูนย์เรียนรู้เศรษฐกิจพอเพียง </w:t>
      </w:r>
      <w:r>
        <w:rPr>
          <w:rFonts w:ascii="TH Niramit AS" w:hAnsi="TH Niramit AS" w:cs="TH Niramit AS"/>
          <w:sz w:val="32"/>
          <w:sz w:val="32"/>
          <w:szCs w:val="32"/>
        </w:rPr>
        <w:t>และแหล่งท่องเที่ยวเชื่อมโยงภายในจังหวัดชุมพร ที่สะท้อนถึงศักยภาพและข้อจำกัดของแหล่งท่องเที่ยว ตลาดการท่องเที่ยวและความเป็นไปได้ในการพัฒนาโครงข่ายการท่องเที่ยวดังกล่าว เพื่อผลักดันให้เกิดการพัฒนาร่วมกันอย่างเป็นรูปธรรม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ดำเนินงานตามแผนที่วางไว้ </w:t>
      </w:r>
      <w:r>
        <w:rPr>
          <w:rFonts w:cs="TH Niramit AS" w:ascii="TH Niramit AS" w:hAnsi="TH Niramit AS"/>
          <w:sz w:val="32"/>
          <w:szCs w:val="32"/>
        </w:rPr>
        <w:t xml:space="preserve">(Do) </w:t>
      </w:r>
      <w:r>
        <w:rPr>
          <w:rFonts w:ascii="TH Niramit AS" w:hAnsi="TH Niramit AS" w:cs="TH Niramit AS"/>
          <w:sz w:val="32"/>
          <w:sz w:val="32"/>
          <w:szCs w:val="32"/>
        </w:rPr>
        <w:t>ด้วย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ิจกรรมให้ตอบสนองต่อชุมชนมากขึ้น มีการน้อมนำแนวคิดเศรษฐกิจพอเพียงตามพระราชดำรัสของพระบาทสมเด็จพระเจ้าอยู่หัวมาส่งเสริมความรู้ให้แก่สังคม พัฒนาฐานการเรียนรู้ด้านการเกษตร นำเสนอในรูปแบบฐานการเรียนรู้เศรษฐกิจพอเพียง </w:t>
      </w:r>
      <w:r>
        <w:rPr>
          <w:rFonts w:ascii="TH Niramit AS" w:hAnsi="TH Niramit AS" w:cs="TH Niramit AS"/>
          <w:sz w:val="32"/>
          <w:sz w:val="32"/>
          <w:szCs w:val="32"/>
        </w:rPr>
        <w:t>ดัง</w:t>
      </w:r>
      <w:r>
        <w:rPr>
          <w:rFonts w:ascii="TH Niramit AS" w:hAnsi="TH Niramit AS" w:cs="TH Niramit AS"/>
          <w:sz w:val="32"/>
          <w:sz w:val="32"/>
          <w:szCs w:val="32"/>
        </w:rPr>
        <w:t>แผน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</w:t>
      </w:r>
    </w:p>
    <w:p>
      <w:pPr>
        <w:pStyle w:val="Style1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</w:t>
      </w:r>
      <w:r>
        <w:rPr>
          <w:rFonts w:ascii="TH Niramit AS" w:hAnsi="TH Niramit AS" w:cs="TH Niramit AS"/>
          <w:b/>
          <w:b/>
          <w:bCs/>
          <w:spacing w:val="4"/>
          <w:sz w:val="32"/>
          <w:sz w:val="32"/>
          <w:szCs w:val="32"/>
        </w:rPr>
        <w:t>แผนการดำเนิน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91"/>
        <w:gridCol w:w="607"/>
        <w:gridCol w:w="578"/>
        <w:gridCol w:w="593"/>
        <w:gridCol w:w="609"/>
        <w:gridCol w:w="593"/>
        <w:gridCol w:w="660"/>
        <w:gridCol w:w="608"/>
        <w:gridCol w:w="591"/>
        <w:gridCol w:w="591"/>
        <w:gridCol w:w="587"/>
        <w:gridCol w:w="589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554</w:t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555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และรวบรวมข้อมูลพื้นฐานองค์ความรู้ภายในศูนย์เรียนรู้เศรษฐกิจพอเพียง จังหวัดชุมพ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0660</wp:posOffset>
                      </wp:positionV>
                      <wp:extent cx="11480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5.8pt" to="8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ฐานการเรียนรู้ปรัชญาเศรษฐกิจพอเพียงภายใน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 ให้เป็นแหล่งเรียนรู้และถ่ายทอดองค์ความรู้ตามศาสตร์พระราชา ให้แก่นักศึกษา บุคลากร ประชาชนภายในท้องถิ่น และบุคคลทั่วไ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1780</wp:posOffset>
                      </wp:positionV>
                      <wp:extent cx="377063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1.4pt" to="294.4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ำรวจและศึกษาข้อมูลภาคสนามภายในแหล่งท่องเที่ยวโดยชุมชน และศูนย์การเรียนรู้ปรัชญาเศรษฐกิจพอเพียง จังหวัดชุมพ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9070</wp:posOffset>
                      </wp:positionV>
                      <wp:extent cx="1139825" cy="254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1pt" to="84.05pt,14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ข้อมูล และจัดทำฐานข้อมูลเพื่อพัฒนาโครงข่ายการท่องเที่ยวศูนย์เรียนรู้เศรษฐกิจพอเพียง ภายในจังหวัดชุมพ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0</wp:posOffset>
                      </wp:positionV>
                      <wp:extent cx="19018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2pt" to="144.6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ประชุมเชิงปฏิบัติการเพื่อเชื่อมโยงและพัฒนาเครือข่ายศูนย์เรียนรู้เศรษฐกิจพอเพียงภายในจังหวัดชุมพร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13360</wp:posOffset>
                      </wp:positionV>
                      <wp:extent cx="3949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6.8pt" to="53.25pt,1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Style19"/>
        <w:rPr>
          <w:rFonts w:ascii="TH Niramit AS" w:hAnsi="TH Niramit AS" w:cs="TH Niramit AS"/>
          <w:color w:val="FF6600"/>
          <w:sz w:val="32"/>
          <w:szCs w:val="32"/>
        </w:rPr>
      </w:pPr>
      <w:r>
        <w:rPr>
          <w:rFonts w:cs="TH Niramit AS" w:ascii="TH Niramit AS" w:hAnsi="TH Niramit AS"/>
          <w:color w:val="FF6600"/>
          <w:sz w:val="32"/>
          <w:szCs w:val="32"/>
        </w:rPr>
      </w:r>
    </w:p>
    <w:p>
      <w:pPr>
        <w:pStyle w:val="Style19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ตรวจสอบ ติดตามผลการดำเนินงานเป็นระยะ 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อกสารประกอบ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/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ิดตามผลการดำเนินงาน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(Chack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8-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1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2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การนำผลการประเมินไปปรับปรุง </w:t>
      </w:r>
      <w:r>
        <w:rPr>
          <w:rFonts w:cs="TH Niramit AS" w:ascii="TH Niramit AS" w:hAnsi="TH Niramit AS"/>
          <w:sz w:val="32"/>
          <w:szCs w:val="32"/>
        </w:rPr>
        <w:t xml:space="preserve">(Ac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มีการทดลองปลูกพืชต่างๆ และพัฒนาฐานการเรียนรู้อย่างต่อเนื่อง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outcome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ตัวชี้ว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2268"/>
        <w:gridCol w:w="3544"/>
      </w:tblGrid>
      <w:tr>
        <w:trPr>
          <w:tblHeader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ติดตามและประเมินผลการดำเนินงาน</w:t>
            </w:r>
          </w:p>
        </w:tc>
      </w:tr>
      <w:tr>
        <w:trPr>
          <w:tblHeader w:val="true"/>
          <w:trHeight w:val="9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ัฒนาศูนย์การเรียนรู้เศรษฐกิจพอเพียง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มพร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หล่งเรียนรู้และถ่ายทอดองค์ความรู้ปรัชญาเศรษฐกิจพอเพียง ให้แก่ นักศึกษา บุคคลากร ประชาชนท้องถิ่น และบุคคลทั่วไป จำนวน </w:t>
            </w:r>
            <w:r>
              <w:rPr>
                <w:rFonts w:cs="TH Niramit AS" w:ascii="TH Niramit AS" w:hAnsi="TH Niramit AS"/>
                <w:sz w:val="28"/>
              </w:rPr>
              <w:t xml:space="preserve">2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ิทรรศการองค์ความรู้ปรัชญาเศรษฐกิจพอเพีย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ูนย์การเรียนรู้เศรษฐกิจพอเพีย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หล่ง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ร้อยละ </w:t>
            </w:r>
            <w:r>
              <w:rPr>
                <w:rFonts w:cs="TH Niramit AS" w:ascii="TH Niramit AS" w:hAnsi="TH Niramit AS"/>
                <w:sz w:val="28"/>
              </w:rPr>
              <w:t xml:space="preserve">60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ผู้เข้าร่วมกิจกรรมมีความพึงพอใจระดับมาก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ผยแพร่และขยายผลองค์ความรู้ปรัชญาเศรษฐกิจพอเพียงสู่นักศึกษา บุคคลากร ประชาชนท้องถิ่น และบุคคลทั่วไป โดยการจัดหลักสูตรฝึกอบรมและเปิดให้มีการเข้ามาศึกษาเรียนรู้ภายในศูนย์ฯ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อบถามระดับความพึงพอใจแก่ผู้เข้าร่วมกิจกรรม ภายในศูนย์ฯ</w:t>
            </w:r>
          </w:p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มุดเยี่ยมและสมุดบันทึกการใช้ประโยชน์พื้นที่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พัฒนาเครือข่ายศูนย์เรียนรู้เศรษฐกิจพอเพียง จังหวัดชุมพร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ประสานความร่วมมือและเกิดกระบวนการเรียนรู้ร่วมกันระหว่างสมาชิกเครือข่ายฯ จำนวน </w:t>
            </w:r>
            <w:r>
              <w:rPr>
                <w:rFonts w:cs="TH Niramit AS" w:ascii="TH Niramit AS" w:hAnsi="TH Niramit AS"/>
                <w:sz w:val="28"/>
              </w:rPr>
              <w:t xml:space="preserve">1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มชน และบุคลากรภายในมหาวิทยาลัยฯ รวมทั้งนักศึกษา จำนวน </w:t>
            </w:r>
            <w:r>
              <w:rPr>
                <w:rFonts w:cs="TH Niramit AS" w:ascii="TH Niramit AS" w:hAnsi="TH Niramit AS"/>
                <w:sz w:val="28"/>
              </w:rPr>
              <w:t xml:space="preserve">2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มชนที่มีการทำงานร่วมกันภายในเครือข่ายจากภูผาสู่มหานที ทั้งเครือข่ายการท่องเที่ยวโดยชุมชนจังหวัดชุมพร เครือข่ายกสิกรรมธรรมชาติ และเครือข่ายธนาคารต้นไม้ จำนวน </w:t>
            </w:r>
            <w:r>
              <w:rPr>
                <w:rFonts w:cs="TH Niramit AS" w:ascii="TH Niramit AS" w:hAnsi="TH Niramit AS"/>
                <w:sz w:val="28"/>
              </w:rPr>
              <w:t xml:space="preserve">13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รับความร่วมมือและให้ความช่วยเหลือ ซึ่งกันและกันระหว่างสมาชิกเครือข่ายฯ รวมทั้งเป็นการร่วมกันเผยแพร่และขยายผลองค์ความรู้ปรัชญาเศรษฐกิจพอเพียงสู่ชุมชนอื่นๆ ภายในจังหวัดชุมพร และพื้นที่เชื่อมโยง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หน่วยงานที่เกี่ยวข้องภายในจังหวัดชุมพรให้ความร่วมมือเป็นอย่างด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pacing w:val="-2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พัฒนาโครงข่ายการท่องเที่ยวศูนย์เรียนรู้เศรษฐกิจพอเพียง จังหวัดชุมพร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pacing w:val="-2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>พัฒนาแหล่งเรียนรู้เศรษฐกิจพอเพียงให้เป็นแหล่งศึกษาดูงาน และเชื่อมโยงกิจกรรมการท่องเที่ยวกับแหล่งท่องเที่ยว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ข่ายการท่องเที่ยวศูนย์เรียนรู้เศรษฐกิจพอเพีย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ข่ายฯ ตามเส้นทางคมนาคมสาย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ัฒนาโครงข่ายการท่องเที่ยวศูนย์เรียนรู้เศรษฐกิจพอเพีย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ข่ายฯ ตามเส้นทางคมนาคมสายหลัก ภายในจังหวัดชุมพร</w:t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0 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กิจกรรมตามเป้าหมายที่ตั้งไว้ โดยบรรลุเป้าหมาย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รูปถ่ายฐานการเรียนรู้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ันทึกการเข้าร่วมกิจกรรมของนักศึกษ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8-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1.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2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ตารางกิจกรรมที่ได้ดำเนินการ</w:t>
      </w:r>
    </w:p>
    <w:p>
      <w:pPr>
        <w:pStyle w:val="Style19"/>
        <w:rPr>
          <w:rFonts w:ascii="TH Niramit AS" w:hAnsi="TH Niramit AS" w:cs="TH Niramit AS"/>
          <w:color w:val="FF6600"/>
          <w:sz w:val="32"/>
          <w:szCs w:val="32"/>
        </w:rPr>
      </w:pPr>
      <w:r>
        <w:rPr>
          <w:rFonts w:cs="TH Niramit AS" w:ascii="TH Niramit AS" w:hAnsi="TH Niramit AS"/>
          <w:color w:val="FF6600"/>
          <w:sz w:val="32"/>
          <w:szCs w:val="32"/>
        </w:rPr>
      </w:r>
    </w:p>
    <w:tbl>
      <w:tblPr>
        <w:tblW w:w="9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3686"/>
        <w:gridCol w:w="24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80" w:firstLine="48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พัฒนาฐานการเรียนรู้เศรษฐกิจพอเพียงระดับครัวเรือน โดยนักศึกษาสาขาพัฒนาการท่องเที่ยวทุกชั้นปี และนักศึกษาสังกัด ชมรมคนสานฝันแบ่งปันรอยยิ้ม มีส่วนร่วมในการพัฒนา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 xml:space="preserve">.54 – 1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>.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เลี้ยงดินให้ดินเลี้ยงพืช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ับปรุงดิน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ภายในพื้นที่สวนกระท้อนเพื่อให้เกิดการใช้ประโยชน์สูงสุด </w:t>
            </w:r>
            <w:r>
              <w:rPr>
                <w:rFonts w:cs="TH Niramit AS" w:ascii="TH Niramit AS" w:hAnsi="TH Niramit AS"/>
                <w:sz w:val="28"/>
              </w:rPr>
              <w:t xml:space="preserve">2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อนุรักษ์น้ำและการใช้นำหมักชีวภาพบำบัดน้ำ ซึ่งเป็นน้ำทิ้งที่ไหลจากหอพักนักศึกษา ไหลลงสู่คลองระบายน้ำที่ขุดลอกเพื่อรองรับน้ำเสีย และทำการบำบัดน้ำโดยใช้พืชน้ำบางชนิดควบคู่กับการใช้น้ำหมักชีวภาพ </w:t>
            </w:r>
            <w:r>
              <w:rPr>
                <w:rFonts w:cs="TH Niramit AS" w:ascii="TH Niramit AS" w:hAnsi="TH Niramit AS"/>
                <w:sz w:val="28"/>
              </w:rPr>
              <w:t xml:space="preserve">3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ลูกป่าสามอย่างประโยชน์สี่อย่าง ในพื้นที่ป่ากระท้อน เป็นแนวคิดการฟื้นป่าด้วยป่า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ย่าง ประโยชน์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ย่าง พออยู่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้เศรษฐกิจปลูกไว้ทำที่อยู่อาศัยและจำหน่าย พอกิน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ืชเกษตรเพื่อการกินและสมุนไพร พอใช้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้ใช้สอยโดยตรงและเป็นพลังงาน พอร่มเย็น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ประโยชน์ต่อระบบนิเวศ </w:t>
            </w:r>
            <w:r>
              <w:rPr>
                <w:rFonts w:cs="TH Niramit AS" w:ascii="TH Niramit AS" w:hAnsi="TH Niramit AS"/>
                <w:sz w:val="28"/>
              </w:rPr>
              <w:t xml:space="preserve">4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เผาถ่านและน้ำส้มควันไม้ เป็นการนำเศษไม้กระท้อนที่ทำการแต่งกิ่งมาเผาเพื่อนำมาเป็นเชื้อเพลิงใช้ในครัวเรือน </w:t>
            </w:r>
            <w:r>
              <w:rPr>
                <w:rFonts w:cs="TH Niramit AS" w:ascii="TH Niramit AS" w:hAnsi="TH Niramit AS"/>
                <w:sz w:val="28"/>
              </w:rPr>
              <w:t xml:space="preserve">5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ทำน้ำยาเอนกประสงค์ </w:t>
            </w:r>
            <w:r>
              <w:rPr>
                <w:rFonts w:cs="TH Niramit AS" w:ascii="TH Niramit AS" w:hAnsi="TH Niramit AS"/>
                <w:sz w:val="28"/>
              </w:rPr>
              <w:t xml:space="preserve">6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ิถีสุขภาพแบบพอเพียง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ลูกในสิ่งที่กินและกินในสิ่งที่ปลูกปราศจากสารเคมี</w:t>
            </w:r>
            <w:r>
              <w:rPr>
                <w:rFonts w:cs="TH Niramit AS" w:ascii="TH Niramit AS" w:hAnsi="TH Niramit AS"/>
                <w:sz w:val="28"/>
              </w:rPr>
              <w:t xml:space="preserve">) 7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ทำปุ๋ยหมักอินทรีย์ชีวภาพ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ห้ง – น้ำ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ากเศษอาหาร และวัชพืชภายในพื้นที่มหาวิทยาลัย </w:t>
            </w:r>
            <w:r>
              <w:rPr>
                <w:rFonts w:cs="TH Niramit AS" w:ascii="TH Niramit AS" w:hAnsi="TH Niramit AS"/>
                <w:sz w:val="28"/>
              </w:rPr>
              <w:t xml:space="preserve">9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ธนาคารต้นไม้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ลอง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การปลูกต้นไม้ในใจค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0 )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ทำบ้านดินและนิทรรศการพื้นบ้า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407795" cy="9359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403985" cy="934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403985" cy="934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403985" cy="9340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403985" cy="9340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แลกเปลี่ยนเรียนรู้ การน้อมนำปรัชญาเศรษฐกิจพอเพียง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ปรับใช้ในระดับครัวเรือน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 “ก้าวตามรอยพ่อ เพียงพอและยั่งยืน”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ณ บ้านสวนพอเพียง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้านดิน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 55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มนา “บทเรียนจากการประยุกต์ใช้ปรัชญาเศรษฐกิจพอเพียงในระดับครัวเรือน” โดย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ยสมบูรณ์ ศรีสุบัติ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ุงนิล</w:t>
            </w:r>
            <w:r>
              <w:rPr>
                <w:rFonts w:cs="TH Niramit AS" w:ascii="TH Niramit AS" w:hAnsi="TH Niramit AS"/>
                <w:sz w:val="28"/>
              </w:rPr>
              <w:t>) “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ลูกพืชคอนโด </w:t>
            </w:r>
            <w:r>
              <w:rPr>
                <w:rFonts w:cs="TH Niramit AS" w:ascii="TH Niramit AS" w:hAnsi="TH Niramit AS"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ั้น”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งจินตนา ไพบูลย์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ป้านุ้ย</w:t>
            </w:r>
            <w:r>
              <w:rPr>
                <w:rFonts w:cs="TH Niramit AS" w:ascii="TH Niramit AS" w:hAnsi="TH Niramit AS"/>
                <w:sz w:val="28"/>
              </w:rPr>
              <w:t>) “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พึ่งตนบนวิถีพอเพียง”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รรณภัสสร สันติธรรมสุททิ์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ี่เจี๊ยบ</w:t>
            </w:r>
            <w:r>
              <w:rPr>
                <w:rFonts w:cs="TH Niramit AS" w:ascii="TH Niramit AS" w:hAnsi="TH Niramit AS"/>
                <w:sz w:val="28"/>
              </w:rPr>
              <w:t>) “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ดำเนินธุรกิจขนาดย่อม ตามวิถีพอเพียง”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53185" cy="899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53185" cy="8991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53185" cy="8991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ถ่ายทอดองค์ความรู้ “พึ่งตน พึ่งกัน สายสัมพันธ์ยั่งยื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 55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มีน้ำยา โดย นางจินตนา ไพบูลย์ สาธิตการทำน้ำยาเอนกประสงค์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ุลินทรีย์ช่วยโลก โดย อาจารย์วีระชัย เพชรสุทธิ์ สาธิตการทำจุลินทรีย์น้ำ และก้อน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ต้นไม้สายสัมพันธ์ โดยการร่วมกันปลูกต้นไม้สายรหัส ของนักศึกษามหาวิทยาลัยแม่โจ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89380" cy="10401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89380" cy="10401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89380" cy="10439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ื่มนมชมดาว เคล้าดนตรี วิถีบ้า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 55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สร้างจิตสำนึกการอนุรักษ์ทรัพยากรธรรมชาติและสิ่งแวดล้อม และการถ่ายทอดองค์ความรู้ปรัชญาเศรษฐกิจพอเพียงผ่านบทเพลงอันนัยสำคัญด้านการอนุรักษ์แผงอยู่ โดย เครือข่ายจากภูผาสู่มหานท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67155" cy="9086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67155" cy="9086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ประโยชน์และสร้างคุณค่าต่อสถาบัน 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ได้ฐานการเรียนรู้และถ่ายทอดแนวคิดเศรษฐกิจพอเพียง ให้แก่นักศึกษา บุคลากรภายในมหาวิทยาลัยและบุคคลภายนอกที่สนใจเข้ามาศึกษาดูงาน เช่น 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กิจกรรมต่างๆ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ยในพื้นที่ฐานการเรียนรู้เศรษฐกิจพอเพีย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8-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1.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3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ตารางต่อไปนี้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3402"/>
        <w:gridCol w:w="31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กิจกรรมศึกษาเรียนรู้นอกสถานที่ รายวิชา พท </w:t>
            </w:r>
            <w:r>
              <w:rPr>
                <w:rFonts w:cs="TH Niramit AS" w:ascii="TH Niramit AS" w:hAnsi="TH Niramit AS"/>
                <w:sz w:val="28"/>
              </w:rPr>
              <w:t xml:space="preserve">431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นันทนาการเพื่อการท่องเที่ยวเชิงนิเว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นักศึกษาสาขาพัฒนาการท่องเที่ยว ประกอบกิจกรรมพักแรมด้วยเต็นท์ และพายเรือแคนู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ายัค ณ หนองตำเสา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้านดิน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ดยมีนักศึกษาเข้าร่วมกิจกรรม </w:t>
            </w:r>
            <w:r>
              <w:rPr>
                <w:rFonts w:cs="TH Niramit AS" w:ascii="TH Niramit AS" w:hAnsi="TH Niramit AS"/>
                <w:sz w:val="28"/>
              </w:rPr>
              <w:t xml:space="preserve">6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67155" cy="9086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67155" cy="9086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367155" cy="9086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พัฒนาฐานการเรียนรู้ การนำปรัชญาเศรษฐกิจพอเพียงมาปรับใช้ในระดับครัวเรือนภายในมหาวิทยาลัยแม่โจ้ – 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 xml:space="preserve">. 53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ลูกพืชและพรรณไม้ท้องถิ่น รวมทั้งผักสวนครัว ตามแนวคิดปลูกในสิ่งที่กิน และกินในสิ่งที่ปลูก โดย มีนักศึกษาสาขาพัฒนาการท่องเที่ยว เข้าร่วมโครงการฯ จำนวน </w:t>
            </w:r>
            <w:r>
              <w:rPr>
                <w:rFonts w:cs="TH Niramit AS" w:ascii="TH Niramit AS" w:hAnsi="TH Niramit AS"/>
                <w:sz w:val="28"/>
              </w:rPr>
              <w:t xml:space="preserve">1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63345" cy="9061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52550" cy="101409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58900" cy="10191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จัดตั้งศูนย์ประชาสัมพันธ์และถ่ายทอดข้อมูลด้านการท่องเที่ยวเชิงนิเวศ และข้อมูลด้านวัฒนธรรม ประเพณี และภูมิปัญญาท้องถิ่นประเภทเรือใบโบร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 xml:space="preserve">. 53 –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ย</w:t>
            </w:r>
            <w:r>
              <w:rPr>
                <w:rFonts w:cs="TH Niramit AS" w:ascii="TH Niramit AS" w:hAnsi="TH Niramit AS"/>
                <w:sz w:val="28"/>
              </w:rPr>
              <w:t>. 54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ชาสัมพันธ์และถ่ายทอดข้อมูลด้านการท่องเที่ยวเชิงนิเวศ และข้อมูลด้านวัฒนธรรม ประเพณี และภูมิปัญญาท้องถิ่นประเภทเรือใบโบราณ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46200" cy="10096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46200" cy="10096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46200" cy="101219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ดประชุมสมาชิกชมรมรักษ์เรือใบโบราณละแม ณ อาคารชมรมรักษ์เรือใบโบราณละแม 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8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่วมประชุม เพื่อร่วมวางแผนการจัดกิจกรรมงานเปิดโลกทะเลละแม และ งานโลกทะเลชุมพร  รวมทั้งการเข้าร่วมกิจกรรมต่างๆ ในนามชมรมรักษ์เรือใบโบราณละแม และกลุ่มอนุรักษ์ทรัพยากรชายฝั่งและประมงพื้นบ้านละแม ซึ่งในการนี้ จะมีพิธีทำบุญชมรมฯ และเจิมป้ายชมรมฯ เพื่อความเป็นศิริมงคลของสมาชิกทุกท่าน จึงใคร่ขอความกรุณาสมาชิกนำปิ่นโตมาร่วมบุญและรับประทานอาหารร่วมกัน โดยมีสมาชิกชมรมรักษ์เรือใบโบราณและประชาชนผู้สนใจเข้าร่วม </w:t>
            </w:r>
            <w:r>
              <w:rPr>
                <w:rFonts w:cs="TH Niramit AS" w:ascii="TH Niramit AS" w:hAnsi="TH Niramit AS"/>
                <w:sz w:val="28"/>
              </w:rPr>
              <w:t xml:space="preserve">3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46200" cy="10121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46200" cy="101219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46200" cy="10096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ศูนย์อนุรักษ์ทรัพยากรทางทะเลและชายฝั่ง     ที่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งหวัดชุมพรจัดเสวนาร่วมกับกลุ่มอนุรักษ์ทรัพยากรทางทะเลและชายฝั่ง อำเภอละแ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8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>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ระชุมเครือข่ายกลุ่มอาสาสมัครการอนุรักษ์ทรัพยากรทางทะเลและชายฝั่ง ณ อาคารชมรมรักษ์เรือใบโบราณละแม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มพร โดยมีชาวบ้านในพื้นที่จาก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1 , 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ำบลละแม 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ำบลสวนแตง อำเภอละแม เข้าร่วมกิจกรรม จำนวน </w:t>
            </w:r>
            <w:r>
              <w:rPr>
                <w:rFonts w:cs="TH Niramit AS" w:ascii="TH Niramit AS" w:hAnsi="TH Niramit AS"/>
                <w:sz w:val="28"/>
              </w:rPr>
              <w:t xml:space="preserve">2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22705" cy="99187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18260" cy="9906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drawing>
                <wp:inline distT="0" distB="0" distL="0" distR="0">
                  <wp:extent cx="1310640" cy="9829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ผลกระทบที่เกิดประโยชน์และสร้างคุณค่าต่อชุมชนหรือสังคม 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พัฒนาฐานการเรียนรู้ฯ ทำให้เกิดประโยชน์และสร้างคุณค่าต่อนักศึกษา บุคลากร และชุมชนในพื้นที่ใกล้เคียง เป็นการบูรณาการด้านการเรียนการสอนมาปรับใช้ใน ชีวิตประจำวันให้มีคุณภาพชีวิตที่ดีต่อไป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หนังสือขอเข้าศึกษาดูงา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8-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1.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4.1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)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3402"/>
        <w:gridCol w:w="31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พประก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ทัศนศึกษาแหล่งเรียนรู้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 55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รงเรียนประชาเอื้ออารี สังกัดสำนักงานเขตพื้นที่การศึกษาประถมศึกษาชุมพร เขต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ดโครงการทัศนศึกษาแหล่งเรียนรู้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มพร มีนักเรียนเข้าร่วม จำนวน </w:t>
            </w:r>
            <w:r>
              <w:rPr>
                <w:rFonts w:cs="TH Niramit AS" w:ascii="TH Niramit AS" w:hAnsi="TH Niramit AS"/>
                <w:sz w:val="28"/>
              </w:rPr>
              <w:t xml:space="preserve">17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579880" cy="104965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579880" cy="104965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ศึกษาแหล่งเรียนรู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เรีย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0-11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ค</w:t>
            </w:r>
            <w:r>
              <w:rPr>
                <w:rFonts w:cs="TH Niramit AS" w:ascii="TH Niramit AS" w:hAnsi="TH Niramit AS"/>
                <w:sz w:val="28"/>
              </w:rPr>
              <w:t>.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รงเรียนสอาดเผดิมวิทยา ได้จัดทำโครงการศึกษาแหล่งเรียนรู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เรีย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สำหรับนักเรียน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ดยมีนักเรียนเข้าร่วม จำนวน </w:t>
            </w:r>
            <w:r>
              <w:rPr>
                <w:rFonts w:cs="TH Niramit AS" w:ascii="TH Niramit AS" w:hAnsi="TH Niramit AS"/>
                <w:sz w:val="28"/>
              </w:rPr>
              <w:t xml:space="preserve">4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 ครูที่ปรึกษา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645920" cy="10985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653540" cy="110363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drawing>
                <wp:inline distT="0" distB="0" distL="0" distR="0">
                  <wp:extent cx="1653540" cy="110363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ด้รับการยกย่องระดับชาติหรือนานาชาติ 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เอกสารที่แสดงถึงว่าได้รับการยกย่องในระดับชาติหรือนานาชาติ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Style19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340"/>
        <w:gridCol w:w="2001"/>
      </w:tblGrid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บรรลุเป้าหมา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1440" w:right="1440" w:gutter="0" w:header="708" w:top="1440" w:footer="708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86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  <w:sz w:val="31"/>
      <w:szCs w:val="3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  <w:sz w:val="31"/>
      <w:szCs w:val="3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  <w:sz w:val="31"/>
      <w:szCs w:val="31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การอ้างถึง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0">
    <w:name w:val="à¹×éÍàÃ×èÍ§"/>
    <w:basedOn w:val="Normal"/>
    <w:qFormat/>
    <w:pPr>
      <w:spacing w:lineRule="auto" w:line="240" w:before="0" w:after="0"/>
      <w:ind w:right="386" w:hanging="0"/>
    </w:pPr>
    <w:rPr>
      <w:rFonts w:ascii="Times New Roman" w:hAnsi="Times New Roman" w:eastAsia="Times New Roman" w:cs="Times New Roman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jk0Nzk=" TargetMode="External"/><Relationship Id="rId3" Type="http://schemas.openxmlformats.org/officeDocument/2006/relationships/hyperlink" Target="http://www.e-manage.mju.ac.th/openFile.aspx?id=Mjk0Nzk=" TargetMode="External"/><Relationship Id="rId4" Type="http://schemas.openxmlformats.org/officeDocument/2006/relationships/hyperlink" Target="http://www.e-manage.mju.ac.th/openFile.aspx?id=Mjk0ODA=" TargetMode="External"/><Relationship Id="rId5" Type="http://schemas.openxmlformats.org/officeDocument/2006/relationships/hyperlink" Target="http://www.e-manage.mju.ac.th/openFile.aspx?id=Mjk0ODA=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e-manage.mju.ac.th/openFile.aspx?id=Mjk0ODA=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hyperlink" Target="http://www.e-manage.mju.ac.th/openFile.aspx?id=Mjk0ODE=" TargetMode="External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5:00Z</dcterms:created>
  <dc:creator>Mr.KKD</dc:creator>
  <dc:description/>
  <cp:keywords/>
  <dc:language>en-US</dc:language>
  <cp:lastModifiedBy>lukkrajeab</cp:lastModifiedBy>
  <cp:lastPrinted>2012-04-20T16:32:00Z</cp:lastPrinted>
  <dcterms:modified xsi:type="dcterms:W3CDTF">2012-05-10T10:04:00Z</dcterms:modified>
  <cp:revision>15</cp:revision>
  <dc:subject/>
  <dc:title>ตัวบ่งชี้ สมศ</dc:title>
</cp:coreProperties>
</file>