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44"/>
      </w:tblGrid>
      <w:tr>
        <w:trPr/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19"/>
              <w:rPr/>
            </w:pPr>
            <w:r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ตัวบ่งชี้ สมศ</w:t>
            </w:r>
            <w:r>
              <w:rPr>
                <w:rStyle w:val="HTML"/>
                <w:rFonts w:cs="TH Niramit AS" w:ascii="TH Niramit AS" w:hAnsi="TH Niramit AS"/>
                <w:b/>
                <w:bCs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ที่  </w:t>
            </w:r>
            <w:r>
              <w:rPr>
                <w:rStyle w:val="HTML"/>
                <w:rFonts w:cs="TH Niramit AS" w:ascii="TH Niramit AS" w:hAnsi="TH Niramit AS"/>
                <w:b/>
                <w:bCs/>
                <w:i w:val="false"/>
                <w:iCs w:val="false"/>
                <w:sz w:val="32"/>
                <w:szCs w:val="32"/>
              </w:rPr>
              <w:t>16.1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19"/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บริหารสถาบันให้เกิดอัตลักษณ์</w:t>
            </w:r>
          </w:p>
        </w:tc>
      </w:tr>
      <w:tr>
        <w:trPr>
          <w:trHeight w:val="53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Style19"/>
              <w:rPr/>
            </w:pPr>
            <w:r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กณฑ์มาตรฐาน </w:t>
            </w:r>
            <w:r>
              <w:rPr>
                <w:rStyle w:val="HTML"/>
                <w:rFonts w:cs="TH Niramit AS" w:ascii="TH Niramit AS" w:hAnsi="TH Niramit AS"/>
                <w:b/>
                <w:bCs/>
                <w:i w:val="false"/>
                <w:iCs w:val="false"/>
                <w:sz w:val="32"/>
                <w:szCs w:val="32"/>
              </w:rPr>
              <w:t xml:space="preserve">: 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Style19"/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ผู้รับผิดชอบตัวบ่งชี้        </w:t>
            </w:r>
            <w:r>
              <w:rPr>
                <w:rStyle w:val="HTML"/>
                <w:rFonts w:cs="TH Niramit AS" w:ascii="TH Niramit AS" w:hAnsi="TH Niramit AS"/>
                <w:b/>
                <w:bCs/>
                <w:i w:val="false"/>
                <w:iCs w:val="false"/>
                <w:sz w:val="32"/>
                <w:szCs w:val="32"/>
              </w:rPr>
              <w:t xml:space="preserve">: </w:t>
            </w: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>นางสาววลัยลักษณ์  พรหมมงคล</w:t>
            </w:r>
          </w:p>
          <w:p>
            <w:pPr>
              <w:pStyle w:val="Style19"/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หน่วยงาน                    </w:t>
            </w:r>
            <w:r>
              <w:rPr>
                <w:rStyle w:val="HTML"/>
                <w:rFonts w:cs="TH Niramit AS" w:ascii="TH Niramit AS" w:hAnsi="TH Niramit AS"/>
                <w:b/>
                <w:bCs/>
                <w:i w:val="false"/>
                <w:iCs w:val="false"/>
                <w:sz w:val="32"/>
                <w:szCs w:val="32"/>
              </w:rPr>
              <w:t xml:space="preserve">:  </w:t>
            </w: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มหาวิทยาลัยแม่โจ้ </w:t>
            </w: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>–</w:t>
            </w: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ชุมพร</w:t>
            </w:r>
          </w:p>
        </w:tc>
      </w:tr>
    </w:tbl>
    <w:p>
      <w:pPr>
        <w:pStyle w:val="Style19"/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9"/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เกณฑ์การพิจารณา </w:t>
      </w: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>:</w:t>
      </w:r>
    </w:p>
    <w:p>
      <w:pPr>
        <w:pStyle w:val="Style19"/>
        <w:ind w:firstLine="720"/>
        <w:rPr/>
      </w:pP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1.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มีการกำหนดกลยุทธ์และแผนการปฏิบัติงานที่สอดคล้องกับอัตลักษณ์ ปรัชญา ปณิธาน วิสัยทัศน์ พันธกิจและวัตถุประสงค์ของสถาบัน โดยได้รับการเห็นชอบจากสภาสถาบัน </w:t>
      </w:r>
    </w:p>
    <w:p>
      <w:pPr>
        <w:pStyle w:val="Style19"/>
        <w:ind w:firstLine="720"/>
        <w:rPr/>
      </w:pP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2.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มีการสร้างระบบการมีส่วนร่วมของผู้เรียนและบุคลากรในการปฏิบัติตามกลยุทธ์ที่กำหนดอย่างครบถ้วนสมบูรณ์ </w:t>
      </w:r>
    </w:p>
    <w:p>
      <w:pPr>
        <w:pStyle w:val="Style19"/>
        <w:ind w:firstLine="720"/>
        <w:rPr/>
      </w:pP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3.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ผลการประเมินความเห็นของผู้เรียนและบุคลากร เกี่ยวกับการปฏิบัติงานของสถาบันที่สอดคล้องกับอัตลักษณ์ ไม่ต่ำกว่า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3.51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จากคะแนนเต็ม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5 </w:t>
      </w:r>
    </w:p>
    <w:p>
      <w:pPr>
        <w:pStyle w:val="Style19"/>
        <w:ind w:firstLine="720"/>
        <w:rPr/>
      </w:pP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4.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ผลการดำเนินงานก่อให้เกิดผลกระทบที่เป็นประโยชน์และ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/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หรือสร้างคุณค่าต่อสังคม </w:t>
      </w:r>
    </w:p>
    <w:p>
      <w:pPr>
        <w:pStyle w:val="Style19"/>
        <w:ind w:firstLine="720"/>
        <w:rPr/>
      </w:pP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5.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ผู้เรียน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/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บุคลากร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/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คณะ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/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สถาบัน ได้รับการยกย่องหรือยอมรับในระดับชาติและ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/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หรือนานาชาติ ในประเด็นที่เกี่ยวกับอัตลักษณ์ </w:t>
      </w:r>
    </w:p>
    <w:p>
      <w:pPr>
        <w:pStyle w:val="Style19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9"/>
        <w:rPr/>
      </w:pPr>
      <w:r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เกณฑ์การให้คะแนน </w:t>
      </w: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05"/>
        <w:gridCol w:w="1892"/>
        <w:gridCol w:w="1887"/>
        <w:gridCol w:w="182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ะแนน </w:t>
            </w:r>
            <w:r>
              <w:rPr>
                <w:rStyle w:val="HTML"/>
                <w:rFonts w:cs="TH Niramit AS" w:ascii="TH Niramit AS" w:hAnsi="TH Niramit AS"/>
                <w:b/>
                <w:bCs/>
                <w:i w:val="false"/>
                <w:iCs w:val="false"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ะแนน </w:t>
            </w:r>
            <w:r>
              <w:rPr>
                <w:rStyle w:val="HTML"/>
                <w:rFonts w:cs="TH Niramit AS" w:ascii="TH Niramit AS" w:hAnsi="TH Niramit AS"/>
                <w:b/>
                <w:bCs/>
                <w:i w:val="false"/>
                <w:iCs w:val="false"/>
                <w:sz w:val="32"/>
                <w:szCs w:val="3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ะแนน </w:t>
            </w:r>
            <w:r>
              <w:rPr>
                <w:rStyle w:val="HTML"/>
                <w:rFonts w:cs="TH Niramit AS" w:ascii="TH Niramit AS" w:hAnsi="TH Niramit AS"/>
                <w:b/>
                <w:bCs/>
                <w:i w:val="false"/>
                <w:iCs w:val="false"/>
                <w:sz w:val="32"/>
                <w:szCs w:val="3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ะแนน </w:t>
            </w:r>
            <w:r>
              <w:rPr>
                <w:rStyle w:val="HTML"/>
                <w:rFonts w:cs="TH Niramit AS" w:ascii="TH Niramit AS" w:hAnsi="TH Niramit AS"/>
                <w:b/>
                <w:bCs/>
                <w:i w:val="false"/>
                <w:iCs w:val="false"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ะแนน </w:t>
            </w:r>
            <w:r>
              <w:rPr>
                <w:rStyle w:val="HTML"/>
                <w:rFonts w:cs="TH Niramit AS" w:ascii="TH Niramit AS" w:hAnsi="TH Niramit AS"/>
                <w:b/>
                <w:bCs/>
                <w:i w:val="false"/>
                <w:iCs w:val="false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Style w:val="HTML"/>
                <w:rFonts w:cs="TH Niramit AS" w:ascii="TH Niramit AS" w:hAnsi="TH Niramit AS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Style w:val="HTML"/>
                <w:rFonts w:cs="TH Niramit AS" w:ascii="TH Niramit AS" w:hAnsi="TH Niramit AS"/>
                <w:i w:val="false"/>
                <w:iCs w:val="false"/>
                <w:sz w:val="32"/>
                <w:szCs w:val="32"/>
              </w:rPr>
              <w:t xml:space="preserve">2 </w:t>
            </w: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Style w:val="HTML"/>
                <w:rFonts w:cs="TH Niramit AS" w:ascii="TH Niramit AS" w:hAnsi="TH Niramit AS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Style w:val="HTML"/>
                <w:rFonts w:cs="TH Niramit AS" w:ascii="TH Niramit AS" w:hAnsi="TH Niramit AS"/>
                <w:i w:val="false"/>
                <w:iCs w:val="false"/>
                <w:sz w:val="32"/>
                <w:szCs w:val="32"/>
              </w:rPr>
              <w:t xml:space="preserve">4 </w:t>
            </w: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Style w:val="HTML"/>
                <w:rFonts w:cs="TH Niramit AS" w:ascii="TH Niramit AS" w:hAnsi="TH Niramit AS"/>
                <w:i w:val="false"/>
                <w:iCs w:val="false"/>
                <w:sz w:val="32"/>
                <w:szCs w:val="32"/>
              </w:rPr>
              <w:t xml:space="preserve">5 </w:t>
            </w: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Style19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9"/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ผลการดำเนินงาน </w:t>
      </w: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>:</w:t>
      </w:r>
    </w:p>
    <w:p>
      <w:pPr>
        <w:pStyle w:val="Style19"/>
        <w:jc w:val="left"/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 xml:space="preserve">1. </w:t>
      </w:r>
      <w:r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</w:rPr>
        <w:t>มีการกำหนดกลยุทธ์และแผนการปฏิบัติงานที่สอดคล้องกับอัตลักษณ์ ปรัชญา ปณิธาน วิสัยทัศน์ พันธกิจและวัตถุประสงค์ของสถาบัน โดยได้รับการเห็นชอบจากสภาสถาบัน</w:t>
      </w:r>
    </w:p>
    <w:p>
      <w:pPr>
        <w:pStyle w:val="Style19"/>
        <w:ind w:firstLine="720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มหาวิทยาลัยแม่โจ้ – ชุมพร ได้มีการวิเคราะห์ข้อมูลพื้นฐาน ผลการดำเนินงาน และสภาพแวดล้อม นำมากำหนดประเด็นยุทธศาสตร์ เป้าประสงค์ ตัวชี้วัด ค่าเป้าหมาย โดยการจัดโครงการ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/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กิจกรรมต่างๆ ให้สอดคล้องกับอัตลักษณ์ ปรัชญา ปณิธาน วิสัยทัศน์ พันธกิจและวัตถุประสงค์ของสถาบันและนำเสนอต่อคณะกรรมการประจำคณะ เพื่อพิจารณาให้ความเห็นชอบ ซึ่งคณะกรรมการประจำคณะ ได้เห็นชอบกลยุทธ์ และแผนการปฏิบัติงานที่สอดคล้องกับอัตลักษณ์ ปรัชญา ปณิธาน วิสัยทัศน์ พันธกิจและวัตถุประสงค์ของมหาวิทยาลัยฯตามที่ได้นำเสนอโดยอัตลักษณ์ของบัณฑิตของมหาวิทยาลัย คือ “การพัฒนานักศึกษาให้เป็นบัณฑิตที่เป็นนักปฏิบัติที่ทันต่อการเปลี่ยนแปลง และเป็นผู้มีความเชี่ยวชาญในสาขาวิชา”  ดังปรากฏใน</w:t>
      </w:r>
      <w:hyperlink r:id="rId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ผนยุทธศาสตร์ของมหาวิทยาลัยประจำ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3</w:t>
        </w:r>
      </w:hyperlink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.16-1.1.1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และ</w:t>
      </w:r>
      <w:hyperlink r:id="rId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ผนปฏิบัติการประจำ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3</w:t>
        </w:r>
      </w:hyperlink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6-1.1.2)</w:t>
      </w:r>
    </w:p>
    <w:p>
      <w:pPr>
        <w:pStyle w:val="Style19"/>
        <w:ind w:firstLine="720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ทั้งนี้ มหาวิทยาลัยแม่โจ้ – ชุมพร ส่งเสริมและสนับสนุนให้นักศึกษามีทักษะด้านเก่งคิด   เก่งคน เก่งงานและเก่งวิชาการ มีการดำเนินงานที่สอดคล้องกับอัตลักษณ์ ปรัชญา ปณิธาน วิสัยทัศน์ พันธกิจและวัตถุประสงค์ของสถาบัน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ดังนี้</w:t>
      </w:r>
    </w:p>
    <w:p>
      <w:pPr>
        <w:pStyle w:val="Style19"/>
        <w:numPr>
          <w:ilvl w:val="0"/>
          <w:numId w:val="3"/>
        </w:numPr>
        <w:ind w:left="0" w:firstLine="1080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มหาวิทยาลัยฯ สนับสนุนให้นักศึกษามีโอกาสรับประสบการณ์จากหน่วยงานภายนอก โดยการจัดรายวิชาสหกิจศึกษา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มช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497),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รายวิชาเรียนรู้อิสระ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มช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498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และรายวิชาศึกษาดูงานต่างประเทศ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มช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499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มีการฝึกปฏิบัติสหกิจศึกษาทุกหลักสูตร และส่งเสริมให้นักศึกษาเข้าร่วมแข่งขันทักษะวิชาการ เช่น </w:t>
      </w:r>
      <w:hyperlink r:id="rId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ิจกรรม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ักศึกษามหาวิทยาลัยพัฒนาร้านค้าปลีกท้องถิ่น</w:t>
        </w:r>
      </w:hyperlink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.16-1.1.3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โดยบริษัทสยามแม็คโคร จำกัด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มหาชน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ภาคใต้ ซึ่งโครงการนี้มีมหาวิทยาลัยทั่วประเทศเข้าร่วมการแข่งขัน  นักศึกษานำความรู้จากรายวิชา การจัดการตลาด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กต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300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ในเรื่องการจัดการร้านค้าปลีกมาประยุกต์ใช้พัฒนาร้านค้าปลีกได้จริง ทำให้ได้รับรางวัลชนะเลิศในการประกวดการจัดการร้านโชว์ห่วย</w:t>
      </w:r>
    </w:p>
    <w:p>
      <w:pPr>
        <w:pStyle w:val="Style19"/>
        <w:numPr>
          <w:ilvl w:val="0"/>
          <w:numId w:val="3"/>
        </w:numPr>
        <w:ind w:left="0" w:firstLine="1080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มหาวิทยาลัยฯ ได้จัดการเรียนการสอนรายวิชาปัญหาพิเศษ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พล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495)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ในการศึกษาวิจัยด้านการประมงและเทคโนโลยีการผลิตพืช โดยการแนะนำของอาจารย์ที่ปรึกษาในสาขาวิชา เพื่อเป็นการฝึกความชำนาญในสาขาวิชาบนพื้นฐานทางวิทยาศาสตร์  ส่งเสริมให้อาจารย์และนักศึกษาสร้างความรู้เพื่อแก้ไขปัญหาร่วมกับชุมชนและสังคม</w:t>
      </w:r>
    </w:p>
    <w:p>
      <w:pPr>
        <w:pStyle w:val="Style19"/>
        <w:numPr>
          <w:ilvl w:val="0"/>
          <w:numId w:val="3"/>
        </w:numPr>
        <w:ind w:left="0" w:firstLine="1080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มหาวิทยาลัยฯ สนับสนุนให้นักศึกษาได้มีโอกาสแสดงออกและแบ่งปันความรู้ โดยรับหน้าที่เป็นวิทยากรบรรยายในฐานการเรียนรู้เมื่อมีหน่วยงานภายนอกเข้ารับบริการวิชาการ เช่น </w:t>
      </w:r>
      <w:hyperlink r:id="rId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เสริมสร้างประสบการณ์จากการจัดตั้งบริษัทนำเที่ยวจำลอง</w:t>
        </w:r>
      </w:hyperlink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.16-1.1.4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เพื่อ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พัฒนาการเรียนรู้และปฏิบัติงานด้านการจัดนำเที่ยวและเป็นแหล่งสำหรับให้ข้อมูลด้านการท่องเที่ยว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,</w:t>
      </w:r>
      <w:hyperlink r:id="rId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พัฒนาฐานการเรียนรู้ด้านอนุรักษ์พันธุ์กรรมพืช</w:t>
        </w:r>
      </w:hyperlink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.16-1.1.5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เปิดโอกาสให้นักศึกษาเป็นวิทยากรบรรยายเส้นทางเดินป่าศึกษาธรรมชาติภายในพื้นที่อนุรักษ์พันธุ์กรรมพืช </w:t>
      </w:r>
    </w:p>
    <w:p>
      <w:pPr>
        <w:pStyle w:val="Style19"/>
        <w:numPr>
          <w:ilvl w:val="0"/>
          <w:numId w:val="3"/>
        </w:numPr>
        <w:ind w:left="0" w:firstLine="1080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มหาวิทยาลัยฯสนับสนุนบุคลากรและนักศึกษาให้มีส่วนร่วมในการทำนุบำรุงศิลปวัฒนธรรมมีโครงการและกิจกรรมต่างๆ ด้านการทำนุศิลปวัฒนธรรมเป็นส่วนหนึ่งของการจัดการเรียนการสอนและกิจกรรมนักศึกษา เช่น </w:t>
      </w:r>
      <w:hyperlink r:id="rId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ไหว้ครู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3</w:t>
        </w:r>
      </w:hyperlink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6-1.1.6)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นักศึกษาได้สืบทอดวัฒนธรรมและประเพณีอันดีงามได้แสดงออกถึงความเคารพต่อครูอาจารย์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,</w:t>
      </w:r>
      <w:hyperlink r:id="rId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ออกพรรษาถวายพุ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ท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ธบูชา ประจำปี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2</w:t>
        </w:r>
      </w:hyperlink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.16-1.1.7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นักศึกษาได้ทำกิจกรรมร่วมกับชุมชน โดยการเข้าประกวดเทพีตักบาตร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,</w:t>
      </w:r>
      <w:hyperlink r:id="rId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วันเฉลิมพระเกียรติพระเจ้าอยู่หัวในวโรกาสวันเฉลิมพระชนมพรร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ธันวาค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2</w:t>
        </w:r>
      </w:hyperlink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6-1.1.8)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, </w:t>
      </w:r>
      <w:hyperlink r:id="rId1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วันเฉลิมพระเกียรติ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ิงหา มหาราชินี</w:t>
        </w:r>
      </w:hyperlink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6-1.1.9)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นักศึกษาได้แสดงออกถึงความจงรักภักดีและสำนึกในพระมหากรุณาธิคุณมีส่วนร่วมกับชุมชนในกิจกรรมเดินเทิดพระเกียรติ และส่งเสริมให้บุคลากรมีส่วนร่วมกับชุมชนในการอนุรักษ์ธรรมชาติและสิ่งแวดล้อม เช่น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hyperlink r:id="rId1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สืบสานประเพณี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ล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ยกระทง</w:t>
        </w:r>
      </w:hyperlink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6-1.1.10)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นักศึกษามีส่วนร่วมในการสืบสานและอนุรักษ์ประเพณี โดยการประกวดนางนพมาศและส่งกระทงเข้าร่วมประกวด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ที่ วัดปากน้ำละแม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,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เทศบาลเมืองหลังสวน และเทศบาลตำบลปากน้ำหลังสวน</w:t>
      </w:r>
    </w:p>
    <w:p>
      <w:pPr>
        <w:pStyle w:val="Style19"/>
        <w:ind w:left="1080" w:hanging="0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9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 xml:space="preserve">2. </w:t>
      </w:r>
      <w:r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มีการสร้างระบบการมีส่วนร่วมของผู้เรียนและบุคลากรในการปฏิบัติตามกลยุทธ์ที่กำหนดอย่างครบถ้วนสมบูรณ์ </w:t>
      </w:r>
    </w:p>
    <w:p>
      <w:pPr>
        <w:pStyle w:val="Style19"/>
        <w:ind w:firstLine="720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มหาวิทยาลัยแม่โจ้ –ชุมพร มีการบริหารจัดการอย่างมีประสิทธิภาพโดยยึดหลักธรรมาภิบาล โดยสนับสนุนให้บุคลากรการมีส่วนร่วมและสามารถพึ่งพาตนเองได้ด้วยการจัดทำแผนยุทธศาสตร์ โดยทำการทบทวนวิสัยทัศน์ แผนยุทธศาสตร์ และแปลงแผนสู่การปฏิบัติ มีการร่วมกันวิเคราะห์ จุดอ่อน จุดแข็ง โอกาส และอุปสรรค ในการดำเนินงานของมหาวิทยาลัย พร้อมทั้งจัดทำแนวทางแก้ไข เพื่อจัดทำเป้าประสงค์และกลยุทธ์ระดับคณะของมหาวิทยาลัยให้มีความ สอดคล้องเหมาะสมกับสถานการณ์ปัจจุบัน โดยการจัด</w:t>
      </w:r>
      <w:hyperlink r:id="rId1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ทบทวนแผนยุทธศาสตร์ และจัดทำแผนปฎิบัติราชการ ประจำปี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3 – 2557</w:t>
        </w:r>
      </w:hyperlink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.16-1.2.1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เพื่อส่งเสริมให้บุคลากรมีส่วนร่วมในการจัดทำแผนยุทธศาสตร์ให้สอดคล้องกับเป้าหมายของมหาวิทยาลัยและพัฒนากระบวนการจัดการความรู้เพื่อตอบสนองต่อประเด็นยุทธศาสตร์ของมหาวิทยาลัย มีระบบบริหารจัดการที่ดีและนำมาใช้ทั่วทั้งองค์กรทำให้ได้</w:t>
      </w:r>
      <w:hyperlink r:id="rId1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ฎิบัติราชการ ประจำปี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 2553</w:t>
        </w:r>
      </w:hyperlink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.16-1.2.2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และกำหนดผู้รับผิดชอบในการดำเนินการไว้อย่างชัดเจน นอกจากนี้มีการถ่ายทอดและทำความเข้าใจเกี่ยวกับอัตลักษณ์สู่นักศึกษาและผู้เกี่ยวข้องทราบอย่างทั่วถึงทั้งสถาบัน โดยการแจ้งในที่ประชุมอาจารย์ และที่ประชุมองค์การนักศึกษา สภานักศึกษา ทั้งนี้องค์การนักศึกษาได้จัดทำโครงการ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/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กิจกรรมที่ตอบสนองต่อประเด็นยุทธศาสตร์ของมหาวิทยาลัย โดยผ่านความเห็นชอบจากสภานักศึกษา  ด้านการเรียนการสอนได้การจัดการเรียนการสอนที่มีประสิทธิภาพ เป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ิ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ดโอกาสให้นักศึกษามีส่วนร่วมในการเรียนการสอน การอภิปรายกลุ่ม โดยเน้นผู้เรียนเป็นศูนย์กลางส่งเสริมการจัดรูปแบบการเรียนการสอนให้มีภาคทฤษฎีควบคู่กับภาคปฏิบัตินักศึกษาได้เรียนรู้จากการปฏิบัติทั้งในและนอกห้องเรียน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เช่น </w:t>
      </w:r>
      <w:hyperlink r:id="rId1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เรียนรู้นอกตำราสู่โลกกว้างทางการเกษตร</w:t>
        </w:r>
      </w:hyperlink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6-1.2.3)</w:t>
      </w:r>
    </w:p>
    <w:p>
      <w:pPr>
        <w:pStyle w:val="Style19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9"/>
        <w:jc w:val="left"/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>3.</w:t>
      </w: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ผลการประเมินความเห็นของผู้เรียนและบุคลากร เกี่ยวกับการปฏิบัติงานของสถาบันที่สอดคล้องกับอัตลักษณ์ ไม่ต่ำกว่า </w:t>
      </w: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 xml:space="preserve">3.51 </w:t>
      </w:r>
      <w:r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จากคะแนนเต็ม </w:t>
      </w: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>5</w:t>
      </w:r>
    </w:p>
    <w:p>
      <w:pPr>
        <w:pStyle w:val="Style19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Style w:val="HTML"/>
          <w:rFonts w:eastAsia="TH Niramit AS"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ab/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มหาวิทยาลัยแม่โจ้ – ชุมพร ทำการสำรวจความคิดเห็นของผู้เรียนและบุคลากรเกี่ยวกับการปฏิบัติงานของสถาบันที่สอดคล้องกับอัตลักษณ์ พบว่า</w:t>
      </w:r>
      <w:hyperlink r:id="rId1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บุคลากรมีความเห็นว่า การปฏิบัติงานของมหาวิทยาลัยแม่โจ้ – ชุมพร มีความสอดคล้องกับอัตลักษณ์อยู่ในระดับมาก โดยมีค่าเฉลี่ยเท่ากับ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90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จากคะแนนเต็ม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</w:t>
        </w:r>
      </w:hyperlink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6-1.3.1)</w:t>
      </w:r>
    </w:p>
    <w:p>
      <w:pPr>
        <w:pStyle w:val="Style19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9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9"/>
        <w:jc w:val="left"/>
        <w:rPr/>
      </w:pP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 xml:space="preserve">4. </w:t>
      </w:r>
      <w:r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</w:rPr>
        <w:t>ผลการดำเนินงานก่อให้เกิดผลกระทบที่เป็นประโยชน์และ</w:t>
      </w: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>/</w:t>
      </w:r>
      <w:r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รือสร้างคุณค่าต่อสังคม </w:t>
      </w:r>
    </w:p>
    <w:p>
      <w:pPr>
        <w:pStyle w:val="Style19"/>
        <w:ind w:firstLine="720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จากการส่งเสริมการดำเนินงานตามอัตลักษณ์ ปรัชญา ปณิธาน วิสัยทัศน์ พันธกิจและวัตถุประสงค์ของมหาวิทยาลัย การส่งเสริมการจัดรูปแบบการเรียนการสอนให้มีภาคทฤษฎีควบคู่กับภาคปฏิบัติ และสนับสนุนให้นักศึกษามีทักษะด้านเก่งคิด เก่งคน เก่งงานและเก่งวิชาการ โดยผ่านการจัดโครงการ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/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กิจกรรมต่างๆ ตลอดทั้งปี ส่งผลให้ได้บัณฑิตที่เป็นนักปฏิบัติที่ทันต่อการเปลี่ยนแปลงและเป็นผู้มีความเชี่ยวชาญในวิชาชีพและมีคุณลักษณะของบัณฑิตที่พึงประสงค์ ซึ่งผลจากการประเมินผู้ใช้บัณฑิต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/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ผู้ประกอบการที่จบการศึกษาจากมหาวิทยาลัยในปีการศึกษา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2553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พบว่า </w:t>
      </w:r>
      <w:hyperlink r:id="rId1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ผู้ใช้บัณฑิตมีความพึงพอใจต่อคุณภาพของบัณฑิต ระดับปริญญาตรี ในภาพรวมของมหาวิทยาลัยแม่โจ้ – ชุมพร คิดเป็น ค่าคะแนนเฉลี่ย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.97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ีความพึงพอใจอยู่ในระดับมาก</w:t>
        </w:r>
      </w:hyperlink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6-1.4.1)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มหาวิทยาลัยแม่โจ้ – ชุมพร มีการพัฒนากระบวนการเรียนรู้ที่ส่งเสริมให้อาจารย์และนักศึกษาสร้างความรู้เพื่อแก้ไขปัญหาร่วมกับชุมชนและสังคม ได้ดำเนินงานก่อให้เกิดผลกระทบที่เป็นประโยชน์และสร้างคุณค่าต่อสังคม ดังนี้</w:t>
      </w:r>
    </w:p>
    <w:p>
      <w:pPr>
        <w:pStyle w:val="Style19"/>
        <w:numPr>
          <w:ilvl w:val="0"/>
          <w:numId w:val="2"/>
        </w:numPr>
        <w:ind w:left="0" w:firstLine="1134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การดำเนิน</w:t>
      </w:r>
      <w:hyperlink r:id="rId1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ิจกรรม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ักศึกษามหาวิทยาลัยร่วมพัฒนาร้านปลีกท้องถิ่น</w:t>
        </w:r>
      </w:hyperlink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6-1.4.2)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โดยบริษัทสยามแม็คโคร จำกัด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มหาชน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ร่วมกับนักศึกษาสาขาบริหารธุรกิจแม่โจ้ – ชุมพรนั้น ช่วยสร้างประโยชน์ในการเพิ่มศักยภาพการจัดการร้านค้าปลีกท้องถิ่น  พัฒนารูปแบบการจัดร้านค้าปลีก ช่วยเหลือผู้ค้าปลีกรายย่อยให้มีความรู้ในการจัดร้านค้าปลีก สามารถแข่งขันกับร้านค้าปลีกสมัยใหม่ได้มากยิ่งขึ้น</w:t>
      </w:r>
    </w:p>
    <w:p>
      <w:pPr>
        <w:pStyle w:val="Style19"/>
        <w:numPr>
          <w:ilvl w:val="0"/>
          <w:numId w:val="2"/>
        </w:numPr>
        <w:ind w:left="0" w:firstLine="1134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การดำเนิน</w:t>
      </w:r>
      <w:hyperlink r:id="rId1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แนวทางการส่งเสริมการท่องเที่ยวเชิงนิเวศโดยใช้เรือใบโบราณภายในเขตพื้นที่อ่าวละแม</w:t>
        </w:r>
      </w:hyperlink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.16-1.4.3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โดยอาจารย์อำนาจ  รักษาพล ในการบูรณาการ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ด้าน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บริการวิชาการกับการวิจัยมาใช้ในการพัฒนาการเรียนการสอน ผ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น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วกกับการร่วมกันจัดตั้ง</w:t>
      </w:r>
      <w:hyperlink r:id="rId1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บริษัทนำเที่ยวจำลอง</w:t>
        </w:r>
      </w:hyperlink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.16-1.4.4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การเรียนการสอนรายวิชาการจัดการนันทนาการเพื่อการท่องเที่ยวเชิงนิเวศ ของนักศึกษาและคณาจารย์สาขาวิชาพัฒนาการท่องเที่ยว ที่ได้ร่วมผลักดัน ส่งเสริมให้บริษัทท่องเที่ยวจำลองเป็นส่วนหนึ่งของเครือข่ายการท่องเที่ยวโดยชุมชน จังหวัดชุมพร  ส่งผลให้เกิดประโยชน์ต่อชาวบ้านในพื้นที่อ่าวละแม และการท่องเที่ยวโดยชุมชนในอำเภออื่นๆ เป็นที่รู้จักและได้รับการยอมรับจากนักท่องเที่ยวเพิ่มมากขึ้น ตลอดจนยังเป็นฐานการเรียนรู้ให้ผู้สนใจทั่วไปได้ศึกษาเรียนรู้เกี่ยวกับเรือใบโบราณละแม  การออกเรือตกหมึก การเรียนรู้และปฏิบัติงานด้านการจัดนำเที่ยวด้านอื่นๆ ที่เกี่ยวข้อง ทำให้ชาวบ้านมีรายได้เสริมจากการนำเที่ยวนอกเหนือจากการทำอาชีพประมงและนักศึกษาได้ฝึกปฏิบัติการนำเที่ยวจริงสร้างความเชี่ยวชาญแก่นักศึกษาในสาขาวิชาชีพได้ยิ่งขึ้น</w:t>
      </w:r>
    </w:p>
    <w:p>
      <w:pPr>
        <w:pStyle w:val="Style19"/>
        <w:numPr>
          <w:ilvl w:val="0"/>
          <w:numId w:val="2"/>
        </w:numPr>
        <w:ind w:left="0" w:firstLine="1134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การดำเนินการ</w:t>
      </w:r>
      <w:hyperlink r:id="rId2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ฐานการเรียนรู้ภายในมหาวิทยาลัยฯ</w:t>
        </w:r>
      </w:hyperlink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.16-1.4.5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สามารถสร้างความเข้มแข็งให้ชุมชนและสืบสานโครงการอันเนื่องมาจากพระราชดำริ เป็นแหล่งเรียนรู้ด้านการเกษตรและเทคโนโลยีที่สอดคล้องต่อความต้องการของภูมิภาคอันก่อให้เกิดการพัฒนาที่ยั่งยืนมุ่งนำความรู้และประสบการณ์จากการให้บริการวิชาการมาใช้ในการพัฒนาการเรียนการสอนและการวิจัย เช่น ฐานการเรียนรู้ พื้นที่อนุรักษ์พันธุกรรมพืช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,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ฐานการเรียนรู้กล้าปาล์มน้ำมัน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,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ฐานการเรียนรู้การเลี้ยงกุ้งขาวแวนนาไม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,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ฐานการเรียนรู้วิทย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ุ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เพื่อการศึกษา 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F.M.90MHz,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ฐานการเรียนรู้พิพิธภัณฑ์ธรรมชาติทางทะเล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,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ฐานการเรียนรู้การดำน้ำแบบ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Scuba Diving,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ฐานการเรียนรู้เรือใบโบราณในเขตพื้นที่เชื่อมต่อภูมิปัญญาและวัฒนธรรม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,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ฐานการเรียนการเพาะเลี้ยงสัตว์น้ำจืด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และน้ำเค็ม และฐานการเรียนรู้เศรษฐกิจพอเพียง</w:t>
      </w:r>
    </w:p>
    <w:p>
      <w:pPr>
        <w:pStyle w:val="Style19"/>
        <w:ind w:left="1134" w:hanging="0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9"/>
        <w:jc w:val="left"/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 xml:space="preserve">5.   </w:t>
      </w:r>
      <w:r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</w:rPr>
        <w:t>ผู้เรียน</w:t>
      </w: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>/</w:t>
      </w:r>
      <w:r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</w:rPr>
        <w:t>บุคลากร</w:t>
      </w: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>/</w:t>
      </w:r>
      <w:r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</w:rPr>
        <w:t>คณะ</w:t>
      </w: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>/</w:t>
      </w:r>
      <w:r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</w:rPr>
        <w:t>สถาบัน ได้รับการยกย่องหรือยอมรับในระดับชาติและ</w:t>
      </w: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>/</w:t>
      </w:r>
      <w:r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</w:rPr>
        <w:t>หรือนานาชาติ ในประเด็นที่เกี่ยวกับอัตลักษณ์</w:t>
      </w:r>
    </w:p>
    <w:p>
      <w:pPr>
        <w:pStyle w:val="Style19"/>
        <w:ind w:firstLine="720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มหาวิทยาลัยแม่โจ้ – ชุมพร สนับสนุนกิจกรรมที่จัดขึ้นเพื่อส่งเสริมให้นักศึกษามีทักษะด้านเก่งคิด เก่งคน เก่งงานและเก่งวิชาการ โดยสอดคล้องกับอัตลักษณ์ของมหาวิทยาลัย คือ “การพัฒนานักศึกษาให้เป็นบัณฑิตที่เป็นนักปฏิบัติที่ทันต่อการเปลี่ยนแปลง และเป็นผู้มีความเชี่ยวชาญในสาขาวิชา” ส่งผลให้นักศึกษาได้รับการยกย่องและเป็นที่ยอมรับ ดังนี้</w:t>
      </w:r>
    </w:p>
    <w:p>
      <w:pPr>
        <w:pStyle w:val="Style19"/>
        <w:numPr>
          <w:ilvl w:val="0"/>
          <w:numId w:val="1"/>
        </w:numPr>
        <w:ind w:left="0" w:firstLine="1080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  <w:u w:val="single"/>
        </w:rPr>
      </w:pPr>
      <w:hyperlink r:id="rId2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นักศึกษาสาขาวิชาบริหารธุรกิจได้รับรางวัลชนะเลิศพัฒนาร้านค้าปลีกท้องถิ่นและทุนการศึกษาจาก บริษัท สยามแม็คโคร จำกัด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หาช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)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ภายใต้โครงการ แม็คโคร มิตรแท้โชว์ห่วย</w:t>
        </w:r>
      </w:hyperlink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  <w:u w:val="single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6-1.5.1)</w:t>
      </w:r>
    </w:p>
    <w:p>
      <w:pPr>
        <w:pStyle w:val="Style19"/>
        <w:numPr>
          <w:ilvl w:val="0"/>
          <w:numId w:val="1"/>
        </w:numPr>
        <w:ind w:left="0" w:firstLine="1080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  <w:u w:val="single"/>
        </w:rPr>
      </w:pPr>
      <w:hyperlink r:id="rId2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าขาวิชาการประมง ได้รับการยอมรับจาก บริษัท เจริญโภคภัณฑ์ จำกัด โดยใน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ทางบริษัทฯ ได้รับบัณฑิตทุกคนที่จบการศึกษาจากมหาวิทยาลัยแม่โจ้ – ชุมพร เข้าทำงานทันที</w:t>
        </w:r>
      </w:hyperlink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6-1.5.2)</w:t>
      </w:r>
    </w:p>
    <w:p>
      <w:pPr>
        <w:pStyle w:val="Style19"/>
        <w:numPr>
          <w:ilvl w:val="0"/>
          <w:numId w:val="1"/>
        </w:numPr>
        <w:ind w:left="0" w:firstLine="1080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  <w:u w:val="single"/>
        </w:rPr>
      </w:pPr>
      <w:hyperlink r:id="rId2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นักศึกษาสาขาวิชาพัฒนาการท่องเที่ยว ชั้นปีที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ได้รับรางวัลนักวิจัยดีเด่น ระดับปริญญาตรีนำเสนอผลงานวิจัย จำนว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รื่อง</w:t>
        </w:r>
      </w:hyperlink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6-1.5.3)</w:t>
      </w:r>
    </w:p>
    <w:p>
      <w:pPr>
        <w:pStyle w:val="Style19"/>
        <w:numPr>
          <w:ilvl w:val="0"/>
          <w:numId w:val="1"/>
        </w:numPr>
        <w:ind w:left="0" w:firstLine="1080"/>
        <w:jc w:val="left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hyperlink r:id="rId2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ณาจารย์สาขาวิชาพัฒนาการท่องเที่ยว มหาวิทยาลัยแม่โจ้ – ชุมพร เป็นคณะทำงานโครงการวิจัย ระบบโครงข่ายการท่องเที่ยวโดยชุมชนภาคใต้</w:t>
        </w:r>
      </w:hyperlink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พ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.16-1.5.4)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โดยงบประมาณสำนักงานกองทุนสนับสนุนการวิจัย 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>(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สกว</w:t>
      </w:r>
      <w:r>
        <w:rPr>
          <w:rStyle w:val="HTML"/>
          <w:rFonts w:cs="TH Niramit AS" w:ascii="TH Niramit AS" w:hAnsi="TH Niramit AS"/>
          <w:i w:val="false"/>
          <w:iCs w:val="false"/>
          <w:sz w:val="32"/>
          <w:szCs w:val="32"/>
        </w:rPr>
        <w:t xml:space="preserve">.) </w:t>
      </w:r>
      <w:r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มหาวิทยาลัยฯ จึงเสนอชมรมรักษ์เรือใบโบราณละแมเป็นส่วนหนึ่งของเครือข่ายการท่องเที่ยวโดยชุมชนจังหวัดชุมพร  </w:t>
      </w:r>
    </w:p>
    <w:p>
      <w:pPr>
        <w:pStyle w:val="Style19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9"/>
        <w:rPr/>
      </w:pPr>
      <w:r>
        <w:rPr>
          <w:rStyle w:val="HTML"/>
          <w:rFonts w:ascii="TH Niramit AS" w:hAnsi="TH Niramit AS" w:cs="TH Niramit AS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ผลการประเมินตนเอง </w:t>
      </w:r>
      <w:r>
        <w:rPr>
          <w:rStyle w:val="HTML"/>
          <w:rFonts w:cs="TH Niramit AS" w:ascii="TH Niramit AS" w:hAnsi="TH Niramit AS"/>
          <w:b/>
          <w:bCs/>
          <w:i w:val="false"/>
          <w:iCs w:val="false"/>
          <w:sz w:val="32"/>
          <w:szCs w:val="32"/>
        </w:rPr>
        <w:t>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2340"/>
        <w:gridCol w:w="2340"/>
      </w:tblGrid>
      <w:tr>
        <w:trPr>
          <w:trHeight w:val="1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HTML"/>
                <w:rFonts w:ascii="TH Niramit AS" w:hAnsi="TH Niramit AS" w:cs="TH Niramit AS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ประเมินตนเอง</w:t>
            </w:r>
          </w:p>
        </w:tc>
      </w:tr>
      <w:tr>
        <w:trPr>
          <w:trHeight w:val="1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HTML"/>
                <w:rFonts w:cs="TH Niramit AS" w:ascii="TH Niramit AS" w:hAnsi="TH Niramit AS"/>
                <w:i w:val="false"/>
                <w:iCs w:val="false"/>
                <w:sz w:val="32"/>
                <w:szCs w:val="32"/>
              </w:rPr>
              <w:t xml:space="preserve">5 </w:t>
            </w: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HTML"/>
                <w:rFonts w:cs="TH Niramit AS" w:ascii="TH Niramit AS" w:hAnsi="TH Niramit AS"/>
                <w:i w:val="false"/>
                <w:iCs w:val="false"/>
                <w:sz w:val="32"/>
                <w:szCs w:val="32"/>
              </w:rPr>
              <w:t xml:space="preserve">5 </w:t>
            </w: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HTML"/>
                <w:rFonts w:ascii="TH Niramit AS" w:hAnsi="TH Niramit AS" w:cs="TH Niramit A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HTML"/>
                <w:rFonts w:cs="TH Niramit AS" w:ascii="TH Niramit AS" w:hAnsi="TH Niramit AS"/>
                <w:i w:val="false"/>
                <w:iCs w:val="false"/>
                <w:sz w:val="32"/>
                <w:szCs w:val="32"/>
              </w:rPr>
              <w:t>5</w:t>
            </w:r>
          </w:p>
        </w:tc>
      </w:tr>
    </w:tbl>
    <w:p>
      <w:pPr>
        <w:pStyle w:val="Style19"/>
        <w:rPr>
          <w:rStyle w:val="HTML"/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9"/>
        <w:rPr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Fonts w:cs="TH Niramit AS" w:ascii="TH Niramit AS" w:hAnsi="TH Niramit AS"/>
          <w:i w:val="false"/>
          <w:iCs w:val="false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Fonts w:cs="TH Niramit AS" w:ascii="TH Niramit AS" w:hAnsi="TH Niramit AS"/>
          <w:i w:val="false"/>
          <w:iCs w:val="false"/>
          <w:sz w:val="32"/>
          <w:szCs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708" w:top="1440" w:footer="708" w:bottom="1440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</w:p>
  <w:p>
    <w:pPr>
      <w:pStyle w:val="Footer"/>
      <w:rPr>
        <w:rFonts w:cs="Calibri"/>
        <w:sz w:val="18"/>
        <w:szCs w:val="22"/>
      </w:rPr>
    </w:pPr>
    <w:r>
      <w:rPr>
        <w:rFonts w:cs="Calibri"/>
        <w:sz w:val="18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  <w:lang w:val="th-TH"/>
      </w:rPr>
      <w:t xml:space="preserve">~ </w:t>
    </w:r>
    <w:r>
      <w:rPr>
        <w:rFonts w:cs="TH Niramit AS" w:ascii="TH Niramit AS" w:hAnsi="TH Niramit AS"/>
        <w:sz w:val="28"/>
      </w:rPr>
      <w:fldChar w:fldCharType="begin"/>
    </w:r>
    <w:r>
      <w:rPr>
        <w:sz w:val="28"/>
        <w:rFonts w:cs="TH Niramit AS" w:ascii="TH Niramit AS" w:hAnsi="TH Niramit AS"/>
      </w:rPr>
      <w:instrText xml:space="preserve"> PAGE </w:instrText>
    </w:r>
    <w:r>
      <w:rPr>
        <w:sz w:val="28"/>
        <w:rFonts w:cs="TH Niramit AS" w:ascii="TH Niramit AS" w:hAnsi="TH Niramit AS"/>
      </w:rPr>
      <w:fldChar w:fldCharType="separate"/>
    </w:r>
    <w:r>
      <w:rPr>
        <w:sz w:val="28"/>
        <w:rFonts w:cs="TH Niramit AS" w:ascii="TH Niramit AS" w:hAnsi="TH Niramit AS"/>
      </w:rPr>
      <w:t>67</w:t>
    </w:r>
    <w:r>
      <w:rPr>
        <w:sz w:val="28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 w:val="28"/>
        <w:lang w:val="th-TH"/>
      </w:rPr>
      <w:t xml:space="preserve"> ~</w:t>
    </w:r>
  </w:p>
  <w:p>
    <w:pPr>
      <w:pStyle w:val="Head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1"/>
      <w:szCs w:val="3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  <w:sz w:val="31"/>
      <w:szCs w:val="3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ngsana New" w:hAnsi="Angsana New" w:cs="Angsana New"/>
      <w:sz w:val="31"/>
      <w:szCs w:val="3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cs="Angsana New"/>
      <w:sz w:val="31"/>
      <w:szCs w:val="31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ascii="Calibri" w:hAnsi="Calibri" w:cs="Cordia New"/>
    </w:rPr>
  </w:style>
  <w:style w:type="character" w:styleId="Style17">
    <w:name w:val="ท้ายกระดาษ อักขระ"/>
    <w:basedOn w:val="Style14"/>
    <w:qFormat/>
    <w:rPr>
      <w:rFonts w:ascii="Calibri" w:hAnsi="Calibri" w:cs="Cordia New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การอ้างถึง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nage.mju.ac.th/openFile.aspx?id=MTgwNjA=" TargetMode="External"/><Relationship Id="rId3" Type="http://schemas.openxmlformats.org/officeDocument/2006/relationships/hyperlink" Target="http://www.e-manage.mju.ac.th/openFile.aspx?id=MTc4NTM=" TargetMode="External"/><Relationship Id="rId4" Type="http://schemas.openxmlformats.org/officeDocument/2006/relationships/hyperlink" Target="http://www.e-manage.mju.ac.th/openFile.aspx?id=MzczNTQ=" TargetMode="External"/><Relationship Id="rId5" Type="http://schemas.openxmlformats.org/officeDocument/2006/relationships/hyperlink" Target="http://www.e-manage.mju.ac.th/openFile.aspx?id=MzczNzA=" TargetMode="External"/><Relationship Id="rId6" Type="http://schemas.openxmlformats.org/officeDocument/2006/relationships/hyperlink" Target="http://www.e-manage.mju.ac.th/openFile.aspx?id=MzU5MTU=" TargetMode="External"/><Relationship Id="rId7" Type="http://schemas.openxmlformats.org/officeDocument/2006/relationships/hyperlink" Target="http://www.e-manage.mju.ac.th/openFile.aspx?id=MzczNDQ=" TargetMode="External"/><Relationship Id="rId8" Type="http://schemas.openxmlformats.org/officeDocument/2006/relationships/hyperlink" Target="http://www.e-manage.mju.ac.th/openFile.aspx?id=MzcyMDQ=" TargetMode="External"/><Relationship Id="rId9" Type="http://schemas.openxmlformats.org/officeDocument/2006/relationships/hyperlink" Target="http://www.e-manage.mju.ac.th/openFile.aspx?id=MzczNDI=" TargetMode="External"/><Relationship Id="rId10" Type="http://schemas.openxmlformats.org/officeDocument/2006/relationships/hyperlink" Target="http://www.e-manage.mju.ac.th/openFile.aspx?id=MzczNDM=" TargetMode="External"/><Relationship Id="rId11" Type="http://schemas.openxmlformats.org/officeDocument/2006/relationships/hyperlink" Target="http://www.e-manage.mju.ac.th/openFile.aspx?id=MzcyMTM=" TargetMode="External"/><Relationship Id="rId12" Type="http://schemas.openxmlformats.org/officeDocument/2006/relationships/hyperlink" Target="http://www.e-manage.mju.ac.th/openFile.aspx?id=MzczNzU=" TargetMode="External"/><Relationship Id="rId13" Type="http://schemas.openxmlformats.org/officeDocument/2006/relationships/hyperlink" Target="http://www.e-manage.mju.ac.th/openFile.aspx?id=MTc4NTM=" TargetMode="External"/><Relationship Id="rId14" Type="http://schemas.openxmlformats.org/officeDocument/2006/relationships/hyperlink" Target="http://www.e-manage.mju.ac.th/openFile.aspx?id=MzczODQ=" TargetMode="External"/><Relationship Id="rId15" Type="http://schemas.openxmlformats.org/officeDocument/2006/relationships/hyperlink" Target="http://www.e-manage.mju.ac.th/openFile.aspx?id=Mzc0ODU=" TargetMode="External"/><Relationship Id="rId16" Type="http://schemas.openxmlformats.org/officeDocument/2006/relationships/hyperlink" Target="http://www.e-manage.mju.ac.th/openFile.aspx?id=MzczNzc=" TargetMode="External"/><Relationship Id="rId17" Type="http://schemas.openxmlformats.org/officeDocument/2006/relationships/hyperlink" Target="http://www.e-manage.mju.ac.th/openFile.aspx?id=MzczNTQ=" TargetMode="External"/><Relationship Id="rId18" Type="http://schemas.openxmlformats.org/officeDocument/2006/relationships/hyperlink" Target="http://www.e-manage.mju.ac.th/openFile.aspx?id=MTk0Nzg=" TargetMode="External"/><Relationship Id="rId19" Type="http://schemas.openxmlformats.org/officeDocument/2006/relationships/hyperlink" Target="http://www.e-manage.mju.ac.th/openFile.aspx?id=MzczNzA=" TargetMode="External"/><Relationship Id="rId20" Type="http://schemas.openxmlformats.org/officeDocument/2006/relationships/hyperlink" Target="http://www.chumphon.mju.ac.th/clinictech/?cat=4" TargetMode="External"/><Relationship Id="rId21" Type="http://schemas.openxmlformats.org/officeDocument/2006/relationships/hyperlink" Target="http://www.e-manage.mju.ac.th/openFile.aspx?id=Mzc0MTU=" TargetMode="External"/><Relationship Id="rId22" Type="http://schemas.openxmlformats.org/officeDocument/2006/relationships/hyperlink" Target="http://www.e-manage.mju.ac.th/openFile.aspx?id=Mzc0MTg=" TargetMode="External"/><Relationship Id="rId23" Type="http://schemas.openxmlformats.org/officeDocument/2006/relationships/hyperlink" Target="http://www.e-manage.mju.ac.th/openFile.aspx?id=Mzc0MTQ=" TargetMode="External"/><Relationship Id="rId24" Type="http://schemas.openxmlformats.org/officeDocument/2006/relationships/hyperlink" Target="http://www.e-manage.mju.ac.th/openFile.aspx?id=MzczNzg=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13:00Z</dcterms:created>
  <dc:creator>Mr.KKD</dc:creator>
  <dc:description/>
  <cp:keywords/>
  <dc:language>en-US</dc:language>
  <cp:lastModifiedBy>lukkrajeab</cp:lastModifiedBy>
  <cp:lastPrinted>2012-03-18T15:35:00Z</cp:lastPrinted>
  <dcterms:modified xsi:type="dcterms:W3CDTF">2012-05-10T09:57:00Z</dcterms:modified>
  <cp:revision>41</cp:revision>
  <dc:subject/>
  <dc:title>ตัวบ่งชี้ สมศ</dc:title>
</cp:coreProperties>
</file>