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ส่งเสริมและสนับสนุนด้านศิลปะและวัฒนธรรม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ตัวบ่งช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อำนาจ  รักษาพล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่วยงาน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การพิจารณา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29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 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29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sz w:val="32"/>
          <w:szCs w:val="32"/>
        </w:rPr>
        <w:t>8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29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ารดำเนินงานอย่างสม่ำเสมอและต่อเนื่อ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29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ประโยชน์และสร้างคุณค่าต่อชุมชนภายใ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ภายนอก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29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การยกย่องระดับนานาชาติ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นานาชาติ</w:t>
      </w:r>
    </w:p>
    <w:p>
      <w:pPr>
        <w:pStyle w:val="NoSpacing"/>
        <w:tabs>
          <w:tab w:val="clear" w:pos="720"/>
          <w:tab w:val="left" w:pos="270" w:leader="none"/>
        </w:tabs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tabs>
          <w:tab w:val="clear" w:pos="720"/>
          <w:tab w:val="left" w:pos="270" w:leader="none"/>
        </w:tabs>
        <w:ind w:left="270" w:hanging="27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PDCA)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>โดยการมีส่วนร่วมของบุคลากรในการกำหนดนโยบายที่ชัดเจนด้านทำนุบำรุงศิลปะและวัฒนธรรม โดยบรรจุไว้ใน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ยุทธศาสตร์มหาวิทยาลัยแม่โจ้ – ชุมพ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ีงบประมาณ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553 – 2557)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ยุทธศาสตร์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ทำนุบำรุงศิลปวัฒนธรรมและใช้ประโยชน์จากทรัพยากรธรรมชาติ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.1) </w:t>
      </w:r>
      <w:r>
        <w:rPr>
          <w:rFonts w:ascii="TH Niramit AS" w:hAnsi="TH Niramit AS" w:cs="TH Niramit AS"/>
          <w:sz w:val="32"/>
          <w:sz w:val="32"/>
          <w:szCs w:val="32"/>
        </w:rPr>
        <w:t>และมี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ปฏิบัติราชการ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. 255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หาวิทยาลัยแม่โจ้ – ชุมพร ยุทธศาสตร์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ทำนุบำรุงศิลปวัฒนธรรมและใช้ประโยชน์จากทรัพยากรธรรมชาติ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Plan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ซึ่งมหาวิทยาลัยแม่โจ้ – ชุมพร ได้</w:t>
      </w:r>
      <w:r>
        <w:rPr>
          <w:rFonts w:ascii="TH Niramit AS" w:hAnsi="TH Niramit AS" w:cs="TH Niramit AS"/>
          <w:sz w:val="32"/>
          <w:sz w:val="32"/>
          <w:szCs w:val="32"/>
        </w:rPr>
        <w:t>มีการแต่งตั้ง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ทำงานบริหารงานด้านทำนุบำรุงศิลปวัฒนธรรม 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ตามแผนปฏิบัติราชการ </w:t>
      </w:r>
      <w:r>
        <w:rPr>
          <w:rFonts w:ascii="TH Niramit AS" w:hAnsi="TH Niramit AS" w:cs="TH Niramit AS"/>
          <w:sz w:val="32"/>
          <w:sz w:val="32"/>
          <w:szCs w:val="32"/>
        </w:rPr>
        <w:t>และจัดทำ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การดำเนินงานด้านการทำนุบำรุงศิลปวัฒนธรร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Do)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ตามประเพณีที่มีส่วนร่วมของบุคลากร นักศึกษา และชุมชน จำนวน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ก่ 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ไหว้ครู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วันออกพรรษาพุทธบูช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ันเฉลิมพระเกียรติพระเจ้าอยู่หัวในวโรกาสวันเฉลิมพระชนมพรร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ธันวาค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ันเฉลิมพระเกียรติ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ิงหา มหาราชินี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สืบสานประเพณีลอยกระท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ที่มีการนำศิลปวัฒนธรรม วิถีชีวิต และภูมิปัญญาท้องถิ่น มาสร้างเครือข่ายกับชุมชนในท้องถิ่น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ก่ </w:t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วัฒนธรรมสี่ภาค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ส่งเสริมการท่องเที่ยวเชิงนิเวศโดยใช้เรือใบโบราณภายในเขตพื้นที่อ่าวละแม ต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ะแม อ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ะแม จ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อนุรักษ์ทรัพยากรธรรมชาติป่าไม้เคี่ย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งจากมีการดำเนินการแล้ว ผู้รับผิดชอบแต่ละโครงการจะทำการประเมินผลโครงการเพื่อตอบสนองต่อเป้าประสงค์ของโครงการและเพื่อปรับปรุงโครงการต่อไป </w:t>
      </w:r>
      <w:r>
        <w:rPr>
          <w:rFonts w:cs="TH Niramit AS" w:ascii="TH Niramit AS" w:hAnsi="TH Niramit AS"/>
          <w:sz w:val="32"/>
          <w:szCs w:val="32"/>
        </w:rPr>
        <w:t xml:space="preserve">(Check)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ดำเนินโครงการฯ ในปีที่ผ่านมา ผู้รับผิดชอบโครงการจะนำผลการประเมินโครงการมาปรับปรุงการดำเนินโครงการ </w:t>
      </w:r>
      <w:r>
        <w:rPr>
          <w:rFonts w:cs="TH Niramit AS" w:ascii="TH Niramit AS" w:hAnsi="TH Niramit AS"/>
          <w:sz w:val="32"/>
          <w:szCs w:val="32"/>
        </w:rPr>
        <w:t xml:space="preserve">(Ac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ต่อไป เช่น 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ำผลสรุปจากการดำเนินงาน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มีส่วนร่วมของชุมชนท้องถิ่นในการอนุรักษ์เรือใบโบราณในเขตพื้นที่อ่าวละแม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ตำบลละแม อำเภอละแม จังหวัดชุมพร</w:t>
        </w:r>
      </w:hyperlink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1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พิจารณาเพิ่มเติมและปรับปรุงในการดำเนินงาน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80</w:t>
      </w:r>
    </w:p>
    <w:p>
      <w:pPr>
        <w:pStyle w:val="Style19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กำหนดแผนการดำเนินโครงการด้านทำนุบำรุงศิลปะและวัฒนธรรม ทั้งหมด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ผลการจัดโครงการพบว่า 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สามารถจัดโครงการได้ครบทั้ง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8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 คิดเป็นร้อยละการบรรลุเป้าหมาย ร้อยละ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00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ในแต่ละโครงการมีการประเมินผลการดำเนินการได้บรรลุเป้าหมายไม่ต่ำกว่า 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ทุกโครงการ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อย่างสม่ำเสมออย่างต่อเนื่อง </w:t>
      </w:r>
    </w:p>
    <w:p>
      <w:pPr>
        <w:pStyle w:val="Style19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ดำเนินงานตาม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ยุทธศาสตร์ ด้านการทำนุบำรุงศิลปะและวัฒนธรรมอย่างสม่ำเสมอและต่อเนื่อ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ไหว้ครู ประจำปีการศึก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วันออกพรรษาพุทธบูช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ันเฉลิมพระเกียรติพระเจ้าอยู่หัวในวโรกาสวันเฉลิมพระชนมพรรษา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5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ธันวาค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ันเฉลิมพระเกียรติ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12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ิงหา มหาราชินี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สืบสานประเพณีลอยกระท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ซึ่งเป็นโครงการ</w:t>
      </w:r>
      <w:r>
        <w:rPr>
          <w:rFonts w:ascii="TH Niramit AS" w:hAnsi="TH Niramit AS" w:cs="TH Niramit AS"/>
          <w:sz w:val="32"/>
          <w:sz w:val="32"/>
          <w:szCs w:val="32"/>
        </w:rPr>
        <w:t>ตามประเพณีที่มีส่วนร่วมของบุคลากร นักศึกษา และชุม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้งนี้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ยังได้ดำเนินโครงการที่ส่งเสริมการมีส่วนร่วมของชุมชนด้านการอนุรักษ์ภูมิปัญญาท้องถิ่นประเภทเรือใบพื้นบ้านให้คงอยู่ ได้แก่ </w:t>
      </w:r>
      <w:hyperlink r:id="rId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จัดขั้นเพื่อพัฒนาศักยภาพขององค์กรชุมชนในการบริหารจัดการด้านการอนุรักษ์ภูมิปัญญาท้องถิ่นประเภทเรือใบโบราณพื้นบ้าน และการพัฒนาการท่องเที่ยวเชิงนิเวศอย่างมีประสิทธิภาพบริเวณเขตพื้นที่อ่าวละแม ตำบลละแม อำเภอละแม จังหวัดชุมพร และ</w:t>
      </w:r>
      <w:hyperlink r:id="rId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ิจกรรมทำบุญเดือนสิงห์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จัดโดยสาขาวิชารัฐศาสตร์จะจัดขึ้นในวันเสาร์สุดท้ายของเดือนสิงหาคมของทุกปี เพื่อเสริมสร้างคุณธรรมจริยธรรมให้แก่นักศึกษาโดยมีการจัดกิจกรรมทำบุญตักบาตร การจัดกิจกรรมวิชาการ เป็นต้น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ิดประโยชน์และสร้างคุณค่าต่อชุมชนภายใ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ยนอก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ที่มหาวิทยาลัยแม่โจ้ – ชุมพร ได้กำหนดยุทธศาสตร์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การทำนุบำรุงศิลปวัฒนธรรมและใช้ประโยชน์จากทรัพยากรธรรมชาติไว้นั้น มหาวิทยาลัยฯ มีการดำเนินกิจกรรมร่วมกับกรมส่งเสริมคุณภาพสิ่งแวดล้อม ภายใต้ชื่อ  “</w:t>
      </w:r>
      <w:hyperlink r:id="rId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จัดประชุมเชิงปฏิบัติการสภาเครือข่ายเยาวชนสิ่งแวดล้อมแห่งชาติภาคใต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– ชุมพร ได้รับเกียรติเป็นเจ้าภาพในการจัดประชุม ซึ่งมีสถาบันการศึกษาในพื้นที่ภาคใต้เข้าร่วมโครงการ จำนวน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>สถาบัน โดยมีวัตถุประสงค์ของโครงการเพื่อส่งเสริมให้กิจกรรมด้านการอนุรักษ์ทรัพยากรธรรมชาติและสิ่งแวดล้อมเกิดขึ้นในระดับเยาวชนอย่างเป็นรูปธรรมและยั่งยืน เพื่อพัฒนาเครือข่ายความร่วมมือด้านการอนุรักษ์ทรัพยากรธรรมชาติและสิ่งแวดล้อมระหว่างมหาวิทยาลัยต่างๆ ในระดับภูมิภาคและระดับประเทศ เพื่อประชาสัมพันธ์มหาวิทยาลัยแม่โจ้ – ชุมพร ให้เป็นที่รู้จักแก่หน่วยงานต่างๆ ที่เกี่ยวข้องทั้งในระดับภูมิภาค และระดับประเทศ  สำหรับ</w:t>
      </w:r>
      <w:hyperlink r:id="rId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แนวทางการส่งเสริมการท่องเที่ยวเชิงนิเวศโดยใช้เรือใบโบราณ ภายในเขตพื้นที่อ่าวละแ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โครงการที่มุ่งเน้นในเรื่องวัฒนธรรมชุมชน การส่งเสริมการใช้ภูมิปัญญาท้องถิ่นในการอนุรักษ์เรือใบโบราณละแม ซึ่งถือว่าเป็นชุมชนในพื้นที่ใกล้เคียงมหาวิทยาลัยฯ ได้รับประโยชน์จากการจัดโครงการและสร้างคุณค่าในเรื่องศิลปวัฒนธรรมให้แก่ชุมชนเป็นอย่างมาก และดำเนินกิจกรรมมาอย่างต่อเนื่องมากว่า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ปี ส่งผลให้เกิดการสร้างงาน สร้างรายได้ และส่งเสริมการจำหน่ายสินค้าและผลิตภัณฑ์ของประชาชนในชุมชนท้องถิ่นอย่างเป็นระบบครบวงจรที่ยั่งยืน นอกจากนี้นักเรียน นักศึกษา และประชาชนทั่วไปได้เข้ามาศึกษาเรียนรู้เรื่องเรือใบโบราณละแมซึ่งจัดตั้งเป็น</w:t>
      </w:r>
      <w:hyperlink r:id="rId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ชมรมรักษ์เรือใบโบราณละแ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ซึ่งตั้งอยู่ใน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</w:t>
      </w:r>
      <w:r>
        <w:rPr>
          <w:rFonts w:ascii="TH Niramit AS" w:hAnsi="TH Niramit AS" w:cs="TH Niramit AS"/>
          <w:sz w:val="32"/>
          <w:sz w:val="32"/>
          <w:szCs w:val="32"/>
        </w:rPr>
        <w:t>และจากการที่มหาวิทยาลัยฯ เป็น</w:t>
      </w:r>
      <w:hyperlink r:id="rId2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ทำงานโครงการ การพัฒนาโจทย์วิจัย เครือข่ายการท่องเที่ยวโดยชุมชนภาคใต้ โดยงบประมาณสถาบันการท่องเที่ยวโดยชุมช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CBT-I)</w:t>
        </w:r>
      </w:hyperlink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ฯ จึงเสนอชมรมรักษ์เรือใบโบราณละแมเป็นพื้นที่วิจัยด้านการท่องเที่ยวโดยชุมชนภาคใต้อีกพื้นที่หนึ่งและเป็นส่วนหนึ่งของเครือข่ายการท่องเที่ยวโดยชุมชนจังหวัดชุมพร  </w:t>
      </w:r>
      <w:r>
        <w:rPr>
          <w:rFonts w:ascii="TH Niramit AS" w:hAnsi="TH Niramit AS" w:cs="TH Niramit AS"/>
          <w:sz w:val="32"/>
          <w:sz w:val="32"/>
          <w:szCs w:val="32"/>
        </w:rPr>
        <w:t>เช่นกัน</w:t>
      </w:r>
    </w:p>
    <w:p>
      <w:pPr>
        <w:pStyle w:val="Style1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เนินงานทางด้านทำนุบำรุงศิลปวัฒนธรรมของมหาวิทยาลัยฯ  สะท้อนให้เห็นถึงการเข้าร่วมกิจกรรมของบุคลากรของมหาวิทยาลัยตลอดจนชุมชนใกล้เคียงโดยรอบ ซึ่งได้รับการพัฒนาความคิดในการที่จะดำเนินชีวิต  มีจิตสำนึกสาธารณะและเห็นคุณค่าของภูมิปัญญาท้องถิ่น  อันจะส่งผลให้สังคมและชุมชนได้คุณประโยชน์และคุณค่าในการอยู่ร่วมกันในสังคม </w:t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รับการยกย่องระดับชาติแล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รือนานาชาติ</w:t>
      </w:r>
    </w:p>
    <w:p>
      <w:pPr>
        <w:pStyle w:val="Style19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เอกสารที่แสดงถึงว่าได้รับการยกย่องในระดับชาติหรือนานาชาติ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ผลการประเมินตนเอง </w:t>
      </w:r>
      <w:r>
        <w:rPr>
          <w:b/>
          <w:bCs/>
          <w:color w:val="000000"/>
          <w:sz w:val="32"/>
          <w:szCs w:val="32"/>
        </w:rPr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340"/>
        <w:gridCol w:w="2340"/>
      </w:tblGrid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>
          <w:trHeight w:val="1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ข้อ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08" w:top="1440" w:footer="708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48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  <w:sz w:val="31"/>
      <w:szCs w:val="3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ngsana New" w:hAnsi="Angsana New" w:cs="Angsana New"/>
      <w:sz w:val="31"/>
      <w:szCs w:val="3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ngsana New" w:hAnsi="Angsana New" w:cs="Angsana New"/>
      <w:sz w:val="31"/>
      <w:szCs w:val="3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ngsana New" w:hAnsi="Angsana New" w:cs="Angsana New"/>
      <w:sz w:val="31"/>
      <w:szCs w:val="31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gwNjA=" TargetMode="External"/><Relationship Id="rId3" Type="http://schemas.openxmlformats.org/officeDocument/2006/relationships/hyperlink" Target="http://www.e-manage.mju.ac.th/openFile.aspx?id=MzYzODc=" TargetMode="External"/><Relationship Id="rId4" Type="http://schemas.openxmlformats.org/officeDocument/2006/relationships/hyperlink" Target="http://www.e-manage.mju.ac.th/openFile.aspx?id=MzcxMzc=" TargetMode="External"/><Relationship Id="rId5" Type="http://schemas.openxmlformats.org/officeDocument/2006/relationships/hyperlink" Target="http://www.e-manage.mju.ac.th/openFile.aspx?id=MzcxMzg=" TargetMode="External"/><Relationship Id="rId6" Type="http://schemas.openxmlformats.org/officeDocument/2006/relationships/hyperlink" Target="http://www.e-manage.mju.ac.th/openFile.aspx?id=MzczNDQ=" TargetMode="External"/><Relationship Id="rId7" Type="http://schemas.openxmlformats.org/officeDocument/2006/relationships/hyperlink" Target="http://www.e-manage.mju.ac.th/openFile.aspx?id=MzcyMDQ=" TargetMode="External"/><Relationship Id="rId8" Type="http://schemas.openxmlformats.org/officeDocument/2006/relationships/hyperlink" Target="http://www.e-manage.mju.ac.th/openFile.aspx?id=MzczNDI=" TargetMode="External"/><Relationship Id="rId9" Type="http://schemas.openxmlformats.org/officeDocument/2006/relationships/hyperlink" Target="http://www.e-manage.mju.ac.th/openFile.aspx?id=MzczNDM=" TargetMode="External"/><Relationship Id="rId10" Type="http://schemas.openxmlformats.org/officeDocument/2006/relationships/hyperlink" Target="http://www.e-manage.mju.ac.th/openFile.aspx?id=MzcyMTM=" TargetMode="External"/><Relationship Id="rId11" Type="http://schemas.openxmlformats.org/officeDocument/2006/relationships/hyperlink" Target="http://www.e-manage.mju.ac.th/openFile.aspx?id=MzczNDU=" TargetMode="External"/><Relationship Id="rId12" Type="http://schemas.openxmlformats.org/officeDocument/2006/relationships/hyperlink" Target="http://www.e-manage.mju.ac.th/openFile.aspx?id=MTk0Nzg=" TargetMode="External"/><Relationship Id="rId13" Type="http://schemas.openxmlformats.org/officeDocument/2006/relationships/hyperlink" Target="http://www.e-manage.mju.ac.th/openFile.aspx?id=MzcyMTg=" TargetMode="External"/><Relationship Id="rId14" Type="http://schemas.openxmlformats.org/officeDocument/2006/relationships/hyperlink" Target="http://www.e-manage.mju.ac.th/openFile.aspx?id=MTk0Nzg=" TargetMode="External"/><Relationship Id="rId15" Type="http://schemas.openxmlformats.org/officeDocument/2006/relationships/hyperlink" Target="http://www.e-manage.mju.ac.th/openFile.aspx?id=MzY3MzU=" TargetMode="External"/><Relationship Id="rId16" Type="http://schemas.openxmlformats.org/officeDocument/2006/relationships/hyperlink" Target="http://www.e-manage.mju.ac.th/openFile.aspx?id=MzcyMTc=" TargetMode="External"/><Relationship Id="rId17" Type="http://schemas.openxmlformats.org/officeDocument/2006/relationships/hyperlink" Target="http://www.e-manage.mju.ac.th/openFile.aspx?id=MzcxMzg=" TargetMode="External"/><Relationship Id="rId18" Type="http://schemas.openxmlformats.org/officeDocument/2006/relationships/hyperlink" Target="http://www.e-manage.mju.ac.th/openFile.aspx?id=MzczNDQ=" TargetMode="External"/><Relationship Id="rId19" Type="http://schemas.openxmlformats.org/officeDocument/2006/relationships/hyperlink" Target="http://www.e-manage.mju.ac.th/openFile.aspx?id=MzcyMDQ=" TargetMode="External"/><Relationship Id="rId20" Type="http://schemas.openxmlformats.org/officeDocument/2006/relationships/hyperlink" Target="http://www.e-manage.mju.ac.th/openFile.aspx?id=MzczNDI=" TargetMode="External"/><Relationship Id="rId21" Type="http://schemas.openxmlformats.org/officeDocument/2006/relationships/hyperlink" Target="http://www.e-manage.mju.ac.th/openFile.aspx?id=MzczNDM=" TargetMode="External"/><Relationship Id="rId22" Type="http://schemas.openxmlformats.org/officeDocument/2006/relationships/hyperlink" Target="http://www.e-manage.mju.ac.th/openFile.aspx?id=MzcyMTM=" TargetMode="External"/><Relationship Id="rId23" Type="http://schemas.openxmlformats.org/officeDocument/2006/relationships/hyperlink" Target="http://www.e-manage.mju.ac.th/openFile.aspx?id=MTk0Nzg=" TargetMode="External"/><Relationship Id="rId24" Type="http://schemas.openxmlformats.org/officeDocument/2006/relationships/hyperlink" Target="http://www.e-manage.mju.ac.th/openFile.aspx?id=MzMwMTk=" TargetMode="External"/><Relationship Id="rId25" Type="http://schemas.openxmlformats.org/officeDocument/2006/relationships/hyperlink" Target="http://www.e-manage.mju.ac.th/openFile.aspx?id=MTk0OTY=" TargetMode="External"/><Relationship Id="rId26" Type="http://schemas.openxmlformats.org/officeDocument/2006/relationships/hyperlink" Target="http://www.e-manage.mju.ac.th/openFile.aspx?id=MTk0Nzg=" TargetMode="External"/><Relationship Id="rId27" Type="http://schemas.openxmlformats.org/officeDocument/2006/relationships/hyperlink" Target="http://www.e-manage.mju.ac.th/openFile.aspx?id=MTkzNzc=" TargetMode="External"/><Relationship Id="rId28" Type="http://schemas.openxmlformats.org/officeDocument/2006/relationships/hyperlink" Target="http://www.e-manage.mju.ac.th/openFile.aspx?id=MTcwNTk=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3:00Z</dcterms:created>
  <dc:creator>Mr.KKD</dc:creator>
  <dc:description/>
  <cp:keywords/>
  <dc:language>en-US</dc:language>
  <cp:lastModifiedBy>lukkrajeab</cp:lastModifiedBy>
  <cp:lastPrinted>2011-11-29T13:07:00Z</cp:lastPrinted>
  <dcterms:modified xsi:type="dcterms:W3CDTF">2012-05-11T14:32:00Z</dcterms:modified>
  <cp:revision>26</cp:revision>
  <dc:subject/>
  <dc:title>ตัวบ่งชี้ สมศ</dc:title>
</cp:coreProperties>
</file>