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เรียนรู้และเสริมสร้างความเข้มแข็งของชุมชนหรือองค์กรภายนอก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บ่งชี้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ชลดรงค์  ทองสง</w:t>
            </w:r>
          </w:p>
          <w:p>
            <w:pPr>
              <w:pStyle w:val="NoSpacing"/>
              <w:rPr>
                <w:rFonts w:ascii="TH Niramit AS" w:hAnsi="TH Niramit AS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พร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การพิจารณา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sz w:val="32"/>
          <w:szCs w:val="32"/>
        </w:rPr>
        <w:t xml:space="preserve">(PDCA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ารมีส่วนร่วมของชุมชนหรือองค์กร </w:t>
      </w:r>
    </w:p>
    <w:p>
      <w:pPr>
        <w:pStyle w:val="NoSpacing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sz w:val="32"/>
          <w:szCs w:val="32"/>
        </w:rPr>
        <w:t>80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ุมชนหรือองค์กรมีผู้นำหรือสมาชิกที่มีการเรียนรู้และดำเนินกิจกรรมอย่างต่อเนื่อง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>ชุมชนหรือองค์กรสร้างกลไกที่มีการพัฒนาตนเอง โดยคงอัตลักษณ์ของคนในชุมชนและเอกลักษณ์ของท้องถิ่นอย่างต่อเนื่องหรือยั่งยืน</w:t>
      </w:r>
      <w:r>
        <w:rPr>
          <w:rFonts w:ascii="TH Niramit AS" w:hAnsi="TH Niramit AS" w:cs="TH Niramit AS"/>
          <w:vanish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ผลกระทบที่เกิดประโยชน์สร้างคุณค่าต่อสังคม หรือชุมช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งค์กรมีความเข้มแข็ง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05"/>
        <w:gridCol w:w="1892"/>
        <w:gridCol w:w="1887"/>
        <w:gridCol w:w="1825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ฏิบัติได้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ดำเนินงานตามวงจร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PDCA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ดยการมีส่วนร่วมของชุมชนหรือองค์กร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สนับสนุนการสร้างความเข้มแข็งของชุมชน โดยบรรจุไว้ใน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แผนยุทธศาสตร์มหาวิทยาลัยแม่โจ้ –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.1)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แผนปฏิบัติราชการ ยุทธศาสตร์ที่ 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 xml:space="preserve">3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บูรณาการองค์ความรู้ที่เพิ่มศักยภาพและขีดสมรรถนะของชุมช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Plan) 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หาวิทยาลัยแม่โจ้ – ชุมพร ได้ดำเนินการตามแผนยุทธศาสตร์ฯ </w:t>
      </w:r>
      <w:r>
        <w:rPr>
          <w:rFonts w:ascii="TH Niramit AS" w:hAnsi="TH Niramit AS" w:cs="TH Niramit AS"/>
          <w:sz w:val="32"/>
          <w:sz w:val="32"/>
          <w:szCs w:val="32"/>
        </w:rPr>
        <w:t>โดยการ</w:t>
      </w:r>
      <w:r>
        <w:rPr>
          <w:rFonts w:ascii="TH Niramit AS" w:hAnsi="TH Niramit AS" w:cs="TH Niramit AS"/>
          <w:sz w:val="32"/>
          <w:sz w:val="32"/>
          <w:szCs w:val="32"/>
        </w:rPr>
        <w:t>จัดโครงการบริการวิชาการที่ร่วมมือกับหน่วยงานอื่น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Do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แก่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ฐานการเรียนรู้ด้านการอนุรักษ์พันธุ์กรรมพืช</w:t>
        </w:r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 </w:t>
        </w:r>
      </w:hyperlink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โครงการที่จัดทำขึ้นเพื่อพัฒนาเส้นทางเดินป่าศึกษาธรรมชาติภายในพื้นที่อนุรักษ์พันธุกรรมพืชให้มีความสะดวกต่อการเดินศึกษาธรรมชาติยิ่งขึ้น ซึ่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พื้นที่ป่าไม้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่าไม้เคี่ย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ที่มีความอุดมสมบูรณ์สงวนไว้ซึ่งความหลากหลายของพันธุกรรมพืช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พื้นที่ประมาณ </w:t>
      </w:r>
      <w:r>
        <w:rPr>
          <w:rFonts w:cs="TH Niramit AS" w:ascii="TH Niramit AS" w:hAnsi="TH Niramit AS"/>
          <w:sz w:val="32"/>
          <w:szCs w:val="32"/>
        </w:rPr>
        <w:t xml:space="preserve">3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ร่ ซึ่งส่วนใหญ่เป็นป่าดิบชื้นที่มีไม้เคี่ยมเป็นองค์ประกอบหลักและมีพื้นที่บางส่วนเป็นพื้นที่ป่าพรุที่มีไม้เสม็ด  ในปัจจุบัน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พัฒนาพื้นที่ดังกล่าวให้เป็น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ฐานการเรียนรู้อนุรักษ์พันธุกรรมพืช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ได้มีการจัดการและดูแลรักษาพื้นที่โดยการจัดทำขอบเขตพื้นที่ที่ชัดเจน มีการจัดทำเส้นทางเดินศึกษาธรรมชาติเพื่อการเรียนรู้เรื่องราวเกี่ยวกับธรรมชาติ เพื่อให้นักเรียน นักศึกษา และบุคคลที่สนใจได้รับความสะดวกในการเดินทางศึกษาธรรมชาติภายในพื้นที่ฐานการเรียนรู้ฯ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องค์ความรู้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มงเพื่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้างอาชีพสู่ชุมช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เป็นโครงการที่จัดทำขึ้นเพื่อตอบสนองความต้องการของชุมชน ให้บริการวิชาการแก่นักศึกษาและประชาชนทั่วไป เกี่ยวกับการเพาะเลี้ยงสัตว์น้ำจืด โดยเป็นโครงการที่จัดทำขึ้นอย่างต่อเนื่อง จาก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องค์ความรู้การเพาะเลี้ยงสัตว์น้ำจืดและสัตว์น้ำเค็มสร้างอาชีพสู่ชุมชน ประจำปีงบประมาณ พ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ศ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2552</w:t>
        </w:r>
      </w:hyperlink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มีการจัดกิจกรรมที่มีความหลากหลายและต่อเนื่องมากขึ้น เช่น กิจกรรมเพาะพันธุ์ปลาน้ำจืด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ิจกรรมการเพาะเลี้ยงปลาตู้เศรษฐกิจและการเพาะขยายพันธุ์ไม้น้ำ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การเพาะเลี้ยงสัตว์น้ำชายฝั่ง และกิจกรรมการฝึกอบรมส่งเสริมวิชาชีพ 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jc w:val="left"/>
        <w:rPr>
          <w:rFonts w:ascii="TH Niramit AS" w:hAnsi="TH Niramit AS" w:cs="TH Niramit AS"/>
          <w:sz w:val="32"/>
          <w:szCs w:val="32"/>
        </w:rPr>
      </w:pP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ให้คำปรึกษาและแนะนำการปลูกกล้วยหอมอินทรีย์อย่างถูกต้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โครงการที่จัดทำขึ้นเพื่อจัดการอบรมเกษตรกรกลุ่มย่อยที่มีปัญหาในการปลูกกล้วยหอมทองในด้านการดูแลรักษากล้วยหอมทองอินทรีย์ที่ถูกต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ห้บริการวิชาการแก่กลุ่มเกษตร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บุคลากรในสังกัด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 ได้รับเชิญเป็นที่ปรึกษาร่วมกับกลุ่มเกษตรกรทำสวนทุ่งคาวัด</w:t>
        </w:r>
      </w:hyperlink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t>(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>9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>1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>7</w:t>
      </w:r>
      <w:r>
        <w:rPr>
          <w:rFonts w:cs="TH Niramit AS" w:ascii="TH Niramit AS" w:hAnsi="TH Niramit AS"/>
          <w:color w:val="0000FF"/>
          <w:sz w:val="32"/>
          <w:szCs w:val="32"/>
        </w:rPr>
        <w:t>)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และ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ลุ่มสหกรณ์กล้วยหอมทองปลอดสารเคมี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2 </w:t>
      </w:r>
      <w:r>
        <w:rPr>
          <w:rFonts w:cs="TH Niramit AS" w:ascii="TH Niramit AS" w:hAnsi="TH Niramit AS"/>
          <w:sz w:val="32"/>
          <w:szCs w:val="32"/>
        </w:rPr>
        <w:t>–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คำปรึกษาและการผลิตร่วมกับทางสหกรณ์และเกษตรกรในการดำเนินการผลิตกล้วยหอมอินทรีย์ส่งออก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ซึ่ง</w:t>
      </w:r>
      <w:r>
        <w:rPr>
          <w:rFonts w:ascii="TH Niramit AS" w:hAnsi="TH Niramit AS" w:cs="TH Niramit AS"/>
          <w:sz w:val="32"/>
          <w:sz w:val="32"/>
          <w:szCs w:val="32"/>
        </w:rPr>
        <w:t>หลั</w:t>
      </w:r>
      <w:r>
        <w:rPr>
          <w:rFonts w:ascii="TH Niramit AS" w:hAnsi="TH Niramit AS" w:cs="TH Niramit AS"/>
          <w:sz w:val="32"/>
          <w:sz w:val="32"/>
          <w:szCs w:val="32"/>
        </w:rPr>
        <w:t>ง</w:t>
      </w:r>
      <w:r>
        <w:rPr>
          <w:rFonts w:ascii="TH Niramit AS" w:hAnsi="TH Niramit AS" w:cs="TH Niramit AS"/>
          <w:sz w:val="32"/>
          <w:sz w:val="32"/>
          <w:szCs w:val="32"/>
        </w:rPr>
        <w:t>จากดำเนินการแล้ว ผู้รับผิดชอบโครงการจะประเมินโครงการ เพื่</w:t>
      </w:r>
      <w:r>
        <w:rPr>
          <w:rFonts w:ascii="TH Niramit AS" w:hAnsi="TH Niramit AS" w:cs="TH Niramit AS"/>
          <w:sz w:val="32"/>
          <w:sz w:val="32"/>
          <w:szCs w:val="32"/>
        </w:rPr>
        <w:t>อประเมินผลการดำเนินโครงการตามตัวชี้วัดที่แต่ละโครงการได้ตั้งไว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(Check)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ดำเนินโครงการต่างๆ ที่ผ่านมา ผู้รับผิดชอบจะนำผลการประเมินมาเพิ่มเติมหรือปรับปรุงการดำเนินโครงการบริการวิชาการในครั้งต่อไป </w:t>
      </w:r>
      <w:r>
        <w:rPr>
          <w:rFonts w:cs="TH Niramit AS" w:ascii="TH Niramit AS" w:hAnsi="TH Niramit AS"/>
          <w:sz w:val="32"/>
          <w:szCs w:val="32"/>
        </w:rPr>
        <w:t xml:space="preserve">(Ac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left"/>
        <w:rPr/>
      </w:pP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องค์ความรู้การ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มงเพื่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้างอาชีพสู่ชุมช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บปัญหาในการดำเนินโครงการ เนื่องจาก สภาวะแวดล้อมไม่เอื้ออำนวยต่อการดำเนินการ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ประสบปัญหาความแห้งแล้งกว่าทุกๆ ปี ที่ผ่านมาอย่างคาดไม่ถึง ทำให้น้ำในแหล่งน้ำธรรมชาติแห้งขอด จึงทำให้การเพาะฟักชะลอตัว ผู้ดำเนินการจึงได้วางแนวทางแก้ปัญหาไว้ในปีงบประมาณต่อไป ด้วยการเตรียมบ่อพักน้ำสำหรับการใช้สอยในกิจกรรมให้เพียงพอและปรับปรุงส่วนชำรุดทรุดโทรมบางส่วนให้ใช้การได้เต็มประสิทธิภาพต่อไป</w:t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108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รรลุเป้าหมายตามแผนประจำปีไม่ต่ำกว่าร้อยละ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0 </w:t>
      </w:r>
    </w:p>
    <w:p>
      <w:pPr>
        <w:pStyle w:val="Style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ผลการดำเนินงานตามแผนที่วางไว้ในโครงการต่างๆ ตามที่ระบุไว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งานได้บรรลุเป้าหมายไม่ต่ำกว่าร้อยละ </w:t>
      </w:r>
      <w:r>
        <w:rPr>
          <w:rFonts w:cs="TH Niramit AS" w:ascii="TH Niramit AS" w:hAnsi="TH Niramit AS"/>
          <w:sz w:val="32"/>
          <w:szCs w:val="32"/>
        </w:rPr>
        <w:t xml:space="preserve">80 </w:t>
      </w:r>
      <w:r>
        <w:rPr>
          <w:rFonts w:ascii="TH Niramit AS" w:hAnsi="TH Niramit AS" w:cs="TH Niramit AS"/>
          <w:sz w:val="32"/>
          <w:sz w:val="32"/>
          <w:szCs w:val="32"/>
        </w:rPr>
        <w:t>ทุกโครง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แก่</w:t>
      </w:r>
    </w:p>
    <w:p>
      <w:pPr>
        <w:pStyle w:val="Style19"/>
        <w:numPr>
          <w:ilvl w:val="0"/>
          <w:numId w:val="2"/>
        </w:numPr>
        <w:jc w:val="left"/>
        <w:rPr>
          <w:rFonts w:ascii="TH Niramit AS" w:hAnsi="TH Niramit AS" w:cs="TH Niramit AS"/>
          <w:sz w:val="32"/>
          <w:szCs w:val="32"/>
        </w:rPr>
      </w:pP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ฐานการเรียนรู้ด้านการอนุรักษ์พันธุ์กรรมพืช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1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19"/>
        <w:ind w:left="1080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20"/>
        <w:gridCol w:w="1080"/>
        <w:gridCol w:w="1849"/>
        <w:gridCol w:w="16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ารสร้างเส้นทางศึกษาธรรมชาต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ตารางเม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พึงพอใจในการใช้เส้นทา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</w:tbl>
    <w:p>
      <w:pPr>
        <w:pStyle w:val="Style19"/>
        <w:ind w:left="108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พัฒนาองค์ความรู้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ด้านการประมงเพื่อ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สร้างอาชีพสู่ชุมช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1089"/>
        <w:gridCol w:w="1842"/>
        <w:gridCol w:w="17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ำเนินงา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ผู้เข้ารับบริการนำความรู้ไปใช้ประโยชน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โครงการที่บรรลุผลตามวัตถุประสงค์ของโครงกา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9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ความพึงพอใจของผู้รับบริการ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หน่วยงาน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งค์กรที่ได้บริการวิชาการและวิชาชีพต่อประโยชน์จากการบริกา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้อยละโครงการที่แล้วเสร็จตามระยะเวลาที่กำหน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2"/>
          <w:szCs w:val="32"/>
        </w:rPr>
      </w:pP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ให้คำปรึกษาและแนะนำการปลูกกล้วยหอมอินทรีย์อย่างถูกต้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0"/>
        <w:gridCol w:w="1080"/>
        <w:gridCol w:w="1849"/>
        <w:gridCol w:w="16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อุปสรร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คนที่เข้ามาร่วมรายย่อ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ครั้งในการฝึกอบร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ำนวนกลุ่มเกษต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เกษตรกรมีนำไปปฏิบัติต่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tabs>
          <w:tab w:val="clear" w:pos="720"/>
          <w:tab w:val="left" w:pos="1080" w:leader="none"/>
        </w:tabs>
        <w:ind w:left="1080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ุมชนหรือองค์กรมีผู้นำหรือสมาชิกที่มีการเรียนรู้และดำเนินกิจกรรมอย่างต่อเนื่อง </w:t>
      </w:r>
    </w:p>
    <w:p>
      <w:pPr>
        <w:pStyle w:val="NoSpac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ดำเนินโครงการบริการวิชาการแก่สังคม ภายใต้ 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“โครงการให้คำปรึกษาและแนะนำการปลูกกล้วยหอมอินทรีย์อย่างถูกต้อง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hyperlink r:id="rId16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 xml:space="preserve">นั้น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 และกลุ่มเกษตรกรทำสวนทุ่งคาวัด อำเภอละแม จังหวัดชุมพร ร่วมกันสำรวจและตรวจสอบปัญหาในการดูแลรักษาแปลงกล้วยหอมทองในเรื่องต่างๆ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2 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มา มีการถ่ายทอดความรู้และร่วมศึกษาปัญหาต่างๆ ที่ส่งผลต่อการปลูกกล้วยหอมทอง เช่น ปัญหาการเกิดโรคปานแดงของกล้วยหอม เป็นต้น และจากการ</w:t>
      </w:r>
      <w:hyperlink r:id="rId17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ที่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อาจารย์ปณิดา กันถาด ได้รับเชิญเป็นที่ปรึกษากลุ่มสหกรณ์กล้วยหอมทองปลอดสารเคมีจังหวัด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ั้น ส่งผลให้กลุ่มสมาชิกสหกรณ์ฯ เกิดการเรียนรู้ในการปลูกกล้วยหอมอินทรีย์อย่างถูกต้องมากขึ้น มีการปรับเปลี่ยนพฤติกรรมการปลูกจากการใช้ปุ๋ยเคมีมาเป็นใช้ปุ๋ยชีวภาพปลอดสารเคมี ส่งผลให้เกษตรกรมีปริมาณผลผลิตที่ส่งออกมากขึ้น จากร้อยละ </w:t>
      </w:r>
      <w:r>
        <w:rPr>
          <w:rFonts w:cs="TH Niramit AS" w:ascii="TH Niramit AS" w:hAnsi="TH Niramit AS"/>
          <w:sz w:val="32"/>
          <w:szCs w:val="32"/>
        </w:rPr>
        <w:t xml:space="preserve">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ร้อยละ </w:t>
      </w:r>
      <w:r>
        <w:rPr>
          <w:rFonts w:cs="TH Niramit AS" w:ascii="TH Niramit AS" w:hAnsi="TH Niramit AS"/>
          <w:sz w:val="32"/>
          <w:szCs w:val="32"/>
        </w:rPr>
        <w:t xml:space="preserve">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ภาพของผลผลิตกล้วยหอมดีขึ้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สหกรณ์กล้วยหอมทองปลอดสารเคมีจังหวัดชุมพร อำเภอสวี จังหวัดชุมพร โทรศัพท์ </w:t>
      </w:r>
      <w:r>
        <w:rPr>
          <w:rFonts w:cs="TH Niramit AS" w:ascii="TH Niramit AS" w:hAnsi="TH Niramit AS"/>
          <w:sz w:val="32"/>
          <w:szCs w:val="32"/>
        </w:rPr>
        <w:t xml:space="preserve">077-557052) </w:t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ind w:left="270" w:hanging="27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ชนหรือองค์กรสร้างกลไกที่มีการพัฒนาตนเอง โดยคงอัตลักษณ์ของคนในชุมชนและเอกลักษณ์ของท้องถิ่นอย่างต่อเนื่องหรือยั่งยืน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การที่กลุ่มเกษตรกรในพื้นที่ตำบลทุ่งคาวัด ได้รวมตัวกันจัดตั้งกลุ่มโดยใช้ชื่อ “กลุ่มเกษตรกรทำสวนทุ่งคาวัด” เพื่อทำการผลิตกล้วยหอมทองปลอดสารเคมีเพื่อส่งออกไปยังประเทศญี่ปุ่น มาตั้งแต่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36 </w:t>
      </w:r>
      <w:r>
        <w:rPr>
          <w:rFonts w:ascii="TH Niramit AS" w:hAnsi="TH Niramit AS" w:cs="TH Niramit AS"/>
          <w:sz w:val="32"/>
          <w:sz w:val="32"/>
          <w:szCs w:val="32"/>
        </w:rPr>
        <w:t>และดำเนินงานมาถึงปัจจุบัน และใน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สบปัญหาในการดูแลรักษาแปลงกล้วยในเรื่องต่างๆ 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 จึงได้ร่วมเป็นส่วนหนึ่งในการสำรวจและตรวจสอบแปลงกล้วยที่ประสบปัญหา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1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นั้นเป็นต้นมา ทา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ได้มีการดำเนินงานร่วมกันกับกลุ่มเกษตรกรมาอย่างต่อเนื่อง ไม่ว่าจะเป็น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จัดโครงการให้คำปรึกษาและแนะนำการปลูกกล้วยหอมอินทรีย์อย่างถูกต้อง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ัดการอบรมเกษตรกรกลุ่มย่อยที่มีปัญหาในการปลูกกล้วยหอมทองในด้านการดูแลรักษากล้วยหอมทองอินทรีย์ที่ถูกต้อง ซึ่งหลังจากได้จัดการอบรมไปแล้วนั้น </w:t>
      </w:r>
      <w:r>
        <w:rPr>
          <w:rFonts w:ascii="TH Niramit AS" w:hAnsi="TH Niramit AS" w:cs="TH Niramit AS"/>
          <w:color w:val="0000FF"/>
          <w:sz w:val="32"/>
          <w:sz w:val="32"/>
          <w:szCs w:val="32"/>
          <w:u w:val="single"/>
        </w:rPr>
        <w:t>กลุ่มเกษตรกรที่เข้าร่วมโครงการฯ ได้มีการเรียนรู้วิธีการปลูกและดูแลต้นกล้วยหอมทองได้อย่างถูกต้องมาก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0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3</w:t>
        </w:r>
      </w:hyperlink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ปรับเปลี่ยนพฤติกรรมการปลูกจากการใช้ปุ๋ยชีวภาพภายนอก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ุ๋ยเค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ใช้ปุ๋ยชีวภาพปลอดสารเคมี ส่งผลให้กลุ่มสหกรณ์ฯ มีจำนวนสมาชิกเพิ่มขึ้น มีปริมาณผลผลิตที่ส่งออกเพิ่มขึ้น และจากการลงพื้นที่เพื่อให้ความรู้กับกลุ่มเกษตรกรอย่างต่อเนื่องนั้น ทำให้ทราบได้ว่า เกษตรกรมีรายได้เพิ่มขึ้น และมีการนำหน่อกล้วยหอมทองปลูกผสมผสานระหว่างสวนกาแฟ สวนยางพารา และสวนปาล์ม เพิ่มมากขึ้น </w:t>
      </w:r>
    </w:p>
    <w:p>
      <w:pPr>
        <w:pStyle w:val="NoSpacing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270" w:leader="none"/>
        </w:tabs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ผลกระทบที่เกิดประโยชน์สร้างคุณค่าต่อสังคม หรือชุมช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รมีความเข้มแข็ง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FF66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ดำเนินงานร่วมกับชุมชนในรอบปีที่ผ่านมา พบว่า กลุ่มเกษตรกรทำสวนทุ่งคาว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ู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ุ่งคาวัด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ละแม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 08-9288-3796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ลุ่มสหกรณ์กล้วยหอมทองปลอดสารเคมีจังหวัดชุมพ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077-557052) </w:t>
      </w:r>
      <w:r>
        <w:rPr>
          <w:rFonts w:ascii="TH Niramit AS" w:hAnsi="TH Niramit AS" w:cs="TH Niramit AS"/>
          <w:sz w:val="32"/>
          <w:sz w:val="32"/>
          <w:szCs w:val="32"/>
        </w:rPr>
        <w:t>สามารถพัฒนาตนเองได้เพิ่มขึ้นทั้งในเรื่องการปลูก การดูแลรักษาในกรณีที่แปลงกล้วยหอมเกิดโรคระบาด มีความรู้ความเข้าใจเรื่องการปลูก ดูแลรักษาแปลงกล้วยหอมปลอดสารเคมี เพื่อให้ได้ผลผลิตที่มีคุณภาพและเป็นที่ต้องการของต่างประเทศมากขึ้น ช่วยให้เกษตรกรในกลุ่มมีรายได้จากอาชีพเสริมเพิ่มขึ้น สามารถพึ่งพาตนเองได้ โดยกลุ่มสหกรณ์ฯ ที่รวมตัวกันมีการประกันราคาผลผลิตของกลุ่ม ทั้งยัง มี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่งเสริมให้เกษตรกรรายอื่นในพื้นที่เข้าร่วมเป็นสมาชิกและสนใจปลูกกล้วยหอมทองเป็นอาชีพเสริมเพิ่มมากขึ้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9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.1)</w:t>
      </w:r>
    </w:p>
    <w:p>
      <w:pPr>
        <w:pStyle w:val="NoSpacing"/>
        <w:ind w:left="270" w:firstLine="10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</w:tr>
    </w:tbl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Spacing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708" w:top="1440" w:footer="708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cs="Calibri"/>
        <w:sz w:val="18"/>
        <w:szCs w:val="22"/>
      </w:rPr>
    </w:pPr>
    <w:r>
      <w:rPr>
        <w:rFonts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45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ngsana New" w:hAnsi="Angsana New" w:cs="Angsana New"/>
      <w:sz w:val="31"/>
      <w:szCs w:val="3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ngsana New" w:hAnsi="Angsana New" w:cs="Angsana New"/>
      <w:sz w:val="31"/>
      <w:szCs w:val="3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ngsana New" w:hAnsi="Angsana New" w:cs="Angsana New"/>
      <w:sz w:val="31"/>
      <w:szCs w:val="31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cs="Cordia New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Times New Roman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gwNjA=" TargetMode="External"/><Relationship Id="rId3" Type="http://schemas.openxmlformats.org/officeDocument/2006/relationships/hyperlink" Target="http://www.e-manage.mju.ac.th/openFile.aspx?id=MTc4NTM=" TargetMode="External"/><Relationship Id="rId4" Type="http://schemas.openxmlformats.org/officeDocument/2006/relationships/hyperlink" Target="http://www.e-manage.mju.ac.th/openFile.aspx?id=MzU5MTU=" TargetMode="External"/><Relationship Id="rId5" Type="http://schemas.openxmlformats.org/officeDocument/2006/relationships/hyperlink" Target="http://www.chumphon.mju.ac.th/clinictech/?p=14" TargetMode="External"/><Relationship Id="rId6" Type="http://schemas.openxmlformats.org/officeDocument/2006/relationships/hyperlink" Target="http://www.e-manage.mju.ac.th/openFile.aspx?id=MzcwNDE=" TargetMode="External"/><Relationship Id="rId7" Type="http://schemas.openxmlformats.org/officeDocument/2006/relationships/hyperlink" Target="http://www.e-manage.mju.ac.th/openFile.aspx?id=MzY4MTU=" TargetMode="External"/><Relationship Id="rId8" Type="http://schemas.openxmlformats.org/officeDocument/2006/relationships/hyperlink" Target="http://www.e-manage.mju.ac.th/openFile.aspx?id=MzcxMjE=" TargetMode="External"/><Relationship Id="rId9" Type="http://schemas.openxmlformats.org/officeDocument/2006/relationships/hyperlink" Target="http://www.e-manage.mju.ac.th/openFile.aspx?id=MzY1NDE=" TargetMode="External"/><Relationship Id="rId10" Type="http://schemas.openxmlformats.org/officeDocument/2006/relationships/hyperlink" Target="http://www.e-manage.mju.ac.th/openFile.aspx?id=MzY1NDM=" TargetMode="External"/><Relationship Id="rId11" Type="http://schemas.openxmlformats.org/officeDocument/2006/relationships/hyperlink" Target="http://www.e-manage.mju.ac.th/openFile.aspx?id=MzcwNDE=" TargetMode="External"/><Relationship Id="rId12" Type="http://schemas.openxmlformats.org/officeDocument/2006/relationships/hyperlink" Target="http://www.e-manage.mju.ac.th/openFile.aspx?id=MzU5MTU=" TargetMode="External"/><Relationship Id="rId13" Type="http://schemas.openxmlformats.org/officeDocument/2006/relationships/hyperlink" Target="http://www.e-manage.mju.ac.th/openFile.aspx?id=MzcwNDE=" TargetMode="External"/><Relationship Id="rId14" Type="http://schemas.openxmlformats.org/officeDocument/2006/relationships/hyperlink" Target="http://www.e-manage.mju.ac.th/openFile.aspx?id=MzcxMjE=" TargetMode="External"/><Relationship Id="rId15" Type="http://schemas.openxmlformats.org/officeDocument/2006/relationships/hyperlink" Target="http://www.e-manage.mju.ac.th/openFile.aspx?id=MzcxMjE=" TargetMode="External"/><Relationship Id="rId16" Type="http://schemas.openxmlformats.org/officeDocument/2006/relationships/hyperlink" Target="http://www.e-manage.mju.ac.th/openFile.aspx?id=MzY1NDE=" TargetMode="External"/><Relationship Id="rId17" Type="http://schemas.openxmlformats.org/officeDocument/2006/relationships/hyperlink" Target="http://www.e-manage.mju.ac.th/openFile.aspx?id=MzY1NDM=" TargetMode="External"/><Relationship Id="rId18" Type="http://schemas.openxmlformats.org/officeDocument/2006/relationships/hyperlink" Target="http://www.e-manage.mju.ac.th/openFile.aspx?id=MzY1NDE=" TargetMode="External"/><Relationship Id="rId19" Type="http://schemas.openxmlformats.org/officeDocument/2006/relationships/hyperlink" Target="http://www.e-manage.mju.ac.th/openFile.aspx?id=MzcxMjE=" TargetMode="External"/><Relationship Id="rId20" Type="http://schemas.openxmlformats.org/officeDocument/2006/relationships/hyperlink" Target="http://www.chumphon.mju.ac.th/gallery_show.php?id=MTUwNzkzMDc=&amp;type=MTUwNzI1Mjk=&amp;lang=" TargetMode="External"/><Relationship Id="rId21" Type="http://schemas.openxmlformats.org/officeDocument/2006/relationships/hyperlink" Target="http://i2farm.blogspot.com/2011/02/blog-post_1884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9:00Z</dcterms:created>
  <dc:creator>Mr.KKD</dc:creator>
  <dc:description/>
  <cp:keywords/>
  <dc:language>en-US</dc:language>
  <cp:lastModifiedBy>lukkrajeab</cp:lastModifiedBy>
  <cp:lastPrinted>2011-11-29T13:07:00Z</cp:lastPrinted>
  <dcterms:modified xsi:type="dcterms:W3CDTF">2012-05-11T12:17:00Z</dcterms:modified>
  <cp:revision>24</cp:revision>
  <dc:subject/>
  <dc:title>ตัวบ่งชี้ สมศ</dc:title>
</cp:coreProperties>
</file>