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นำความรู้และประสบการณ์จากการให้บริการวิชาการมาใช้ในการพัฒนาการเรียนการสอนแล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รือการวิจัย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รับผิดชอบตัวบ่งชี้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ชลดรงค์  ทองสง</w:t>
            </w:r>
          </w:p>
          <w:p>
            <w:pPr>
              <w:pStyle w:val="NoSpacing"/>
              <w:rPr>
                <w:rFonts w:ascii="TH Niramit AS" w:hAnsi="TH Niramit AS" w:cs="TH Niramit AS"/>
                <w:color w:val="7030A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่วยงาน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– ชุมพร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</w:t>
            </w:r>
            <w:r>
              <w:rPr>
                <w:rFonts w:eastAsia="TH Niramit AS" w:cs="TH Niramit AS" w:ascii="TH Niramit AS" w:hAnsi="TH Niramit AS"/>
                <w:sz w:val="28"/>
                <w:u w:val="single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  <w:u w:val="single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 xml:space="preserve">กิจกรรมบริการวิชาการ ที่นำมาใช้ในการพัฒนาการเรียนการสอนและการวิจัย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X 100                                                       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</w:t>
            </w:r>
            <w:r>
              <w:rPr>
                <w:rFonts w:eastAsia="TH Niramit AS" w:cs="TH Niramit AS" w:ascii="TH Niramit AS" w:hAnsi="TH Niramit AS"/>
                <w:color w:val="FF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บริการวิชาการทั้งหมด</w:t>
            </w:r>
          </w:p>
        </w:tc>
      </w:tr>
    </w:tbl>
    <w:p>
      <w:pPr>
        <w:pStyle w:val="NoSpacing"/>
        <w:ind w:left="990" w:hanging="99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ind w:left="990" w:hanging="9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หตุ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งานตัวตั้ง ที่นำไปพัฒนาการเรียนการสอน ให้มีการบูรณาการใ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2/2552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1/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ผลการดำเนินงานตัวตั้งที่นำไปพัฒนาการวิจัย ให้มีการบูรณาการเป็นโครงการวิจัยใหม่ในปีงบประมาณ </w:t>
      </w:r>
      <w:r>
        <w:rPr>
          <w:rFonts w:cs="TH Niramit AS" w:ascii="TH Niramit AS" w:hAnsi="TH Niramit AS"/>
          <w:sz w:val="32"/>
          <w:szCs w:val="32"/>
        </w:rPr>
        <w:t>2554 (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โครงการวิจัยใหม่อาจยังไม่เสร็จสิ้นก็ได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ind w:left="99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งานตัวหาร ใช้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งานบริการวิชาการจะได้</w:t>
      </w:r>
      <w:bookmarkStart w:id="0" w:name="_GoBack"/>
      <w:bookmarkEnd w:id="0"/>
      <w:r>
        <w:rPr>
          <w:rFonts w:ascii="TH Niramit AS" w:hAnsi="TH Niramit AS" w:cs="TH Niramit AS"/>
          <w:sz w:val="32"/>
          <w:sz w:val="32"/>
          <w:szCs w:val="32"/>
        </w:rPr>
        <w:t>รับงบประมาณดำเนินการตามแผนปฏิบัติการประจำปีงบประมาณ</w:t>
      </w:r>
    </w:p>
    <w:p>
      <w:pPr>
        <w:pStyle w:val="NoSpacing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Spacing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980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มูล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โครงการบริการวิชาการที่นำมาใช้พัฒนาการเรียนการสอ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โครงการบริการวิชาการที่นำมาใช้พัฒนาการวิจั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โครงการบริการวิชาการที่นำมาใช้พัฒนาทั้งในส่วนของการเรียนการสอนและการวิจั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บริการวิชาการที่นำมาใช้พัฒนาการเรียนการสอนและ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การวิจัย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บริการวิชาการที่อยู่ในแผนทั้งหม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ของโครงการบริการวิชาการที่นำมาใช้พัฒนาการเรียนการสอนและการวิจั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ที่ได้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ถ้าคำนวณคะแนนได้มากกว่า </w:t>
            </w:r>
            <w:r>
              <w:rPr>
                <w:rFonts w:cs="TH Niramit AS" w:ascii="TH Niramit AS" w:hAnsi="TH Niramit AS"/>
                <w:sz w:val="28"/>
              </w:rPr>
              <w:t xml:space="preserve">5.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ห้เท่ากัน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มีการนำความรู้และประสบการณ์มาให้บริการวิชาการในการพัฒนาการเรียนการสอนและการวิจัย 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คือ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ารนำความรู้และประสบการณ์จากการบริการวิชาการในการพัฒนาการเรียนการสอนหรือวิจัย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15"/>
        <w:gridCol w:w="3544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บูรณาการการเรียนการ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บูรณาการงานวิจัย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โครงการพัฒนาฐานการเรียนรู้ด้านอนุรักษ์พันธุกรรมพืช</w:t>
              </w:r>
            </w:hyperlink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ชพ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>.8.0.1</w:t>
              </w:r>
            </w:hyperlink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TH Niramit AS" w:hAnsi="TH Niramit AS" w:eastAsia="Times New Roman" w:cs="TH Niramit AS"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งบประมาณเงินรายได้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ผู้สอนนำมาพัฒนาการเรียนการสอนในวิชา </w:t>
            </w:r>
            <w:hyperlink r:id="rId4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 xml:space="preserve">พท 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 xml:space="preserve">436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การดูนกเบื้องต้น</w:t>
              </w:r>
            </w:hyperlink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2)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โดยประเด็นที่ได้จากการให้บริการวิชาการด้านการอนุรักษ์พันธุกรรมพืชนั้น ทำให้ผู้สอนค้นพบว่ามีชนิดของนกที่อาศัยอยู่ในพื้นที่ป่าอนุรักษ์พันธุกรรมพืช ดังนั้นเพื่อให้นักศึกษามีความรู้ความเข้าใจถึงในเรื่องการอยู่อาศัยของนกในพื้นที่ป่าและการเปลี่ยนแปลงของชนิดนกในพื้นที่มหาวิทยาลัยแม่โจ้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ุมพร กอรปกับเพิ่มพูนความรู้และวิชาชีพด้านการท่องเที่ยวให้แก่ให้นักศึกษาเพิ่มยิ่งขึ้นในการนำเที่ยวป่า การดูนกและการอนุรักษ์พันธุกรรมพืชอย่างบูรณาการร่วม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Niramit AS" w:hAnsi="TH Niramit AS" w:eastAsia="Times New Roman" w:cs="TH Niramit AS"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hyperlink r:id="rId5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โครงการให้คำปรึกษาและแนะนำการปลูกกล้วยหอมอินทรีย์อย่างถูกต้อง</w:t>
              </w:r>
            </w:hyperlink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Niramit AS" w:hAnsi="TH Niramit AS" w:eastAsia="Times New Roman" w:cs="TH Niramit AS"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u w:val="single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งบประมาณเงินรายได้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ลที่ได้จากการวิจัยและการบริการวิชาการดังกล่าวได้บูรณาการเพื่อใช้ในการเรียนการสอนในสาขาวิชาพืชศาสตร์ในรายวิชาดังนี้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eastAsia="Times New Roman" w:cs="TH Niramit AS" w:ascii="TH Niramit AS" w:hAnsi="TH Niramit AS"/>
                <w:color w:val="3366FF"/>
                <w:sz w:val="30"/>
                <w:szCs w:val="30"/>
              </w:rPr>
              <w:t>.</w:t>
            </w:r>
            <w:hyperlink r:id="rId6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ทพ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 xml:space="preserve">302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เทคโนโลยีการขยายพันธุ์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การขยายพันธุ์โดยไม่ใช้เพศ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 xml:space="preserve">)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ในเอกสารแผนการสอน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>(Course Syllabus)</w:t>
              </w:r>
            </w:hyperlink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(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ชพ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.8.0.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ทำให้นักศึกษาได้เข้าใจถึงวิธีการขยายพันธุ์พืชแต่ละชนิด รวมถึงการศึกษาลักษณะทางสรีรวิทยาของพันธุ์พืชแต่ละตระกูล วิธีการขยายพันธุ์ที่เหมาะสมและเทคนิคเฉพาะอย่างที่ใช้ในการขยายพันธุ์และการใช้สารเร่งฮอร์โมนต่างๆนอกจากนี้ทำให้นักศึกษาได้ทราบถึงปัจจัยที่มีอิทธิพลต่อการขยายพันธุ์และสามารถนำไปประยุกต์ใช้ในการประกอบอาชีพจริงได้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eastAsia="Times New Roman" w:cs="TH Niramit AS" w:ascii="TH Niramit AS" w:hAnsi="TH Niramit AS"/>
                <w:color w:val="3366FF"/>
                <w:sz w:val="30"/>
                <w:szCs w:val="30"/>
              </w:rPr>
              <w:t xml:space="preserve">. </w:t>
            </w:r>
            <w:hyperlink r:id="rId7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 xml:space="preserve">ทพ 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 xml:space="preserve">346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ระบบการทำฟาร์มและการจัดการฟาร์มเชิงการค้าในเอกสารแผนการสอน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>(Course Syllabus)</w:t>
              </w:r>
            </w:hyperlink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(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ชพ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.8.0.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ู้สอนได้นำโครงการมาพัฒนาการเรียนการสอนในประเด็นการสร้างระบบฟาร์มเชิงการค้าด้วยตนเอง เพื่อให้นักศึกษาสามารถจัดการด้านแผนการตลาดและศึกษาถึงนวัตกรรมใหม่ๆที่เกี่ยวข้องกับอุตสาหกรรมผลิตพืชเพื่อให้นักศึกษาสามารถพัฒนาศักยภาพของการจัดการฟาร์มของตนเองให้มีประสิทธิภาพสูงขึ้น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สอนนำผลจากการให้บริการวิชาการตามโครงการให้คำปรึกษาและแนะนำการปลูกกล้วยหอมอินทรีย์อย่างถูกต้องในประเด็น</w:t>
            </w:r>
            <w:hyperlink r:id="rId8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เทคนิคการปลูกกล้วยหอมอินทรีย์อย่างถูกต้องและการเป็นที่ปรึกษาสหกรณ์กล้วยหอมทองปลอดสารเคมี</w:t>
              </w:r>
            </w:hyperlink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าพัฒนาเป็นงานวิจัยจำนวน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เรื่อง คือ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hyperlink r:id="rId9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การศึกษาอิทธิพลของไคโตซานต่อการเจริญเติบโตของกล้วยหอมทอง กล้าปาล์มน้ำมันและต้นกล้ายางพารา</w:t>
              </w:r>
            </w:hyperlink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hyperlink r:id="rId10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 xml:space="preserve">งานวิจัยเรื่อง การศึกษาการใช้แคลเซียมคาร์ไบด์ 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ปูนขาว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0"/>
                  <w:szCs w:val="30"/>
                </w:rPr>
                <w:t xml:space="preserve">)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และไคโตซาน ร่วมกับการห่อผลในการลดการเกิดโรคปานแดงของกล้วยหอมทองในจังหวัดชุมพร</w:t>
              </w:r>
            </w:hyperlink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hyperlink r:id="rId11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งานวิจัยเรื่อง การศึกษาปัจจัยที่ทำให้เกิดโรคปานแดงในกล้วยหอม ณ จังหวัดชุมพร</w:t>
              </w:r>
            </w:hyperlink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.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</w:t>
            </w:r>
            <w:hyperlink r:id="rId12"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โครงการ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การผลิตต้นกล้า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0"/>
                  <w:sz w:val="30"/>
                  <w:szCs w:val="30"/>
                </w:rPr>
                <w:t>กล้วยหอมทองปลอดโรคจากการผ่าหน่อ</w:t>
              </w:r>
            </w:hyperlink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ชพ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.8.0.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0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โดยงานวิจัยดังกล่าวข้างต้นได้ศึกษาวิจัยในพื้นที่ของกลุ่มเกษตรกรทำสวนทุ่งคาวัดและสหกรณ์ผู้ปลูกกล้วยหอมทองอินทรีย์ จังหวัดชุมพรซึ่งทั้งสองกลุ่มมีพื้นที่อยู่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ังหวัดคือ ระนอง ชุมพร และสุราษฎร์ธานี ดังนั้นการบริการวิชาการตามโครงการดังกล่าวได้สร้างความต่อเนื่องจากการให้บริการวิชาการแก่ชุมชมทำให้ชุมชนมีความเข้มแข็งและองค์ความรู้เทคนิคการปลูกกล้วยหอมทองและนำไปสู่การวิจัยและการเรียนการสอนในสาขาวิชาเทคโนโลยีการผลิตพืชด้วยเช่นกัน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3. </w:t>
            </w:r>
            <w:hyperlink r:id="rId13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โครงการพัฒนาองค์ความรู้ด้านการประมงเพื่อสร้างอาชีพสู่ชุมชน</w:t>
              </w:r>
            </w:hyperlink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งบประมาณแผ่นดิ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ผู้สอนนำผลจากการบริการวิชาการตามโครงการพัฒนาองค์ความรู้ด้านการประมงเพื่อสร้างอาชีพสู่ชุมชนในประเด็นของการเพาะเลี้ยงสัตว์น้ำ การเลี้ยงปลาสวยงามเพื่อการประกอบอาชีพ ฯลฯ มาพัฒนาการเรียนการสอน วิชา </w:t>
            </w:r>
            <w:hyperlink r:id="rId14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 xml:space="preserve"> ทป 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 xml:space="preserve">496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 xml:space="preserve">การปฏิบัติงานฟาร์ม 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>2</w:t>
              </w:r>
            </w:hyperlink>
            <w:hyperlink r:id="rId15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ในเอกสาร มคอ</w:t>
              </w:r>
            </w:hyperlink>
            <w:r>
              <w:rPr>
                <w:rStyle w:val="InternetLink"/>
                <w:rFonts w:eastAsia="Times New Roman" w:cs="TH Niramit AS" w:ascii="TH Niramit AS" w:hAnsi="TH Niramit AS"/>
                <w:sz w:val="32"/>
                <w:szCs w:val="32"/>
              </w:rPr>
              <w:t xml:space="preserve">.3 </w:t>
            </w:r>
            <w:r>
              <w:rPr>
                <w:rStyle w:val="InternetLink"/>
                <w:rFonts w:ascii="TH Niramit AS" w:hAnsi="TH Niramit AS" w:eastAsia="Times New Roman" w:cs="TH Niramit AS"/>
                <w:sz w:val="32"/>
                <w:sz w:val="32"/>
                <w:szCs w:val="32"/>
              </w:rPr>
              <w:t>และ มคอ</w:t>
            </w:r>
            <w:r>
              <w:rPr>
                <w:rStyle w:val="InternetLink"/>
                <w:rFonts w:eastAsia="Times New Roman" w:cs="TH Niramit AS" w:ascii="TH Niramit AS" w:hAnsi="TH Niramit AS"/>
                <w:sz w:val="32"/>
                <w:szCs w:val="32"/>
              </w:rPr>
              <w:t>.5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ื่อให้ผู้เรียนได้เรียนรู้เทคนิคในเพาะเลี้ยงสัตว์น้ำ และการเลี้ยงปลาสวยงามที่เป็นความต้องการของตลาดในปัจจุบันเป็นการฝึกการเรียนรู้จากการปฏิบัติจริงเพื่อให้นักศึกษานำไปประกอบอาชีพในอนาคต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  <w:b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color w:val="3366FF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eastAsia="Times New Roman" w:cs="TH Niramit AS" w:ascii="TH Niramit AS" w:hAnsi="TH Niramit AS"/>
                <w:color w:val="3366FF"/>
                <w:sz w:val="32"/>
                <w:szCs w:val="32"/>
              </w:rPr>
              <w:t xml:space="preserve"> </w:t>
            </w:r>
            <w:hyperlink r:id="rId16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โครงการแนวทางส่งเสริมการท่องเที่ยวเชิงนิเวศโดยใช้เรือใบโบราณ ภายในเขตพื้นที่อ่าวละแม ตำบลละแม อำเภอละแม จังหวัดชุมพร</w:t>
              </w:r>
            </w:hyperlink>
            <w:r>
              <w:rPr>
                <w:rFonts w:ascii="TH Niramit AS" w:hAnsi="TH Niramit AS" w:eastAsia="Times New Roman" w:cs="TH Niramit AS"/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งบประมาณแผ่นดิน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สอนนำผลจากการบริการวิชาการตามโครงการแนวทางส่งเสริมการท่องเที่ยวเชิงนิเวศโดยใช้เรือใบโบราณ ภายในเขตพื้นที่อ่าวละแม ตำบลละแม อำเภอละแม จังหวัดชุมพรมาบูรณาการกับการเรียนการสอนใน</w:t>
            </w:r>
            <w:hyperlink r:id="rId17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รายวิชา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 xml:space="preserve">431 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การจัดนันทนาการเพื่อการท่องเที่ยวเชิงนิเวศในเอกสาร มคอ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>.3</w:t>
              </w:r>
            </w:hyperlink>
            <w:r>
              <w:rPr>
                <w:rFonts w:eastAsia="Times New Roman" w:cs="TH Niramit AS" w:ascii="TH Niramit AS" w:hAnsi="TH Niramit AS"/>
                <w:color w:val="3366FF"/>
                <w:sz w:val="32"/>
                <w:szCs w:val="32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ื่อให้ผู้เรียนได้มีความรู้ความเข้าใจในหลักการและแนวคิดของการจัดกิจกรรมนันทนาการภายใต้กรอบการท่องเที่ยว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ชิงนิเวศโดยการฝึกทักษะให้นักศึกษาสามารถประกอบกิจกรรมนันทนาการและเข้าใจถึงประเภทของทรัพยากรการท่องเที่ยวเชิงนิเวศอย่างถูกต้องและ</w:t>
            </w:r>
            <w:hyperlink r:id="rId18"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รายวิชาพท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>333</w:t>
              </w:r>
              <w:r>
                <w:rPr>
                  <w:rStyle w:val="InternetLink"/>
                  <w:rFonts w:ascii="TH Niramit AS" w:hAnsi="TH Niramit AS" w:eastAsia="Times New Roman" w:cs="TH Niramit AS"/>
                  <w:sz w:val="32"/>
                  <w:sz w:val="32"/>
                  <w:szCs w:val="32"/>
                </w:rPr>
                <w:t>วัฒนธรรมและภูมิปัญญาไทยเพื่อการท่องเที่ยว ในเอกสาร มคอ</w:t>
              </w:r>
              <w:r>
                <w:rPr>
                  <w:rStyle w:val="InternetLink"/>
                  <w:rFonts w:eastAsia="Times New Roman" w:cs="TH Niramit AS" w:ascii="TH Niramit AS" w:hAnsi="TH Niramit AS"/>
                  <w:sz w:val="32"/>
                  <w:szCs w:val="32"/>
                </w:rPr>
                <w:t>.3</w:t>
              </w:r>
            </w:hyperlink>
            <w:r>
              <w:rPr>
                <w:rFonts w:eastAsia="Times New Roman" w:cs="TH Niramit AS" w:ascii="TH Niramit AS" w:hAnsi="TH Niramit AS"/>
                <w:color w:val="3366FF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พ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8.0.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Times New Roman" w:cs="TH Niramit AS" w:ascii="TH Niramit AS" w:hAnsi="TH Niramit AS"/>
                <w:color w:val="3366FF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ื่อให้ผู้เรียนได้เข้าใจและตระหนักถึงความสำคัญของศิลปวัฒนธรรมไทยและมรดกภูมิปัญญาไทยรวมถึงการนำความรู้ไปประยุกต์ใช้ในการปฏิบัติจริง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มีการแต่งตั้ง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ทำงานประกันคุณภาพภายใน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2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8.0.1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3366FF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ทำงานประกันคุณภาพภาย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8.0.1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วางแผน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ดำเนินงานด้านบริการวิชาการ 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กำหนดโครงการ กิจกรรมการให้บริการการวิชาการตามแผนปฎิบัติราชการ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8.0.1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วมถึงการอำนวยความสะดวกในการให้บริการวิชาการ แก่หน่วยงานต่างๆ ทั้งภายในและภายนอก ที่สอดคล้องกับยุทธศาสตร์ของมหาวิทยาลัยและ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 โดยมีการปรับแผนปฏิบัติงานบริการวิชาการเพื่อ</w:t>
      </w:r>
      <w:r>
        <w:rPr>
          <w:rFonts w:ascii="TH Niramit AS" w:hAnsi="TH Niramit AS" w:cs="TH Niramit AS"/>
          <w:sz w:val="32"/>
          <w:sz w:val="32"/>
          <w:szCs w:val="32"/>
        </w:rPr>
        <w:t>ตอบสนองพันธกิจของคณะฯ ให้มีความชัดเจนมากขึ้น และนำเสนอเข้าที่ประชุมคณะกรรมการประจำ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พิจารณา   นอกจากนั้นคณะฯ มีการให้คณาจารย์ทุกสาขาวิชาทำโครงการบริการวิชาการที่บูรณาการกับการเรียนการสอนและการวิจัย   และนำความรู้ที่ได้จากการบริการวิชาการมาพัฒนาการเรียนการสอนและการวิจัย  และนำมาบันทึกในการรายละเอียดรายวิชา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5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อกจากนั้นจะดำเนินการจัดกิจกรรมเพื่อสรุปผลและประเมินผลการให้บริการวิชาการเพื่อนำไปใช้ในการพัฒนาการเรียนการสอนและการวิจัยอย่างต่อเนื่อง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  <w:highlight w:val="lightGray"/>
        </w:rPr>
      </w:pPr>
      <w:r>
        <w:rPr>
          <w:rFonts w:cs="TH Niramit AS" w:ascii="TH Niramit AS" w:hAnsi="TH Niramit AS"/>
          <w:b/>
          <w:bCs/>
          <w:sz w:val="32"/>
          <w:szCs w:val="32"/>
          <w:highlight w:val="lightGray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  <w:highlight w:val="lightGray"/>
        </w:rPr>
      </w:pPr>
      <w:r>
        <w:rPr>
          <w:rFonts w:cs="TH Niramit AS" w:ascii="TH Niramit AS" w:hAnsi="TH Niramit AS"/>
          <w:b/>
          <w:bCs/>
          <w:sz w:val="32"/>
          <w:szCs w:val="32"/>
          <w:highlight w:val="lightGray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  <w:highlight w:val="lightGray"/>
        </w:rPr>
      </w:pPr>
      <w:r>
        <w:rPr>
          <w:rFonts w:cs="TH Niramit AS" w:ascii="TH Niramit AS" w:hAnsi="TH Niramit AS"/>
          <w:b/>
          <w:bCs/>
          <w:sz w:val="32"/>
          <w:szCs w:val="32"/>
          <w:highlight w:val="lightGray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41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  <w:sz w:val="31"/>
      <w:szCs w:val="3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  <w:sz w:val="31"/>
      <w:szCs w:val="3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UPC" w:hAnsi="AngsanaUPC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  <w:sz w:val="31"/>
      <w:szCs w:val="31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SpacingChar">
    <w:name w:val="No Spacing Char"/>
    <w:basedOn w:val="Style14"/>
    <w:qFormat/>
    <w:rPr>
      <w:sz w:val="22"/>
      <w:szCs w:val="28"/>
      <w:lang w:val="en-US" w:bidi="th-TH"/>
    </w:rPr>
  </w:style>
  <w:style w:type="character" w:styleId="Style18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zcxMjc=" TargetMode="External"/><Relationship Id="rId3" Type="http://schemas.openxmlformats.org/officeDocument/2006/relationships/hyperlink" Target="http://www.e-manage.mju.ac.th/openFile.aspx?id=MzcxMjc=" TargetMode="External"/><Relationship Id="rId4" Type="http://schemas.openxmlformats.org/officeDocument/2006/relationships/hyperlink" Target="http://www.e-manage.mju.ac.th/openFile.aspx?id=MzY3MjY=" TargetMode="External"/><Relationship Id="rId5" Type="http://schemas.openxmlformats.org/officeDocument/2006/relationships/hyperlink" Target="http://www.e-manage.mju.ac.th/openFile.aspx?id=MzcxMzI=" TargetMode="External"/><Relationship Id="rId6" Type="http://schemas.openxmlformats.org/officeDocument/2006/relationships/hyperlink" Target="http://www.e-manage.mju.ac.th/file_referrent/2555050294772e7e8982482eae08bd635fca5b7b.pdf" TargetMode="External"/><Relationship Id="rId7" Type="http://schemas.openxmlformats.org/officeDocument/2006/relationships/hyperlink" Target="http://www.e-manage.mju.ac.th/file_referrent/25550502065d63ce4e064d27834767337a97cd93.pdf" TargetMode="External"/><Relationship Id="rId8" Type="http://schemas.openxmlformats.org/officeDocument/2006/relationships/hyperlink" Target="http://www.e-manage.mju.ac.th/openFile.aspx?id=MzcxMjE=" TargetMode="External"/><Relationship Id="rId9" Type="http://schemas.openxmlformats.org/officeDocument/2006/relationships/hyperlink" Target="http://www.e-manage.mju.ac.th/openFile.aspx?id=MzcxMjI=" TargetMode="External"/><Relationship Id="rId10" Type="http://schemas.openxmlformats.org/officeDocument/2006/relationships/hyperlink" Target="http://www.e-manage.mju.ac.th/openFile.aspx?id=MzcxMjU=" TargetMode="External"/><Relationship Id="rId11" Type="http://schemas.openxmlformats.org/officeDocument/2006/relationships/hyperlink" Target="http://www.e-manage.mju.ac.th/openFile.aspx?id=MzcxMjY=" TargetMode="External"/><Relationship Id="rId12" Type="http://schemas.openxmlformats.org/officeDocument/2006/relationships/hyperlink" Target="http://www.e-manage.mju.ac.th/openFile.aspx?id=Mzg2ODc=" TargetMode="External"/><Relationship Id="rId13" Type="http://schemas.openxmlformats.org/officeDocument/2006/relationships/hyperlink" Target="http://www.e-manage.mju.ac.th/openFile.aspx?id=MzcxMjk=" TargetMode="External"/><Relationship Id="rId14" Type="http://schemas.openxmlformats.org/officeDocument/2006/relationships/hyperlink" Target="http://www.e-manage.mju.ac.th/openFile.aspx?id=MzcxMTA=" TargetMode="External"/><Relationship Id="rId15" Type="http://schemas.openxmlformats.org/officeDocument/2006/relationships/hyperlink" Target="http://www.e-manage.mju.ac.th/openFile.aspx?id=Mzc5OTU=" TargetMode="External"/><Relationship Id="rId16" Type="http://schemas.openxmlformats.org/officeDocument/2006/relationships/hyperlink" Target="http://www.e-manage.mju.ac.th/file_referrent/255505023cd012c03c6f4f78abb3ff9ea347ea94.pdf" TargetMode="External"/><Relationship Id="rId17" Type="http://schemas.openxmlformats.org/officeDocument/2006/relationships/hyperlink" Target="http://www.e-manage.mju.ac.th/file_referrent/255505035becd69cdb66405099a9ec97cea34a7f.pdf" TargetMode="External"/><Relationship Id="rId18" Type="http://schemas.openxmlformats.org/officeDocument/2006/relationships/hyperlink" Target="http://www.e-manage.mju.ac.th/file_referrent/25550503e0f247c0b8d6405d95d4637814633174.pdf" TargetMode="External"/><Relationship Id="rId19" Type="http://schemas.openxmlformats.org/officeDocument/2006/relationships/hyperlink" Target="http://www.e-manage.mju.ac.th/file_referrent/2555050268d9da8d4fde4e3f93e00eba3b50a3cf.pdf" TargetMode="External"/><Relationship Id="rId20" Type="http://schemas.openxmlformats.org/officeDocument/2006/relationships/hyperlink" Target="http://www.e-manage.mju.ac.th/file_referrent/25550503f29abdd17e4848d985004a7e1a4ba9f8.pdf" TargetMode="External"/><Relationship Id="rId21" Type="http://schemas.openxmlformats.org/officeDocument/2006/relationships/hyperlink" Target="http://www.e-manage.mju.ac.th/file_referrent/255505026434cea091b9488f9ece2908d0ba86a8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9:00Z</dcterms:created>
  <dc:creator>Mr.KKD</dc:creator>
  <dc:description/>
  <cp:keywords/>
  <dc:language>en-US</dc:language>
  <cp:lastModifiedBy>lukkrajeab</cp:lastModifiedBy>
  <cp:lastPrinted>2012-05-03T12:00:00Z</cp:lastPrinted>
  <dcterms:modified xsi:type="dcterms:W3CDTF">2012-05-11T10:35:00Z</dcterms:modified>
  <cp:revision>10</cp:revision>
  <dc:subject/>
  <dc:title>ตัวบ่งชี้ สมศ</dc:title>
</cp:coreProperties>
</file>