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บ่งชี้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ชลดรงค์  ทองส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 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ชุมพร</w:t>
            </w:r>
          </w:p>
        </w:tc>
      </w:tr>
    </w:tbl>
    <w:p>
      <w:pPr>
        <w:pStyle w:val="NoSpacing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4" w:hanging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ผลรวมของจำนวนงานวิจัยหรืองานสร้างสรรค์ที่นำไปใช้ประโยชน์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X 100</w:t>
            </w:r>
          </w:p>
          <w:p>
            <w:pPr>
              <w:pStyle w:val="NoSpacing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และนักวิจัยประจำทั้งหมด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3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0"/>
        <w:gridCol w:w="1843"/>
      </w:tblGrid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มูล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นำไปใช้ประโยชน์เชิง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นำไปใช้ประโยชน์เชิงนโยบ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สร้างสรรค์ที่นำไปใช้ประโยชน์เชิงพาณิชย์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ิทธิบัต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สร้างสรรค์ที่นำไปใช้ประโยชน์ทางอ้อม  ซึ่งเป็นการสร้างคุณค่าทางจิตใจ ยกระดับจิตใจ ก่อให้เกิดสุนทรียภาพ สร้างความสุ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รวมของจำนวนงานวิจัยและงานสร้างสรรค์ที่นำไปใช้ประโยชน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และนักวิจัยทั้งหมด นับรวมที่ศึกษาต่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ของงานวิจัยและงานสร้างสรรค์ที่นำไปใช้ประโยชน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ะแนน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89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ผลงานวิจัยที่นำไปใช้ประโยชน์เชิงสาธารณะ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เรื่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 xml:space="preserve">.6.0.1) </w:t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พัฒนาการจัดการชุมชนตามแนวปรัชญาเศรษฐกิจพอเพีย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2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เปรียบเทียบการเจริญเติบโตของปาล์มน้ำมัน 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สายพันธุ์ในบ่อนากุ้งร้า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3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เปรียบเทียบการเจริญเติบโตต้นกล้าปาล์ม ที่ได้จากการเพาะชำเมล็ดกับต้นกล้าปาล์มน้ำมันที่ได้จากการเพาะเลี้ยงเนื้อเยื่อในปาล์มน้ำมั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4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พัฒนามาตรฐานที่พักสัมผัสวัฒนธรรมชนบท ชุมชนเกาะพิทักษ์ อำเภอหลังสวน 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5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โครงการวิจัยเพื่อพัฒนาการท่องเที่ยวเชิงสุขภาพบ่อน้ำร้อนถ้ำเขาพลู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6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การศึกษาความหลากหลายของพืชสมุนไพรและพืชกินได้ในพื้นที่อนุรักษ์พันธุกรรมพืช 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7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 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มีส่วนร่วมของชุมชนท้องถิ่นในการอนุรักษ์เรือใบโบราณในเขตพื้นที่อ่าวละแม ตำบลละแม อำเภอละแม 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8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 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ระบบโครงข่ายการท่องเที่ยวโดยชุมชนจังหวัดชุมพรและพื้นที่ใกล้เคีย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6.0.9)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Spacing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สนับสนุนให้บุคลากรร่วมทำงานวิจัยกับหน่วยงานภายนอกอย่างต่อเนื่อง โดยผลงานวิจัยส่วนใหญ่สามารถนำไปใช้ประโยชน์กับหน่วยงานและประชาชนในพื้นที่โดยรอบมหาวิทยาลัย ก่อให้เกิดการพัฒนาในพื้นที่ชุมชนนั้นๆ อย่างแท้จริง ทั้งนี้ มีหนังสือรับรองการใช้ประโยชน์</w:t>
      </w:r>
      <w:r>
        <w:rPr>
          <w:rFonts w:ascii="TH Niramit AS" w:hAnsi="TH Niramit AS" w:cs="TH Niramit AS"/>
          <w:sz w:val="32"/>
          <w:sz w:val="32"/>
          <w:szCs w:val="32"/>
        </w:rPr>
        <w:t>จากชุมชนว่าสามารถนำ</w:t>
      </w:r>
      <w:r>
        <w:rPr>
          <w:rFonts w:ascii="TH Niramit AS" w:hAnsi="TH Niramit AS" w:cs="TH Niramit AS"/>
          <w:sz w:val="32"/>
          <w:sz w:val="32"/>
          <w:szCs w:val="32"/>
        </w:rPr>
        <w:t>ผลงานวิจัย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>ไปใช้ประโยชน์กับชุมชนได้จริง</w:t>
      </w:r>
    </w:p>
    <w:p>
      <w:pPr>
        <w:pStyle w:val="NoSpacing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7.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32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  <w:sz w:val="31"/>
      <w:szCs w:val="3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  <w:sz w:val="31"/>
      <w:szCs w:val="3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sz w:val="31"/>
      <w:szCs w:val="31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zY0NDE=" TargetMode="External"/><Relationship Id="rId3" Type="http://schemas.openxmlformats.org/officeDocument/2006/relationships/hyperlink" Target="http://www.e-manage.mju.ac.th/openFile.aspx?id=Mzg1NDc=" TargetMode="External"/><Relationship Id="rId4" Type="http://schemas.openxmlformats.org/officeDocument/2006/relationships/hyperlink" Target="http://www.e-manage.mju.ac.th/openFile.aspx?id=MzYzOTA=" TargetMode="External"/><Relationship Id="rId5" Type="http://schemas.openxmlformats.org/officeDocument/2006/relationships/hyperlink" Target="http://www.e-manage.mju.ac.th/openFile.aspx?id=MzY0NDA=" TargetMode="External"/><Relationship Id="rId6" Type="http://schemas.openxmlformats.org/officeDocument/2006/relationships/hyperlink" Target="http://www.e-manage.mju.ac.th/openFile.aspx?id=MzY4NTQ=" TargetMode="External"/><Relationship Id="rId7" Type="http://schemas.openxmlformats.org/officeDocument/2006/relationships/hyperlink" Target="http://www.e-manage.mju.ac.th/openFile.aspx?id=MzY4NTU=" TargetMode="External"/><Relationship Id="rId8" Type="http://schemas.openxmlformats.org/officeDocument/2006/relationships/hyperlink" Target="http://www.e-manage.mju.ac.th/openFile.aspx?id=MzY0MTQ=" TargetMode="External"/><Relationship Id="rId9" Type="http://schemas.openxmlformats.org/officeDocument/2006/relationships/hyperlink" Target="http://www.e-manage.mju.ac.th/openFile.aspx?id=MzY0Mjg=" TargetMode="External"/><Relationship Id="rId10" Type="http://schemas.openxmlformats.org/officeDocument/2006/relationships/hyperlink" Target="http://www.e-manage.mju.ac.th/openFile.aspx?id=MzY0MjI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0:00Z</dcterms:created>
  <dc:creator>Mr.KKD</dc:creator>
  <dc:description/>
  <cp:keywords/>
  <dc:language>en-US</dc:language>
  <cp:lastModifiedBy>lukkrajeab</cp:lastModifiedBy>
  <cp:lastPrinted>2011-11-29T13:07:00Z</cp:lastPrinted>
  <dcterms:modified xsi:type="dcterms:W3CDTF">2012-05-10T09:03:00Z</dcterms:modified>
  <cp:revision>22</cp:revision>
  <dc:subject/>
  <dc:title>ตัวบ่งชี้ สมศ</dc:title>
</cp:coreProperties>
</file>