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390</wp:posOffset>
            </wp:positionH>
            <wp:positionV relativeFrom="paragraph">
              <wp:posOffset>635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คำร้องยื่นสมัค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ี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ับรถยน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0287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ำดับที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/…………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ลำดับที่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</w:rPr>
                        <w:t>........../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ปีการศึกษา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</w:t>
      </w:r>
    </w:p>
    <w:p>
      <w:pPr>
        <w:pStyle w:val="Normal"/>
        <w:spacing w:before="240" w:after="0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  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ชั้นปี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รหัสประจำตัวนักศึกษา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 </w:t>
      </w:r>
      <w:r>
        <w:rPr>
          <w:rFonts w:cs="TH Niramit AS" w:ascii="TH Niramit AS" w:hAnsi="TH Niramit AS"/>
          <w:sz w:val="32"/>
          <w:szCs w:val="32"/>
        </w:rPr>
        <w:t>E–mail……………………………….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มีความประสงค์เรียนการขับรถยนต์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ากเกิดความเสียหายในขณะที่ข้าพเจ้าเรียนการขับรถยนต์  จะไม่ขอเรียกร้องสิทธิ์ใด ๆ ทั้งสิ้น  และจะชดใช้ความเสียหายตามความเป็นจริง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เตรียมเอกสารเพื่อมาสมัครและเรียนการขับรถยนต์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5.1 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Niramit AS" w:ascii="TH Niramit AS" w:hAnsi="TH Niramit AS"/>
          <w:sz w:val="32"/>
          <w:szCs w:val="32"/>
        </w:rPr>
        <w:t>1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ด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้อมรับรองสำเนาถูกต้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5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ถ่าย ขนาด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cs="TH Niramit AS" w:ascii="TH Niramit AS" w:hAnsi="TH Niramit AS"/>
          <w:sz w:val="32"/>
          <w:szCs w:val="32"/>
        </w:rPr>
        <w:t xml:space="preserve">x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้ว  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ูปถ่ายหน้าตรง ไม่สวมหมว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5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รับรองแพทย์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ุการเป็นโรคประจำตัวที่เกี่ยวกับด้านสภาวะของสุขภาพหรือจิตใจ</w:t>
      </w:r>
      <w:r>
        <w:rPr>
          <w:rFonts w:cs="TH Niramit AS" w:ascii="TH Niramit AS" w:hAnsi="TH Niramit AS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เอกสารที่ไม่ครบข้าพเจ้าจะจัดส่งเอกสารให้ครบถ้วน ภายใน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(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............/.................../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9:00Z</dcterms:created>
  <dc:creator>UserD</dc:creator>
  <dc:description/>
  <cp:keywords/>
  <dc:language>en-US</dc:language>
  <cp:lastModifiedBy>UserD</cp:lastModifiedBy>
  <cp:lastPrinted>2011-10-12T15:49:00Z</cp:lastPrinted>
  <dcterms:modified xsi:type="dcterms:W3CDTF">2011-10-12T11:20:00Z</dcterms:modified>
  <cp:revision>2</cp:revision>
  <dc:subject/>
  <dc:title/>
</cp:coreProperties>
</file>