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ต่อเนื่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การเรียนการสอ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วิจั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การวิชาการแก่ชุมช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ศาสนา ศิลปะ และวัฒนธรร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หารมหาวิทยาลั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b/>
          <w:bCs/>
          <w:sz w:val="28"/>
        </w:rPr>
        <w:t>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………………………………………………………………………………………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-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</w: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มหาวิทยาลัยข้อ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ี่ 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มหาวิทยาลัยข้อที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่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หน่วยงานข้อ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หน่วยงานข้อ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9.1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0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ิ้นสุ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อบระยะเวล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                                                           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5</w:t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…………………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คุณภาพ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……………………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  <w:t>(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 xml:space="preserve">KPI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>ตัวไหนไม่มี ไม่ต้องใส่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409"/>
        <w:gridCol w:w="1418"/>
        <w:gridCol w:w="538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6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75"/>
        <w:gridCol w:w="945"/>
        <w:gridCol w:w="993"/>
        <w:gridCol w:w="888"/>
        <w:gridCol w:w="992"/>
        <w:gridCol w:w="709"/>
        <w:gridCol w:w="992"/>
        <w:gridCol w:w="713"/>
        <w:gridCol w:w="993"/>
        <w:gridCol w:w="849"/>
        <w:gridCol w:w="993"/>
        <w:gridCol w:w="850"/>
      </w:tblGrid>
      <w:tr>
        <w:trPr>
          <w:tblHeader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66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  <w:gridCol w:w="1559"/>
        <w:gridCol w:w="1276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4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3086100" cy="537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งานคณบด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่าย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บุญศิลป์ จิตตะประ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.45pt;mso-wrap-distance-left:9.05pt;mso-wrap-distance-right:9.05pt;mso-wrap-distance-top:0pt;mso-wrap-distance-bottom:0pt;margin-top:10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สำนักงานคณบด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ฝ่าย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บุญศิลป์ จิตตะประพันธ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31445</wp:posOffset>
                </wp:positionV>
                <wp:extent cx="3086100" cy="522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เยาวลักษณ์  อภิวัฒนเสว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พชรณี  ศรีมูล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1.75pt;mso-wrap-distance-left:9.05pt;mso-wrap-distance-right:9.05pt;mso-wrap-distance-top:0pt;mso-wrap-distance-bottom:0pt;margin-top:-10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เยาวลักษณ์  อภิวัฒนเสว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พชรณี  ศรีมูล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ind w:left="360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</w:p>
    <w:sectPr>
      <w:type w:val="nextPage"/>
      <w:pgSz w:orient="landscape" w:w="16838" w:h="11906"/>
      <w:pgMar w:left="179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Leelawadee UI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57:00Z</dcterms:created>
  <dc:creator>mju-777</dc:creator>
  <dc:description/>
  <cp:keywords/>
  <dc:language>en-US</dc:language>
  <cp:lastModifiedBy>Yaowalak Apiwattanasevee</cp:lastModifiedBy>
  <cp:lastPrinted>2021-11-17T15:49:00Z</cp:lastPrinted>
  <dcterms:modified xsi:type="dcterms:W3CDTF">2022-11-11T03:36:00Z</dcterms:modified>
  <cp:revision>3</cp:revision>
  <dc:subject/>
  <dc:title>แบบเสนอโครงการตามแผนยุทธศาสตร์</dc:title>
</cp:coreProperties>
</file>