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เสนอโครงการตามแผนยุทธศาสตร์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ริการ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4572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 ย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36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 ย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  <w:sz w:val="30"/>
          <w:szCs w:val="30"/>
        </w:rPr>
        <w:t>256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ปันรักปันน้ำใจสู่ชุมช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ลักษณะโครงการ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ต่อเนื่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พัฒนางานเดิม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ใหม่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1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การเรียนการสอ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2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วิจัย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3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บริการวิชาการแก่ชุมช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4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ศาสนา ศิลปะ และวัฒนธรรม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</w:t>
      </w:r>
      <w:r>
        <w:rPr>
          <w:rFonts w:cs="TH Niramit AS" w:ascii="TH Niramit AS" w:hAnsi="TH Niramit AS"/>
          <w:sz w:val="30"/>
          <w:szCs w:val="30"/>
        </w:rPr>
        <w:tab/>
        <w:t xml:space="preserve">5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สนับสนุนวิชากา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6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บริหารมหาวิทยาลัย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หล่งงบประมา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งบประมาณเงินรายได้ ประจำปี พ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ศ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.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2565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ำนว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>22,950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ู้รับผิดชอบ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อาจารย์ ดร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ฐิระ ทองเหลือ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,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อาจารย์นาตาลี อาร์ ใจเย็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,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นางสาวศุจินธร รัตนิพนธ์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,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นายธีรภัทร  เปาอินทร์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ชมรมดนตรี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),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นางสาวพรรณยุพา ทรัพย์เมือง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องค์การนักศึกษา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)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และ นายธนพัฒน์ ทวยนาค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ภานักศึกษา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)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 .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  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6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งานรับผิดชอบ  ฝ่าย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-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ำนัก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มหาวิทยาลัยแม่โจ้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–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ชุมพร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7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ประเด็นยุทธศาสตร์มหาวิทยาลัยข้อ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65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MJU 2.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การขับเคลื่อนผลการดำเนินงานตามพันธกิจหลัก </w:t>
      </w:r>
      <w:r>
        <w:rPr>
          <w:rFonts w:cs="TH Niramit AS" w:ascii="TH Niramit AS" w:hAnsi="TH Niramit AS"/>
          <w:sz w:val="30"/>
          <w:szCs w:val="30"/>
          <w:u w:val="single"/>
        </w:rPr>
        <w:t>(</w:t>
      </w:r>
      <w:r>
        <w:rPr>
          <w:rFonts w:cs="TH Niramit AS" w:ascii="TH Niramit AS" w:hAnsi="TH Niramit AS"/>
          <w:sz w:val="30"/>
          <w:szCs w:val="30"/>
          <w:u w:val="single"/>
        </w:rPr>
        <w:t>MOC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)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มหาวิทยาลัยข้อที่</w:t>
      </w:r>
      <w:r>
        <w:rPr>
          <w:rFonts w:cs="TH Niramit AS" w:ascii="TH Niramit AS" w:hAnsi="TH Niramit AS"/>
          <w:sz w:val="30"/>
          <w:szCs w:val="30"/>
          <w:u w:val="single"/>
        </w:rPr>
        <w:tab/>
        <w:t xml:space="preserve"> 65 </w:t>
      </w:r>
      <w:r>
        <w:rPr>
          <w:rFonts w:cs="TH Niramit AS" w:ascii="TH Niramit AS" w:hAnsi="TH Niramit AS"/>
          <w:sz w:val="30"/>
          <w:szCs w:val="30"/>
          <w:u w:val="single"/>
        </w:rPr>
        <w:t>MJU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2.1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ผลิตบัณฑิตและพัฒนานักศึกษาที่มีสมรรถนะในระดับสากล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ยุทธ์มหาวิทยาลัยข้อท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ี่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65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MJU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ส่งเสริมกิจกรรมนักศึกษาเพื่อพัฒนาชุมชนและสังคม ใกล้ชิดกับชุมชนและเกษตรกร  และการรักษาสิ่งแวดล้อม เพื่อสร้างจิตสาธารณะและจิตสำนึกที่ดีแก่นักศึกษา และภาพลักษณ์ที่ดีของมหาวิทยาลัย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มหาวิทยาลัยข้อที่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  <w:u w:val="single"/>
        </w:rPr>
        <w:t xml:space="preserve"> 65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MJU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2.7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ร้อยละของนักศึกษาที่ผ่านกระบวนการพัฒนาทักษะในศตวรรษที่ </w:t>
      </w:r>
      <w:r>
        <w:rPr>
          <w:rFonts w:cs="TH Niramit AS" w:ascii="TH Niramit AS" w:hAnsi="TH Niramit AS"/>
          <w:sz w:val="30"/>
          <w:szCs w:val="30"/>
          <w:u w:val="single"/>
        </w:rPr>
        <w:t>21  .</w:t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ประเด็นยุทธศาสตร์หน่วยงานข้อ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65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MJU 2.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การขับเคลื่อนผลการดำเนินงานตามพันธกิจหลัก </w:t>
      </w:r>
      <w:r>
        <w:rPr>
          <w:rFonts w:cs="TH Niramit AS" w:ascii="TH Niramit AS" w:hAnsi="TH Niramit AS"/>
          <w:sz w:val="30"/>
          <w:szCs w:val="30"/>
          <w:u w:val="single"/>
        </w:rPr>
        <w:t>(</w:t>
      </w:r>
      <w:r>
        <w:rPr>
          <w:rFonts w:cs="TH Niramit AS" w:ascii="TH Niramit AS" w:hAnsi="TH Niramit AS"/>
          <w:sz w:val="30"/>
          <w:szCs w:val="30"/>
          <w:u w:val="single"/>
        </w:rPr>
        <w:t>MOC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) .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หน่วยงานข้อ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65 </w:t>
      </w:r>
      <w:r>
        <w:rPr>
          <w:rFonts w:cs="TH Niramit AS" w:ascii="TH Niramit AS" w:hAnsi="TH Niramit AS"/>
          <w:sz w:val="30"/>
          <w:szCs w:val="30"/>
          <w:u w:val="single"/>
        </w:rPr>
        <w:t>MJU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2.1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ผลิตบัณฑิตและพัฒนานักศึกษาที่มีสมรรถนะในระดับสากล   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ยุทธ์หน่วยงานข้อ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65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MJU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ส่งเสริมกิจกรรมนักศึกษาเพื่อพัฒนาชุมชนและสังคม ใกล้ชิดกับชุมชนและเกษตรกร  และการรักษาสิ่งแวดล้อม เพื่อสร้างจิตสาธารณะและจิตสำนึกที่ดีแก่นักศึกษา และภาพลักษณ์ที่ดีของมหาวิทยาลัย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หน่วยงานข้อ</w:t>
      </w:r>
      <w:r>
        <w:rPr>
          <w:rFonts w:ascii="TH Niramit AS" w:hAnsi="TH Niramit AS" w:cs="TH Niramit AS"/>
          <w:sz w:val="30"/>
          <w:sz w:val="30"/>
          <w:szCs w:val="30"/>
        </w:rPr>
        <w:t>ที่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65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MJU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2.7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ร้อยละของนักศึกษาที่ผ่านกระบวนการพัฒนาทักษะในศตวรรษที่ </w:t>
      </w:r>
      <w:r>
        <w:rPr>
          <w:rFonts w:cs="TH Niramit AS" w:ascii="TH Niramit AS" w:hAnsi="TH Niramit AS"/>
          <w:sz w:val="30"/>
          <w:szCs w:val="30"/>
          <w:u w:val="single"/>
        </w:rPr>
        <w:t>21   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8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ในปีการศึกษา </w:t>
      </w:r>
      <w:r>
        <w:rPr>
          <w:rFonts w:cs="TH Niramit AS" w:ascii="TH Niramit AS" w:hAnsi="TH Niramit AS"/>
          <w:sz w:val="30"/>
          <w:szCs w:val="30"/>
        </w:rPr>
        <w:t xml:space="preserve">2564 </w:t>
      </w:r>
      <w:r>
        <w:rPr>
          <w:rFonts w:ascii="TH Niramit AS" w:hAnsi="TH Niramit AS" w:cs="TH Niramit AS"/>
          <w:sz w:val="30"/>
          <w:sz w:val="30"/>
          <w:szCs w:val="30"/>
        </w:rPr>
        <w:t>ชมรมดนตรี ร่วมกับองค์กรผู้นำนักศึกษ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ด้เล็งเห็นปัญหาในพื้นที่มหาวิทยาลัย และชุมชนใกล้เคียงในพื้นที่มหาวิทยาลัย ไม่ว่าจะเป็นสถานการณ์การระบาดของ </w:t>
      </w:r>
      <w:r>
        <w:rPr>
          <w:rFonts w:cs="TH Niramit AS" w:ascii="TH Niramit AS" w:hAnsi="TH Niramit AS"/>
          <w:sz w:val="30"/>
          <w:szCs w:val="30"/>
        </w:rPr>
        <w:t xml:space="preserve">Covid -1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่งผลกระทบต่อประชาชน ที่จะต้องใช้อุปกรณ์ป้องกันอยู่ตลอด เช่น แมสก์ เจลแอลกอฮอร์ และบุคลากรทางการแพทย์ ที่จะต้องใช้ชุด </w:t>
      </w:r>
      <w:r>
        <w:rPr>
          <w:rFonts w:cs="TH Niramit AS" w:ascii="TH Niramit AS" w:hAnsi="TH Niramit AS"/>
          <w:sz w:val="30"/>
          <w:szCs w:val="30"/>
        </w:rPr>
        <w:t xml:space="preserve">PPE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ซึ่งเป็นบุคลากรด่านหน้า ที่มีความเสี่ยงในการปฏิบัติหน้าที่ อีกทั้ง ปัญหาจำนวนสุนัขที่อาศัยภายในมหาวิทยาลัยมีจำนวนเพิ่มขึ้นมาก โดยยังไม่มีการบริหารจัดการที่เป็นระบบ ซึ่งองค์กรผู้นำนักศึกษา และชมรมดนตรี อยากเป็นส่วนเล็กๆ ที่ช่วยเหลือชุมชน และเล็งเห็นว่า กิจกรรมที่จะจัดขึ้น จะช่วยเสริมสร้างทักษะด้านนันทนาการ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ดนตรี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เสริมสร้างทักษะจิตอาสา บำเพ็ญประโยชน์ และสนับสนุนให้นักศึกษาได้เวลาว่างให้เกิดประโยชน์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ดังนั้น ชมรมดนตรี ร่วมกับองค์กรผู้นำศึกษา จึงจะจัดโครงการ “ปันรักปันน้ำใจสู่ชุมชน” ขึ้น เพื่อใช้กิจกรรมดนตรี ในการเปิดรับบริจาคร่วมสมทบทุนในการทำหมันสุนัขในมหาวิทยาลัย อีกทั้งยังเปิดรับบริจาคอุปกรณ์ทางการแพทย์ที่จำเป็นสำหรับประชาชน และบุคลากรทางการแพทย์อีกด้วย โดยรูปแบบการจัดกิจกรรมจะเป็นในรูปแบบ </w:t>
      </w:r>
      <w:r>
        <w:rPr>
          <w:rFonts w:cs="TH Niramit AS" w:ascii="TH Niramit AS" w:hAnsi="TH Niramit AS"/>
          <w:sz w:val="30"/>
          <w:szCs w:val="30"/>
        </w:rPr>
        <w:t xml:space="preserve">Online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เป็นการปรับตัวในยุค </w:t>
      </w:r>
      <w:r>
        <w:rPr>
          <w:rFonts w:cs="TH Niramit AS" w:ascii="TH Niramit AS" w:hAnsi="TH Niramit AS"/>
          <w:sz w:val="30"/>
          <w:szCs w:val="30"/>
        </w:rPr>
        <w:t xml:space="preserve">New normal </w:t>
      </w:r>
      <w:r>
        <w:rPr>
          <w:rFonts w:ascii="TH Niramit AS" w:hAnsi="TH Niramit AS" w:cs="TH Niramit AS"/>
          <w:sz w:val="30"/>
          <w:sz w:val="30"/>
          <w:szCs w:val="30"/>
        </w:rPr>
        <w:t>ลดความเสี่ยงในการรวมกลุ่มทำกิจกรรม และถือเป็นการเผยแพร่และประชาสัมพันธ์มหาวิทยาลัยแม่โจ้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ชุมพร ให้ประชาชนทั่วไปได้รู้จักเพิ่มขึ้นด้วย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9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9.1 </w:t>
      </w:r>
      <w:r>
        <w:rPr>
          <w:rFonts w:ascii="TH Niramit AS" w:hAnsi="TH Niramit AS" w:cs="TH Niramit AS"/>
          <w:sz w:val="30"/>
          <w:sz w:val="30"/>
          <w:szCs w:val="30"/>
        </w:rPr>
        <w:t>เพื่อสนับสนุนให้นักศึกษาได้พัฒนาทักษะด้านการดนตรี และสนับสนุนให้นักศึกษาได้ใช้เวลาว่างให้เป็นประโยชน์</w:t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9.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พื่อส่งเสริมทักษะด้านจิตอาสา ฝึกให้นักศึกษาได้ร่วมเป็นส่วนหนึ่งในการดูแลชุมชนเล็ก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มหาวิทยาลัย และพื้นที่ใกล้เคียง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ให้นักศึกษาได้รู้จักเสียสละ และทำประโยชน์ให้กับสังคม</w:t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9.3 </w:t>
      </w:r>
      <w:r>
        <w:rPr>
          <w:rFonts w:ascii="TH Niramit AS" w:hAnsi="TH Niramit AS" w:cs="TH Niramit AS"/>
          <w:sz w:val="30"/>
          <w:sz w:val="30"/>
          <w:szCs w:val="30"/>
        </w:rPr>
        <w:t>เพื่อเผยแพร่และประชาสัมพันธ์มหาวิทยาลัยแม่โจ้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ชุมพร ให้ประชาชนทั่วไปได้รู้จักเพิ่มขึ้น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0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ะยะเวลาดำเนินโครงการเริ่มต้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ธันวาคม </w:t>
      </w:r>
      <w:r>
        <w:rPr>
          <w:rFonts w:cs="TH Niramit AS" w:ascii="TH Niramit AS" w:hAnsi="TH Niramit AS"/>
          <w:sz w:val="30"/>
          <w:szCs w:val="30"/>
          <w:u w:val="single"/>
        </w:rPr>
        <w:t>2564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    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ิ้นสุด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 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30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กันยายน </w:t>
      </w:r>
      <w:r>
        <w:rPr>
          <w:rFonts w:cs="TH Niramit AS" w:ascii="TH Niramit AS" w:hAnsi="TH Niramit AS"/>
          <w:sz w:val="30"/>
          <w:szCs w:val="30"/>
          <w:u w:val="single"/>
        </w:rPr>
        <w:t xml:space="preserve">2565 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อบระยะเวลา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 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10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เดือ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ุ่มเป้าหมายจำนว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1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,000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น ประกอบด้วย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นักศึกษา ศิษย์เก่าแม่โจ้ บุคลากร ประชาชนทั่วไป และหน่วยงานภาคเอกช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sz w:val="30"/>
          <w:szCs w:val="30"/>
          <w:u w:val="single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หมายผลผลิตและตัวชี้วัด</w:t>
      </w:r>
    </w:p>
    <w:tbl>
      <w:tblPr>
        <w:tblW w:w="1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0"/>
        <w:gridCol w:w="2126"/>
        <w:gridCol w:w="1687"/>
      </w:tblGrid>
      <w:tr>
        <w:trPr>
          <w:trHeight w:val="13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ปีงบประมา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5</w:t>
            </w:r>
          </w:p>
        </w:tc>
      </w:tr>
      <w:tr>
        <w:trPr>
          <w:trHeight w:val="8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ได้พัฒนาทักษะด้านดนตรี และพัฒนาทักษะด้านจิตสาธารณะและจิตสำนึกที่ดีต่อชุมชน และสังค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นักศึกษาเข้าร่วมกิจกรรมซ้อมและเล่นดนตรี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</w:t>
            </w: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ประชาชนที่เข้าร่วมรับชมการแสดงดนตรี ผ่านระบบออนไลน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  <w:r>
              <w:rPr>
                <w:rFonts w:cs="TH Niramit AS" w:ascii="TH Niramit AS" w:hAnsi="TH Niramit AS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เชิงคุณภาพ </w:t>
            </w: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ความพึงพอใจของนักศึกษาต่อการจัด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</w:t>
            </w:r>
          </w:p>
        </w:tc>
      </w:tr>
      <w:tr>
        <w:trPr>
          <w:trHeight w:val="4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409"/>
        <w:gridCol w:w="1418"/>
        <w:gridCol w:w="5386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รายจ่า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ำชี้แจงเหตุผลรายละเอียดงบรายจ่า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สดงเป็นตัวคู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ได้พัฒนาทักษะด้านดนตรี และพัฒนาทักษะด้านจิตสาธารณะและจิตสำนึกที่ดีต่อชุมชน และสังคม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ซ้อมดน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วัสดุ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,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ยแจ็คกีตาร์ จำนวน </w:t>
            </w: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ส้นๆ ละ </w:t>
            </w:r>
            <w:r>
              <w:rPr>
                <w:rFonts w:cs="TH Niramit AS" w:ascii="TH Niramit AS" w:hAnsi="TH Niramit AS"/>
                <w:sz w:val="28"/>
              </w:rPr>
              <w:t xml:space="preserve">25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1,5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ยกีตาร์ จำนวน </w:t>
            </w: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ชุดๆ ละ </w:t>
            </w:r>
            <w:r>
              <w:rPr>
                <w:rFonts w:cs="TH Niramit AS" w:ascii="TH Niramit AS" w:hAnsi="TH Niramit AS"/>
                <w:sz w:val="28"/>
              </w:rPr>
              <w:t xml:space="preserve">25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1,5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สายกีตาร์เบส จำนวน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ชุดๆ ละ </w:t>
            </w:r>
            <w:r>
              <w:rPr>
                <w:rFonts w:cs="TH Niramit AS" w:ascii="TH Niramit AS" w:hAnsi="TH Niramit AS"/>
                <w:sz w:val="28"/>
              </w:rPr>
              <w:t xml:space="preserve">35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7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น้ำยาเช็ดสายกีตาร์ จำนวน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ชุดๆ ละ </w:t>
            </w:r>
            <w:r>
              <w:rPr>
                <w:rFonts w:cs="TH Niramit AS" w:ascii="TH Niramit AS" w:hAnsi="TH Niramit AS"/>
                <w:sz w:val="28"/>
              </w:rPr>
              <w:t xml:space="preserve">15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3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ไม้กลอง จำนวน </w:t>
            </w:r>
            <w:r>
              <w:rPr>
                <w:rFonts w:cs="TH Niramit AS" w:ascii="TH Niramit AS" w:hAnsi="TH Niramit AS"/>
                <w:sz w:val="28"/>
              </w:rPr>
              <w:t xml:space="preserve">6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ู่ๆ ละ </w:t>
            </w:r>
            <w:r>
              <w:rPr>
                <w:rFonts w:cs="TH Niramit AS" w:ascii="TH Niramit AS" w:hAnsi="TH Niramit AS"/>
                <w:sz w:val="28"/>
              </w:rPr>
              <w:t xml:space="preserve">25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1,5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ฉาบ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ฉ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ลอง</w:t>
            </w:r>
            <w:r>
              <w:rPr>
                <w:rFonts w:cs="TH Niramit AS" w:ascii="TH Niramit AS" w:hAnsi="TH Niramit AS"/>
                <w:sz w:val="28"/>
              </w:rPr>
              <w:t xml:space="preserve">) 2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ชิ้นๆละ </w:t>
            </w:r>
            <w:r>
              <w:rPr>
                <w:rFonts w:cs="TH Niramit AS" w:ascii="TH Niramit AS" w:hAnsi="TH Niramit AS"/>
                <w:sz w:val="28"/>
              </w:rPr>
              <w:t xml:space="preserve">2,0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4,0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ชุดไมค์โครโฟน จำนวน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ชุดๆ ละ </w:t>
            </w:r>
            <w:r>
              <w:rPr>
                <w:rFonts w:cs="TH Niramit AS" w:ascii="TH Niramit AS" w:hAnsi="TH Niramit AS"/>
                <w:sz w:val="28"/>
              </w:rPr>
              <w:t xml:space="preserve">2,0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2,0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ขาตั้งกล้อง จำนวน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ๆ ละ </w:t>
            </w:r>
            <w:r>
              <w:rPr>
                <w:rFonts w:cs="TH Niramit AS" w:ascii="TH Niramit AS" w:hAnsi="TH Niramit AS"/>
                <w:sz w:val="28"/>
              </w:rPr>
              <w:t xml:space="preserve">5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5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ูนเนอร์ จำนวน </w:t>
            </w:r>
            <w:r>
              <w:rPr>
                <w:rFonts w:cs="TH Niramit AS" w:ascii="TH Niramit AS" w:hAnsi="TH Niramit AS"/>
                <w:sz w:val="28"/>
              </w:rPr>
              <w:t xml:space="preserve">4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ๆ ละ </w:t>
            </w:r>
            <w:r>
              <w:rPr>
                <w:rFonts w:cs="TH Niramit AS" w:ascii="TH Niramit AS" w:hAnsi="TH Niramit AS"/>
                <w:sz w:val="28"/>
              </w:rPr>
              <w:t xml:space="preserve">25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1,0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ิ๊กกีตาร์ จำนวน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ล่องๆ ละ </w:t>
            </w:r>
            <w:r>
              <w:rPr>
                <w:rFonts w:cs="TH Niramit AS" w:ascii="TH Niramit AS" w:hAnsi="TH Niramit AS"/>
                <w:sz w:val="28"/>
              </w:rPr>
              <w:t xml:space="preserve">15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3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าฮอง จำนวน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ๆ ละ </w:t>
            </w:r>
            <w:r>
              <w:rPr>
                <w:rFonts w:cs="TH Niramit AS" w:ascii="TH Niramit AS" w:hAnsi="TH Niramit AS"/>
                <w:sz w:val="28"/>
              </w:rPr>
              <w:t xml:space="preserve">2,0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2,0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อะแดปเตอร์เอฟเฟคกีตาร์ จำนวน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ตัวๆ ละ </w:t>
            </w:r>
            <w:r>
              <w:rPr>
                <w:rFonts w:cs="TH Niramit AS" w:ascii="TH Niramit AS" w:hAnsi="TH Niramit AS"/>
                <w:sz w:val="28"/>
              </w:rPr>
              <w:t xml:space="preserve">3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6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</w:tc>
      </w:tr>
      <w:tr>
        <w:trPr>
          <w:trHeight w:val="1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แสดงดนตรี ไลฟ์ส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่าอาหารสำหรับผู้เข้าร่วมกิจกรรม จำนวน </w:t>
            </w:r>
            <w:r>
              <w:rPr>
                <w:rFonts w:cs="TH Niramit AS" w:ascii="TH Niramit AS" w:hAnsi="TH Niramit AS"/>
                <w:sz w:val="28"/>
              </w:rPr>
              <w:t xml:space="preserve">2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นๆ ละ </w:t>
            </w:r>
            <w:r>
              <w:rPr>
                <w:rFonts w:cs="TH Niramit AS" w:ascii="TH Niramit AS" w:hAnsi="TH Niramit AS"/>
                <w:sz w:val="28"/>
              </w:rPr>
              <w:t xml:space="preserve">7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1,4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</w:tc>
      </w:tr>
      <w:tr>
        <w:trPr>
          <w:trHeight w:val="1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ปันรักปันน้ำใจสู่ชุมช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ทำหมันสุนัขภายในมหาวิทยาลั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ริจาคอุปกรณ์ทางการแพทย์ให้กับประชาชนและบุคลากรทางการแพทย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,6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่าจัดทำป้ายกิจกรรม จำนวน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้ายๆ ละ </w:t>
            </w:r>
            <w:r>
              <w:rPr>
                <w:rFonts w:cs="TH Niramit AS" w:ascii="TH Niramit AS" w:hAnsi="TH Niramit AS"/>
                <w:sz w:val="28"/>
              </w:rPr>
              <w:t xml:space="preserve">70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1,4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่าอาหารกลางวัน สำหรับทีมแพทย์และนักศึกษา จำนวน </w:t>
            </w:r>
            <w:r>
              <w:rPr>
                <w:rFonts w:cs="TH Niramit AS" w:ascii="TH Niramit AS" w:hAnsi="TH Niramit AS"/>
                <w:sz w:val="28"/>
              </w:rPr>
              <w:t xml:space="preserve">3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นๆ ละ </w:t>
            </w:r>
            <w:r>
              <w:rPr>
                <w:rFonts w:cs="TH Niramit AS" w:ascii="TH Niramit AS" w:hAnsi="TH Niramit AS"/>
                <w:sz w:val="28"/>
              </w:rPr>
              <w:t xml:space="preserve">5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1,5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่าอาหารว่างและเครื่องดื่ม สำหรับทีมแพทย์และนักศึกษา จำนวน </w:t>
            </w:r>
            <w:r>
              <w:rPr>
                <w:rFonts w:cs="TH Niramit AS" w:ascii="TH Niramit AS" w:hAnsi="TH Niramit AS"/>
                <w:sz w:val="28"/>
              </w:rPr>
              <w:t xml:space="preserve">30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นๆ ละ </w:t>
            </w:r>
            <w:r>
              <w:rPr>
                <w:rFonts w:cs="TH Niramit AS" w:ascii="TH Niramit AS" w:hAnsi="TH Niramit AS"/>
                <w:sz w:val="28"/>
              </w:rPr>
              <w:t xml:space="preserve">25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บาท 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75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่าน้ำมันรถยนต์ปฏิบัติงาน สำหรับขนอุปกรณ์สำหรับทำหมันสุนัข เป็นเงิน </w:t>
            </w:r>
            <w:r>
              <w:rPr>
                <w:rFonts w:cs="TH Niramit AS" w:ascii="TH Niramit AS" w:hAnsi="TH Niramit AS"/>
                <w:sz w:val="28"/>
              </w:rPr>
              <w:t xml:space="preserve">2,000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าท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การใช้จ่ายงบประมาณ 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5</w:t>
      </w:r>
    </w:p>
    <w:tbl>
      <w:tblPr>
        <w:tblW w:w="15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575"/>
        <w:gridCol w:w="945"/>
        <w:gridCol w:w="993"/>
        <w:gridCol w:w="888"/>
        <w:gridCol w:w="992"/>
        <w:gridCol w:w="709"/>
        <w:gridCol w:w="992"/>
        <w:gridCol w:w="713"/>
        <w:gridCol w:w="993"/>
        <w:gridCol w:w="849"/>
        <w:gridCol w:w="993"/>
        <w:gridCol w:w="850"/>
      </w:tblGrid>
      <w:tr>
        <w:trPr>
          <w:tblHeader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>
          <w:trHeight w:val="10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ได้พัฒนาทักษะด้านดนตรี และพัฒนาทักษะด้านจิตสาธารณะและจิตสำนึกที่ดีต่อชุมชน และสังคม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ซ้อมดนตร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นักศึกษาเข้าร่วมกิจกรรมซ้อมและเล่นดนตร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</w:t>
            </w:r>
            <w:r>
              <w:rPr>
                <w:rFonts w:cs="TH Niramit AS" w:ascii="TH Niramit AS" w:hAnsi="TH Niramit AS"/>
                <w:sz w:val="28"/>
              </w:rPr>
              <w:t>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</w:t>
            </w:r>
            <w:r>
              <w:rPr>
                <w:rFonts w:cs="TH Niramit AS" w:ascii="TH Niramit AS" w:hAnsi="TH Niramit AS"/>
                <w:sz w:val="28"/>
              </w:rPr>
              <w:t>,900</w:t>
            </w:r>
          </w:p>
        </w:tc>
      </w:tr>
      <w:tr>
        <w:trPr>
          <w:trHeight w:val="10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แสดงดนตรี ไลฟ์สด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ำนวนประชาชนที่เข้าร่วมรับชมการแสดงดนตรี ผ่านระบบออนไลน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400</w:t>
            </w:r>
          </w:p>
        </w:tc>
      </w:tr>
      <w:tr>
        <w:trPr>
          <w:trHeight w:val="10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ปันรักปันน้ำใจสู่ชุมช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ทำหมันสุนัขภายในมหาวิทยาลั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ริจาคอุปกรณ์ทางการแพทย์ให้กับประชาชนและบุคลากรทางการแพทย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ความพึงพอใจของนักศึกษาต่อการจัดกิจกรร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>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</w:t>
            </w:r>
            <w:r>
              <w:rPr>
                <w:rFonts w:cs="TH Niramit AS" w:ascii="TH Niramit AS" w:hAnsi="TH Niramit AS"/>
                <w:sz w:val="28"/>
              </w:rPr>
              <w:t>,650</w:t>
            </w:r>
          </w:p>
        </w:tc>
      </w:tr>
      <w:tr>
        <w:trPr>
          <w:trHeight w:val="4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2,950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ปฏิบัติงาน ประจำปีงบประมา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2565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22"/>
        <w:gridCol w:w="1559"/>
        <w:gridCol w:w="1276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4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5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นักศึกษาได้พัฒนาทักษะด้านดนตรี และพัฒนาทักษะด้านจิตสาธารณะและจิตสำนึกที่ดีต่อชุมชน และสังคม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ิจกรรม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ซ้อมดนตร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97915</wp:posOffset>
                      </wp:positionV>
                      <wp:extent cx="476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5pt;margin-top:86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มรมดน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แสดงดนตรี ไลฟ์ส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2875</wp:posOffset>
                      </wp:positionV>
                      <wp:extent cx="12954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มรมดน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ิจกรรมปันรักปันน้ำใจสู่ชุมช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ทำหมันสุนัขภายในมหาวิทยาลั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ริจาคอุปกรณ์ทางการแพทย์ให้กับประชาชนและบุคลากรทางการแพทย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4800</wp:posOffset>
                      </wp:positionV>
                      <wp:extent cx="4762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2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00075</wp:posOffset>
                      </wp:positionV>
                      <wp:extent cx="4762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4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,95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งค์กรผู้นำนักศึกษา และชมรมดน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6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สี่ยงที่คาดว่าจะเกิดขึ้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ามรุนแรงของการระบาด </w:t>
      </w:r>
      <w:r>
        <w:rPr>
          <w:rFonts w:cs="TH Niramit AS" w:ascii="TH Niramit AS" w:hAnsi="TH Niramit AS"/>
          <w:sz w:val="30"/>
          <w:szCs w:val="30"/>
        </w:rPr>
        <w:t xml:space="preserve">Covid </w:t>
      </w:r>
      <w:r>
        <w:rPr>
          <w:rFonts w:ascii="TH Niramit AS" w:hAnsi="TH Niramit AS" w:cs="TH Niramit AS"/>
          <w:sz w:val="30"/>
          <w:sz w:val="30"/>
          <w:szCs w:val="30"/>
        </w:rPr>
        <w:t>อาจจะส่งผลกระทบต่อการซ้อมดนตรี การรวมกลุ่มของนักดนตรี</w:t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2. </w:t>
      </w:r>
      <w:r>
        <w:rPr>
          <w:rFonts w:ascii="TH Niramit AS" w:hAnsi="TH Niramit AS" w:cs="TH Niramit AS"/>
          <w:sz w:val="30"/>
          <w:sz w:val="30"/>
          <w:szCs w:val="30"/>
        </w:rPr>
        <w:t>สถานการณ์ของการระบาดอาจจะส่งผลต่อการเดินทางไปดำเนินกิจกรรม</w:t>
      </w: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7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นวทางจัดการความเสี่ยง</w:t>
      </w: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นัดซ้อมเป็นกลุ่มเล็กๆ หากเกิดการระบาดของ </w:t>
      </w:r>
      <w:r>
        <w:rPr>
          <w:rFonts w:cs="TH Niramit AS" w:ascii="TH Niramit AS" w:hAnsi="TH Niramit AS"/>
          <w:sz w:val="30"/>
          <w:szCs w:val="30"/>
        </w:rPr>
        <w:t xml:space="preserve">Covid </w:t>
      </w:r>
      <w:r>
        <w:rPr>
          <w:rFonts w:ascii="TH Niramit AS" w:hAnsi="TH Niramit AS" w:cs="TH Niramit AS"/>
          <w:sz w:val="30"/>
          <w:sz w:val="30"/>
          <w:szCs w:val="30"/>
        </w:rPr>
        <w:t>เพิ่มขึ้น และปรับเปลี่ยนการซ้อมเป็นวงโฟลคซองเล็กๆ</w:t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2. </w:t>
      </w:r>
      <w:r>
        <w:rPr>
          <w:rFonts w:ascii="TH Niramit AS" w:hAnsi="TH Niramit AS" w:cs="TH Niramit AS"/>
          <w:sz w:val="30"/>
          <w:sz w:val="30"/>
          <w:szCs w:val="30"/>
        </w:rPr>
        <w:t>หากสถานการณ์รุนแรงไม่สามารถเดินทางไป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บริจาคได้ จะขอความร่วมมือกับชมรมศิษย์เก่าในพื้นที่เป้าหมายเป็นตัวแทนในการนำอุปกรณ์การแพทย์แทน</w:t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39065</wp:posOffset>
                </wp:positionV>
                <wp:extent cx="3086100" cy="5377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ตรีชฎา สุวรรณโ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อำนวยการสำนักงานคณบดี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…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อง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ฝ่าย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อาจารย์ ดร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บุญศิลป์ จิตตะประพันธ์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มหาวิทยาลัยแม่โจ้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ุมพ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3.45pt;mso-wrap-distance-left:9.05pt;mso-wrap-distance-right:9.05pt;mso-wrap-distance-top:0pt;mso-wrap-distance-bottom:0pt;margin-top:10.9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ตรีชฎา สุวรรณโ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อำนวยการสำนักงานคณบดี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…………………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รอง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ฝ่าย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อาจารย์ ดร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บุญศิลป์ จิตตะประพันธ์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มหาวิทยาลัยแม่โจ้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ุมพ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131445</wp:posOffset>
                </wp:positionV>
                <wp:extent cx="3086100" cy="5229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อาจารย์ ดร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ฐิระ ทองเหลื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อาจารย์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วามถูกต้อง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เยาวลักษณ์  อภิวัฒนเสวี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รก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ห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งานนโยบายแผนและประกัน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่าใช้จ่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พชรณี  ศรีมูล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1.75pt;mso-wrap-distance-left:9.05pt;mso-wrap-distance-right:9.05pt;mso-wrap-distance-top:0pt;mso-wrap-distance-bottom:0pt;margin-top:-10.3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อาจารย์ ดร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ฐิระ ทองเหลื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อาจารย์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วามถูกต้อง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เยาวลักษณ์  อภิวัฒนเสวี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รก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ห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งานนโยบายแผนและประกัน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่าใช้จ่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พชรณี  ศรีมูล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                                           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ind w:left="3600"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่วนนี้  สำหรับหน่วยงานเสนอตามลำดับ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             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</w:t>
      </w:r>
    </w:p>
    <w:sectPr>
      <w:type w:val="nextPage"/>
      <w:pgSz w:orient="landscape" w:w="16838" w:h="11906"/>
      <w:pgMar w:left="1797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6:00Z</dcterms:created>
  <dc:creator>mju-777</dc:creator>
  <dc:description/>
  <cp:keywords/>
  <dc:language>en-US</dc:language>
  <cp:lastModifiedBy>Yaowalak Apiwattanasevee</cp:lastModifiedBy>
  <cp:lastPrinted>2021-11-17T15:49:00Z</cp:lastPrinted>
  <dcterms:modified xsi:type="dcterms:W3CDTF">2021-11-17T08:50:00Z</dcterms:modified>
  <cp:revision>8</cp:revision>
  <dc:subject/>
  <dc:title>แบบเสนอโครงการตามแผนยุทธศาสตร์</dc:title>
</cp:coreProperties>
</file>