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80" w:leader="none"/>
          <w:tab w:val="left" w:pos="8160" w:leader="none"/>
        </w:tabs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ab/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ารบัญ</w:t>
      </w:r>
      <w:r>
        <w:rPr>
          <w:rFonts w:cs="TH Niramit AS" w:ascii="TH Niramit AS" w:hAnsi="TH Niramit AS"/>
          <w:b/>
          <w:bCs/>
          <w:sz w:val="40"/>
          <w:szCs w:val="40"/>
        </w:rPr>
        <w:tab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วิสัยทัศ</w:t>
      </w:r>
      <w:r>
        <w:rPr>
          <w:rFonts w:ascii="TH Niramit AS" w:hAnsi="TH Niramit AS" w:cs="TH Niramit AS"/>
          <w:sz w:val="32"/>
          <w:sz w:val="32"/>
          <w:szCs w:val="32"/>
        </w:rPr>
        <w:t>น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ันธกิจ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ลการวิเคราะห์สภาพแวดล้อม </w:t>
      </w:r>
      <w:r>
        <w:rPr>
          <w:rFonts w:cs="TH Niramit AS" w:ascii="TH Niramit AS" w:hAnsi="TH Niramit AS"/>
          <w:sz w:val="32"/>
          <w:szCs w:val="32"/>
        </w:rPr>
        <w:t>(SWOT Analysis)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ป้าประสงค์  และกลยุทธ์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รุปตัวชี้วัด มหาวิทยาลัยแม่โจ้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รอบแนวคิดการพัฒนาความเป็นเลิศด้านวิชาการทางการเกษต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ามเป็นเลิศด้านวิชาการทางการเกษต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ะบบเกษตรมั่นคงและปลอดภัย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นวทางการพัฒนางานวิจัย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ผนที่ยุทธศาสตร์มหาวิทยาลัย </w:t>
      </w:r>
      <w:r>
        <w:rPr>
          <w:rFonts w:cs="TH Niramit AS" w:ascii="TH Niramit AS" w:hAnsi="TH Niramit AS"/>
          <w:sz w:val="32"/>
          <w:szCs w:val="32"/>
        </w:rPr>
        <w:t>(Strategy map)</w:t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autoSpaceDE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ปฏิบัติราชการ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2554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การผลิตบัณฑิตที่มีมาตรฐานและคุณภาพตามความต้องการของประเทศ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>1</w:t>
      </w:r>
      <w:r>
        <w:rPr>
          <w:rFonts w:cs="TH Niramit AS" w:ascii="TH Niramit AS" w:hAnsi="TH Niramit AS"/>
          <w:sz w:val="32"/>
          <w:szCs w:val="32"/>
        </w:rPr>
        <w:t>7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>ความเป็นเลิศด้านการวิจัยและงานสร้างสรรค์บนพื้นฐานความต้องการของภูมิภาค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19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 </w:t>
      </w:r>
      <w:r>
        <w:rPr>
          <w:rFonts w:ascii="TH Niramit AS" w:hAnsi="TH Niramit AS" w:cs="TH Niramit AS"/>
          <w:sz w:val="32"/>
          <w:sz w:val="32"/>
          <w:szCs w:val="32"/>
        </w:rPr>
        <w:t>เป็นศูนย์กลางการเรียนรู้ทางวิชาการการเกษตรของภูมิภาค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>2</w:t>
      </w:r>
      <w:r>
        <w:rPr>
          <w:rFonts w:cs="TH Niramit AS" w:ascii="TH Niramit AS" w:hAnsi="TH Niramit AS"/>
          <w:sz w:val="32"/>
          <w:szCs w:val="32"/>
        </w:rPr>
        <w:t>0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 </w:t>
      </w:r>
      <w:r>
        <w:rPr>
          <w:rFonts w:ascii="TH Niramit AS" w:hAnsi="TH Niramit AS" w:cs="TH Niramit AS"/>
          <w:sz w:val="32"/>
          <w:sz w:val="32"/>
          <w:szCs w:val="32"/>
        </w:rPr>
        <w:t>การทำนุบำรุงศิลปวัฒนธรรม และใช้ประโยชน์จากทรัพยากรธรรมชาติ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>2</w:t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 </w:t>
      </w:r>
      <w:r>
        <w:rPr>
          <w:rFonts w:ascii="TH Niramit AS" w:hAnsi="TH Niramit AS" w:cs="TH Niramit AS"/>
          <w:sz w:val="32"/>
          <w:sz w:val="32"/>
          <w:szCs w:val="32"/>
        </w:rPr>
        <w:t>การบริหารจัดการที่มีประสิทธิภาพภายใต้หลักธรรมาภิบาล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>2</w:t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รุปรายละเอียดตามประเด็นยุทธศาสตร์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>3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คำอธิบายตัวชี้วัดตามแผนปฏิบัติราชการ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4                                                  </w:t>
        <w:tab/>
        <w:tab/>
        <w:tab/>
        <w:tab/>
        <w:tab/>
        <w:t>2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วิสัยทัศน์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ป็นมหาวิทยาลัยที่มีความเป็นเลิศด้านการเกษตรในระดับภูมิภาคบนพื้นฐานปรัชญาเศรษฐกิจพอเพียง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พันธกิจ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มุ่งพัฒนานักศึกษาให้มีความรู้  และทักษะในวิชาชีพมีความคิดสร้างสรรค์  มีคุณธรรม  และพัฒนาตนเองอยู่เสม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ศึกษา  และวิจัยองค์ความรู้  ในการพัฒนาวิชาการและวิชาชีพ  ด้านการเกษตรและประมง  และการท่องเที่ยวทางทะเล  ตลอดจนบริหารจัดการองค์การพัฒน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บริการวิชาการแก่สังคม  และชุมชนโดยเผยแพร่  หรือถ่ายทอดความรู้  ด้านการเกษตรและประมง  และการท่องเที่ยว  รวมทั้งการจัดฝึกอบรมหลักสูตรสาขาวิชาที่เกี่ยวข้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พัฒนาและส่งเสริมศักยภาพของบุคลากรของมหาวิทยาลัยแม่โจ้ – ชุมพร ให้สามารถทำหน้าที่ได้อย่างมีประสิทธิภาพ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>พัฒนาระบบการบริหารให้มีความคล่องตัว สร้างสรรค์บรรยากาศทางวิชาการ และทำงานร่วมกันเป็นที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6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ัฒนาคุณภาพและมาตรฐานของหลักสูตรการเรียนการสอน  และบริการวิชาการให้มีความเป็นนานาชาติ  พัฒนาความร่วมมือและแลกเปลี่ยนทางวิชาการกับมหาวิทยาลัยและองค์กรเอกชนภายในท้องถิ่นและต่างประเทศ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 xml:space="preserve">ผลการวิเคราะห์สภาพแวดล้อม </w:t>
      </w:r>
      <w:r>
        <w:rPr>
          <w:rFonts w:cs="TH Niramit AS" w:ascii="TH Niramit AS" w:hAnsi="TH Niramit AS"/>
          <w:b/>
          <w:bCs/>
          <w:sz w:val="48"/>
          <w:szCs w:val="48"/>
        </w:rPr>
        <w:t>(SWOT Analysis)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สภาพแวดล้อมภายใน </w:t>
      </w:r>
      <w:r>
        <w:rPr>
          <w:rFonts w:cs="TH Niramit AS" w:ascii="TH Niramit AS" w:hAnsi="TH Niramit AS"/>
          <w:b/>
          <w:bCs/>
          <w:sz w:val="40"/>
          <w:szCs w:val="40"/>
        </w:rPr>
        <w:t>(Internal Environment)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 xml:space="preserve">จุดแข็ง  </w:t>
      </w:r>
      <w:r>
        <w:rPr>
          <w:rFonts w:cs="TH Niramit AS" w:ascii="TH Niramit AS" w:hAnsi="TH Niramit AS"/>
          <w:b/>
          <w:bCs/>
          <w:sz w:val="36"/>
          <w:szCs w:val="36"/>
          <w:u w:val="single"/>
        </w:rPr>
        <w:t>(strength)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cs="TH Niramit AS" w:ascii="TH Niramit AS" w:hAnsi="TH Niramit AS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การเรียนการสอน</w:t>
      </w:r>
    </w:p>
    <w:p>
      <w:pPr>
        <w:pStyle w:val="Normal"/>
        <w:ind w:right="-33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มีศักยภาพด้านภูมิศาสตร์  ทำเลที่ตั้ง ติดกับทะเล  และทรัพยากรธรรมชาติ  เอื้ออำนวยต่อการบูรณาการในการจัดการเรียนการสอน</w:t>
      </w:r>
    </w:p>
    <w:p>
      <w:pPr>
        <w:pStyle w:val="Normal"/>
        <w:ind w:firstLine="144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เป็นมหาวิทยาลัยเก่าแก่ที่มีชื่อเสียงทางด้านการเกษต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อัตราส่วนของจำนวนนักศึกษาต่อจำนวนอาจารย์น้อยทำให้การเรียนการสอนเป็นไปอย่างใกล้ชิดและทั่วถึง</w:t>
      </w:r>
    </w:p>
    <w:p>
      <w:pPr>
        <w:pStyle w:val="Normal"/>
        <w:ind w:right="-759"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เปิดโอกาสในด้านทุนกู้ยืมเพื่อการศึกษา</w:t>
      </w:r>
    </w:p>
    <w:p>
      <w:pPr>
        <w:pStyle w:val="Normal"/>
        <w:ind w:right="-759"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>มีภาคปฏิบัติจริงควบคู่กับภาควิชาการ ซึ่งโดดเด่นกว่ามหาวิทยาลัยอื่นโดยเฉพาะด้านประมงและการเกษตร</w:t>
      </w:r>
    </w:p>
    <w:p>
      <w:pPr>
        <w:pStyle w:val="Normal"/>
        <w:ind w:right="-759"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 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จัดฝึกอบรมกรศึกษาดูงานนอกสถานที่แก่นักศึกษา</w:t>
      </w:r>
    </w:p>
    <w:p>
      <w:pPr>
        <w:pStyle w:val="Normal"/>
        <w:ind w:right="-759"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  </w:t>
      </w:r>
      <w:r>
        <w:rPr>
          <w:rFonts w:ascii="TH Niramit AS" w:hAnsi="TH Niramit AS" w:cs="TH Niramit AS"/>
          <w:sz w:val="32"/>
          <w:sz w:val="32"/>
          <w:szCs w:val="32"/>
        </w:rPr>
        <w:t>ความมุ่งมั่นและความตั้งใจของอาจารย์ในการถ่ายทอดความรู้ให้แก่นักศึกษา</w:t>
      </w:r>
    </w:p>
    <w:p>
      <w:pPr>
        <w:pStyle w:val="Normal"/>
        <w:ind w:left="720" w:right="-33"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การวิจัย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มีทรัพยากรด้านวัตถุดิบที่มีความพร้อมในพื้นที่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ได้รับสนับสนุนงบประมาณการวิจัยจากมหาวิทยาลัย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มีทรัพยากรด้านบุคลากรที่มีความรู้ความชำนาญเฉพาะทาง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right="-33"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บริการวิชาการ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ฐานการเรียนรู้มีจำนวนมาก มีเนื้อหา สาระ ครอบคลุมกับการเรียนการสอนของนักศึกษาและผู้มาขอรับบริการและเปิดให้บริการตลอดเวลา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การบูรณาการให้บริการร่วมกับภารกิจอื่นๆของมหาวิทยาลัยและร่วมมือกับชุมชน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สื่อประชาสัมพันธ์ วิทยุชุมชน ทำให้สะดวกและให้ข้อมูลได้อย่างกว้างขวาง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ุคลากรมีจิตสาธารณะเสียสละทุ่มเทและพร้อมจะทำงานบริการเพื่อสังคม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บุคลากรที่มีความรู้เฉพาะทางในการให้บริการทางวิชาการแก่ผู้มารับบริการ</w:t>
      </w:r>
    </w:p>
    <w:p>
      <w:pPr>
        <w:pStyle w:val="Normal"/>
        <w:ind w:left="720" w:right="-33"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ทำนุบำรุงศิลปวัฒนธรรม</w:t>
      </w:r>
    </w:p>
    <w:p>
      <w:pPr>
        <w:pStyle w:val="Normal"/>
        <w:numPr>
          <w:ilvl w:val="0"/>
          <w:numId w:val="19"/>
        </w:numPr>
        <w:ind w:left="1800" w:right="-33" w:hanging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ปิดโอกานให้บุคลากรมีส่วนร่วมด้านทำนุบำรุงศิลปวัฒนธรรม</w:t>
      </w:r>
    </w:p>
    <w:p>
      <w:pPr>
        <w:pStyle w:val="Normal"/>
        <w:numPr>
          <w:ilvl w:val="0"/>
          <w:numId w:val="19"/>
        </w:numPr>
        <w:ind w:left="1800" w:right="-33" w:hanging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ฒนธรรมของคนในพื้นที่มีความเป็นกันเอง</w:t>
      </w:r>
    </w:p>
    <w:p>
      <w:pPr>
        <w:pStyle w:val="Normal"/>
        <w:numPr>
          <w:ilvl w:val="0"/>
          <w:numId w:val="19"/>
        </w:numPr>
        <w:ind w:left="1800" w:right="-33" w:hanging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าจารย์ส่วนใหญ่เป็นคนในภูมิภาคจึงเข้าใจวัฒนธรรมท้องถิ่น</w:t>
      </w:r>
    </w:p>
    <w:p>
      <w:pPr>
        <w:pStyle w:val="Normal"/>
        <w:numPr>
          <w:ilvl w:val="0"/>
          <w:numId w:val="19"/>
        </w:numPr>
        <w:ind w:left="1800" w:right="-33" w:hanging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แผนการบำรุงศิลปวัฒนธรรมและบูรณาการร่วมกับภารกิจอื่น</w:t>
      </w:r>
    </w:p>
    <w:p>
      <w:pPr>
        <w:pStyle w:val="Normal"/>
        <w:numPr>
          <w:ilvl w:val="0"/>
          <w:numId w:val="19"/>
        </w:numPr>
        <w:ind w:left="1800" w:right="-33" w:hanging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แหล่งเรียนรู้อยู่คู่ชุมชนมานาน</w:t>
      </w:r>
    </w:p>
    <w:p>
      <w:pPr>
        <w:pStyle w:val="Normal"/>
        <w:numPr>
          <w:ilvl w:val="0"/>
          <w:numId w:val="19"/>
        </w:numPr>
        <w:ind w:left="1800" w:right="-33" w:hanging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การผลักดันความเป็นผู้นำด้านทำนุบำรุงศิลปวัฒนธรรม</w:t>
      </w:r>
    </w:p>
    <w:p>
      <w:pPr>
        <w:pStyle w:val="Normal"/>
        <w:ind w:left="720" w:right="-33"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บริหารจัดการ</w:t>
      </w:r>
    </w:p>
    <w:p>
      <w:pPr>
        <w:pStyle w:val="Normal"/>
        <w:ind w:left="720" w:right="-33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  </w:t>
      </w:r>
      <w:r>
        <w:rPr>
          <w:rFonts w:ascii="TH Niramit AS" w:hAnsi="TH Niramit AS" w:cs="TH Niramit AS"/>
          <w:sz w:val="32"/>
          <w:sz w:val="32"/>
          <w:szCs w:val="32"/>
        </w:rPr>
        <w:t>องค์กรมีขนาดเล็ก ง่ายต่อการบริการจัดการ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ศักยภาพของพื้นที่มีสูงต่อการใช้ประโยชน์</w:t>
      </w:r>
    </w:p>
    <w:p>
      <w:pPr>
        <w:pStyle w:val="Normal"/>
        <w:ind w:left="1440" w:right="-33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มีการพัฒนาปรับปรุงการทำงานการบริหารจัดการเพิ่มขึ้น</w:t>
      </w:r>
    </w:p>
    <w:p>
      <w:pPr>
        <w:pStyle w:val="Normal"/>
        <w:ind w:left="1440" w:right="-33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บุคลากรเป็นคนรุ่นใหม่ไฟแรง</w:t>
      </w:r>
    </w:p>
    <w:p>
      <w:pPr>
        <w:pStyle w:val="Normal"/>
        <w:ind w:left="1440" w:right="-33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เปิดโอกาสด้านงบประมาณ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36"/>
          <w:szCs w:val="36"/>
          <w:u w:val="single"/>
        </w:rPr>
        <w:t>(Weakness)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การเรียนการสอน</w:t>
      </w:r>
    </w:p>
    <w:p>
      <w:pPr>
        <w:pStyle w:val="Normal"/>
        <w:numPr>
          <w:ilvl w:val="0"/>
          <w:numId w:val="13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สอนคุณวุฒิน้อย ขาดประสบการณ์ในการสอน</w:t>
      </w:r>
    </w:p>
    <w:p>
      <w:pPr>
        <w:pStyle w:val="Normal"/>
        <w:numPr>
          <w:ilvl w:val="0"/>
          <w:numId w:val="13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าดโครงสร้างพื้นฐาน อุปกรณ์สิ่งอำนวยความสะดวกในการปฏิบัติงานและสนับสนุนการเรียนการสอนไม่ว่าจะเป็นหนังสือ 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คอมพิวเตอร์ อุปกรณ์ห้องทดลอง ห้องพยาบาล เป็นต้น</w:t>
      </w:r>
    </w:p>
    <w:p>
      <w:pPr>
        <w:pStyle w:val="Normal"/>
        <w:numPr>
          <w:ilvl w:val="0"/>
          <w:numId w:val="13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าคารเรียนมีจำนวนไม่เพียงพอต่อจำนวนนักศึกษา</w:t>
      </w:r>
    </w:p>
    <w:p>
      <w:pPr>
        <w:pStyle w:val="Normal"/>
        <w:ind w:left="1701" w:hanging="26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นักศึกษาที่รับเข้ายังมีคุณภาพต่ำ โดยเฉพาะทักษะด้านวิชาพื้นฐานทางวิทยาศาสตร์ค่อนข้างต่ำ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>อาจารย์และบุคลากรมีน้อย</w:t>
      </w:r>
    </w:p>
    <w:p>
      <w:pPr>
        <w:pStyle w:val="Normal"/>
        <w:ind w:left="720" w:right="-476"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การวิจัย</w:t>
      </w:r>
    </w:p>
    <w:p>
      <w:pPr>
        <w:pStyle w:val="Normal"/>
        <w:numPr>
          <w:ilvl w:val="0"/>
          <w:numId w:val="7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ุคลากรขาดประสบการณ์และขาดความรู้และขาดพี่เลี้ยงในการทำวิจัย</w:t>
      </w:r>
    </w:p>
    <w:p>
      <w:pPr>
        <w:pStyle w:val="Normal"/>
        <w:numPr>
          <w:ilvl w:val="0"/>
          <w:numId w:val="7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าดอุปกรณ์เครื่องมือที่ใช้ในการทำงานวิจัย อุปกรณ์วิทยาศาสตร์</w:t>
      </w:r>
    </w:p>
    <w:p>
      <w:pPr>
        <w:pStyle w:val="Normal"/>
        <w:numPr>
          <w:ilvl w:val="0"/>
          <w:numId w:val="7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งานวิจัยไม่ได้รับการตีพิมพ์เผยแพร่ขาดความรู้ด้านภาษาอังกฤษ</w:t>
      </w:r>
    </w:p>
    <w:p>
      <w:pPr>
        <w:pStyle w:val="Normal"/>
        <w:numPr>
          <w:ilvl w:val="0"/>
          <w:numId w:val="7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ุคลากร อาจารย์มีภาระงานมากทำให้ไม่มีเวลาทำงานวิจัย</w:t>
      </w:r>
    </w:p>
    <w:p>
      <w:pPr>
        <w:pStyle w:val="Normal"/>
        <w:numPr>
          <w:ilvl w:val="0"/>
          <w:numId w:val="7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งานวิจัยไม่ตอบโจทย์หน่วยงานภายนอก</w:t>
      </w:r>
    </w:p>
    <w:p>
      <w:pPr>
        <w:pStyle w:val="Normal"/>
        <w:numPr>
          <w:ilvl w:val="0"/>
          <w:numId w:val="7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หาวิทยาลัยยังไม่มีงานวิจัยที่มีชื่อเสียงเป็นที่ยอมรับในระดับนานาชาติที่จะช่วยสนับสนุนเป็นที่รู้จักและยอมรับ</w:t>
      </w:r>
    </w:p>
    <w:p>
      <w:pPr>
        <w:pStyle w:val="Normal"/>
        <w:ind w:left="720" w:right="-476"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บริการวิชาการ</w:t>
      </w:r>
    </w:p>
    <w:p>
      <w:pPr>
        <w:pStyle w:val="Normal"/>
        <w:numPr>
          <w:ilvl w:val="0"/>
          <w:numId w:val="2"/>
        </w:numPr>
        <w:ind w:left="1800" w:right="-476" w:hanging="360"/>
        <w:jc w:val="left"/>
        <w:rPr>
          <w:rFonts w:ascii="TH Niramit AS" w:hAnsi="TH Niramit AS" w:cs="TH Niramit AS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TH Niramit AS" w:hAnsi="TH Niramit AS" w:cs="TH Niramit AS"/>
          <w:sz w:val="32"/>
          <w:sz w:val="32"/>
          <w:szCs w:val="32"/>
        </w:rPr>
        <w:t>ขาดงบประมาณ เครื่องมือ วัสดุอุปกรณ์และเทคโนโลยี</w:t>
      </w:r>
    </w:p>
    <w:p>
      <w:pPr>
        <w:pStyle w:val="Normal"/>
        <w:numPr>
          <w:ilvl w:val="0"/>
          <w:numId w:val="2"/>
        </w:numPr>
        <w:ind w:left="1800" w:right="-476" w:hanging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รู้ความสามารถของบุคลากรด้อยกว่าเมื่อเปรียบเทียบกับสถาบันอื่น</w:t>
      </w:r>
    </w:p>
    <w:p>
      <w:pPr>
        <w:pStyle w:val="Normal"/>
        <w:numPr>
          <w:ilvl w:val="0"/>
          <w:numId w:val="2"/>
        </w:numPr>
        <w:ind w:left="1800" w:right="-476" w:hanging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ล่าช้าในการให้บริการวิชาการสู่ชุมชน</w:t>
      </w:r>
    </w:p>
    <w:p>
      <w:pPr>
        <w:pStyle w:val="Normal"/>
        <w:numPr>
          <w:ilvl w:val="0"/>
          <w:numId w:val="2"/>
        </w:numPr>
        <w:ind w:left="1800" w:right="-476" w:hanging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ภาพพื้นที่ตั้งของมหาวิทยาลัย การคมนาคมไม่สะดวกห่างไกลต่อการมารับบริการวิชาการ</w:t>
      </w:r>
    </w:p>
    <w:p>
      <w:pPr>
        <w:pStyle w:val="Normal"/>
        <w:ind w:left="1440" w:right="-476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right="-476"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ทำนุบำรุงศิลปวัฒนธรรม</w:t>
      </w:r>
    </w:p>
    <w:p>
      <w:pPr>
        <w:pStyle w:val="Normal"/>
        <w:ind w:left="720" w:right="-476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บุคลากรไม่ให้ความสำคัญในการทำนุบำรุงศิลปวัฒนธรรม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บางส่วนขาดภาวะผู้นำ วิสัยทัศน์ ประสบการณ์และไม่มีความเป็นธรรมในการบริหารจัดการ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บุคลากรขาดประสบการณ์และความร่วมมือในการทำงาน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โครงสร้างของการบริหารจัดการไม่เป็นระบบ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ไม่ประจำอยู่ใน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ทำให้การขออนุมัติในเรื่องต่างๆล่าช้า</w:t>
      </w:r>
    </w:p>
    <w:p>
      <w:pPr>
        <w:pStyle w:val="Normal"/>
        <w:ind w:left="720"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>งบประมาณในการพัฒนามีจำกัด เนื่องจากไม่ได้เป็นวิทยาเขตตามมติ ครม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สภาพแวดล้อมภายนอก </w:t>
      </w:r>
      <w:r>
        <w:rPr>
          <w:rFonts w:cs="TH Niramit AS" w:ascii="TH Niramit AS" w:hAnsi="TH Niramit AS"/>
          <w:b/>
          <w:bCs/>
          <w:sz w:val="40"/>
          <w:szCs w:val="40"/>
        </w:rPr>
        <w:t>(External Environment)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โอกาส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(Opportunity)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การเรียนการสอน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ความร่วมมือระหว่างมหาวิทยาลัยกับหน่วยงานภาคเอกชน คือ บริษัท </w:t>
      </w:r>
      <w:r>
        <w:rPr>
          <w:rFonts w:cs="TH Niramit AS" w:ascii="TH Niramit AS" w:hAnsi="TH Niramit AS"/>
          <w:sz w:val="32"/>
          <w:szCs w:val="32"/>
        </w:rPr>
        <w:t xml:space="preserve">CP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บริษัท </w:t>
      </w:r>
      <w:r>
        <w:rPr>
          <w:rFonts w:cs="TH Niramit AS" w:ascii="TH Niramit AS" w:hAnsi="TH Niramit AS"/>
          <w:sz w:val="32"/>
          <w:szCs w:val="32"/>
        </w:rPr>
        <w:t xml:space="preserve">R&amp;D </w:t>
      </w:r>
      <w:r>
        <w:rPr>
          <w:rFonts w:ascii="TH Niramit AS" w:hAnsi="TH Niramit AS" w:cs="TH Niramit AS"/>
          <w:sz w:val="32"/>
          <w:sz w:val="32"/>
          <w:szCs w:val="32"/>
        </w:rPr>
        <w:t>นักศึกษามีการเรียนรู้จากสภาพจริงและแหล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เรียนรู้จากชุมชนในพื้นที่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จากสภาวะทางเศรษฐกิจในปัจจุบันทำให้นักศึกษาเลือกเรียนในสถาบันอุดมศึกษาของรัฐและใกล้บ้าน</w:t>
      </w:r>
    </w:p>
    <w:p>
      <w:pPr>
        <w:pStyle w:val="Normal"/>
        <w:ind w:left="720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ัญหา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จังหวัดภาคใต้ ทำให้มหาวิทยาลัยแม่โจ้ เข้าไปเปิดการศึกษานอกพื้นที่อำเภอละแม เพื่อให้พื้นที่ดังกล่าวได้รู้จักมหาวิทยาลัยมา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ยิ่งขึ้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การวิจัย</w:t>
      </w:r>
    </w:p>
    <w:p>
      <w:pPr>
        <w:pStyle w:val="Normal"/>
        <w:numPr>
          <w:ilvl w:val="0"/>
          <w:numId w:val="12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แหล่งทรัพยากรและแหล่งความรู้ภายนอกมหาวิทยาลัยมาก</w:t>
      </w:r>
    </w:p>
    <w:p>
      <w:pPr>
        <w:pStyle w:val="Normal"/>
        <w:numPr>
          <w:ilvl w:val="0"/>
          <w:numId w:val="12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แหล่งเงินทุนจากหน่วยงานและองค์กรภายนอก</w:t>
      </w:r>
    </w:p>
    <w:p>
      <w:pPr>
        <w:pStyle w:val="Normal"/>
        <w:numPr>
          <w:ilvl w:val="0"/>
          <w:numId w:val="12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ด้รับการร่วมมือจากหน่วยงานและองค์กรภายนอกมาก</w:t>
      </w:r>
    </w:p>
    <w:p>
      <w:pPr>
        <w:pStyle w:val="Normal"/>
        <w:numPr>
          <w:ilvl w:val="0"/>
          <w:numId w:val="12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โยบายของรัฐสนับสนุนการวิจัยด้านเกษตร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การบริการวิชาการ</w:t>
      </w:r>
    </w:p>
    <w:p>
      <w:pPr>
        <w:pStyle w:val="Normal"/>
        <w:numPr>
          <w:ilvl w:val="0"/>
          <w:numId w:val="4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ด้รับความร่วมมือจากองค์กรภายนอก ทั้งภาครัฐ เอกชน และชุมชน</w:t>
      </w:r>
    </w:p>
    <w:p>
      <w:pPr>
        <w:pStyle w:val="Normal"/>
        <w:numPr>
          <w:ilvl w:val="0"/>
          <w:numId w:val="4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ชาชนและสถาบันอื่นๆให้ความสนใจเข้าศึกษาเรียนรู้สม่ำเสมอ</w:t>
      </w:r>
    </w:p>
    <w:p>
      <w:pPr>
        <w:pStyle w:val="Normal"/>
        <w:numPr>
          <w:ilvl w:val="0"/>
          <w:numId w:val="4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หาวิทยาลัยมีความโดดเด่นเฉพาะด้านที่เหนือกว่าองค์กรอื่น เป็นที่ยอมรับและสนใจของชุมชน</w:t>
      </w:r>
    </w:p>
    <w:p>
      <w:pPr>
        <w:pStyle w:val="Normal"/>
        <w:numPr>
          <w:ilvl w:val="0"/>
          <w:numId w:val="4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การสร้างเครือข่ายกับชุมชนและมีการแลกเปลี่ยนสนับสนุนซึ่งกันและกัน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ทำนุบำรุงศิลปวัฒนธรรม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1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การสนับสนุนจากหน่วยงานภายนอกในการจัดกิจกรรมด้านทำนุบำรุงศิลปวัฒนธรรม</w:t>
      </w:r>
    </w:p>
    <w:p>
      <w:pPr>
        <w:pStyle w:val="Normal"/>
        <w:numPr>
          <w:ilvl w:val="0"/>
          <w:numId w:val="11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ุมชนพร้อมเข้ามามีส่วนร่วมในการทำนุบำรุงศิลปวัฒนธรรมร่วมกับมหาวิทยาลัย</w:t>
      </w:r>
    </w:p>
    <w:p>
      <w:pPr>
        <w:pStyle w:val="Normal"/>
        <w:numPr>
          <w:ilvl w:val="0"/>
          <w:numId w:val="11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ุคลากรและประชาชนในพื้นที่สามารถเข้าถึงกันได้ในการพัฒนาด้านศิลปวัฒนธรรม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numPr>
          <w:ilvl w:val="0"/>
          <w:numId w:val="6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ุคลากรและหน่วยงานภายนอกเข้ามามีส่วนร่วมในการบริหารจัดการ</w:t>
      </w:r>
    </w:p>
    <w:p>
      <w:pPr>
        <w:pStyle w:val="Normal"/>
        <w:numPr>
          <w:ilvl w:val="0"/>
          <w:numId w:val="6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ภาครัฐในพื้นที่ให้การสนับสนุน</w:t>
      </w:r>
    </w:p>
    <w:p>
      <w:pPr>
        <w:pStyle w:val="Normal"/>
        <w:numPr>
          <w:ilvl w:val="0"/>
          <w:numId w:val="6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อิสระในการบริหารจัดการด้วยตนเองภายในองค์ก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อุปสรรค 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(Threats)</w:t>
      </w:r>
    </w:p>
    <w:p>
      <w:pPr>
        <w:pStyle w:val="Normal"/>
        <w:ind w:firstLine="144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การเรียนการสอน</w:t>
      </w:r>
    </w:p>
    <w:p>
      <w:pPr>
        <w:pStyle w:val="Normal"/>
        <w:numPr>
          <w:ilvl w:val="0"/>
          <w:numId w:val="15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สถาบันคู่แข่งเป็นจำนวนมากในภาคใต้รวมทั้งมีชื่อเสียงที่ดีกว่า</w:t>
      </w:r>
    </w:p>
    <w:p>
      <w:pPr>
        <w:pStyle w:val="Normal"/>
        <w:numPr>
          <w:ilvl w:val="0"/>
          <w:numId w:val="15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เดินทางมาเรียนลำบาก</w:t>
      </w:r>
    </w:p>
    <w:p>
      <w:pPr>
        <w:pStyle w:val="Normal"/>
        <w:numPr>
          <w:ilvl w:val="0"/>
          <w:numId w:val="15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าดการสนับสนุนงบประมาณจากภาครัฐและการแทรกแซงประมาณจากนักการเมือง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การวิจัย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sz w:val="32"/>
          <w:sz w:val="32"/>
          <w:szCs w:val="32"/>
        </w:rPr>
        <w:t>การแข่งขันสูง ซึ่งมหาวิทยาลัยแม่โจ้ – ชุมพร ยังไม่ได้รับการยอมรับเท่าที่ควร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ascii="TH Niramit AS" w:hAnsi="TH Niramit AS" w:cs="TH Niramit AS"/>
          <w:sz w:val="32"/>
          <w:sz w:val="32"/>
          <w:szCs w:val="32"/>
        </w:rPr>
        <w:t>แหล่งทุนให้การยอมรับน้อย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บริการวิชาการ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บุคคล ประชาชน สังคมภายนอก ไม่ทราบช่องทางในการขอรับบริการวิชาการจากทางมหาวิทยาลัย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การให้ความยอมรับในเรื่องบริการวิชาการจากภายนอกยังมีน้อย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ให้ความร่วมมือจากภาคประชาชนและท้องถิ่นยังมีน้อย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ทำนุบำรุงศิลปวัฒนธรรม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าดเงินทุนสนับสนุนในการพัฒนาด้านทำนุบำรุงฯ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าดการประชาสัมพันธ์งานทำนุบำรุงฯ กับชุมชน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บบการปฏิบัติงานมีการเปลี่ยนแปลงตลอดเวล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ภายนอก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มหาวิทยาลัยคู่แข่งในภาคใต้เพิ่มมากขึ้น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เป้าประสงค์  และกลยุทธ์มหาวิทยาลัยแม่โจ้</w:t>
      </w:r>
      <w:r>
        <w:rPr>
          <w:rFonts w:cs="TH Niramit AS" w:ascii="TH Niramit AS" w:hAnsi="TH Niramit AS"/>
          <w:b/>
          <w:bCs/>
          <w:sz w:val="40"/>
          <w:szCs w:val="40"/>
        </w:rPr>
        <w:t>-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ชุมพร</w:t>
      </w:r>
      <w:r>
        <w:rPr>
          <w:rFonts w:cs="TH Niramit AS" w:ascii="TH Niramit AS" w:hAnsi="TH Niramit AS"/>
          <w:b/>
          <w:bCs/>
          <w:sz w:val="40"/>
          <w:szCs w:val="40"/>
        </w:rPr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10"/>
          <w:szCs w:val="10"/>
        </w:rPr>
      </w:pPr>
      <w:r>
        <w:rPr>
          <w:rFonts w:cs="TH Niramit AS" w:ascii="TH Niramit AS" w:hAnsi="TH Niramit AS"/>
          <w:b/>
          <w:bCs/>
          <w:sz w:val="10"/>
          <w:szCs w:val="1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  <w:gridCol w:w="5940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ผลิตบัณฑิตที่มีมาตรฐานและคุณภาพตามความต้องการของภูมิภา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1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ัณฑิตของมหาวิทยาลัยเป็นผู้ที่มีปัญญา วิสัยทัศน์ และอดทน ตามแนวทาง ปรัชญาเศรษฐกิจพอเพีย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1.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ทำหลักสูตรที่เน้นผู้เรียนเป็นสำคัญโดยใช้ประโยชน์</w:t>
            </w:r>
          </w:p>
          <w:p>
            <w:pPr>
              <w:pStyle w:val="Normal"/>
              <w:ind w:left="252" w:hanging="252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ากทรัพยากรธรรมชาติอย่างยั่งยืน และชุมชนเป็นแหล่งเรียนรู้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w w:val="90"/>
                <w:sz w:val="32"/>
                <w:szCs w:val="32"/>
              </w:rPr>
              <w:t xml:space="preserve">1.1.2  </w:t>
            </w:r>
            <w:r>
              <w:rPr>
                <w:rFonts w:ascii="TH Niramit AS" w:hAnsi="TH Niramit AS" w:cs="TH Niramit AS"/>
                <w:w w:val="90"/>
                <w:sz w:val="32"/>
                <w:sz w:val="32"/>
                <w:szCs w:val="32"/>
              </w:rPr>
              <w:t>การจัดการเรียนการสอนที่มีประสิทธิภาพ และประสิทธิผ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เป็นเลิศด้านการวิจัยและงานสร้างสรรค์บนพื้นฐานความต้องการของภูมิภาค</w:t>
            </w:r>
          </w:p>
          <w:p>
            <w:pPr>
              <w:pStyle w:val="Normal"/>
              <w:ind w:left="180" w:hanging="18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792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1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าวิทยาลัยมีผลงานวิจัยและงานสร้างสรรค์ที่ตอบสนองต่อความต้องการและเป็นที่ยอมรับของภูมิภาค</w:t>
            </w:r>
          </w:p>
          <w:p>
            <w:pPr>
              <w:pStyle w:val="Normal"/>
              <w:ind w:left="252" w:hanging="252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1.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ุ่งเน้นให้บุคลากรมีโครงการวิจัยหรืองานสร้างสรรค์ที่มี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วามร่วมมือกับองค์กรหรือหน่วยงานภายนอก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252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1.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ุ่งเน้นให้บุคลากรทำงานวิจัยหรืองานสร้างสรรค์โดยใช้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รัพยากรที่มีอยู่ในพื้นที่ เพื่อเพิ่มขีดความสามารถในการแข่งขัน                          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1.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ัฒนาศักยภาพนักวิจัย            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.1.4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ให้มีการเผยแพร่ผลงานวิจัย และมีการนำไปใช้ให้เกิดประโยชน์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52" w:hanging="252"/>
              <w:rPr>
                <w:rFonts w:ascii="TH Niramit AS" w:hAnsi="TH Niramit AS" w:cs="TH Niramit AS"/>
                <w:color w:val="FF0000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1.5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ระบบและกลไกในการสนับสนุนการผลิตงานวิจัย  และงานสร้างสรรค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3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ป็นศูนย์กลางการเรียนรู้ทางวิชาการการเกษตรของภูมิภาค</w:t>
            </w:r>
          </w:p>
          <w:p>
            <w:pPr>
              <w:pStyle w:val="Normal"/>
              <w:ind w:left="2160" w:hanging="21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1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หาวิทยาลัยเป็นแหล่งเรียนรู้ด้านการเกษตรและเทคโนโลยีที่สอดคล้องต่อความต้องการของภูมิภาค</w:t>
            </w:r>
          </w:p>
          <w:p>
            <w:pPr>
              <w:pStyle w:val="Normal"/>
              <w:ind w:left="2160" w:hanging="2160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1.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ให้มหาวิทยาลัยเป็นแหล่งเรียนรู้ในฐานะเป็นที่พึ่งของสังคมและแหล่งอ้างอิงทางวิชาการของภูมิภาคอันก่อให้เกิดการพัฒนาที่ยั่งยืนโดยเฉพาะด้านการเกษตรและเทคโนโลยี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3.1.2  </w:t>
            </w:r>
            <w:r>
              <w:rPr>
                <w:rFonts w:ascii="TH Niramit AS" w:hAnsi="TH Niramit AS" w:cs="TH Niramit AS"/>
              </w:rPr>
              <w:t>มุ่งนำความรู้และประสบการณ์จากการให้บริการวิชาการมาใช้ในการพัฒนาการเรียนการสอนและการวิจั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ทำนุบำรุงศิลปวัฒนธรรม และใช้ประโยชน์จากทรัพยากรธรรมชาติ</w:t>
            </w:r>
          </w:p>
          <w:p>
            <w:pPr>
              <w:pStyle w:val="Normal"/>
              <w:ind w:left="180" w:hanging="18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1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หาวิทยาลัยแม่โจ้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มพรมีบทบาทสำคัญในการทำนุบำรุงศิลปวัฒนธรร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1.1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นับสนุนนักศึกษาให้มีส่วนร่วมในการทำนุบำรุงศิลปวัฒนธรรม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1.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ร้างเครือข่ายให้กับชุมชนในการอนุรักษ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ิ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ปวัฒนธรร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2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หาวิทยาลัยแม่โจ้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มพ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ป็นผู้นำในการอนุรักษ์ทรัพยากรธรรม ชาติอย่างยั่งยื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2.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กิจกรรมด้านการอนุรักษ์ทรัพยากรธรรมชา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ริหารจัดการที่มีประสิทธิภาพภายใต้หลัก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รรมาภิบาล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หาวิทยาลัย แม่โจ้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มพร มีการบริหารจัดการอย่างมีประสิทธิภาพโดยยึดหลักธรรมาภิบาล การมีส่วนร่วมและพึ่งพาตนเองได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1.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การความรู้ สร้างเครือข่ายกับบุคคลภายนอก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ิงพัฒน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5.1.2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และพัฒ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ักยภาพ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คลาก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องมหาวิทยาลัยแม่โจ้ – ชุมพ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ิงพัฒน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1.3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ิดตาม ตรวจสอบ ประเมินผล 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ปฏิบัติงานตามหลักธรรมาภิบา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ิงป้องกั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1.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ยุทธ์ส่งเสริมและสนับสนุนการพัฒนาบุคลากร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ุปตัวชี้วัด มหาวิทยาลัยแม่โจ้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ุมพร 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งบประมาณ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54 – 2558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ind w:left="180" w:hanging="18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ผลิตบัณฑิตที่มีมาตรฐานและคุณภาพตามความต้องการของภูมิภาค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ind w:left="720" w:hanging="0"/>
        <w:rPr/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ของบัณฑิตปริญญาตรีที่ได้งานทำ หรือประกอบอาชีพอิสระภายในระยะเวลา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  <w:r>
        <w:rPr>
          <w:rFonts w:cs="TH Niramit AS" w:ascii="TH Niramit AS" w:hAnsi="TH Niramit AS"/>
          <w:sz w:val="32"/>
          <w:szCs w:val="32"/>
        </w:rPr>
        <w:t>. /</w:t>
      </w:r>
      <w:r>
        <w:rPr>
          <w:rFonts w:ascii="TH Niramit AS" w:hAnsi="TH Niramit AS" w:cs="TH Niramit AS"/>
          <w:sz w:val="32"/>
          <w:sz w:val="32"/>
          <w:szCs w:val="32"/>
        </w:rPr>
        <w:t>สมศ</w:t>
      </w:r>
      <w:r>
        <w:rPr>
          <w:rFonts w:cs="TH Niramit AS" w:ascii="TH Niramit AS" w:hAnsi="TH Niramit AS"/>
          <w:sz w:val="32"/>
          <w:szCs w:val="32"/>
        </w:rPr>
        <w:t xml:space="preserve">.)  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ของผู้สำเร็จการศึกษาที่ได้งานทำตรงสาข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  <w:r>
        <w:rPr>
          <w:rFonts w:cs="TH Niramit AS" w:ascii="TH Niramit AS" w:hAnsi="TH Niramit AS"/>
          <w:sz w:val="32"/>
          <w:szCs w:val="32"/>
        </w:rPr>
        <w:t xml:space="preserve">.) 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ของระดับความพึงพอใจต่อสถาบันอุดมศึกษาของนิสิตนักศึกษ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  <w:r>
        <w:rPr>
          <w:rFonts w:cs="TH Niramit AS" w:ascii="TH Niramit AS" w:hAnsi="TH Niramit AS"/>
          <w:sz w:val="32"/>
          <w:szCs w:val="32"/>
        </w:rPr>
        <w:t xml:space="preserve">.) 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ของความพึงพอใจของนายจ้างที่มีต่อผู้สำเร็จการศึกษ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  <w:r>
        <w:rPr>
          <w:rFonts w:cs="TH Niramit AS" w:ascii="TH Niramit AS" w:hAnsi="TH Niramit AS"/>
          <w:sz w:val="32"/>
          <w:szCs w:val="32"/>
        </w:rPr>
        <w:t>.)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>สัดส่วนนักศึกษาด้านวิทยาศาสตร์และเทคโนโลยีต่อด้านสังคมศาสตร์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  </w:t>
      </w:r>
      <w:r>
        <w:rPr>
          <w:rFonts w:ascii="TH Niramit AS" w:hAnsi="TH Niramit AS" w:cs="TH Niramit AS"/>
          <w:sz w:val="32"/>
          <w:sz w:val="32"/>
          <w:szCs w:val="32"/>
        </w:rPr>
        <w:t>ร้อยละการประชาสัมพันธ์ของมหาวิทยาลัย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ของนักเรียนที่ได้รับโควตาจากจำนวนโควตาที่ให้ทั้งหมด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8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ของความพึงพอใจของนักศึกษาต่ออาจารย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กอ</w:t>
      </w:r>
      <w:r>
        <w:rPr>
          <w:rFonts w:cs="TH Niramit AS" w:ascii="TH Niramit AS" w:hAnsi="TH Niramit AS"/>
          <w:sz w:val="32"/>
          <w:szCs w:val="32"/>
        </w:rPr>
        <w:t>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.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เป็นเลิศด้านการวิจัยและงานสร้างสรรค์บนพื้นฐานความต้องการของภูมิภาค                                  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widowControl/>
        <w:numPr>
          <w:ilvl w:val="0"/>
          <w:numId w:val="14"/>
        </w:numPr>
        <w:spacing w:lineRule="auto" w:line="240"/>
        <w:jc w:val="left"/>
        <w:textAlignment w:val="auto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โครงการวิจัยและงานสร้างสรรค์ที่ตอบสนองต่อความต้องการของภูมิภาค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  <w:r>
        <w:rPr>
          <w:rFonts w:cs="TH Niramit AS" w:ascii="TH Niramit AS" w:hAnsi="TH Niramit AS"/>
          <w:sz w:val="32"/>
          <w:szCs w:val="32"/>
        </w:rPr>
        <w:t xml:space="preserve">)   </w:t>
      </w:r>
    </w:p>
    <w:p>
      <w:pPr>
        <w:pStyle w:val="Normal"/>
        <w:widowControl/>
        <w:numPr>
          <w:ilvl w:val="0"/>
          <w:numId w:val="14"/>
        </w:numPr>
        <w:spacing w:lineRule="auto" w:line="240"/>
        <w:jc w:val="left"/>
        <w:textAlignment w:val="auto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ของผลงานวิจัยและงานสร้างสรรค์ที่เป็นที่ยอมรับและถูกนำไปใช้ประโยชน์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14"/>
        </w:numPr>
        <w:spacing w:lineRule="auto" w:line="240"/>
        <w:jc w:val="left"/>
        <w:textAlignment w:val="auto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ของผลงานวิจัยหรืองานสร้างสรรค์ด้านการเกษตรและที่เกี่ยวข้องกับด้านการเกษตรที่นำไปใช้อันก่อให้เกิดประโยชน์อย่างชัดเจนในระดับท้องถิ่น ระดับชาติและระดับนานาชาติ </w:t>
      </w:r>
    </w:p>
    <w:p>
      <w:pPr>
        <w:pStyle w:val="Normal"/>
        <w:widowControl/>
        <w:numPr>
          <w:ilvl w:val="0"/>
          <w:numId w:val="14"/>
        </w:numPr>
        <w:spacing w:lineRule="auto" w:line="240"/>
        <w:jc w:val="left"/>
        <w:textAlignment w:val="auto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ีระบบกลไกสนับสนุนงานวิจัยและงานสร้างสรรค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พร</w:t>
      </w:r>
      <w:r>
        <w:rPr>
          <w:rFonts w:cs="TH Niramit AS" w:ascii="TH Niramit AS" w:hAnsi="TH Niramit AS"/>
          <w:sz w:val="32"/>
          <w:szCs w:val="32"/>
        </w:rPr>
        <w:t>.)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ศูนย์กลางการเรียนรู้ทางวิชาการการเกษตรของภูมิภาค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แหล่งให้บริการวิชาการและวิชาชีพที่ได้รับการยอมรับในระดับชาติหรือระดับนานาชาติ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มศ</w:t>
      </w:r>
      <w:r>
        <w:rPr>
          <w:rFonts w:cs="TH Niramit AS" w:ascii="TH Niramit AS" w:hAnsi="TH Niramit AS"/>
          <w:sz w:val="32"/>
          <w:szCs w:val="32"/>
        </w:rPr>
        <w:t>)</w:t>
        <w:tab/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ascii="TH Niramit AS" w:hAnsi="TH Niramit AS" w:cs="TH Niramit AS"/>
          <w:sz w:val="32"/>
          <w:sz w:val="32"/>
          <w:szCs w:val="32"/>
        </w:rPr>
        <w:t>ร้อยละของโครงการหรือกิจกรรมบริการวิชาการและวิชาชีพที่ตอบสนองกับความต้องการพัฒนาและเสริมสร้างความเข้มแข็งของสังคมชุมช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เทศชาติหรือนานาชาติต่ออาจารย์ประจำและนักวิจัยประจำ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กอ</w:t>
      </w:r>
      <w:r>
        <w:rPr>
          <w:rFonts w:cs="TH Niramit AS" w:ascii="TH Niramit AS" w:hAnsi="TH Niramit AS"/>
          <w:sz w:val="32"/>
          <w:szCs w:val="32"/>
        </w:rPr>
        <w:t xml:space="preserve">.)     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>3.</w:t>
      </w:r>
      <w:r>
        <w:rPr>
          <w:rFonts w:ascii="TH Niramit AS" w:hAnsi="TH Niramit AS" w:cs="TH Niramit AS"/>
          <w:sz w:val="32"/>
          <w:sz w:val="32"/>
          <w:szCs w:val="32"/>
        </w:rPr>
        <w:t>ร้อยละความพึงพอใจของผู้รับบริ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งค์กรที่รับบริการวิชาการและวิชาชีพต่อประโยชน์จากการบริการวิชาก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กอ</w:t>
      </w:r>
      <w:r>
        <w:rPr>
          <w:rFonts w:cs="TH Niramit AS" w:ascii="TH Niramit AS" w:hAnsi="TH Niramit AS"/>
          <w:sz w:val="32"/>
          <w:szCs w:val="32"/>
        </w:rPr>
        <w:t>.)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4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ดับความสำเร็จของการส่งเสริมและสืบสานโครงการที่มีการประยุกต์ใช้แนวปรัชญาเศรษฐกิจพอเพีย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ัตลักษณ์ชุมพร</w:t>
      </w:r>
      <w:r>
        <w:rPr>
          <w:rFonts w:cs="TH Niramit AS" w:ascii="TH Niramit AS" w:hAnsi="TH Niramit AS"/>
          <w:sz w:val="32"/>
          <w:szCs w:val="32"/>
        </w:rPr>
        <w:t xml:space="preserve">)    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ของนักศึกษาและบุคลากรที่เข้าร่วมกิจกรรมที่เกี่ยวข้องกับแนวคิดเศรษฐกิจพอเพีย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ัตลักษณ์ชุมพร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4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ทำนุบำรุงศิลปวัฒนธรรม และใช้ประโยชน์จากทรัพยากรธรรมชาติ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การมีส่วนร่วมของนักศึกษาในการทำนุบำรุงศิลปวัฒนธรร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้อยละความพึงพอใจของชุมชนต่อการมีส่วนร่วมในกิจกรรมทำนุบำรุงศิลปวัฒนธรรมของ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การบรรลุเป้าหมายผลผลิต ผลงานทำนุบำรุงศิลปวัฒนธรร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ัตลักษณ์ชุมพร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ของกิจกรรมการอนุรักษ์ทรัพยากรธรรมชาติอย่างยั่งยื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ความพึงพอใจของชุมชนต่อกิจกรรมด้านการรักษาระบบนิเวศของทรัพยากรธรรมชาติ ของมหาวิทยาลั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บริหารจัดการที่มีประสิทธิภาพภายใต้หลักธรรมาภิบาล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left"/>
        <w:textAlignment w:val="auto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ลการประเมินการประกันคุณภาพการศึกษาภายในของมหาวิทยาลั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กอ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สมศ</w:t>
      </w:r>
      <w:r>
        <w:rPr>
          <w:rFonts w:cs="TH Niramit AS" w:ascii="TH Niramit AS" w:hAnsi="TH Niramit AS"/>
          <w:sz w:val="32"/>
          <w:szCs w:val="32"/>
        </w:rPr>
        <w:t>.)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left"/>
        <w:textAlignment w:val="auto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ลการประเมินผลการปฏิบัติราชการของมหาวิทยาลัย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left"/>
        <w:textAlignment w:val="auto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ะดับความสำเร็จในการนำผลประเมินไปใช้พัฒนาคุณภาพสถาบัน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left"/>
        <w:textAlignment w:val="auto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สิทธิผลและผลลัพธ์ของการประกันคุณภาพภายใน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left"/>
        <w:textAlignment w:val="auto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ลการปฏิบัติราชการของมหาวิทยาลั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  <w:r>
        <w:rPr>
          <w:rFonts w:cs="TH Niramit AS" w:ascii="TH Niramit AS" w:hAnsi="TH Niramit AS"/>
          <w:sz w:val="32"/>
          <w:szCs w:val="32"/>
        </w:rPr>
        <w:t>.)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left"/>
        <w:textAlignment w:val="auto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ะดับความสำเร็จของแผนพัฒนาบุคลากรของมหาวิทยาลัยแม่โจ้</w:t>
      </w:r>
    </w:p>
    <w:p>
      <w:pPr>
        <w:pStyle w:val="Normal"/>
        <w:tabs>
          <w:tab w:val="clear" w:pos="720"/>
          <w:tab w:val="left" w:pos="2160" w:leader="none"/>
        </w:tabs>
        <w:ind w:left="2160" w:hanging="126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26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26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26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26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26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26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26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/>
        <w:spacing w:lineRule="auto" w:line="240"/>
        <w:ind w:left="720" w:hanging="0"/>
        <w:jc w:val="center"/>
        <w:textAlignment w:val="auto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</w:r>
    </w:p>
    <w:p>
      <w:pPr>
        <w:pStyle w:val="Normal"/>
        <w:widowControl/>
        <w:spacing w:lineRule="auto" w:line="240"/>
        <w:ind w:left="720" w:hanging="0"/>
        <w:jc w:val="center"/>
        <w:textAlignment w:val="auto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รอบแนวคิดการพัฒนาความเป็นเลิศด้านวิชาการทางการเกษตร</w:t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9875</wp:posOffset>
                </wp:positionH>
                <wp:positionV relativeFrom="paragraph">
                  <wp:posOffset>119380</wp:posOffset>
                </wp:positionV>
                <wp:extent cx="382905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ผลผลิตมีคุณภา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spacing w:lineRule="auto" w:line="240"/>
                              <w:ind w:left="240" w:hanging="120"/>
                              <w:jc w:val="left"/>
                              <w:textAlignment w:val="auto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ารผลิตบัณฑิตด้านสังคมและวิทยาศาสตร์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เน้นจุดเด่นเกี่ยวกับการเกษต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spacing w:lineRule="auto" w:line="240"/>
                              <w:ind w:left="240" w:hanging="120"/>
                              <w:jc w:val="left"/>
                              <w:textAlignment w:val="auto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ารผลิตปาล์มน้ำมั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spacing w:lineRule="auto" w:line="240"/>
                              <w:ind w:left="240" w:hanging="120"/>
                              <w:jc w:val="left"/>
                              <w:textAlignment w:val="auto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ารปรับปรุงและพัฒนาพันธุ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spacing w:lineRule="auto" w:line="240"/>
                              <w:ind w:left="240" w:hanging="120"/>
                              <w:jc w:val="left"/>
                              <w:textAlignment w:val="auto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ารจัดการความเสี่ยงในระบบ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118.85pt;mso-wrap-distance-left:9.05pt;mso-wrap-distance-right:9.05pt;mso-wrap-distance-top:0pt;mso-wrap-distance-bottom:0pt;margin-top:9.4pt;mso-position-vertical-relative:text;margin-left:2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ผลผลิตมีคุณภาพ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</w:tabs>
                        <w:spacing w:lineRule="auto" w:line="240"/>
                        <w:ind w:left="240" w:hanging="120"/>
                        <w:jc w:val="left"/>
                        <w:textAlignment w:val="auto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การผลิตบัณฑิตด้านสังคมและวิทยาศาสตร์</w:t>
                      </w: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</w:rPr>
                        <w:t>เน้นจุดเด่นเกี่ยวกับการเกษตร</w:t>
                      </w:r>
                      <w:r>
                        <w:rPr>
                          <w:rFonts w:cs="TH Niramit AS" w:ascii="TH Niramit AS" w:hAnsi="TH Niramit AS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</w:tabs>
                        <w:spacing w:lineRule="auto" w:line="240"/>
                        <w:ind w:left="240" w:hanging="120"/>
                        <w:jc w:val="left"/>
                        <w:textAlignment w:val="auto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การผลิตปาล์มน้ำมัน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</w:tabs>
                        <w:spacing w:lineRule="auto" w:line="240"/>
                        <w:ind w:left="240" w:hanging="120"/>
                        <w:jc w:val="left"/>
                        <w:textAlignment w:val="auto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การปรับปรุงและพัฒนาพันธุ์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</w:tabs>
                        <w:spacing w:lineRule="auto" w:line="240"/>
                        <w:ind w:left="240" w:hanging="120"/>
                        <w:jc w:val="left"/>
                        <w:textAlignment w:val="auto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การจัดการความเสี่ยงในระบบ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30035</wp:posOffset>
                </wp:positionH>
                <wp:positionV relativeFrom="paragraph">
                  <wp:posOffset>149860</wp:posOffset>
                </wp:positionV>
                <wp:extent cx="1938020" cy="1591310"/>
                <wp:effectExtent l="0" t="37465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159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6" h="10800">
                              <a:moveTo>
                                <a:pt x="10710" y="0"/>
                              </a:moveTo>
                              <a:arcTo wR="10800" hR="10800" stAng="-5428671" swAng="4584640"/>
                              <a:lnTo>
                                <a:pt x="10800" y="10800"/>
                              </a:lnTo>
                              <a:close/>
                            </a:path>
                            <a:path fill="none" w="10566" h="10800">
                              <a:moveTo>
                                <a:pt x="10710" y="0"/>
                              </a:moveTo>
                              <a:arcTo wR="10800" hR="10800" stAng="-5428671" swAng="45846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6,10800" path="l0,21600xee" stroked="t" o:allowincell="f" style="position:absolute;margin-left:522.05pt;margin-top:11.8pt;width:152.55pt;height:125.25pt;mso-wrap-style:none;v-text-anchor:middle">
                <v:fill o:detectmouseclick="t" on="false"/>
                <v:stroke color="black" weight="9360" startarrow="classic" endarrow="classic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4390</wp:posOffset>
                </wp:positionH>
                <wp:positionV relativeFrom="paragraph">
                  <wp:posOffset>115570</wp:posOffset>
                </wp:positionV>
                <wp:extent cx="1984375" cy="1257300"/>
                <wp:effectExtent l="33020" t="3683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43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10800">
                              <a:moveTo>
                                <a:pt x="10800" y="0"/>
                              </a:moveTo>
                              <a:arcTo wR="10800" hR="10800" stAng="-5400000" swAng="5342153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10800">
                              <a:moveTo>
                                <a:pt x="10800" y="0"/>
                              </a:moveTo>
                              <a:arcTo wR="10800" hR="10800" stAng="-5400000" swAng="53421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8,10800" path="l0,21600xee" stroked="t" o:allowincell="f" style="position:absolute;margin-left:65.7pt;margin-top:9.1pt;width:156.2pt;height:98.95pt;flip:x;mso-wrap-style:none;v-text-anchor:middle">
                <v:fill o:detectmouseclick="t" on="false"/>
                <v:stroke color="black" weight="9360" startarrow="classic" endarrow="classic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5800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8.15pt" to="354pt,2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3962400" cy="2092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092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ความเป็นเลิศด้านวิชาการทางการเกษ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(พัฒนานักศึกษา พัฒนาอาจารย์ พัฒนาหลักสูตร พัฒนาหน่วยสนับสนุ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 xml:space="preserve"> (ระบบการผลิต ด้านประมง ด้านพืช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6.3pt;width:311.95pt;height:1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ความเป็นเลิศด้านวิชาการทางการเกษต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(พัฒนานักศึกษา พัฒนาอาจารย์ พัฒนาหลักสูตร พัฒนาหน่วยสนับสนุน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 xml:space="preserve"> (ระบบการผลิต ด้านประมง ด้านพืช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96075</wp:posOffset>
                </wp:positionH>
                <wp:positionV relativeFrom="paragraph">
                  <wp:posOffset>70485</wp:posOffset>
                </wp:positionV>
                <wp:extent cx="2457450" cy="2190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การจัดการทรัพยากรและสิ่งแวดล้อม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  <w:t>ด้านวิชากา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/>
                              <w:ind w:left="240" w:right="0" w:hanging="120"/>
                              <w:jc w:val="left"/>
                              <w:textAlignment w:val="auto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สร้างเขื่อข่ายองค์ความรู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/>
                              <w:ind w:left="240" w:right="0" w:hanging="120"/>
                              <w:jc w:val="left"/>
                              <w:textAlignment w:val="auto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จัดสรรงบประมา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/>
                              <w:ind w:left="240" w:right="0" w:hanging="120"/>
                              <w:jc w:val="left"/>
                              <w:textAlignment w:val="auto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เพิ่มอุปกรณ์พื้นฐานด้านการเรียนการสอ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240" w:right="0" w:hanging="0"/>
                              <w:jc w:val="left"/>
                              <w:textAlignment w:val="auto"/>
                              <w:rPr>
                                <w:rFonts w:ascii="TH Niramit AS" w:hAnsi="TH Niramit AS" w:cs="TH Niramit AS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u w:val="single"/>
                              </w:rPr>
                              <w:t>ด้านสิ่งแวดล้อ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120" w:right="0" w:hanging="0"/>
                              <w:jc w:val="left"/>
                              <w:textAlignment w:val="auto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ดิน น้ำ ชีวภา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12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ระบบการเกษตรสิ่งแวดล้อ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120" w:right="0" w:hanging="0"/>
                              <w:jc w:val="left"/>
                              <w:textAlignment w:val="auto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120" w:right="0" w:hanging="0"/>
                              <w:jc w:val="left"/>
                              <w:textAlignment w:val="auto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172.5pt;mso-wrap-distance-left:9.05pt;mso-wrap-distance-right:9.05pt;mso-wrap-distance-top:0pt;mso-wrap-distance-bottom:0pt;margin-top:5.55pt;mso-position-vertical-relative:text;margin-left:52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firstLine="360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การจัดการทรัพยากรและสิ่งแวดล้อม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  <w:t>ด้านวิชาการ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/>
                        <w:ind w:left="240" w:right="0" w:hanging="120"/>
                        <w:jc w:val="left"/>
                        <w:textAlignment w:val="auto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สร้างเขื่อข่ายองค์ความรู้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/>
                        <w:ind w:left="240" w:right="0" w:hanging="120"/>
                        <w:jc w:val="left"/>
                        <w:textAlignment w:val="auto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จัดสรรงบประมาณ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/>
                        <w:ind w:left="240" w:right="0" w:hanging="120"/>
                        <w:jc w:val="left"/>
                        <w:textAlignment w:val="auto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เพิ่มอุปกรณ์พื้นฐานด้านการเรียนการสอน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240" w:right="0" w:hanging="0"/>
                        <w:jc w:val="left"/>
                        <w:textAlignment w:val="auto"/>
                        <w:rPr>
                          <w:rFonts w:ascii="TH Niramit AS" w:hAnsi="TH Niramit AS" w:cs="TH Niramit AS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u w:val="single"/>
                        </w:rPr>
                        <w:t>ด้านสิ่งแวดล้อม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120" w:right="0" w:hanging="0"/>
                        <w:jc w:val="left"/>
                        <w:textAlignment w:val="auto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>ดิน น้ำ ชีวภาพ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12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>ระบบการเกษตรสิ่งแวดล้อม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120" w:right="0" w:hanging="0"/>
                        <w:jc w:val="left"/>
                        <w:textAlignment w:val="auto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120" w:right="0" w:hanging="0"/>
                        <w:jc w:val="left"/>
                        <w:textAlignment w:val="auto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8125</wp:posOffset>
                </wp:positionH>
                <wp:positionV relativeFrom="paragraph">
                  <wp:posOffset>86360</wp:posOffset>
                </wp:positionV>
                <wp:extent cx="2533650" cy="1619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พัฒนาระบบการจัดการความรู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ด้านเกษต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/>
                              <w:ind w:left="240" w:hanging="240"/>
                              <w:jc w:val="left"/>
                              <w:textAlignment w:val="auto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จัดตั้งฐานเรียนรู้ด้านการเกษต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/>
                              <w:ind w:left="240" w:hanging="240"/>
                              <w:jc w:val="left"/>
                              <w:textAlignment w:val="auto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บริการวิชาการเทคโนโลยีทางการเกษต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/>
                              <w:ind w:left="240" w:hanging="240"/>
                              <w:jc w:val="left"/>
                              <w:textAlignment w:val="auto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วิจัยด้านการเกษตรและถ่ายทอดสู่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6.8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พัฒนาระบบการจัดการความรู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ด้านเกษตร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40"/>
                        <w:ind w:left="240" w:hanging="240"/>
                        <w:jc w:val="left"/>
                        <w:textAlignment w:val="auto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จัดตั้งฐานเรียนรู้ด้านการเกษตร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40"/>
                        <w:ind w:left="240" w:hanging="240"/>
                        <w:jc w:val="left"/>
                        <w:textAlignment w:val="auto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บริการวิชาการเทคโนโลยีทางการเกษตร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40"/>
                        <w:ind w:left="240" w:hanging="240"/>
                        <w:jc w:val="left"/>
                        <w:textAlignment w:val="auto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วิจัยด้านการเกษตรและถ่ายทอดสู่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236855</wp:posOffset>
                </wp:positionV>
                <wp:extent cx="152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65pt" to="191.95pt,18.6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0800</wp:posOffset>
                </wp:positionH>
                <wp:positionV relativeFrom="paragraph">
                  <wp:posOffset>157480</wp:posOffset>
                </wp:positionV>
                <wp:extent cx="304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.4pt" to="527.95pt,12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96520" simplePos="0" locked="0" layoutInCell="0" allowOverlap="1" relativeHeight="62">
                <wp:simplePos x="0" y="0"/>
                <wp:positionH relativeFrom="column">
                  <wp:posOffset>838200</wp:posOffset>
                </wp:positionH>
                <wp:positionV relativeFrom="paragraph">
                  <wp:posOffset>218440</wp:posOffset>
                </wp:positionV>
                <wp:extent cx="1905000" cy="1485900"/>
                <wp:effectExtent l="36830" t="635" r="0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512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9">
                              <a:moveTo>
                                <a:pt x="10908" y="1"/>
                              </a:moveTo>
                              <a:arcTo wR="10800" hR="10800" stAng="-5365777" swAng="536577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9">
                              <a:moveTo>
                                <a:pt x="10908" y="1"/>
                              </a:moveTo>
                              <a:arcTo wR="10800" hR="10800" stAng="-5365777" swAng="53657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799" path="l0,21600xee" stroked="t" o:allowincell="f" style="position:absolute;margin-left:66pt;margin-top:17.2pt;width:149.95pt;height:116.95pt;flip:xy;mso-wrap-style:none;v-text-anchor:middle">
                <v:fill o:detectmouseclick="t" on="false"/>
                <v:stroke color="black" weight="9360" startarrow="classic" endarrow="classic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108585</wp:posOffset>
                </wp:positionV>
                <wp:extent cx="1957070" cy="1223010"/>
                <wp:effectExtent l="0" t="0" r="0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6960" cy="122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65" h="10696">
                              <a:moveTo>
                                <a:pt x="12295" y="104"/>
                              </a:moveTo>
                              <a:arcTo wR="10800" hR="10800" stAng="-4922657" swAng="3836926"/>
                              <a:lnTo>
                                <a:pt x="10800" y="10800"/>
                              </a:lnTo>
                              <a:close/>
                            </a:path>
                            <a:path fill="none" w="10265" h="10696">
                              <a:moveTo>
                                <a:pt x="12295" y="104"/>
                              </a:moveTo>
                              <a:arcTo wR="10800" hR="10800" stAng="-4922657" swAng="38369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3" coordsize="10265,10696" path="l0,21600xee" stroked="t" o:allowincell="f" style="position:absolute;margin-left:468pt;margin-top:8.55pt;width:154.05pt;height:96.25pt;flip:y;mso-wrap-style:none;v-text-anchor:middle">
                <v:fill o:detectmouseclick="t" on="false"/>
                <v:stroke color="black" weight="9360" startarrow="classic" endarrow="classic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25pt" to="360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3675</wp:posOffset>
                </wp:positionH>
                <wp:positionV relativeFrom="paragraph">
                  <wp:posOffset>41910</wp:posOffset>
                </wp:positionV>
                <wp:extent cx="3448050" cy="1294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ระบบการผลิตระดับ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ช่องทางการผลิตและการตล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ธุรกิจชุมชนด้าน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ยกระดับราคาสินค้า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นโยบายรัฐบาลและผลกระทบต่อระบบการผลิตของเกษตร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1.9pt;mso-wrap-distance-left:9.05pt;mso-wrap-distance-right:9.05pt;mso-wrap-distance-top:0pt;mso-wrap-distance-bottom:0pt;margin-top:3.3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60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ระบบการผลิตระดับชุมช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</w:rPr>
                        <w:t>ช่องทางการผลิตและการตลาด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</w:rPr>
                        <w:t>ธุรกิจชุมชนด้านเกษตร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</w:rPr>
                        <w:t>ยกระดับราคาสินค้าเกษตร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</w:rPr>
                        <w:t>นโยบายรัฐบาลและผลกระทบต่อระบบการผลิตของเกษตร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8305800" cy="573214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920" cy="5732280"/>
                          <a:chOff x="0" y="0"/>
                          <a:chExt cx="8305920" cy="573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305920" cy="57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9880" y="0"/>
                            <a:ext cx="4194000" cy="1266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H Niramit AS" w:hAnsi="TH Niramit AS" w:eastAsia="Cordia New" w:cs="TH Niramit AS"/>
                                  <w:color w:val="auto"/>
                                  <w:lang w:val="en-US" w:bidi="th-TH"/>
                                </w:rPr>
                                <w:t>ความเป็นเลิศด้านวิชาการทางการเกษต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H Niramit AS" w:hAnsi="TH Niramit AS" w:eastAsia="Cordia New" w:cs="TH Niramit AS"/>
                                  <w:color w:val="auto"/>
                                  <w:lang w:val="en-US" w:bidi="th-TH"/>
                                </w:rPr>
                                <w:t>(ระบบเกษตรมั่นคงและปลอดภัย)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088280"/>
                            <a:ext cx="2209320" cy="3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H Niramit AS" w:hAnsi="TH Niramit AS" w:eastAsia="Cordia New" w:cs="TH Niramit AS"/>
                                  <w:color w:val="auto"/>
                                  <w:lang w:val="en-US" w:bidi="th-TH"/>
                                </w:rPr>
                                <w:t>การเรียนการสอน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960" y="1130760"/>
                            <a:ext cx="1190160" cy="39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TH Niramit AS" w:hAnsi="TH Niramit AS" w:eastAsia="Cordia New" w:cs="TH Niramit AS"/>
                                  <w:color w:val="auto"/>
                                  <w:lang w:val="en-US" w:bidi="th-TH"/>
                                </w:rPr>
                                <w:t>การวิจัย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8520" y="1089720"/>
                            <a:ext cx="2254320" cy="39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TH Niramit AS" w:hAnsi="TH Niramit AS" w:eastAsia="Cordia New" w:cs="TH Niramit AS"/>
                                  <w:color w:val="auto"/>
                                  <w:lang w:val="en-US" w:bidi="th-TH"/>
                                </w:rPr>
                                <w:t>การบริการวิชาการ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5800"/>
                            <a:ext cx="2464920" cy="18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Niramit AS" w:hAnsi="TH Niramit AS" w:eastAsia="Cordia New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TH Niramit AS" w:hAnsi="TH Niramit AS" w:eastAsia="Cordia New" w:cs="TH Niramit AS"/>
                                  <w:color w:val="auto"/>
                                  <w:lang w:val="en-US" w:bidi="th-TH"/>
                                </w:rPr>
                                <w:t>การจัดการความรู้ระบบเกษตรมั่นคงและปลอด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Cordia New" w:cs="TH Niramit AS"/>
                                  <w:color w:val="auto"/>
                                  <w:lang w:val="en-US" w:bidi="th-TH"/>
                                </w:rPr>
                                <w:t>การจัดการความรู้ทางการเกษตรแบบบูรณา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Cordia New" w:cs="TH Niramit AS"/>
                                  <w:color w:val="auto"/>
                                  <w:lang w:val="en-US" w:bidi="th-TH"/>
                                </w:rPr>
                                <w:t xml:space="preserve"> การพัฒนาระบบฟาร์มมหาวิทยาลัยให้เป็นศูนย์กลางในการถ่ายทอดวิชาการทางด้านเกษต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Niramit AS" w:hAnsi="TH Niramit AS" w:eastAsia="Cordia New" w:cs="TH Niramit AS"/>
                                  <w:color w:val="auto"/>
                                  <w:lang w:val="en-US" w:bidi="th-TH"/>
                                </w:rPr>
                                <w:t xml:space="preserve">  การสังเคราะห์งานวิจัยที่เกี่ยวข้อง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1680" y="1765440"/>
                            <a:ext cx="2419920" cy="247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Niramit AS" w:hAnsi="TH Niramit AS" w:eastAsia="Cordia New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TH Niramit AS" w:hAnsi="TH Niramit AS" w:eastAsia="Cordia New" w:cs="TH Niramit AS"/>
                                  <w:color w:val="auto"/>
                                  <w:lang w:val="en-US" w:bidi="th-TH"/>
                                </w:rPr>
                                <w:t>การสร้างและถ่ายทอดเทคโนโลยีระบบเกษตรมั่นคงและปลอดภัยแก่ชุมชนและเกษตรก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Niramit AS" w:hAnsi="TH Niramit AS" w:eastAsia="Cordia New" w:cs="TH Niramit AS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Cordia New" w:cs="TH Niramit AS"/>
                                  <w:color w:val="auto"/>
                                  <w:lang w:val="en-US" w:bidi="th-TH"/>
                                </w:rPr>
                                <w:t>ผลิตเอกสารฉบับถ่ายทอดเทคโนโลย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Cordia New" w:cs="TH Niramit AS"/>
                                  <w:color w:val="auto"/>
                                  <w:lang w:val="en-US" w:bidi="th-TH"/>
                                </w:rPr>
                                <w:t xml:space="preserve">  คลินิกเกษตร/ศูนย์เรียนรู้/ฐาน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Cordia New" w:cs="TH Niramit AS"/>
                                  <w:color w:val="auto"/>
                                  <w:lang w:val="en-US" w:bidi="th-TH"/>
                                </w:rPr>
                                <w:t xml:space="preserve">  การพัฒนาเชิงพื้นที่ Area base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0280" y="1765800"/>
                            <a:ext cx="2149560" cy="220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Niramit AS" w:hAnsi="TH Niramit AS" w:eastAsia="Cordia New" w:cs="TH Niramit AS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TH Niramit AS" w:hAnsi="TH Niramit AS" w:eastAsia="Cordia New" w:cs="TH Niramit AS"/>
                                  <w:color w:val="auto"/>
                                  <w:lang w:val="en-US" w:bidi="th-TH"/>
                                </w:rPr>
                                <w:t>การกำหนดทิศทางการวิจัยและการพัฒนาคุณภาพงานวิจ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Niramit AS" w:hAnsi="TH Niramit AS" w:eastAsia="Cordia New" w:cs="TH Niramit AS"/>
                                  <w:color w:val="auto"/>
                                  <w:lang w:val="en-US" w:bidi="th-TH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Cordia New" w:cs="TH Niramit AS"/>
                                  <w:color w:val="auto"/>
                                  <w:lang w:val="en-US" w:bidi="th-TH"/>
                                </w:rPr>
                                <w:t>การกำหนดโจทย์วิจัยหลักที่มุ่งความเป็นเลิ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Cordia New" w:cs="TH Niramit AS"/>
                                  <w:color w:val="auto"/>
                                  <w:lang w:val="en-US" w:bidi="th-TH"/>
                                </w:rPr>
                                <w:t xml:space="preserve">  การประกาศเกียรติคุณและรางวั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Cordia New" w:cs="TH Niramit AS"/>
                                  <w:color w:val="auto"/>
                                  <w:lang w:val="en-US" w:bidi="th-TH"/>
                                </w:rPr>
                                <w:t xml:space="preserve">  การเผยแพร่ผลงาน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3800520"/>
                            <a:ext cx="7106400" cy="153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u w:val="single"/>
                                  <w:szCs w:val="35"/>
                                  <w:b/>
                                  <w:bCs/>
                                  <w:rFonts w:ascii="TH Niramit AS" w:hAnsi="TH Niramit AS" w:eastAsia="Cordia New" w:cs="TH Niramit AS"/>
                                  <w:color w:val="auto"/>
                                  <w:lang w:val="en-US" w:bidi="th-TH"/>
                                </w:rPr>
                                <w:t>การเสริมสร้างประสิทธิภาพการบริหารและการจัดการให้เอื้อต่อการพัฒนาสู่ความเป็นเลิศด้านวิชาการทางการเกษต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Cordia New" w:cs="TH Niramit AS"/>
                                  <w:color w:val="auto"/>
                                  <w:lang w:val="en-US" w:bidi="th-TH"/>
                                </w:rPr>
                                <w:t>การพัฒนาทรัพยากรบุคคลสาย ก,ข,ค/ ผู้บริหารระดับกลา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Cordia New" w:cs="TH Niramit AS"/>
                                  <w:color w:val="auto"/>
                                  <w:lang w:val="en-US" w:bidi="th-TH"/>
                                </w:rPr>
                                <w:t>การพัฒนาและกำหนด Career pa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Cordia New" w:cs="TH Niramit AS"/>
                                  <w:color w:val="auto"/>
                                  <w:lang w:val="en-US" w:bidi="th-TH"/>
                                </w:rPr>
                                <w:t>ปรับปรุงแก้ไขกฎระเบียบและลดขั้นตอนการปฏิบัติงาน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84920" y="84708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0680" y="887040"/>
                            <a:ext cx="26042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4200" y="887040"/>
                            <a:ext cx="24861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486080"/>
                            <a:ext cx="7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10320" y="145080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3400" y="145080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571760"/>
                            <a:ext cx="53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62080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262080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34297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20" y="4523760"/>
                            <a:ext cx="27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3636720"/>
                            <a:ext cx="72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1640" y="3543840"/>
                            <a:ext cx="684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4572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4pt;height:451.35pt" coordorigin="0,0" coordsize="13080,9027">
                <v:rect id="shape_0" stroked="f" o:allowincell="f" style="position:absolute;left:0;top:1;width:13079;height:90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65;top:0;width:6604;height:1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H Niramit AS" w:hAnsi="TH Niramit AS" w:eastAsia="Cordia New" w:cs="TH Niramit AS"/>
                            <w:color w:val="auto"/>
                            <w:lang w:val="en-US" w:bidi="th-TH"/>
                          </w:rPr>
                          <w:t>ความเป็นเลิศด้านวิชาการทางการเกษต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H Niramit AS" w:hAnsi="TH Niramit AS" w:eastAsia="Cordia New" w:cs="TH Niramit AS"/>
                            <w:color w:val="auto"/>
                            <w:lang w:val="en-US" w:bidi="th-TH"/>
                          </w:rPr>
                          <w:t>(ระบบเกษตรมั่นคงและปลอดภัย)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90;top:1714;width:3478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H Niramit AS" w:hAnsi="TH Niramit AS" w:eastAsia="Cordia New" w:cs="TH Niramit AS"/>
                            <w:color w:val="auto"/>
                            <w:lang w:val="en-US" w:bidi="th-TH"/>
                          </w:rPr>
                          <w:t>การเรียนการสอ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77;top:1781;width:1873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TH Niramit AS" w:hAnsi="TH Niramit AS" w:eastAsia="Cordia New" w:cs="TH Niramit AS"/>
                            <w:color w:val="auto"/>
                            <w:lang w:val="en-US" w:bidi="th-TH"/>
                          </w:rPr>
                          <w:t>การวิจั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23;top:1716;width:3549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TH Niramit AS" w:hAnsi="TH Niramit AS" w:eastAsia="Cordia New" w:cs="TH Niramit AS"/>
                            <w:color w:val="auto"/>
                            <w:lang w:val="en-US" w:bidi="th-TH"/>
                          </w:rPr>
                          <w:t>การบริการวิชาก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781;width:3881;height:2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Niramit AS" w:hAnsi="TH Niramit AS" w:eastAsia="Cordia New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TH Niramit AS" w:hAnsi="TH Niramit AS" w:eastAsia="Cordia New" w:cs="TH Niramit AS"/>
                            <w:color w:val="auto"/>
                            <w:lang w:val="en-US" w:bidi="th-TH"/>
                          </w:rPr>
                          <w:t>การจัดการความรู้ระบบเกษตรมั่นคงและปลอด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Cordia New" w:cs="TH Niramit AS"/>
                            <w:color w:val="auto"/>
                            <w:lang w:val="en-US" w:bidi="th-TH"/>
                          </w:rPr>
                          <w:t>การจัดการความรู้ทางการเกษตรแบบบูรณา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Cordia New" w:cs="TH Niramit AS"/>
                            <w:color w:val="auto"/>
                            <w:lang w:val="en-US" w:bidi="th-TH"/>
                          </w:rPr>
                          <w:t xml:space="preserve"> การพัฒนาระบบฟาร์มมหาวิทยาลัยให้เป็นศูนย์กลางในการถ่ายทอดวิชาการทางด้านเกษต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Niramit AS" w:hAnsi="TH Niramit AS" w:eastAsia="Cordia New" w:cs="TH Niramit AS"/>
                            <w:color w:val="auto"/>
                            <w:lang w:val="en-US" w:bidi="th-TH"/>
                          </w:rPr>
                          <w:t xml:space="preserve">  การสังเคราะห์งานวิจัยที่เกี่ยวข้อ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79;top:2780;width:3810;height:3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Niramit AS" w:hAnsi="TH Niramit AS" w:eastAsia="Cordia New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TH Niramit AS" w:hAnsi="TH Niramit AS" w:eastAsia="Cordia New" w:cs="TH Niramit AS"/>
                            <w:color w:val="auto"/>
                            <w:lang w:val="en-US" w:bidi="th-TH"/>
                          </w:rPr>
                          <w:t>การสร้างและถ่ายทอดเทคโนโลยีระบบเกษตรมั่นคงและปลอดภัยแก่ชุมชนและเกษตรก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Niramit AS" w:hAnsi="TH Niramit AS" w:eastAsia="Cordia New" w:cs="TH Niramit AS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Cordia New" w:cs="TH Niramit AS"/>
                            <w:color w:val="auto"/>
                            <w:lang w:val="en-US" w:bidi="th-TH"/>
                          </w:rPr>
                          <w:t>ผลิตเอกสารฉบับถ่ายทอดเทคโนโลย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Cordia New" w:cs="TH Niramit AS"/>
                            <w:color w:val="auto"/>
                            <w:lang w:val="en-US" w:bidi="th-TH"/>
                          </w:rPr>
                          <w:t xml:space="preserve">  คลินิกเกษตร/ศูนย์เรียนรู้/ฐานการเรียนรู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Cordia New" w:cs="TH Niramit AS"/>
                            <w:color w:val="auto"/>
                            <w:lang w:val="en-US" w:bidi="th-TH"/>
                          </w:rPr>
                          <w:t xml:space="preserve">  การพัฒนาเชิงพื้นที่ Area bas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62;top:2781;width:3384;height:3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Niramit AS" w:hAnsi="TH Niramit AS" w:eastAsia="Cordia New" w:cs="TH Niramit AS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TH Niramit AS" w:hAnsi="TH Niramit AS" w:eastAsia="Cordia New" w:cs="TH Niramit AS"/>
                            <w:color w:val="auto"/>
                            <w:lang w:val="en-US" w:bidi="th-TH"/>
                          </w:rPr>
                          <w:t>การกำหนดทิศทางการวิจัยและการพัฒนาคุณภาพงานวิจ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Niramit AS" w:hAnsi="TH Niramit AS" w:eastAsia="Cordia New" w:cs="TH Niramit AS"/>
                            <w:color w:val="auto"/>
                            <w:lang w:val="en-US" w:bidi="th-TH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Cordia New" w:cs="TH Niramit AS"/>
                            <w:color w:val="auto"/>
                            <w:lang w:val="en-US" w:bidi="th-TH"/>
                          </w:rPr>
                          <w:t>การกำหนดโจทย์วิจัยหลักที่มุ่งความเป็นเลิ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Cordia New" w:cs="TH Niramit AS"/>
                            <w:color w:val="auto"/>
                            <w:lang w:val="en-US" w:bidi="th-TH"/>
                          </w:rPr>
                          <w:t xml:space="preserve">  การประกาศเกียรติคุณและรางวั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Cordia New" w:cs="TH Niramit AS"/>
                            <w:color w:val="auto"/>
                            <w:lang w:val="en-US" w:bidi="th-TH"/>
                          </w:rPr>
                          <w:t xml:space="preserve">  การเผยแพร่ผลง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48;top:5985;width:11190;height:2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u w:val="single"/>
                            <w:szCs w:val="35"/>
                            <w:b/>
                            <w:bCs/>
                            <w:rFonts w:ascii="TH Niramit AS" w:hAnsi="TH Niramit AS" w:eastAsia="Cordia New" w:cs="TH Niramit AS"/>
                            <w:color w:val="auto"/>
                            <w:lang w:val="en-US" w:bidi="th-TH"/>
                          </w:rPr>
                          <w:t>การเสริมสร้างประสิทธิภาพการบริหารและการจัดการให้เอื้อต่อการพัฒนาสู่ความเป็นเลิศด้านวิชาการทางการเกษต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Cordia New" w:cs="TH Niramit AS"/>
                            <w:color w:val="auto"/>
                            <w:lang w:val="en-US" w:bidi="th-TH"/>
                          </w:rPr>
                          <w:t>การพัฒนาทรัพยากรบุคคลสาย ก,ข,ค/ ผู้บริหารระดับกลา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Cordia New" w:cs="TH Niramit AS"/>
                            <w:color w:val="auto"/>
                            <w:lang w:val="en-US" w:bidi="th-TH"/>
                          </w:rPr>
                          <w:t>การพัฒนาและกำหนด Career pa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Cordia New" w:cs="TH Niramit AS"/>
                            <w:color w:val="auto"/>
                            <w:lang w:val="en-US" w:bidi="th-TH"/>
                          </w:rPr>
                          <w:t>ปรับปรุงแก้ไขกฎระเบียบและลดขั้นตอนการปฏิบัติง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433,1334" to="6433,1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2,1397" to="6432,16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2,1397" to="10346,165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340" to="6480,2782" stroked="t" o:allowincell="f" style="position:absolute;flip:y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10,2285" to="10410,2727" stroked="t" o:allowincell="f" style="position:absolute;flip:y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21,2285" to="2021,2727" stroked="t" o:allowincell="f" style="position:absolute;flip:y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21,2475" to="10409,2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5,4127" to="4693,4127" stroked="t" o:allowincell="f" style="position:absolute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48,4127" to="8919,4127" stroked="t" o:allowincell="f" style="position:absolute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0,5401" to="6480,59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,7124" to="1028,7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,5727" to="591,71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5,5581" to="12595,72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7201" to="12599,7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5146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นวทางการพัฒนางาน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นวทางการพัฒนางา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8458200" cy="5161915"/>
                <wp:effectExtent l="5080" t="5080" r="5715" b="3251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5162040"/>
                          <a:chOff x="0" y="0"/>
                          <a:chExt cx="8458200" cy="5162040"/>
                        </a:xfrm>
                      </wpg:grpSpPr>
                      <wps:wsp>
                        <wps:cNvSpPr/>
                        <wps:spPr>
                          <a:xfrm>
                            <a:off x="1714680" y="4229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458200" cy="5162040"/>
                          </a:xfrm>
                        </wpg:grpSpPr>
                        <wps:wsp>
                          <wps:cNvSpPr/>
                          <wps:spPr>
                            <a:xfrm>
                              <a:off x="2971800" y="2190240"/>
                              <a:ext cx="2171880" cy="914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Niramit AS" w:hAnsi="TH Niramit AS" w:eastAsia="Cordia New" w:cs="TH Niramit AS"/>
                                    <w:color w:val="auto"/>
                                    <w:lang w:val="en-US" w:bidi="th-TH"/>
                                  </w:rPr>
                                  <w:t>พัฒนางานวิจัยเพื่อมุ่งสู่ความเป็นเลิ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90240"/>
                              <a:ext cx="182880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Niramit AS" w:hAnsi="TH Niramit AS" w:eastAsia="Cordia New" w:cs="TH Niramit AS"/>
                                    <w:color w:val="auto"/>
                                    <w:lang w:val="en-US" w:bidi="th-TH"/>
                                  </w:rPr>
                                  <w:t>กำหนดยุทธศาสตร์และแผนงานวิจ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3903840"/>
                              <a:ext cx="16002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Niramit AS" w:hAnsi="TH Niramit AS" w:eastAsia="Cordia New" w:cs="TH Niramit AS"/>
                                    <w:color w:val="auto"/>
                                    <w:lang w:val="en-US" w:bidi="th-TH"/>
                                  </w:rPr>
                                  <w:t>พัฒนาโจทย์วิจัย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3790440"/>
                              <a:ext cx="251460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Niramit AS" w:hAnsi="TH Niramit AS" w:eastAsia="Cordia New" w:cs="TH Niramit AS"/>
                                    <w:color w:val="auto"/>
                                    <w:lang w:val="en-US" w:bidi="th-TH"/>
                                  </w:rPr>
                                  <w:t>การสร้างเครือข่ายการวิจ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Niramit AS" w:hAnsi="TH Niramit AS" w:eastAsia="Cordia New" w:cs="TH Niramit AS"/>
                                    <w:color w:val="auto"/>
                                    <w:lang w:val="en-US" w:bidi="th-TH"/>
                                  </w:rPr>
                                  <w:t>-  เช่น กล้วยไม้-ลำไย-ประม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86680" y="1161360"/>
                              <a:ext cx="2171880" cy="2514600"/>
                            </a:xfrm>
                            <a:custGeom>
                              <a:avLst/>
                              <a:gdLst>
                                <a:gd name="textAreaLeft" fmla="*/ 60120 w 1231200"/>
                                <a:gd name="textAreaRight" fmla="*/ 1171080 w 1231200"/>
                                <a:gd name="textAreaTop" fmla="*/ 60120 h 1425600"/>
                                <a:gd name="textAreaBottom" fmla="*/ 1365480 h 142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01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410"/>
                                  </a:lnTo>
                                  <a:arcTo wR="3600" hR="3600" stAng="10800000" swAng="-5400000"/>
                                  <a:lnTo>
                                    <a:pt x="18000" y="2501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Niramit AS" w:hAnsi="TH Niramit AS" w:eastAsia="Cordia New" w:cs="TH Niramit AS"/>
                                    <w:color w:val="auto"/>
                                    <w:lang w:val="en-US" w:bidi="th-TH"/>
                                  </w:rPr>
                                  <w:t>การบริหารจัด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Niramit AS" w:hAnsi="TH Niramit AS" w:eastAsia="Cordia New" w:cs="TH Niramit AS"/>
                                    <w:color w:val="auto"/>
                                    <w:lang w:val="en-US" w:bidi="th-TH"/>
                                  </w:rPr>
                                  <w:t>- ปรับปรุงกฎระเบีย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Niramit AS" w:hAnsi="TH Niramit AS" w:eastAsia="Cordia New" w:cs="TH Niramit AS"/>
                                    <w:color w:val="auto"/>
                                    <w:lang w:val="en-US" w:bidi="th-TH"/>
                                  </w:rPr>
                                  <w:t>- พัฒนาคุณภาพงานวิจ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Niramit AS" w:hAnsi="TH Niramit AS" w:eastAsia="Cordia New" w:cs="TH Niramit AS"/>
                                    <w:color w:val="auto"/>
                                    <w:lang w:val="en-US" w:bidi="th-TH"/>
                                  </w:rPr>
                                  <w:t>- รวบรวมแหล่งทุนวิจ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Niramit AS" w:hAnsi="TH Niramit AS" w:eastAsia="Cordia New" w:cs="TH Niramit AS"/>
                                    <w:color w:val="auto"/>
                                    <w:lang w:val="en-US" w:bidi="th-TH"/>
                                  </w:rPr>
                                  <w:t>- กำกับ ติดตาม ประเมินผ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Niramit AS" w:hAnsi="TH Niramit AS" w:eastAsia="Cordia New" w:cs="TH Niramit AS"/>
                                    <w:color w:val="auto"/>
                                    <w:lang w:val="en-US" w:bidi="th-TH"/>
                                  </w:rPr>
                                  <w:t>- การจัดการทรัพยากรวิจ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Niramit AS" w:hAnsi="TH Niramit AS" w:eastAsia="Cordia New" w:cs="TH Niramit AS"/>
                                    <w:color w:val="auto"/>
                                    <w:lang w:val="en-US" w:bidi="th-TH"/>
                                  </w:rPr>
                                  <w:t>- การสร้างแรงจูงใ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Niramit AS" w:hAnsi="TH Niramit AS" w:eastAsia="Cordia New" w:cs="TH Niramit AS"/>
                                    <w:color w:val="auto"/>
                                    <w:lang w:val="en-US" w:bidi="th-TH"/>
                                  </w:rPr>
                                  <w:t>- กำหนดมาตรการและกลไก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Niramit AS" w:hAnsi="TH Niramit AS" w:eastAsia="Cordia New" w:cs="TH Niramit AS"/>
                                    <w:color w:val="auto"/>
                                    <w:lang w:val="en-US" w:bidi="th-TH"/>
                                  </w:rPr>
                                  <w:t>- กองทุนวิจ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0" y="3790440"/>
                              <a:ext cx="2057400" cy="137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Niramit AS" w:hAnsi="TH Niramit AS" w:eastAsia="Cordia New" w:cs="TH Niramit AS"/>
                                    <w:color w:val="auto"/>
                                    <w:lang w:val="en-US" w:bidi="th-TH"/>
                                  </w:rPr>
                                  <w:t>การส่งเสริมและเผยแพร่ผลงานวิจ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Niramit AS" w:hAnsi="TH Niramit AS" w:eastAsia="Cordia New" w:cs="TH Niramit AS"/>
                                    <w:color w:val="auto"/>
                                    <w:lang w:val="en-US" w:bidi="th-TH"/>
                                  </w:rPr>
                                  <w:t>- สัมมนาวิชา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Niramit AS" w:hAnsi="TH Niramit AS" w:eastAsia="Cordia New" w:cs="TH Niramit AS"/>
                                    <w:color w:val="auto"/>
                                    <w:lang w:val="en-US" w:bidi="th-TH"/>
                                  </w:rPr>
                                  <w:t>- ยกระดับวารส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Niramit AS" w:hAnsi="TH Niramit AS" w:eastAsia="Cordia New" w:cs="TH Niramit AS"/>
                                    <w:color w:val="auto"/>
                                    <w:lang w:val="en-US" w:bidi="th-TH"/>
                                  </w:rPr>
                                  <w:t>- เผยแพร่ผ่านสื่ออื่น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Niramit AS" w:hAnsi="TH Niramit AS" w:eastAsia="Cordia New" w:cs="TH Niramit AS"/>
                                    <w:color w:val="auto"/>
                                    <w:lang w:val="en-US" w:bidi="th-TH"/>
                                  </w:rPr>
                                  <w:t>- พัฒนาฐานข้อมู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00280" y="70344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0344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98944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5322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17323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0680" y="310392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3680" y="25322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5893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0" y="1047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0" y="3675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2514600" cy="171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Niramit AS" w:hAnsi="TH Niramit AS" w:eastAsia="Cordia New" w:cs="TH Niramit AS"/>
                                    <w:color w:val="auto"/>
                                    <w:lang w:val="en-US" w:bidi="th-TH"/>
                                  </w:rPr>
                                  <w:t>การพัฒนานักวิจ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Niramit AS" w:hAnsi="TH Niramit AS" w:eastAsia="Cordia New" w:cs="TH Niramit AS"/>
                                    <w:color w:val="auto"/>
                                    <w:lang w:val="en-US" w:bidi="th-TH"/>
                                  </w:rPr>
                                  <w:t>เทคนิคการเขียนโครงการและการเขียนรายงานผลการวิจ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Niramit AS" w:hAnsi="TH Niramit AS" w:eastAsia="Cordia New" w:cs="TH Niramit AS"/>
                                    <w:color w:val="auto"/>
                                    <w:lang w:val="en-US" w:bidi="th-TH"/>
                                  </w:rPr>
                                  <w:t>นักวิจัยพี่เลี้ย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Niramit AS" w:hAnsi="TH Niramit AS" w:eastAsia="Cordia New" w:cs="TH Niramit AS"/>
                                    <w:color w:val="auto"/>
                                    <w:lang w:val="en-US" w:bidi="th-TH"/>
                                  </w:rPr>
                                  <w:t>การตีพิมพ์เผยแพร่ผล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0" y="0"/>
                              <a:ext cx="2057400" cy="1028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Niramit AS" w:hAnsi="TH Niramit AS" w:eastAsia="Cordia New" w:cs="TH Niramit AS"/>
                                    <w:color w:val="auto"/>
                                    <w:lang w:val="en-US" w:bidi="th-TH"/>
                                  </w:rPr>
                                  <w:t>แสวงหาแหล่งทุ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Niramit AS" w:hAnsi="TH Niramit AS" w:eastAsia="Cordia New" w:cs="TH Niramit AS"/>
                                    <w:color w:val="auto"/>
                                    <w:lang w:val="en-US" w:bidi="th-TH"/>
                                  </w:rPr>
                                  <w:t>- ทำความร่วมมือกับแหล่งทุ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Niramit AS" w:hAnsi="TH Niramit AS" w:eastAsia="Cordia New" w:cs="TH Niramit AS"/>
                                    <w:color w:val="auto"/>
                                    <w:lang w:val="en-US" w:bidi="th-TH"/>
                                  </w:rPr>
                                  <w:t>- นักวิจัยพบแหล่งทุ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2pt;width:666.05pt;height:406.45pt" coordorigin="180,124" coordsize="13321,8129">
                <v:line id="shape_0" from="2881,6784" to="4500,6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;top:124;width:13321;height:8129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860;top:3573;width:3419;height:1439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Niramit AS" w:hAnsi="TH Niramit AS" w:eastAsia="Cordia New" w:cs="TH Niramit AS"/>
                              <w:color w:val="auto"/>
                              <w:lang w:val="en-US" w:bidi="th-TH"/>
                            </w:rPr>
                            <w:t>พัฒนางานวิจัยเพื่อมุ่งสู่ความเป็นเลิ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80;top:3573;width:2879;height:1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Niramit AS" w:hAnsi="TH Niramit AS" w:eastAsia="Cordia New" w:cs="TH Niramit AS"/>
                              <w:color w:val="auto"/>
                              <w:lang w:val="en-US" w:bidi="th-TH"/>
                            </w:rPr>
                            <w:t>กำหนดยุทธศาสตร์และแผนงานวิจ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61;top:6272;width:25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Niramit AS" w:hAnsi="TH Niramit AS" w:eastAsia="Cordia New" w:cs="TH Niramit AS"/>
                              <w:color w:val="auto"/>
                              <w:lang w:val="en-US" w:bidi="th-TH"/>
                            </w:rPr>
                            <w:t>พัฒนาโจทย์วิจั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500;top:6093;width:3959;height:1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Niramit AS" w:hAnsi="TH Niramit AS" w:eastAsia="Cordia New" w:cs="TH Niramit AS"/>
                              <w:color w:val="auto"/>
                              <w:lang w:val="en-US" w:bidi="th-TH"/>
                            </w:rPr>
                            <w:t>การสร้างเครือข่ายการวิจ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Niramit AS" w:hAnsi="TH Niramit AS" w:eastAsia="Cordia New" w:cs="TH Niramit AS"/>
                              <w:color w:val="auto"/>
                              <w:lang w:val="en-US" w:bidi="th-TH"/>
                            </w:rPr>
                            <w:t>-  เช่น กล้วยไม้-ลำไย-ประม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081;top:1953;width:3419;height:39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Niramit AS" w:hAnsi="TH Niramit AS" w:eastAsia="Cordia New" w:cs="TH Niramit AS"/>
                              <w:color w:val="auto"/>
                              <w:lang w:val="en-US" w:bidi="th-TH"/>
                            </w:rPr>
                            <w:t>การบริหารจัด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Niramit AS" w:hAnsi="TH Niramit AS" w:eastAsia="Cordia New" w:cs="TH Niramit AS"/>
                              <w:color w:val="auto"/>
                              <w:lang w:val="en-US" w:bidi="th-TH"/>
                            </w:rPr>
                            <w:t>- ปรับปรุงกฎระเบีย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Niramit AS" w:hAnsi="TH Niramit AS" w:eastAsia="Cordia New" w:cs="TH Niramit AS"/>
                              <w:color w:val="auto"/>
                              <w:lang w:val="en-US" w:bidi="th-TH"/>
                            </w:rPr>
                            <w:t>- พัฒนาคุณภาพงานวิจ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Niramit AS" w:hAnsi="TH Niramit AS" w:eastAsia="Cordia New" w:cs="TH Niramit AS"/>
                              <w:color w:val="auto"/>
                              <w:lang w:val="en-US" w:bidi="th-TH"/>
                            </w:rPr>
                            <w:t>- รวบรวมแหล่งทุนวิจ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Niramit AS" w:hAnsi="TH Niramit AS" w:eastAsia="Cordia New" w:cs="TH Niramit AS"/>
                              <w:color w:val="auto"/>
                              <w:lang w:val="en-US" w:bidi="th-TH"/>
                            </w:rPr>
                            <w:t>- กำกับ ติดตาม ประเมินผ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Niramit AS" w:hAnsi="TH Niramit AS" w:eastAsia="Cordia New" w:cs="TH Niramit AS"/>
                              <w:color w:val="auto"/>
                              <w:lang w:val="en-US" w:bidi="th-TH"/>
                            </w:rPr>
                            <w:t>- การจัดการทรัพยากรวิจ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Niramit AS" w:hAnsi="TH Niramit AS" w:eastAsia="Cordia New" w:cs="TH Niramit AS"/>
                              <w:color w:val="auto"/>
                              <w:lang w:val="en-US" w:bidi="th-TH"/>
                            </w:rPr>
                            <w:t>- การสร้างแรงจูงใ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Niramit AS" w:hAnsi="TH Niramit AS" w:eastAsia="Cordia New" w:cs="TH Niramit AS"/>
                              <w:color w:val="auto"/>
                              <w:lang w:val="en-US" w:bidi="th-TH"/>
                            </w:rPr>
                            <w:t>- กำหนดมาตรการและกลไก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Niramit AS" w:hAnsi="TH Niramit AS" w:eastAsia="Cordia New" w:cs="TH Niramit AS"/>
                              <w:color w:val="auto"/>
                              <w:lang w:val="en-US" w:bidi="th-TH"/>
                            </w:rPr>
                            <w:t>- กองทุนวิจ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260;top:6093;width:3239;height:21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Niramit AS" w:hAnsi="TH Niramit AS" w:eastAsia="Cordia New" w:cs="TH Niramit AS"/>
                              <w:color w:val="auto"/>
                              <w:lang w:val="en-US" w:bidi="th-TH"/>
                            </w:rPr>
                            <w:t>การส่งเสริมและเผยแพร่ผลงานวิจ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Niramit AS" w:hAnsi="TH Niramit AS" w:eastAsia="Cordia New" w:cs="TH Niramit AS"/>
                              <w:color w:val="auto"/>
                              <w:lang w:val="en-US" w:bidi="th-TH"/>
                            </w:rPr>
                            <w:t>- สัมมนาวิชา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Niramit AS" w:hAnsi="TH Niramit AS" w:eastAsia="Cordia New" w:cs="TH Niramit AS"/>
                              <w:color w:val="auto"/>
                              <w:lang w:val="en-US" w:bidi="th-TH"/>
                            </w:rPr>
                            <w:t>- ยกระดับวารส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Niramit AS" w:hAnsi="TH Niramit AS" w:eastAsia="Cordia New" w:cs="TH Niramit AS"/>
                              <w:color w:val="auto"/>
                              <w:lang w:val="en-US" w:bidi="th-TH"/>
                            </w:rPr>
                            <w:t>- เผยแพร่ผ่านสื่ออื่น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Niramit AS" w:hAnsi="TH Niramit AS" w:eastAsia="Cordia New" w:cs="TH Niramit AS"/>
                              <w:color w:val="auto"/>
                              <w:lang w:val="en-US" w:bidi="th-TH"/>
                            </w:rPr>
                            <w:t>- พัฒนาฐานข้อมู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1441,1232" to="1441,35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1232" to="4500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4832" to="1441,6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4112" to="4859,41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1,2852" to="6481,35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1,5012" to="6481,60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81,4112" to="10080,41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60,1052" to="10259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00,1773" to="11700,1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00,5913" to="11700,6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4500;top:124;width:3959;height:26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Niramit AS" w:hAnsi="TH Niramit AS" w:eastAsia="Cordia New" w:cs="TH Niramit AS"/>
                              <w:color w:val="auto"/>
                              <w:lang w:val="en-US" w:bidi="th-TH"/>
                            </w:rPr>
                            <w:t>การพัฒนานักวิจ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Niramit AS" w:hAnsi="TH Niramit AS" w:eastAsia="Cordia New" w:cs="TH Niramit AS"/>
                              <w:color w:val="auto"/>
                              <w:lang w:val="en-US" w:bidi="th-TH"/>
                            </w:rPr>
                            <w:t>เทคนิคการเขียนโครงการและการเขียนรายงานผลการวิจ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Niramit AS" w:hAnsi="TH Niramit AS" w:eastAsia="Cordia New" w:cs="TH Niramit AS"/>
                              <w:color w:val="auto"/>
                              <w:lang w:val="en-US" w:bidi="th-TH"/>
                            </w:rPr>
                            <w:t>นักวิจัยพี่เลี้ย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Niramit AS" w:hAnsi="TH Niramit AS" w:eastAsia="Cordia New" w:cs="TH Niramit AS"/>
                              <w:color w:val="auto"/>
                              <w:lang w:val="en-US" w:bidi="th-TH"/>
                            </w:rPr>
                            <w:t>การตีพิมพ์เผยแพร่ผล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260;top:124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Niramit AS" w:hAnsi="TH Niramit AS" w:eastAsia="Cordia New" w:cs="TH Niramit AS"/>
                              <w:color w:val="auto"/>
                              <w:lang w:val="en-US" w:bidi="th-TH"/>
                            </w:rPr>
                            <w:t>แสวงหาแหล่งทุ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Niramit AS" w:hAnsi="TH Niramit AS" w:eastAsia="Cordia New" w:cs="TH Niramit AS"/>
                              <w:color w:val="auto"/>
                              <w:lang w:val="en-US" w:bidi="th-TH"/>
                            </w:rPr>
                            <w:t>- ทำความร่วมมือกับแหล่งทุ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Niramit AS" w:hAnsi="TH Niramit AS" w:eastAsia="Cordia New" w:cs="TH Niramit AS"/>
                              <w:color w:val="auto"/>
                              <w:lang w:val="en-US" w:bidi="th-TH"/>
                            </w:rPr>
                            <w:t>- นักวิจัยพบแหล่งทุ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widowControl/>
        <w:spacing w:lineRule="auto" w:line="240"/>
        <w:ind w:left="720" w:hanging="0"/>
        <w:jc w:val="center"/>
        <w:textAlignment w:val="auto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>
          <w:trHeight w:val="286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วิ</w:t>
            </w:r>
            <w:r>
              <w:rPr>
                <w:rFonts w:ascii="TH Niramit AS" w:hAnsi="TH Niramit AS" w:cs="TH Niramit AS"/>
                <w:b/>
                <w:b/>
                <w:bCs/>
              </w:rPr>
              <w:t>สัยทัศน์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ป็นมหาวิทยาลัยชั้นนำที่มีความเป็นเลิศด้านการเกษตรในระดับภูมิภาคบนพื้นฐานปรัชญาเศรษฐกิจพอเพีย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6223000" cy="54991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เป็นแหล่งบูรณาการความเป็นเลิศทางวิชาการและนวัตกรรมด้านการเกษตรที่ได้มาตรฐานระดับ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ภูมิภา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43.3pt;mso-wrap-distance-left:9pt;mso-wrap-distance-right:9pt;mso-wrap-distance-top:0pt;mso-wrap-distance-bottom:0pt;margin-top:6.2pt;mso-position-vertical-relative:text;margin-left:10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9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ป็นแหล่งบูรณาการความเป็นเลิศทางวิชาการและนวัตกรรมด้านการเกษตรที่ได้มาตรฐานระดับ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ภูมิภา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191770</wp:posOffset>
                </wp:positionV>
                <wp:extent cx="457200" cy="227965"/>
                <wp:effectExtent l="1270" t="5715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7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342pt;margin-top:15.1pt;width:35.95pt;height:17.9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240"/>
        <w:gridCol w:w="2700"/>
        <w:gridCol w:w="2700"/>
      </w:tblGrid>
      <w:tr>
        <w:trPr>
          <w:trHeight w:val="255" w:hRule="atLeast"/>
        </w:trPr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มิติประสิทธิผลตามยุทธศาสตร์</w:t>
            </w:r>
          </w:p>
        </w:tc>
        <w:tc>
          <w:tcPr>
            <w:tcW w:w="12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บัณฑิตเป็นผู้มีปัญญา ความรู้ คุณธรรมและคุณลักษณะลูกแม่โจ้ และเป็นที่ยอมรับของสังค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ลงานวิจัยและนวัตกรรมโดยเฉพาะด้านการแกษตรที่เป็นที่ยอมรับและสามารถเพิ่มศักยภาพในการแข่งขันและการพึ่งตนเ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ป็นแหล่งเรียนรู้ตลอดชีวิตของคนทุกระดับและให้บริการวิชาการที่สอดคล้องกับความต้องการของภูมิภาคและประเท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่งเสริมผลงานด้านศิลปวัฒนธรรมและอนุรักษ์ทรัพยากรธรรมชาติและสิ่งแวดล้อ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วามรวดเร็ว โปร่งใสและประหยัด ในการให้บริการของมหาวิทยาลัย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562735</wp:posOffset>
                </wp:positionV>
                <wp:extent cx="457200" cy="228600"/>
                <wp:effectExtent l="1270" t="5080" r="19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123.05pt;width:35.95pt;height:17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29400</wp:posOffset>
                </wp:positionH>
                <wp:positionV relativeFrom="paragraph">
                  <wp:posOffset>1562735</wp:posOffset>
                </wp:positionV>
                <wp:extent cx="457200" cy="228600"/>
                <wp:effectExtent l="1270" t="5080" r="190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22pt;margin-top:123.05pt;width:35.95pt;height:17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6210</wp:posOffset>
                </wp:positionV>
                <wp:extent cx="9441180" cy="97282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710"/>
                              <w:gridCol w:w="3512"/>
                              <w:gridCol w:w="3512"/>
                              <w:gridCol w:w="432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มิติคุณภาพ</w:t>
                                  </w:r>
                                </w:p>
                              </w:tc>
                              <w:tc>
                                <w:tcPr>
                                  <w:tcW w:w="120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ัณฑิตมีงานทำและสามารถเป็นผู้ประกอบการมืออาชีพ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หาวิทยาลัยชั้นนำและมีชื่อเสียงทางการเกษตรในระดับชั้นนำของประเทศ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ศูนย์รวมนักวิชาการ นักวิจัยที่มีจรรยาบรรณในวิชาชีพและมีนวัตกรรมที่เป็นเลิศ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ศูนย์กลางของการเรียนรู้ตลอดชีวิ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ของชุมช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76.6pt;mso-wrap-distance-left:0pt;mso-wrap-distance-right:9pt;mso-wrap-distance-top:0pt;mso-wrap-distance-bottom:0pt;margin-top:1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710"/>
                        <w:gridCol w:w="3512"/>
                        <w:gridCol w:w="3512"/>
                        <w:gridCol w:w="432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pict>
                                <v:shape id="shape_0" fillcolor="black" stroked="t" o:allowincell="t" style="position:absolute;margin-left:180pt;margin-top:-0.5pt;width:35.95pt;height:17.95pt;mso-wrap-style:none;v-text-anchor:middle" type="_x0000_t68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495.85pt;margin-top:-0.7pt;width:35.95pt;height:17.95pt;mso-wrap-style:none;v-text-anchor:middle" type="_x0000_t68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มิติคุณภาพ</w:t>
                            </w:r>
                          </w:p>
                        </w:tc>
                        <w:tc>
                          <w:tcPr>
                            <w:tcW w:w="120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บัณฑิตมีงานทำและสามารถเป็นผู้ประกอบการมืออาชีพ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มหาวิทยาลัยชั้นนำและมีชื่อเสียงทางการเกษตรในระดับชั้นนำของประเทศ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ศูนย์รวมนักวิชาการ นักวิจัยที่มีจรรยาบรรณในวิชาชีพและมีนวัตกรรมที่เป็นเลิศ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ศูนย์กลางของการเรียนรู้ตลอด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ของชุมช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-6350</wp:posOffset>
                </wp:positionV>
                <wp:extent cx="457200" cy="228600"/>
                <wp:effectExtent l="1270" t="5080" r="190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80pt;margin-top:-0.5pt;width:35.95pt;height:17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6297295</wp:posOffset>
                </wp:positionH>
                <wp:positionV relativeFrom="paragraph">
                  <wp:posOffset>-8890</wp:posOffset>
                </wp:positionV>
                <wp:extent cx="457200" cy="228600"/>
                <wp:effectExtent l="1270" t="5080" r="190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495.85pt;margin-top:-0.7pt;width:35.95pt;height:17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9441180" cy="166433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520"/>
                              <w:gridCol w:w="2700"/>
                              <w:gridCol w:w="1800"/>
                              <w:gridCol w:w="2700"/>
                              <w:gridCol w:w="180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มิติประสิทธิภาพ</w:t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พัฒนาหลักสูตรและ การเรียนการสอนรวมทั้งงานวิจัยเชิงบูรณาการสอดคล้องกับบริบทของสังคม ตรงตามความต้องการของตลาดและสู่ระดับนานาชาต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พัฒนาระบบบริการวิชาการที่ตอบสนองต่อความต้องการของชุมชนโดยยึดหลักการมีส่วนร่ว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ะบบการบริหารสินทรัพย์และองค์ความรู้เชิงพาณิชย์เพื่อนำไปสู่การพึ่งพาตนเองและเป็นแหล่งสร้างรายได้เงินทุ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พัฒนาระบบสื่อสาร การตลาด และการประชาสัมพันธ์เชิงรุ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พัฒนาระบบการจัดการเชิงบูรณาการและปรับปรุง กฎ ระเบียบให้เอื้อต่อการบริหารจัดกา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พัฒนาปัจจัยสนับสนุนและสิ่งแวดล้อ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131.05pt;mso-wrap-distance-left:0pt;mso-wrap-distance-right:9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520"/>
                        <w:gridCol w:w="2700"/>
                        <w:gridCol w:w="1800"/>
                        <w:gridCol w:w="2700"/>
                        <w:gridCol w:w="180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pict>
                                <v:shape id="shape_0" fillcolor="black" stroked="t" o:allowincell="t" style="position:absolute;margin-left:224.85pt;margin-top:-0.45pt;width:35.95pt;height:17.95pt;mso-wrap-style:none;v-text-anchor:middle" type="_x0000_t68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500.4pt;margin-top:-0.05pt;width:35.95pt;height:17.95pt;mso-wrap-style:none;v-text-anchor:middle" type="_x0000_t68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มิติประสิทธิภาพ</w:t>
                            </w:r>
                          </w:p>
                        </w:tc>
                        <w:tc>
                          <w:tcPr>
                            <w:tcW w:w="1152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พัฒนาหลักสูตรและ การเรียนการสอนรวมทั้งงานวิจัยเชิงบูรณาการสอดคล้องกับบริบทของสังคม ตรงตามความต้องการของตลาดและสู่ระดับนานาชาต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พัฒนาระบบบริการวิชาการที่ตอบสนองต่อความต้องการของชุมชนโดยยึดหลักการมีส่วนร่ว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ระบบการบริหารสินทรัพย์และองค์ความรู้เชิงพาณิชย์เพื่อนำไปสู่การพึ่งพาตนเองและเป็นแหล่งสร้างรายได้เงินทุ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พัฒนาระบบสื่อสาร การตลาด และการประชาสัมพันธ์เชิงรุ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พัฒนาระบบการจัดการเชิงบูรณาการและปรับปรุง กฎ ระเบียบให้เอื้อต่อการบริหารจัดการ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พัฒนาปัจจัยสนับสนุนและสิ่งแวดล้อ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9001760" cy="147193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4"/>
                              <w:gridCol w:w="2385"/>
                              <w:gridCol w:w="2797"/>
                              <w:gridCol w:w="2813"/>
                              <w:gridCol w:w="2957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มิติการพัฒนาองค์กรและ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109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ารสร้างวัฒนธรรมการเรียนรู้และการทำงานแบบมีส่วนร่ว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ารพัฒนาทรัพยากรมนุษย์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ารพัฒนาระบบประกันและประเมินคุณภาพ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ารพัฒนาระบบการบริหารการเปลี่ยนแปลงและการบริห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วามเสี่ยง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ารพัฒนาระบบสารสนเทศและการจัดการความรู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115.9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4"/>
                        <w:gridCol w:w="2385"/>
                        <w:gridCol w:w="2797"/>
                        <w:gridCol w:w="2813"/>
                        <w:gridCol w:w="2957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32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มิติการพัฒนาองค์กรและการเรียนรู้</w:t>
                            </w:r>
                          </w:p>
                        </w:tc>
                        <w:tc>
                          <w:tcPr>
                            <w:tcW w:w="1095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การสร้างวัฒนธรรมการเรียนรู้และการทำงานแบบมีส่วนร่ว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การพัฒนาทรัพยากรมนุษย์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การพัฒนาระบบประกันและประเมินคุณภาพ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การพัฒนาระบบการบริหารการเปลี่ยนแปลงและการ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ความเสี่ยง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การพัฒนาระบบสารสนเทศและการจัดการความรู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2855595</wp:posOffset>
                </wp:positionH>
                <wp:positionV relativeFrom="paragraph">
                  <wp:posOffset>-5715</wp:posOffset>
                </wp:positionV>
                <wp:extent cx="457200" cy="228600"/>
                <wp:effectExtent l="1270" t="5080" r="190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24.85pt;margin-top:-0.45pt;width:35.95pt;height:17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6355080</wp:posOffset>
                </wp:positionH>
                <wp:positionV relativeFrom="paragraph">
                  <wp:posOffset>-635</wp:posOffset>
                </wp:positionV>
                <wp:extent cx="457200" cy="228600"/>
                <wp:effectExtent l="1270" t="5080" r="190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00.4pt;margin-top:-0.05pt;width:35.95pt;height:17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ผลิตบัณฑิตที่มีมาตรฐานและคุณภาพตามความต้องการของประเทศ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80"/>
        <w:gridCol w:w="360"/>
        <w:gridCol w:w="180"/>
        <w:gridCol w:w="360"/>
        <w:gridCol w:w="180"/>
        <w:gridCol w:w="360"/>
        <w:gridCol w:w="180"/>
        <w:gridCol w:w="900"/>
        <w:gridCol w:w="180"/>
        <w:gridCol w:w="1440"/>
        <w:gridCol w:w="180"/>
        <w:gridCol w:w="3600"/>
        <w:gridCol w:w="1440"/>
        <w:gridCol w:w="18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ป้าประสงค์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ัวชี้วัด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ข้อมูลพื้นฐา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ครงกา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ผู้รับผิดชอบหลัก </w:t>
            </w:r>
            <w:r>
              <w:rPr>
                <w:rFonts w:cs="TH Niramit AS" w:ascii="TH Niramit AS" w:hAnsi="TH Niramit AS"/>
                <w:sz w:val="22"/>
                <w:szCs w:val="22"/>
              </w:rPr>
              <w:t>(O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ู้รับผิดชอบรอง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S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4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1.1.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บัณฑิตของมหาวิทยาลัยเป็นผู้มีปัญญา วิสัยทัศน์และอดทนตามแนวทางปรัชญาเศรษฐกิจพอเพีย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ร้อยละของบัณฑิตปริญญาตรีที่ได้งานทำหรือประกอบอาชีพอิสระภายในระยะเวลา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1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63.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2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.1.1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ัดทำหลักสูตรที่เน้นผู้เรียนเป็นสำคัญโดยใช้ประโยชน์จากทรัพยากรธรรมชาติอย่างยั่งยืน และชุมชนเป็นแหล่ง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ครงการพัฒนาหลักสูตรใหม่ มหาวิทยาลัยแม่โจ้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-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ุมพ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ชลดรงค์    ทองส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วิชาการและวิจั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ร้อยละของผู้สำเร็จการศึกษาที่ได้งานทำตรงสาขา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.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8.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66.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ครงการ การศึกษาเรียนรู้ตามเส้นทางที่การท่องเที่ยวแห่งประเทศไทย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ททท</w:t>
            </w:r>
            <w:r>
              <w:rPr>
                <w:rFonts w:cs="TH Niramit AS" w:ascii="TH Niramit AS" w:hAnsi="TH Niramit AS"/>
                <w:sz w:val="22"/>
                <w:szCs w:val="22"/>
              </w:rPr>
              <w:t>.)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ำหนดไว้ในหลักสูตรการฝึกอบรมมัคคุเทศก์ทั่ว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งสาวเบญจมาศ  ณ ทองแก้ว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วิชาการและวิจั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ร้อยละของระดับความพึงพอใจต่อสถาบันอุดมศึกษาของนักศึกษา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.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4.4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4.5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eastAsia="Times New Roman" w:cs="TH Niramit AS"/>
                <w:sz w:val="22"/>
                <w:sz w:val="22"/>
                <w:szCs w:val="22"/>
              </w:rPr>
              <w:t xml:space="preserve">โครงการเสริมสร้างความรู้ด้านการปกครองท้องถิ่นแก่นักศึกษาสาขารัฐศาสตร์ มหาวิทยาลัยแม่โจ้ </w:t>
            </w:r>
            <w:r>
              <w:rPr>
                <w:rFonts w:eastAsia="Times New Roman" w:cs="TH Niramit AS" w:ascii="TH Niramit AS" w:hAnsi="TH Niramit AS"/>
                <w:sz w:val="22"/>
                <w:szCs w:val="22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2"/>
                <w:sz w:val="22"/>
                <w:szCs w:val="22"/>
              </w:rPr>
              <w:t>ชุมพ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งสาวภาวิดา  รังษ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วิชาการและวิจั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52" w:leader="none"/>
              </w:tabs>
              <w:snapToGrid w:val="false"/>
              <w:ind w:left="34" w:hanging="0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cs="TH Niramit AS" w:ascii="TH Niramit AS" w:hAnsi="TH Niramit AS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cs="TH Niramit AS" w:ascii="TH Niramit AS" w:hAnsi="TH Niramit AS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การวิจัยในชั้นเรียนและคุณภาพการเรียนการ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งสาวพัชรี     หล้าแหล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วิชาการและวิจั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52" w:leader="none"/>
              </w:tabs>
              <w:ind w:left="34" w:hanging="0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4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ร้อยละของความพึงพอใจของนายจ้างที่มีต่อผู้สำเร็จการศึกษา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.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cs="TH Niramit AS" w:ascii="TH Niramit AS" w:hAnsi="TH Niramit AS"/>
                <w:sz w:val="18"/>
                <w:szCs w:val="18"/>
              </w:rPr>
              <w:t>67.8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cs="TH Niramit AS" w:ascii="TH Niramit AS" w:hAnsi="TH Niramit AS"/>
                <w:sz w:val="18"/>
                <w:szCs w:val="18"/>
              </w:rPr>
              <w:t>57.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.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ครงการ การศึกษาเรียนรู้ตามเส้นทางที่การท่องเที่ยวแห่งประเทศไทย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ททท</w:t>
            </w:r>
            <w:r>
              <w:rPr>
                <w:rFonts w:cs="TH Niramit AS" w:ascii="TH Niramit AS" w:hAnsi="TH Niramit AS"/>
                <w:sz w:val="22"/>
                <w:szCs w:val="22"/>
              </w:rPr>
              <w:t>.)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ำหนดไว้ในหลักสูตรการฝึกอบรมมัคคุเทศก์ทั่ว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งสาวเบญจมาศ  ณ ทองแก้ว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วิชาการและวิจั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ัดส่วนนักศึกษาด้านวิทยาศาสตร์และเทคโนโลยีต่อด้านสังคมศาสตร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sz w:val="18"/>
                <w:szCs w:val="18"/>
              </w:rPr>
              <w:t>20</w:t>
            </w:r>
            <w:r>
              <w:rPr>
                <w:rFonts w:cs="TH Niramit AS" w:ascii="TH Niramit AS" w:hAnsi="TH Niramit AS"/>
                <w:sz w:val="18"/>
                <w:szCs w:val="18"/>
              </w:rPr>
              <w:t>:7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cs="TH Niramit AS" w:ascii="TH Niramit AS" w:hAnsi="TH Niramit AS"/>
                <w:sz w:val="18"/>
                <w:szCs w:val="18"/>
              </w:rPr>
              <w:t>45: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cs="TH Niramit AS" w:ascii="TH Niramit AS" w:hAnsi="TH Niramit AS"/>
                <w:sz w:val="18"/>
                <w:szCs w:val="18"/>
              </w:rPr>
              <w:t>25: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cs="TH Niramit AS" w:ascii="TH Niramit AS" w:hAnsi="TH Niramit AS"/>
                <w:sz w:val="18"/>
                <w:szCs w:val="18"/>
              </w:rPr>
              <w:t>26: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ครงการประชาสัมพันธ์และแนะแนวการศึกษา มหาวิทยาลัยแม่โจ้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–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ชุมพร ประจำปีการศึกษา </w:t>
            </w:r>
            <w:r>
              <w:rPr>
                <w:rFonts w:cs="TH Niramit AS" w:ascii="TH Niramit AS" w:hAnsi="TH Niramit AS"/>
                <w:sz w:val="22"/>
                <w:szCs w:val="22"/>
              </w:rPr>
              <w:t>2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งพรลภัส     พงษ์พานิ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กิจการนักศึกษาและกิจการพิเศ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6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้อยละ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การประชาสัมพันธ์ของมหาวิทยาลัย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ุมพ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ครงการประชาสัมพันธ์และแนะแนวการศึกษา มหาวิทยาลัยแม่โจ้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–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ชุมพร ประจำปีการศึกษา </w:t>
            </w:r>
            <w:r>
              <w:rPr>
                <w:rFonts w:cs="TH Niramit AS" w:ascii="TH Niramit AS" w:hAnsi="TH Niramit AS"/>
                <w:sz w:val="22"/>
                <w:szCs w:val="22"/>
              </w:rPr>
              <w:t>2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งพรลภัส     พงษ์พานิ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รองผู้อำนวยการฝ่ายกิจการนักศึกษาและกิจการพิเศษ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ป้า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ัวชี้วัด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ข้อมูลพื้นฐา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ครงกา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ผู้รับผิดชอบหลัก </w:t>
            </w:r>
            <w:r>
              <w:rPr>
                <w:rFonts w:cs="TH Niramit AS" w:ascii="TH Niramit AS" w:hAnsi="TH Niramit AS"/>
                <w:sz w:val="22"/>
                <w:szCs w:val="22"/>
              </w:rPr>
              <w:t>(O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ผู้รับผิดชอบรอง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S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4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7.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ร้อยละของนักเรียนที่ได้รับโควตาจากจำนวนโควตาที่ให้ทั้งหมด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ครงการประชาสัมพันธ์และแนะแนวการศึกษา มหาวิทยาลัยแม่โจ้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–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ชุมพร ประจำปีการศึกษา </w:t>
            </w:r>
            <w:r>
              <w:rPr>
                <w:rFonts w:cs="TH Niramit AS" w:ascii="TH Niramit AS" w:hAnsi="TH Niramit AS"/>
                <w:sz w:val="22"/>
                <w:szCs w:val="22"/>
              </w:rPr>
              <w:t>2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งพรลภัส     พงษ์พานิ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กิจการนักศึกษาและกิจการพิเศ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ร้อยละของบัณฑิตปริญญาตรีที่ได้งานทำหรือประกอบอาชีพอิสระภายในระยะเวลา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1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3.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2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1.1.2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ารจัดการเรียนการสอนที่มีประสิทธิภาพและประสิทธิผ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ครงการปัจฉิมนิเทศนักศึกษามหาวิทยาลัยแม่โจ้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–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ชุมพร ประจำปีการศึกษา </w:t>
            </w:r>
            <w:r>
              <w:rPr>
                <w:rFonts w:cs="TH Niramit AS" w:ascii="TH Niramit AS" w:hAnsi="TH Niramit AS"/>
                <w:sz w:val="22"/>
                <w:szCs w:val="22"/>
              </w:rPr>
              <w:t>255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บำรุงพงษ์  พงษ์พานิช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กิจการนักศึกษาและกิจการพิเศ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ร้อยละของระดับความพึงพอใจต่อสถาบันอุดมศึกษาของนักศึกษา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.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4.7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4.7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eastAsia="Times New Roman" w:cs="TH Niramit AS"/>
                <w:sz w:val="22"/>
                <w:sz w:val="22"/>
                <w:szCs w:val="22"/>
              </w:rPr>
              <w:t>โครงการสร้างเสริมประสบการณ์จากการศึกษาดูงานภายในแหล่งท่องเที่ยว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eastAsia="Times New Roman" w:cs="TH Niramit AS"/>
                <w:sz w:val="22"/>
                <w:sz w:val="22"/>
                <w:szCs w:val="22"/>
              </w:rPr>
              <w:t>นายอำนาจ    รักษาพล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วิชาการและวิจั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ครงการทัศนะศึกษาดูงานนอกสถานที่ของนักศึกษาสาขาบริหารธุรกิจ ประจำปีการศึกษา </w:t>
            </w:r>
            <w:r>
              <w:rPr>
                <w:rFonts w:cs="TH Niramit AS" w:ascii="TH Niramit AS" w:hAnsi="TH Niramit AS"/>
                <w:sz w:val="22"/>
                <w:szCs w:val="22"/>
              </w:rPr>
              <w:t>2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งสาวพัชรี     หล้าแหล่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วิชาการและวิจั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ครงการกีฬาสัมพันธ์นักศึกษาสัญจร ศูนย์การศึกษาสัญจรโรงเรียนพาณิชยการหาดใหญ่ จังหวัดสงข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เชษฐ์  ใจเพช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กิจการนักศึกษาและกิจการพิเศ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ร้อยละของความพึงพอใจของนายจ้างที่มีต่อผู้สำเร็จการศึกษา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.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cs="TH Niramit AS" w:ascii="TH Niramit AS" w:hAnsi="TH Niramit AS"/>
                <w:sz w:val="18"/>
                <w:szCs w:val="18"/>
              </w:rPr>
              <w:t>67.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cs="TH Niramit AS" w:ascii="TH Niramit AS" w:hAnsi="TH Niramit AS"/>
                <w:sz w:val="18"/>
                <w:szCs w:val="18"/>
              </w:rPr>
              <w:t>57.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ติดตามการดำเนินงานของการจัดการศึกษานอกสถานที่ตั้งของมหาวิทยาลัยแม่โจ้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-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ุมพ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มพร           มีแสงแก้ว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กิจการนักศึกษาและกิจการพิเศ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ร้อยละของความพึงพอใจของนักศึกษาต่ออาจารย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กอ</w:t>
            </w:r>
            <w:r>
              <w:rPr>
                <w:rFonts w:cs="TH Niramit AS" w:ascii="TH Niramit AS" w:hAnsi="TH Niramit AS"/>
                <w:sz w:val="22"/>
                <w:szCs w:val="22"/>
              </w:rPr>
              <w:t>.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ครงการปัจฉิมนิเทศนักศึกษามหาวิทยาลัยแม่โจ้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–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ชุมพร ประจำปีการศึกษา </w:t>
            </w:r>
            <w:r>
              <w:rPr>
                <w:rFonts w:cs="TH Niramit AS" w:ascii="TH Niramit AS" w:hAnsi="TH Niramit AS"/>
                <w:sz w:val="22"/>
                <w:szCs w:val="22"/>
              </w:rPr>
              <w:t>2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บำรุงพงษ์  พงษ์พานิ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กิจการนักศึกษาและกิจการพิเศ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เป็นเลิศด้านการวิจัยและงานสร้างสรรค์บนพื้นฐานความต้องการของภูมิภาค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67"/>
        <w:gridCol w:w="457"/>
        <w:gridCol w:w="536"/>
        <w:gridCol w:w="992"/>
        <w:gridCol w:w="2551"/>
        <w:gridCol w:w="2268"/>
        <w:gridCol w:w="1418"/>
        <w:gridCol w:w="141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ป้า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ัวชี้วัด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ข้อมูล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ครงกา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ผู้รับผิดชอบหลัก </w:t>
            </w:r>
            <w:r>
              <w:rPr>
                <w:rFonts w:cs="TH Niramit AS" w:ascii="TH Niramit AS" w:hAnsi="TH Niramit AS"/>
                <w:sz w:val="22"/>
                <w:szCs w:val="22"/>
              </w:rPr>
              <w:t>(O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ู้รับผิดชอบรอง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S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2.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มหาวิทยาลัยมีผลงานวิจัยและงานสร้างสรรค์ที่ตอบสนองต่อความต้องการและเป็นที่ยอมรับของภูมิภา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71" w:leader="none"/>
              </w:tabs>
              <w:spacing w:lineRule="auto" w:line="240"/>
              <w:ind w:left="0" w:hanging="0"/>
              <w:jc w:val="left"/>
              <w:textAlignment w:val="auto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จำนวนโครงการวิจัยและงานสร้างสรรค์ที่ตอบสนองต่อความต้องการของภูมิภาค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ุมพร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)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2.1.1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มุ่งเน้นให้บุคลากรมีโครงการวิจัยหรืองานสร้างสรรค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์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ที่มีความร่วมมือกับองค์กรหรือหน่วยงานภายน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ครงการวิจัยโดยใช้งบประมาณสนับสนุนจากเงินราย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ชลดรงค์    ทองส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วิชาการและวิจัย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lineRule="auto" w:line="240"/>
              <w:ind w:left="34" w:hanging="0"/>
              <w:textAlignment w:val="auto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ร้อยละของผลงานวิจัยและงานสร้างสรรค์ที่เป็นที่ยอมรับและถูกนำไปใช้ประโยชน์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ุมพ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6</w:t>
            </w:r>
            <w:r>
              <w:rPr>
                <w:rFonts w:cs="TH Niramit AS" w:ascii="TH Niramit AS" w:hAnsi="TH Niramit AS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.1.2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มุ่งเน้นให้บุคลากรทำงานวิจัยหรืองานสร้างสรรค์โดยใช้ทรัพยากรที่มีอยู่ในพื้นที่ เพื่อเพิ่มขีดความสามารถในการแข่งข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ครงการวิจัยโดยใช้งบประมาณสนับสนุนจากเงินราย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ชลดรงค์    ทองส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วิชาการและวิจัย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4" w:hanging="0"/>
              <w:jc w:val="left"/>
              <w:textAlignment w:val="auto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ร้อยละของผลงานวิจัยหรืองานสร้างสรรค์ด้านการเกษตรและที่เกี่ยวข้องกับด้านการเกษตรที่นำไปใช้อันก่อให้เกิดประโยชน์อย่างชัดเจนในระดับท้องถิ่น ระดับชาติและระดับนานาชาติ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2.1.3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ัฒนาศักยภาพนักวิจ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ครงการวิจัยโดยใช้งบประมาณสนับสนุนจากเงินราย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ชลดรงค์    ทองส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วิชาการและวิจัย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4" w:hanging="0"/>
              <w:jc w:val="left"/>
              <w:textAlignment w:val="auto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มีระบบกลไกสนับสนุนงานวิจัยและงานสร้างสรรค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พ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.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.1.4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่งเสริมให้มีการเผยแพร่ผลงานวิจัย และมีการนำไปใช้ให้เกิดประโยชน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ครงการวิจัยโดยใช้งบประมาณสนับสนุนจากเงินราย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ชลดรงค์    ทองส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วิชาการและวิจัย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4" w:hanging="0"/>
              <w:jc w:val="left"/>
              <w:textAlignment w:val="auto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.1.5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ัฒนาระบบและกลไกในการสนับสนุนการผลิตงานวิจัยและงานสร้างสรร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ครงการวิจัยโดยใช้งบประมาณสนับสนุนจากเงินราย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ชลดรงค์    ทองส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วิชาการและวิจัย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็นศูนย์กลางการเรียนรู้ทางวิชาการการเกษตรของภูมิภาค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6"/>
        <w:gridCol w:w="567"/>
        <w:gridCol w:w="457"/>
        <w:gridCol w:w="536"/>
        <w:gridCol w:w="992"/>
        <w:gridCol w:w="1912"/>
        <w:gridCol w:w="2907"/>
        <w:gridCol w:w="1418"/>
        <w:gridCol w:w="141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ป้าประสงค์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ัวชี้วัด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ข้อมูล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ครงกา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ผู้รับผิดชอบหลัก </w:t>
            </w:r>
            <w:r>
              <w:rPr>
                <w:rFonts w:cs="TH Niramit AS" w:ascii="TH Niramit AS" w:hAnsi="TH Niramit AS"/>
                <w:sz w:val="22"/>
                <w:szCs w:val="22"/>
              </w:rPr>
              <w:t>(O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ู้รับผิดชอบรอง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S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4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3.1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มหาวิทยาลัยเป็นแหล่งเรียนรู้ด้านการเกษตรและเทคโนโลยีที่สอดคล้องต่อความต้องการของภูมิภา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1.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จำนวนแหล่งให้บริการวิชาการและวิชาชีพที่ได้รับการยอมรับในระดับชาติหรือระดับนานาชาติ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มศ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3.1.1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่งเสริมให้มหาวิทยาลัยเป็นแหล่งเรียนรู้ในฐานะเป็นที่พึ่งของสังคมและแหล่งอ้างอิงทางวิชาการของภูมิภาคอันก่อให้เกิดการพัฒนาที่ยั่งยืนโดยเฉพาะด้านการเกษตรและเทคโนโลย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ครงการพัฒนาการเรียนรู้การนำปรัชญาเศรษฐกิจพอเพียงมาปรับใช้ในระดับครัวเรือน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ภายในมหาวิทยาลัยแม่โจ้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–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ชุมพ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อำนาจ    รักษาพ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วิชาการและวิจั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2.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ร้อยละของโครงการหรือกิจกรรมบริการวิชาการและวิชาชีพที่ตอบสนองกับความต้องการพัฒนาและเสริมสร้างความเข้มแข็งของสังคมชุมชนประเทศชาติหรือนานาชาติต่ออาจารย์ประจำและนักวิจัยประจำ    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กอ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.)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ครงการพัฒนาการเรียนรู้การนำปรัชญาเศรษฐกิจพอเพียงมาปรับใช้ในระดับครัวเรือน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ภายในมหาวิทยาลัยแม่โจ้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–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ชุมพ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อำนาจ    รักษาพ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วิชาการและวิจั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ระดับความสำเร็จของการส่งเสริมและสืบสานโครงการที่มีการประยุกต์ใช้แนวปรัชญาเศรษฐกิจพอเพีย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ั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ลักษณ์ชุมพร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)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ครงการพัฒนาการเรียนรู้การนำปรัชญาเศรษฐกิจพอเพียงมาปรับใช้ในระดับครัวเรือน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ภายในมหาวิทยาลัยแม่โจ้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–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ชุมพ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อำนาจ    รักษาพ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วิชาการและวิจั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5.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ร้อยละของนักศึกษาและบุคลากรที่เข้าร่วมกิจกรรมที่เกี่ยวข้องกับแนวคิดเศรษฐกิจพอเพีย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ั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ลักษณ์ชุมพ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ครงการพัฒนาการเรียนรู้การนำปรัชญาเศรษฐกิจพอเพียงมาปรับใช้ในระดับครัวเรือน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ภายในมหาวิทยาลัยแม่โจ้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–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ชุมพ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อำนาจ    รักษาพ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วิชาการและวิจั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้อยละความพึงพอใจของผู้รับบริกา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หน่วยงาน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องค์กรที่รับบริการวิชาการและวิชาชีพต่อประโยชน์จากการบริการวิชาการ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กอ</w:t>
            </w:r>
            <w:r>
              <w:rPr>
                <w:rFonts w:cs="TH Niramit AS" w:ascii="TH Niramit AS" w:hAnsi="TH Niramit AS"/>
                <w:sz w:val="22"/>
                <w:szCs w:val="22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3.1.2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มุ่งนำความรู้และประสบการณ์จากการให้บริการวิชาการมาใช้ในการพัฒนาการเรียนการสอนและการวิจัย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ครงการงานนิทรรศการหนังสือและเทคโนโลยีคอมพิวเต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งอุทัยวรรณ   ศรีวิช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กิจการนักศึกษาและกิจการพิเศษ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เด็นยุทธศาสตร์  ที่ </w:t>
      </w:r>
      <w:r>
        <w:rPr>
          <w:rFonts w:cs="TH Niramit AS" w:ascii="TH Niramit AS" w:hAnsi="TH Niramit AS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ทำนุบำรุงศิลปวัฒนธรรม และใช้ประโยชน์จากทรัพยากรธรรมชาต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67"/>
        <w:gridCol w:w="457"/>
        <w:gridCol w:w="536"/>
        <w:gridCol w:w="992"/>
        <w:gridCol w:w="2551"/>
        <w:gridCol w:w="2268"/>
        <w:gridCol w:w="1418"/>
        <w:gridCol w:w="141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ป้า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ัวชี้วัด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ข้อมูล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ครงกา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ผู้รับผิดชอบหลัก </w:t>
            </w:r>
            <w:r>
              <w:rPr>
                <w:rFonts w:cs="TH Niramit AS" w:ascii="TH Niramit AS" w:hAnsi="TH Niramit AS"/>
                <w:sz w:val="22"/>
                <w:szCs w:val="22"/>
              </w:rPr>
              <w:t>(O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ู้รับผิดชอบรอง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S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4.1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มหาวิทยาลัยแม่โจ้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–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ชุมพร มีบทบาทสำคัญในการทำนุบำรุงศิลปวัฒน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lineRule="auto" w:line="240"/>
              <w:jc w:val="left"/>
              <w:textAlignment w:val="auto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ร้อยละการมีส่วนร่วมของนักศึกษาในการทำนุบำรุงศิลปวัฒนธรรม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ุมพ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.1.1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นับสนุนนักศึกษาให้มีส่วนร่วมในการทำนุบำรุงศิลปวัฒน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ครงการไหว้ครูประจำปีการศึกษา </w:t>
            </w:r>
            <w:r>
              <w:rPr>
                <w:rFonts w:cs="TH Niramit AS" w:ascii="TH Niramit AS" w:hAnsi="TH Niramit AS"/>
                <w:sz w:val="22"/>
                <w:szCs w:val="22"/>
              </w:rPr>
              <w:t>255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สานิตย์     แป้นเหลือ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กิจการนักศึกษาและกิจการพิเศษ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4" w:hanging="0"/>
              <w:jc w:val="left"/>
              <w:textAlignment w:val="auto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้อยละความพึงพอใจของชุมชนต่อการมีส่วนร่วมในกิจกรรมทำนุบำรุงศิลปวัฒนธรรมของมหาวิทยาลัยแม่โจ้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ชุมพร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ุมพ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ครงการวันเฉลิมพระเกียรติพระเจ้าอยู่หัวในวโรกาสวันเฉลิมพระชนมพรรษา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5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ธันวาคม </w:t>
            </w:r>
            <w:r>
              <w:rPr>
                <w:rFonts w:cs="TH Niramit AS" w:ascii="TH Niramit AS" w:hAnsi="TH Niramit AS"/>
                <w:sz w:val="22"/>
                <w:szCs w:val="22"/>
              </w:rPr>
              <w:t>255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สานิตย์     แป้นเหลือ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กิจการนักศึกษาและกิจการพิเศษ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4" w:hanging="0"/>
              <w:jc w:val="left"/>
              <w:textAlignment w:val="auto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ร้อยละการบรรลุเป้าหมายผลผลิต ผลงานทำนุบำรุงศิลปวัฒนธรรม    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ัตลักษณ์ชุมพ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ครงการออกพรรษาถวายพุทธบูชา ประจำปี </w:t>
            </w:r>
            <w:r>
              <w:rPr>
                <w:rFonts w:cs="TH Niramit AS" w:ascii="TH Niramit AS" w:hAnsi="TH Niramit AS"/>
                <w:sz w:val="22"/>
                <w:szCs w:val="22"/>
              </w:rPr>
              <w:t>255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สานิตย์     แป้นเหลือ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กิจการนักศึกษาและกิจการพิเศษ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4.2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มหาวิทยาลัยแม่โจ้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–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ชุมพร  เป็นผู้นำในการอนุรักษ์ทรัพยากรธรรมชาติอย่างยั่งยื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4" w:hanging="0"/>
              <w:jc w:val="left"/>
              <w:textAlignment w:val="auto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้อยละของกิจกรรมการอนุรักษ์ทรัพยากรธรรมชาติอย่างยั่งยืน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ุมพ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4.2.1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่งเสริมกิจกรรมด้านการอนุรักษ์ทรัพยากรธรรม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ครงการสืบสานประเพณีลอยกระท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สานิตย์     แป้นเหลือ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กิจการนักศึกษาและกิจการพิเศษ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4"/>
              <w:jc w:val="left"/>
              <w:textAlignment w:val="auto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ร้อยละความพึงพอใจของชุมชนต่อกิจกรรมด้านการรักษาระบบนิเวศของทรัพยากรธรรมชาติ ของมหาวิทยาลัย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ุมพ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ครงการสืบสานประเพณีลอยกระท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สานิตย์     แป้นเหลือ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กิจการนักศึกษาและกิจการพิเศษ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หารจัดการที่มีประสิทธิภาพภายใต้หลักธรรมาภิบาล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40"/>
        <w:gridCol w:w="540"/>
        <w:gridCol w:w="540"/>
        <w:gridCol w:w="1080"/>
        <w:gridCol w:w="2520"/>
        <w:gridCol w:w="2700"/>
        <w:gridCol w:w="1260"/>
        <w:gridCol w:w="178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ป้า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ัวชี้วัด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ข้อมูล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ครงกา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ผู้รับผิดชอบหลัก </w:t>
            </w:r>
            <w:r>
              <w:rPr>
                <w:rFonts w:cs="TH Niramit AS" w:ascii="TH Niramit AS" w:hAnsi="TH Niramit AS"/>
                <w:sz w:val="22"/>
                <w:szCs w:val="22"/>
              </w:rPr>
              <w:t>(O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ู้รับผิดชอบรอง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S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5.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ารบริหารจัดการที่มีประสิทธิภาพภายใต้หลักธรรมาภิ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4" w:hanging="0"/>
              <w:jc w:val="left"/>
              <w:textAlignment w:val="auto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ผลการประเมินการประกันคุณภาพการศึกษาภายในของมหาวิทยาลัย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กอ</w:t>
            </w:r>
            <w:r>
              <w:rPr>
                <w:rFonts w:cs="TH Niramit AS" w:ascii="TH Niramit AS" w:hAnsi="TH Niramit AS"/>
                <w:sz w:val="22"/>
                <w:szCs w:val="22"/>
              </w:rPr>
              <w:t>.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มศ</w:t>
            </w:r>
            <w:r>
              <w:rPr>
                <w:rFonts w:cs="TH Niramit AS" w:ascii="TH Niramit AS" w:hAnsi="TH Niramit AS"/>
                <w:sz w:val="22"/>
                <w:szCs w:val="22"/>
              </w:rPr>
              <w:t>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18"/>
                <w:szCs w:val="18"/>
              </w:rPr>
              <w:t>≥</w:t>
            </w:r>
            <w:r>
              <w:rPr>
                <w:rFonts w:cs="TH Niramit AS" w:ascii="TH Niramit AS" w:hAnsi="TH Niramit AS"/>
                <w:sz w:val="18"/>
                <w:szCs w:val="18"/>
              </w:rPr>
              <w:t>2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cs="TH Niramit AS" w:ascii="TH Niramit AS" w:hAnsi="TH Niramit AS"/>
                <w:sz w:val="18"/>
                <w:szCs w:val="18"/>
              </w:rPr>
              <w:t>≥</w:t>
            </w:r>
            <w:r>
              <w:rPr>
                <w:rFonts w:cs="TH Niramit AS" w:ascii="TH Niramit AS" w:hAnsi="TH Niramit AS"/>
                <w:sz w:val="18"/>
                <w:szCs w:val="18"/>
              </w:rPr>
              <w:t>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≥</w:t>
            </w:r>
            <w:r>
              <w:rPr>
                <w:rFonts w:cs="TH Niramit AS" w:ascii="TH Niramit AS" w:hAnsi="TH Niramit AS"/>
                <w:sz w:val="22"/>
                <w:szCs w:val="22"/>
              </w:rPr>
              <w:t>2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5.1.1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ารจัดการความรู้ สร้างเครือข่ายกับบุคคลภายนอ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ชิงพัฒนา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ครงการเสริมสร้างศักยภาพงานประกันคุณภาพการศึกษา มหาวิทยาลัยแม่โจ้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-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ุมพ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งสาวปารณีย์  นาวงษ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บริหารยุทธศาสตร์และมาตรฐานการศึกษ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4" w:hanging="0"/>
              <w:jc w:val="left"/>
              <w:textAlignment w:val="auto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ลการประเมินผลการปฏิบัติราชการของมหาวิทยาลั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.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5.1.2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พัฒนาศักยภาพของมหาวิทยาลัยแม่โจ้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–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ชุมพ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ชิงพัฒนา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ครงการ การถ่ายทอดความรู้งานประกันคุณภาพการศึกษาสู่ผู้นำนักศึกษา มหาวิทยาลัยแม่โจ้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–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ชุมพร ประจำปีการศึกษา </w:t>
            </w:r>
            <w:r>
              <w:rPr>
                <w:rFonts w:cs="TH Niramit AS" w:ascii="TH Niramit AS" w:hAnsi="TH Niramit AS"/>
                <w:sz w:val="22"/>
                <w:szCs w:val="22"/>
              </w:rPr>
              <w:t>2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งสาวปารณีย์  นาวงษ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บริหารยุทธศาสตร์และมาตรฐานการศึกษ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4"/>
              <w:jc w:val="left"/>
              <w:textAlignment w:val="auto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ะดับความสำเร็จในการนำผลประเมินไปใช้พัฒนาคุณภาพสถาบั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ครงการ การถ่ายทอดความรู้งานประกันคุณภาพการศึกษาสู่ผู้นำนักศึกษา มหาวิทยาลัยแม่โจ้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–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ชุมพร ประจำปีการศึกษา </w:t>
            </w:r>
            <w:r>
              <w:rPr>
                <w:rFonts w:cs="TH Niramit AS" w:ascii="TH Niramit AS" w:hAnsi="TH Niramit AS"/>
                <w:sz w:val="22"/>
                <w:szCs w:val="22"/>
              </w:rPr>
              <w:t>2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งสาวปารณีย์  นาวงษ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บริหารยุทธศาสตร์และมาตรฐานการศึกษ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4" w:hanging="0"/>
              <w:jc w:val="left"/>
              <w:textAlignment w:val="auto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ระสิทธิผลและผลลัพธ์ของการประกันคุณภาพภายใ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.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ครงการเสริมสร้างศักยภาพงานประกันคุณภาพการศึกษา มหาวิทยาลัยแม่โจ้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-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ุมพ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งสาวปารณีย์  นาวงษ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บริหารยุทธศาสตร์และมาตรฐานการศึกษ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4" w:hanging="0"/>
              <w:jc w:val="left"/>
              <w:textAlignment w:val="auto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ผลการปฏิบัติราชการของมหาวิทยาลัย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.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5.1.3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ิดตาม ตรวจสอบ ประเมินผล โครงกา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การปฏิบัติงานตามหลักธรรมาภิบาล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ชิงป้องกัน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ครงการ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ิดตามประเมินผลแผนปฏิบัติงานประจำปี งบประมาณ 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ศ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. 2554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มหาวิทยาลัยแม่โจ้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–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ชุมพ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นางสาวตรีชฎา  สุวรรณโน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บริหารยุทธศาสตร์และมาตรฐานการศึกษ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4" w:hanging="0"/>
              <w:jc w:val="left"/>
              <w:textAlignment w:val="auto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6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ะดับความสำเร็จของแผนพัฒนาบุคลากรของมหาวิทยาลัยแม่โจ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5.1.4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ลยุทธ์ส่งเสริมและสนับสนุนการพัฒนาบุคลาก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ครงการพัฒนาศักยภาพบุคลากรในการวางแผนกลยุทธ์ของมหาวิทยาลัยแม่โจ้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ุมพ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นางสาวตรีชฎา  สุวรรณโน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องผู้อำนวยการฝ่ายบริหารยุทธศาสตร์และมาตรฐานการศึกษา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ุปรายละเอียดตามประเด็นยุทธศาสตร์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700"/>
        <w:gridCol w:w="30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ตัวชี้วัด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กิจกรรม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ผลิตบัณฑิตที่มีมาตรฐานและคุณภาพตามความต้องการของประเท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เป็นเลิศด้านการวิจัยและงานสร้างสรรค์บนพื้นฐานความต้องการของภูมิภา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ป็นศูนย์กลางการเรียนรู้ทางวิชาการการเกษตรของภูมิภา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ทำนุบำรุงศิลปวัฒนธรรม และใช้ประโยชน์จากทรัพยากรธรรมชาต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ริหารจัดการที่มีประสิทธิภาพภายใต้หลักธรรมาภิบา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4"/>
          <w:szCs w:val="64"/>
        </w:rPr>
      </w:pPr>
      <w:r>
        <w:rPr>
          <w:rFonts w:ascii="TH Niramit AS" w:hAnsi="TH Niramit AS" w:cs="TH Niramit AS"/>
          <w:b/>
          <w:b/>
          <w:bCs/>
          <w:sz w:val="64"/>
          <w:sz w:val="64"/>
          <w:szCs w:val="64"/>
        </w:rPr>
        <w:t>ภาคผนวก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4"/>
          <w:szCs w:val="64"/>
        </w:rPr>
      </w:pPr>
      <w:r>
        <w:rPr>
          <w:rFonts w:cs="TH Niramit AS" w:ascii="TH Niramit AS" w:hAnsi="TH Niramit AS"/>
          <w:b/>
          <w:bCs/>
          <w:sz w:val="64"/>
          <w:szCs w:val="6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4"/>
          <w:szCs w:val="64"/>
        </w:rPr>
      </w:pPr>
      <w:r>
        <w:rPr>
          <w:rFonts w:cs="TH Niramit AS" w:ascii="TH Niramit AS" w:hAnsi="TH Niramit AS"/>
          <w:b/>
          <w:bCs/>
          <w:sz w:val="64"/>
          <w:szCs w:val="6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4"/>
          <w:szCs w:val="64"/>
        </w:rPr>
      </w:pPr>
      <w:r>
        <w:rPr>
          <w:rFonts w:cs="TH Niramit AS" w:ascii="TH Niramit AS" w:hAnsi="TH Niramit AS"/>
          <w:b/>
          <w:bCs/>
          <w:sz w:val="64"/>
          <w:szCs w:val="6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4"/>
          <w:szCs w:val="64"/>
        </w:rPr>
      </w:pPr>
      <w:r>
        <w:rPr>
          <w:rFonts w:cs="TH Niramit AS" w:ascii="TH Niramit AS" w:hAnsi="TH Niramit AS"/>
          <w:b/>
          <w:bCs/>
          <w:sz w:val="64"/>
          <w:szCs w:val="6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4"/>
          <w:szCs w:val="64"/>
        </w:rPr>
      </w:pPr>
      <w:r>
        <w:rPr>
          <w:rFonts w:cs="TH Niramit AS" w:ascii="TH Niramit AS" w:hAnsi="TH Niramit AS"/>
          <w:b/>
          <w:bCs/>
          <w:sz w:val="64"/>
          <w:szCs w:val="64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ำอธิบาย วิธีการคำนวณและเกณฑ์การให้คะแนนตัวชี้วัดตามแผนปฏิบัติราชการ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54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เด็นยุทธศาสตร์ที่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การผลิตบัณฑิตที่มีมาตรฐานและคุณภาพตามความต้องการของภูมิภาค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3240"/>
        <w:gridCol w:w="900"/>
        <w:gridCol w:w="540"/>
        <w:gridCol w:w="540"/>
        <w:gridCol w:w="540"/>
        <w:gridCol w:w="540"/>
        <w:gridCol w:w="54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ัวชี้วัด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ำอธิบา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คำนว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55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กณฑ์การให้คะแนน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1.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้อยละของบัณฑิตปริญญาตรีที่ได้งานทำ หรือประกอบอาชีพอิสระภายในระยะเวลา</w:t>
            </w: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. 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มศ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.)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ปรียบเทียบจำนวนผู้สำเร็จการศึกษาในหลักสูตรระดับปริญญาตรีที่ได้งานทำหรือประกอบอาชีพอิสระภายใน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1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ีหลังจากสำเร็จการศึกษา อันได้แก่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1)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บัณฑิตที่ไม่มีงานทำแล้วได้งานทำ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)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บัณฑิตที่ประกอบอาชีพอิสระทั้งนี้ไม่นับรวมบัณฑิตที่มีงานทำก่อนเข้าศึกษา และผู้ที่ศึกษาต่อในระดับบัณฑิตศึกษา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ให้หักออกทั้งตัวตั้งและตัวหา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จำนวนบัณฑิตระดับปริญญาตรีที่ได้งานทำหรือประกอบอาชีพอิสระภายใน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1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ำนวนบัณฑิตที่ตอบแบบสำรวจทั้งหมด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)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X </w:t>
            </w:r>
            <w:r>
              <w:rPr>
                <w:rFonts w:cs="TH Niramit AS" w:ascii="TH Niramit AS" w:hAnsi="TH Niramit AS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ร้อยละของผู้สำเร็จการศึกษาที่ได้งานทำตรงสาขา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.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ปรียบเทียบจำนวนผู้สำเร็จการศึกษาในหลักสูตรระดับปริญญาตรีที่ได้งานทำหรือประกอบอาชีพตรงสาขาวิชาที่เรียน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ันได้แก่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1)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บัณฑิตที่ไม่มีงานทำแล้วได้งานทำ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)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บัณฑิตที่ประกอบอาชีพตรงสาขาทั้งนี้ไม่นับรวมบัณฑิตที่มีงานทำก่อนเข้าศึกษา และผู้ที่ศึกษาต่อในระดับบัณฑิตศึกษา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ให้หักออกทั้งตัวตั้งและตัวหา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จำนวนบัณฑิตระดับปริญญาตรีที่ได้งานทำหรือประกอบอาชีพตรงสาขา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จำนวนบัณฑิตที่ตอบแบบสำรวจทั้งหม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X </w:t>
            </w:r>
            <w:r>
              <w:rPr>
                <w:rFonts w:cs="TH Niramit AS" w:ascii="TH Niramit AS" w:hAnsi="TH Niramit AS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้อยละของระดับความพึงพอใจต่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ถาบันอุดมศึกษาของนิสิตนักศึกษา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.)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ิจารณาจากผลการสำรวจความพึงพอใจของนักศึกษาต่อสถาบันอุดมศึกษา ประจำปีงบประมาณ 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ศ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.2554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ซึ่งประกอบด้วย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2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ระเด็น คือ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)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วามพึงพอใจต่อการจัดการเรียนการสอน ได้แก่ การจัดหลักสูตรการเรียนการสอน อาจารย์ผู้สอน สื่อ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อกสารและอุปกรณ์ประกอบ และสถานที่จัด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)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วามพึงพอใจต่อการให้บริการของสถาบันอุดมศึกษา ได้แก่ การให้บริการด้านวิชาการ และการให้บริการทั่วไ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ัวชี้วัด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ำอธิบา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คำนว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55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กณฑ์การให้คะแนน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ร้อยละของความพึงพอใจของนายจ้างที่มีต่อผู้สำเร็จการศึกษา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พิจารณาจากการสำรวจความพึงพอใจของผู้ใช้บัณฑิต งประกอบด้วย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3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ระเด็นดังนี้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วามพึงพอใจด้านความรู้ความสามารถทางวิชาการตามลักษณะงานในสาขานั้น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)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วามพึงพอใจด้านความรู้ความสามารถพื้นฐานที่ส่งผลต่อการทำงาน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)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วามพึงพอใจด้านคุณธรรม จริยธรรม และจรรยาบรรณในวิชาชี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ลการสำรวจความพึงพอใจของนายจ้า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ู้ประกอบกา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ู้ใช้บัณฑิต ที่มีต่อคุณภาพของบัณฑิตมหาวิทยาลัยแม่โจ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ัดส่วนนักศึกษาด้านวิทยาศาสตร์และเทคโนโลยีต่อด้านสังคมศาสตร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ปรียบเทียบสัดส่วน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ศึกษาด้านวิทยาศาสตร์และเทคโนโลยีต่อด้านสังคมศาสตร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ศึกษาด้านวิทยาศาสตร์และเทคโนโลยี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>: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ั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คม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6</w:t>
            </w:r>
            <w:r>
              <w:rPr>
                <w:rFonts w:cs="TH Niramit AS" w:ascii="TH Niramit AS" w:hAnsi="TH Niramit AS"/>
                <w:sz w:val="22"/>
                <w:szCs w:val="22"/>
              </w:rPr>
              <w:t>: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cs="TH Niramit AS" w:ascii="TH Niramit AS" w:hAnsi="TH Niramit AS"/>
                <w:sz w:val="18"/>
                <w:szCs w:val="18"/>
              </w:rPr>
              <w:t>20: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cs="TH Niramit AS" w:ascii="TH Niramit AS" w:hAnsi="TH Niramit AS"/>
                <w:sz w:val="18"/>
                <w:szCs w:val="18"/>
              </w:rPr>
              <w:t>25: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cs="TH Niramit AS" w:ascii="TH Niramit AS" w:hAnsi="TH Niramit AS"/>
                <w:sz w:val="18"/>
                <w:szCs w:val="18"/>
              </w:rPr>
              <w:t>26</w:t>
            </w:r>
            <w:r>
              <w:rPr>
                <w:rFonts w:cs="TH Niramit AS" w:ascii="TH Niramit AS" w:hAnsi="TH Niramit AS"/>
                <w:sz w:val="18"/>
                <w:szCs w:val="18"/>
              </w:rPr>
              <w:t>: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cs="TH Niramit AS" w:ascii="TH Niramit AS" w:hAnsi="TH Niramit AS"/>
                <w:sz w:val="18"/>
                <w:szCs w:val="18"/>
              </w:rPr>
              <w:t>30: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cs="TH Niramit AS" w:ascii="TH Niramit AS" w:hAnsi="TH Niramit AS"/>
                <w:sz w:val="18"/>
                <w:szCs w:val="18"/>
              </w:rPr>
              <w:t>25: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6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ร้อยละการประชาสัมพันธ์ของมหาวิทยาลัย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จำนวนการประชาสัมพันธ์ทุกรูปแบบของมหาวิทยาลัยที่ลงสื่อต่างๆ เช่นหนังสือพิมพ์ วิทยุ โทรทัศน์ สื่อสิ่งพิมพ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ฯลฯ ในส่วนดำเนินการทั้งหมดของมหาวิทยาลัยในปีงบประมาณ 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ศ</w:t>
            </w:r>
            <w:r>
              <w:rPr>
                <w:rFonts w:cs="TH Niramit AS" w:ascii="TH Niramit AS" w:hAnsi="TH Niramit AS"/>
                <w:sz w:val="22"/>
                <w:szCs w:val="22"/>
              </w:rPr>
              <w:t>.25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จำนวนครั้งที่ประชาสัมพันธ์จริ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ำนวนการประชาสัมพันธ์ในแผนงาน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) X </w:t>
            </w:r>
            <w:r>
              <w:rPr>
                <w:rFonts w:cs="TH Niramit AS" w:ascii="TH Niramit AS" w:hAnsi="TH Niramit AS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ร้อยละของนักเรียนที่ได้รับโควตาจากจำนวนโควตาที่ให้ทั้งหม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พิจารณาจากจำนวนนักเรียนที่รับโควตาเข้าศึกษาในมหาวิทยาลัยแม่โจ้จริงทั้งหมด จากจำนวนโควตาที่มหาวิทยาลัยจัดสรรให้ในปีการศึกษา </w:t>
            </w:r>
            <w:r>
              <w:rPr>
                <w:rFonts w:cs="TH Niramit AS" w:ascii="TH Niramit AS" w:hAnsi="TH Niramit AS"/>
                <w:sz w:val="22"/>
                <w:szCs w:val="22"/>
              </w:rPr>
              <w:t>25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จำนวนนักเรียนที่รับโควตาจริ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ำนวนโควตาที่มหาวิทยาลัยจัดสรรให้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) </w:t>
            </w:r>
            <w:r>
              <w:rPr>
                <w:rFonts w:cs="TH Niramit AS" w:ascii="TH Niramit AS" w:hAnsi="TH Niramit AS"/>
                <w:sz w:val="22"/>
                <w:szCs w:val="22"/>
              </w:rPr>
              <w:t>X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ร้อยละของความพึงพอใจของนักศึกษาต่ออาจารย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กอ</w:t>
            </w:r>
            <w:r>
              <w:rPr>
                <w:rFonts w:cs="TH Niramit AS" w:ascii="TH Niramit AS" w:hAnsi="TH Niramit AS"/>
                <w:sz w:val="22"/>
                <w:szCs w:val="22"/>
              </w:rPr>
              <w:t>.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พิจารณาจากผลการประเมินประสิทธิภาพการเรียนการสอนของอาจารย์ออนไลน์ โดยเฉลี่ยคะแนนระหว่างภาคเรียนที่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2/2553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และ </w:t>
            </w:r>
            <w:r>
              <w:rPr>
                <w:rFonts w:cs="TH Niramit AS" w:ascii="TH Niramit AS" w:hAnsi="TH Niramit AS"/>
                <w:sz w:val="22"/>
                <w:szCs w:val="22"/>
              </w:rPr>
              <w:t>1/25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ผลประเมินประสิทธิภาพการสอน ภาคการศึกษา </w:t>
            </w:r>
            <w:r>
              <w:rPr>
                <w:rFonts w:cs="TH Niramit AS" w:ascii="TH Niramit AS" w:hAnsi="TH Niramit AS"/>
                <w:sz w:val="22"/>
                <w:szCs w:val="22"/>
              </w:rPr>
              <w:t>2/2553 + 1/2554)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90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เด็นยุทธศาสตร์ที่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เป็นเลิศด้านการวิจัยและงานสร้างสรรค์บนพื้นฐานความต้องการของภูมิภาค                                   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3240"/>
        <w:gridCol w:w="900"/>
        <w:gridCol w:w="540"/>
        <w:gridCol w:w="540"/>
        <w:gridCol w:w="540"/>
        <w:gridCol w:w="540"/>
        <w:gridCol w:w="54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ัวชี้วัด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ำอธิบา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คำนว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55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กณฑ์การให้คะแนน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จำนวนโครงการวิจัยและงานสร้างสรรค์ที่ตอบสนองต่อความต้องการของภูมิภาค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ุมพร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ำนวนผลงานวิจัยหรืองานสร้างสรรค์ที่เกี่ยวข้อง ที่มีการนำไปใช้ประโยชน์อย่างชัดเจน ในระดับท้องถิ่น ระดับชาติ หรือนานาชาติ ในปีงบประมาณ 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ศ</w:t>
            </w:r>
            <w:r>
              <w:rPr>
                <w:rFonts w:cs="TH Niramit AS" w:ascii="TH Niramit AS" w:hAnsi="TH Niramit AS"/>
                <w:sz w:val="22"/>
                <w:szCs w:val="22"/>
              </w:rPr>
              <w:t>.25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ำนวนผลงานวิจัยหรืองานสร้างสรรค์ที่เกี่ยวข้อง ที่มีการนำไปใช้ประโยชน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ร้อยละของผลงานวิจัยและงานสร้างสรรค์ที่เป็นที่ยอมรับและถูกนำไปใช้ประโยชน์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ุมพ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ปรียบเทียบจำนวนผลงานวิจัยหรืองานสร้างสรรค์ที่เกี่ยวข้อง ที่มีการนำไปใช้ประโยชน์อย่างชัดเจน ในระดับท้องถิ่น ระดับชาติ หรือนานาชาติ ต่อจำนวนผลงานสร้างสรรค์ที่นำไปใช้ประโยชน์ทั้งหมดในปีงบประมาณ 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ศ</w:t>
            </w:r>
            <w:r>
              <w:rPr>
                <w:rFonts w:cs="TH Niramit AS" w:ascii="TH Niramit AS" w:hAnsi="TH Niramit AS"/>
                <w:sz w:val="22"/>
                <w:szCs w:val="22"/>
              </w:rPr>
              <w:t>.25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ผลงานวิจันหรืองานสร้างสรรค์ที่นำไปใช้ประโยช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ลงานวิจัยหรืองานสร้างสรรค์ที่นำไปใช้ประโยชน์ทั้งหมด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)  </w:t>
            </w:r>
            <w:r>
              <w:rPr>
                <w:rFonts w:cs="TH Niramit AS" w:ascii="TH Niramit AS" w:hAnsi="TH Niramit AS"/>
                <w:sz w:val="22"/>
                <w:szCs w:val="22"/>
              </w:rPr>
              <w:t>X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ร้อยละของผลงานวิจัยหรืองานสร้างสรรค์ด้านการเกษตรและที่เกี่ยวข้องกับด้านการเกษตรที่นำไปใช้อันก่อให้เกิดประโยชน์อย่างชัดเจนในระดับท้องถิ่น ระดับชาติและระดับนานาชาต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ปรียบเทียบจำนวนผลงานวิจัยหรืองานสร้างสรรค์ที่เกี่ยวข้องกับการเกษตร ที่มีการนำไปใช้ประโยชน์อย่างชัดเจน ในระดับท้องถิ่น ระดับชาติ หรือนานาชาติ ต่อจำนวนผลงานสร้างสรรค์ที่นำไปใช้ประโยชน์ทั้งหมดในปีงบประมาณ 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ศ</w:t>
            </w:r>
            <w:r>
              <w:rPr>
                <w:rFonts w:cs="TH Niramit AS" w:ascii="TH Niramit AS" w:hAnsi="TH Niramit AS"/>
                <w:sz w:val="22"/>
                <w:szCs w:val="22"/>
              </w:rPr>
              <w:t>.25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ผลงานวิจันหรืองานสร้างสรรค์ด้านการเกษตรที่นำไปใช้ประโยช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ลงานวิจัยหรืองานสร้างสรรค์ที่นำไปใช้ประโยชน์ทั้งหมด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)  </w:t>
            </w:r>
            <w:r>
              <w:rPr>
                <w:rFonts w:cs="TH Niramit AS" w:ascii="TH Niramit AS" w:hAnsi="TH Niramit AS"/>
                <w:sz w:val="22"/>
                <w:szCs w:val="22"/>
              </w:rPr>
              <w:t>X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มีระบบกลไกสนับสนุนงานวิจัยและงานสร้างสรรค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พ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ถาบันอุดมศึกษาต้องมีการบริหารจัดการงานวิจัยหรืองานสร้างสรรค์ที่มีคุณภาพโดยมีแนวทางการดำเนินงานที่เป็นระบบและมีกลไกส่งเสริมสนับสนุนครบถ้วนเพื่อให้สามารถดำเนินการได้ตามแผนที่กำหนดไว้ ทั้งการสนับสนุนด้านการจัดหาแหล่งทุนวิจัยและการจัดสรรทุนวิจัย การส่งเสริมและพัฒนาสมรรถนะแก่นักวิจัยและทีมวิจัย การสนับสนุนทรัพยากรที่จำเป็น ซึ่งรวมถึงทรัพยากรบุคคล ทรัพยากรเงิน เครื่องมืออุปกรณ์ต่างๆที่เกี่ยวข้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มีระบบและกลไกบริหารงานวิจัยหรืองานสร้างสรรค์ เพื่อให้บรรลุเป้าหมายตามแผนด้าน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7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ารวิจัยของสถาบันและดำเนินการตามระบบที่กำหนด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มีการบูรณาการกระบวนการวิจัยหรืองานสร้างสรรค์กับการจัด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มีการพัฒนาศักยภาพด้านการวิจัยหรืองานสร้างสรรค์และให้ความรู้ด้านจรรยาบรรณการวิจัยแก่อาจารย์ประจำและนักวิจัยประจำ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 xml:space="preserve">5.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มีการสนับสนุนพันธกิจด้านการวิจัยหรืองานสร้างสรรค์ตามอัตลักษณ์ของสถาบ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เด็นยุทธศาสตร์ที่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เป็นศูนย์กลางการเรียนรู้ทางวิชาการการเกษตรของภูมิภาค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3060"/>
        <w:gridCol w:w="900"/>
        <w:gridCol w:w="540"/>
        <w:gridCol w:w="540"/>
        <w:gridCol w:w="540"/>
        <w:gridCol w:w="540"/>
        <w:gridCol w:w="54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ัวชี้วัด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ำอธิบา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คำนว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55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กณฑ์การให้คะแนน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จำนวนแหล่งให้บริการวิชาการและวิชาชีพที่ได้รับการยอมรับในระดับชาติหรือระดับนานาชาติ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มศ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ิจารณาจากจำนวนแหล่งให้บริการวิชาการและวิชาชีพ เช่น ฐานเรียนรู้ ศูนย์ สถาบันต่างๆ ของมหาวิทยาลัยที่มีภารกิจในการให้บริการวิชาการ ซึ่งเป็นที่ยอมรับในระดับชาติหรือนานาชาติ เช่นมีหน่วยงานระดับชาติหรือนานาชาติมาดูงาน มีการนำเสนอผลงานหรือจัดกิจกรรม หรือได้รับการรับรองจากหน่วยงานในระดับชาติหรือนานาชาต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บจำนวนแหล่งให้บริการวิชาการและวิชาชีพที่ได้รับการยอมรับในระดับชาติหรือระดับนานาชา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ร้อยละของโครงการหรือกิจกรรมบริการวิชาการและวิชาชีพที่ตอบสนองกับความต้องการพัฒนาและเสริมสร้างความเข้มแข็งของสังคมชุมชนประเทศชาติหรือนานาชาติต่ออาจารย์ประจำและนักวิจัยประจำ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กอ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.)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ปรียบเทียบจำนวนโครงการหรือกิจกรรม ที่มีการนำไปใช้ประโยชน์อย่างชัดเจน ในระดับท้องถิ่น ระดับชาติ หรือนานาชาติ ต่อจำนวนโครงการหรือกิจกรรม ที่นำไปใช้ประโยชน์ทั้งหมดในปีงบประมาณ 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ศ</w:t>
            </w:r>
            <w:r>
              <w:rPr>
                <w:rFonts w:cs="TH Niramit AS" w:ascii="TH Niramit AS" w:hAnsi="TH Niramit AS"/>
                <w:sz w:val="22"/>
                <w:szCs w:val="22"/>
              </w:rPr>
              <w:t>.25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จำนวนโครงการหรือกิจกรรม ที่นำไปใช้ประโยช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ำนวนโครงการหรือกิจกรรมที่นำไปใช้ประโยชน์ทั้งหมด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)  </w:t>
            </w:r>
            <w:r>
              <w:rPr>
                <w:rFonts w:cs="TH Niramit AS" w:ascii="TH Niramit AS" w:hAnsi="TH Niramit AS"/>
                <w:sz w:val="22"/>
                <w:szCs w:val="22"/>
              </w:rPr>
              <w:t>X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้อยละความพึงพอใจของผู้รับบริกา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หน่วยงาน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องค์กรที่รับบริการวิชาการและวิชาชีพต่อประโยชน์จากการบริการวิชาการ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กอ</w:t>
            </w:r>
            <w:r>
              <w:rPr>
                <w:rFonts w:cs="TH Niramit AS" w:ascii="TH Niramit AS" w:hAnsi="TH Niramit AS"/>
                <w:sz w:val="22"/>
                <w:szCs w:val="22"/>
              </w:rPr>
              <w:t>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ิจารณาจากผลการสำรวจความพึงพอใจของผู้รับบริกา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หน่วยงาน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งค์กรที่รับบริการวิชาการและวิชาชีพต่อประโยชน์จากการบริการของมหาวิทยาลัยแม่โจ้ ซึ่งดำเนินการสำรวจโดยหน่วยงานภายนอก หรือมหาวิทยาลัยสำรวจเ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่าเฉลี่ยความพึงพอใจของผู้รับบริกา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หน่วยงาน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งค์กรที่รีบบริการวิชาการและวิชาชีพต่อประโยชน์จากการบริการทั้งหม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</w:t>
            </w:r>
            <w:r>
              <w:rPr>
                <w:rFonts w:cs="TH Niramit AS" w:ascii="TH Niramit AS" w:hAnsi="TH Niramit A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ระดับความสำเร็จของการส่งเสริมและสืบสานโครงการที่มีการประยุกต์ใช้แนวปรัชญาเศรษฐกิจพอเพีย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ัตลักษณ์ชุมพร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)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bookmarkStart w:id="4" w:name="OLE_LINK3"/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ิจารณาการบริการวิชาการแก่สังคมเพื่อมุ่งศึกษา วิจัย ส่งเสริม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การประยุกต์ใช้แนวปรัชญาเศรษฐกิจพอเพียง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และการจัดทำโครงการพัฒนาชุมชน แล้ววัดความสำเร็จของโครงการจากการบรรลุวัตถุประสงค์ของโครงการและมีการศึกษาผลกระทบที่เกิดขึ้น</w:t>
            </w:r>
            <w:bookmarkEnd w:id="4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มีการดำเนินงานตามวงจรคุณภา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(PDCA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บรรลุเป้าหมายตามแผนไม่ต่ำกว่าร้อยละ </w:t>
            </w:r>
            <w:r>
              <w:rPr>
                <w:rFonts w:cs="TH Niramit AS" w:ascii="TH Niramit AS" w:hAnsi="TH Niramit AS"/>
                <w:sz w:val="22"/>
                <w:szCs w:val="22"/>
              </w:rPr>
              <w:t>80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ป็นแหล่งเรียนรู้สำหรับชุมชน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มีผลกระทบที่เกิดประโยชน์และชุมชนเข้มแข็ง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ด้รับการยอมรับยกย่อง ระดับท้องถ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ร้อยละของนักศึกษาและบุคลากรที่เข้าร่วมกิจกรรมที่เกี่ยวข้องกับแนวคิดเศรษฐกิจพอเพีย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ัตลักษณ์ชุมพ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ปรียบเทียบจำนวนนักศึกษาและบุคลากรที่เข้าร่วม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ิจกรรมที่เกี่ยวข้องกับแนวคิดเศรษฐกิจพอเพียง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ต่อจำนวนนักศึกษาทั้งหม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ศึกษาและบุคลากรที่เข้าร่วม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ิจกรรมที่เกี่ยวข้องกับแนวคิดเศรษฐกิจพอเพียง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ำนวนนักศึกษาทั้งหมด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)  </w:t>
            </w:r>
            <w:r>
              <w:rPr>
                <w:rFonts w:cs="TH Niramit AS" w:ascii="TH Niramit AS" w:hAnsi="TH Niramit AS"/>
                <w:sz w:val="22"/>
                <w:szCs w:val="22"/>
              </w:rPr>
              <w:t>X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เด็นยุทธศาสตร์ที่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การทำนุบำรุงศิลปวัฒนธรรม และใช้ประโยชน์จากทรัพยากรธรรมชาติ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3060"/>
        <w:gridCol w:w="900"/>
        <w:gridCol w:w="540"/>
        <w:gridCol w:w="540"/>
        <w:gridCol w:w="540"/>
        <w:gridCol w:w="540"/>
        <w:gridCol w:w="54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ัวชี้วัด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ำอธิบา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คำนว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55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กณฑ์การให้คะแนน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ร้อยละการมีส่วนร่วมของนักศึกษาในการทำนุบำรุงศิลปวัฒนธรรม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ุมพ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ปรียบเทียบจำนวนนักศึกษาที่เข้าร่วม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ิจกรรมที่เกี่ยวข้องกับการทำนุบำรุงศิลปวัฒนธรรม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ต่อจำนวนนักศึกษาทั้งหม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ศึกษาที่เข้าร่วม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ิจกรรมที่เกี่ยวข้องกับการทำนุบำรุงศิลปวัฒนธรรม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ำนวนนักศึกษาทั้งหมด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)  </w:t>
            </w:r>
            <w:r>
              <w:rPr>
                <w:rFonts w:cs="TH Niramit AS" w:ascii="TH Niramit AS" w:hAnsi="TH Niramit AS"/>
                <w:sz w:val="22"/>
                <w:szCs w:val="22"/>
              </w:rPr>
              <w:t>X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้อยละความพึงพอใจของชุมชนต่อการมีส่วนร่วมในกิจกรรมทำนุบำรุงศิลปวัฒนธรรมของมหาวิทยาลัยแม่โจ้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ชุมพร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ุมพ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ิจารณาจากผลการสำรวจความพึงพอใจของชุมชน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่อการมีส่วนร่วมในกิจกรรมทำนุบำรุงศิลปวัฒนธรรมของมหาวิทยาลัยแม่โจ้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ุมพ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ลการสำรวจความพึงพอใจของชุมชน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่อการมีส่วนร่วมในกิจกรรมทำนุบำรุงศิลปวัฒนธรรมของมหาวิทยาลัยแม่โจ้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ุมพ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ร้อยละการบรรลุเป้าหมายผลผลิต ผลงานทำนุบำรุงศิลปวัฒนธรรม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ัตลักษณ์ชุมพ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ปรียบเทียบจำนวนวัตถุประสงค์ของโครงการ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ทำนุบำรุงศิลปวัฒนธรรม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ที่สามารถบรรลุได้ต่อจำนวนวัตถุประสงค์ของโครงการ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ทำนุบำรุงศิลปวัฒนธรรม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ทั้งหม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ำนวนวัตถุประสงค์ของโครงการ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ทำนุบำรุงศิลปวัฒนธรรม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ที่สามารถบรรลุได้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ำนวนวัตถุประสงค์ของโครงการ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ทำนุบำรุงศิลปวัฒนธรรม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ทั้งหมด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)  </w:t>
            </w:r>
            <w:r>
              <w:rPr>
                <w:rFonts w:cs="TH Niramit AS" w:ascii="TH Niramit AS" w:hAnsi="TH Niramit AS"/>
                <w:sz w:val="22"/>
                <w:szCs w:val="22"/>
              </w:rPr>
              <w:t>X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้อยละของกิจกรรมการอนุรักษ์ทรัพยากรธรรมชาติอย่างยั่งยื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ปรียบเทียบจำนวนโครงการหรื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ิจกรรมการอนุรักษ์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ท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ัพยากรธรรมชาติอย่างยั่งยืน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่อจำนวนโครงการหรือกิจกรรม ที่นำไปใช้ประโยชน์ทั้งหมดในปีงบประมาณ 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ศ</w:t>
            </w:r>
            <w:r>
              <w:rPr>
                <w:rFonts w:cs="TH Niramit AS" w:ascii="TH Niramit AS" w:hAnsi="TH Niramit AS"/>
                <w:sz w:val="22"/>
                <w:szCs w:val="22"/>
              </w:rPr>
              <w:t>.25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ำนวนโครงการหรื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ารอนุรักษ์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ท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ัพยากรธรรมชาติอย่างยั่งยืน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ำนวนโครงการหรือกิจกรรมที่นำไปใช้ประโยชน์ทั้งหมด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)  </w:t>
            </w:r>
            <w:r>
              <w:rPr>
                <w:rFonts w:cs="TH Niramit AS" w:ascii="TH Niramit AS" w:hAnsi="TH Niramit AS"/>
                <w:sz w:val="22"/>
                <w:szCs w:val="22"/>
              </w:rPr>
              <w:t>X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ร้อยละความพึงพอใจของชุมชนต่อกิจกรรมด้านการรักษาระบบนิเวศของทรัพยากรธรรมชาติ ของมหาวิทยาลัย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ิจารณาจากผลการสำรวจความพึงพอใจของชุมชน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่อการมีส่วนร่วมในกิจกรรมด้านการรักษาระบบนิเวศของทรัพยากรธรรมชาติของมหาวิทยาลั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ลการสำรวจความพึงพอใจของชุมชน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่อการมีส่วนร่วมในกิจกรรมด้านการรักษาระบบนิเวศของทรัพยากรธรรมชาติของมหาวิทยาล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8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2"/>
          <w:szCs w:val="22"/>
          <w:u w:val="single"/>
        </w:rPr>
      </w:pPr>
      <w:r>
        <w:rPr>
          <w:rFonts w:cs="TH Niramit AS" w:ascii="TH Niramit AS" w:hAnsi="TH Niramit AS"/>
          <w:b/>
          <w:bCs/>
          <w:sz w:val="22"/>
          <w:szCs w:val="22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เด็นยุทธศาสตร์ที่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บริหารจัดการที่มีประสิทธิภาพภายใต้หลักธรรมาภิบาล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3060"/>
        <w:gridCol w:w="900"/>
        <w:gridCol w:w="540"/>
        <w:gridCol w:w="540"/>
        <w:gridCol w:w="540"/>
        <w:gridCol w:w="540"/>
        <w:gridCol w:w="54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ัวชี้วัด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ำอธิบา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คำนว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55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กณฑ์การให้คะแนน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ผลการประเมินการประกันคุณภาพการศึกษาภายในของมหาวิทยาลัย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กอ</w:t>
            </w:r>
            <w:r>
              <w:rPr>
                <w:rFonts w:cs="TH Niramit AS" w:ascii="TH Niramit AS" w:hAnsi="TH Niramit AS"/>
                <w:sz w:val="22"/>
                <w:szCs w:val="22"/>
              </w:rPr>
              <w:t>.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มศ</w:t>
            </w:r>
            <w:r>
              <w:rPr>
                <w:rFonts w:cs="TH Niramit AS" w:ascii="TH Niramit AS" w:hAnsi="TH Niramit AS"/>
                <w:sz w:val="22"/>
                <w:szCs w:val="22"/>
              </w:rPr>
              <w:t>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ิจารณาจาก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ลการประเมินการประกันคุณภาพการศึกษาภายในของมหาวิทยาลัย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ประจำปีงบประมาณ 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ศ</w:t>
            </w:r>
            <w:r>
              <w:rPr>
                <w:rFonts w:cs="TH Niramit AS" w:ascii="TH Niramit AS" w:hAnsi="TH Niramit AS"/>
                <w:sz w:val="22"/>
                <w:szCs w:val="22"/>
              </w:rPr>
              <w:t>.25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ลการประเมินการประกันคุณภาพการศึกษาภายในของมหาวิทยาลัย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ประจำปีงบประมาณ 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ศ</w:t>
            </w:r>
            <w:r>
              <w:rPr>
                <w:rFonts w:cs="TH Niramit AS" w:ascii="TH Niramit AS" w:hAnsi="TH Niramit AS"/>
                <w:sz w:val="22"/>
                <w:szCs w:val="22"/>
              </w:rPr>
              <w:t>.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≥</w:t>
            </w:r>
            <w:r>
              <w:rPr>
                <w:rFonts w:cs="TH Niramit AS" w:ascii="TH Niramit AS" w:hAnsi="TH Niramit AS"/>
                <w:sz w:val="22"/>
                <w:szCs w:val="22"/>
              </w:rPr>
              <w:t>2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cs="TH Niramit AS" w:ascii="TH Niramit AS" w:hAnsi="TH Niramit AS"/>
                <w:sz w:val="18"/>
                <w:szCs w:val="18"/>
              </w:rPr>
              <w:t>≥</w:t>
            </w:r>
            <w:r>
              <w:rPr>
                <w:rFonts w:cs="TH Niramit AS" w:ascii="TH Niramit AS" w:hAnsi="TH Niramit AS"/>
                <w:sz w:val="18"/>
                <w:szCs w:val="18"/>
              </w:rPr>
              <w:t>2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cs="TH Niramit AS" w:ascii="TH Niramit AS" w:hAnsi="TH Niramit AS"/>
                <w:sz w:val="18"/>
                <w:szCs w:val="18"/>
              </w:rPr>
              <w:t>≥</w:t>
            </w:r>
            <w:r>
              <w:rPr>
                <w:rFonts w:cs="TH Niramit AS" w:ascii="TH Niramit AS" w:hAnsi="TH Niramit AS"/>
                <w:sz w:val="18"/>
                <w:szCs w:val="18"/>
              </w:rPr>
              <w:t>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cs="TH Niramit AS" w:ascii="TH Niramit AS" w:hAnsi="TH Niramit AS"/>
                <w:sz w:val="18"/>
                <w:szCs w:val="18"/>
              </w:rPr>
              <w:t>≥</w:t>
            </w:r>
            <w:r>
              <w:rPr>
                <w:rFonts w:cs="TH Niramit AS" w:ascii="TH Niramit AS" w:hAnsi="TH Niramit AS"/>
                <w:sz w:val="18"/>
                <w:szCs w:val="18"/>
              </w:rPr>
              <w:t>2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cs="TH Niramit AS" w:ascii="TH Niramit AS" w:hAnsi="TH Niramit AS"/>
                <w:sz w:val="18"/>
                <w:szCs w:val="18"/>
              </w:rPr>
              <w:t>≥</w:t>
            </w:r>
            <w:r>
              <w:rPr>
                <w:rFonts w:cs="TH Niramit AS" w:ascii="TH Niramit AS" w:hAnsi="TH Niramit AS"/>
                <w:sz w:val="18"/>
                <w:szCs w:val="18"/>
              </w:rPr>
              <w:t>2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cs="TH Niramit AS" w:ascii="TH Niramit AS" w:hAnsi="TH Niramit AS"/>
                <w:sz w:val="18"/>
                <w:szCs w:val="18"/>
              </w:rPr>
              <w:t>≥</w:t>
            </w:r>
            <w:r>
              <w:rPr>
                <w:rFonts w:cs="TH Niramit AS" w:ascii="TH Niramit AS" w:hAnsi="TH Niramit AS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ลการประเมินผลการปฏิบัติราชการของมหาวิทยาลั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ิจารณาจาก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ลการประเมินผลการปฏิบัติราชการของมหาวิทยาลัย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ประจำปีงบประมาณ 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ศ</w:t>
            </w:r>
            <w:r>
              <w:rPr>
                <w:rFonts w:cs="TH Niramit AS" w:ascii="TH Niramit AS" w:hAnsi="TH Niramit AS"/>
                <w:sz w:val="22"/>
                <w:szCs w:val="22"/>
              </w:rPr>
              <w:t>.25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ลการประเมินผลการปฏิบัติราชการของมหาวิทยาลัย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ประจำปีงบประมาณ 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ศ</w:t>
            </w:r>
            <w:r>
              <w:rPr>
                <w:rFonts w:cs="TH Niramit AS" w:ascii="TH Niramit AS" w:hAnsi="TH Niramit AS"/>
                <w:sz w:val="22"/>
                <w:szCs w:val="22"/>
              </w:rPr>
              <w:t>.2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ะดับความสำเร็จในการนำผลประเมินไปใช้พัฒนาคุณภาพสถาบั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วามสำเร็จในการนำผลการประเมินไปพัฒนาคุณภาพสถาบัน เพื่อต้องการให้สถาบัน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ณะ หรือหน่วยงานเทียบเท่าคณะวิชามีการวิเคราะห์ผลการประเมินคุณภาพภายในและภายนอก เพื่อจัดทำแผนพัฒนาคุณภาพและนำไปสู่การปฏิบัติเพื่อให้เกิดผลในการพัฒนาทุกด้านและมีการประเมินผลแผนดังกล่าว รวมทั้งการติดตามการดำเนินงานอย่างสม่ำเสม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มีมาตรฐานและตัวบ่งชี้ทั้งระดับสถาบัน คณะ และหน่วยงานเทียบเท่าคณะและหลักสูตรที่สอดคล้องกับการประกันคุณภาพภายใน รวมทั้งรองรับการประเมินคุณภาพภายนอกและแสดงอัตลักษณ์ของสถาบั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มีการรายงานผลการประเมินตนเองที่ถูกต้องเป็นประจำทุกปี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มีการจัดทำแผนพัฒนาคุณภาพสืบเนื่องจากผลประเมินคุณภาพภายในและภายนอก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มีการนำแผนในข้อ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3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ปสู่การ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มีการปรับการเรียนการสอนและการบริหารอันเนื่องมาจากการประเมินคุณภาพภายในและภายนอก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6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มีการประเมินผลของแผนพัฒนาคุณภาพและนำผลไปปรับปรุงการประกันคุณภาพและการปฏิบัติงานของหน่วย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rFonts w:ascii="TH Niramit AS" w:hAnsi="TH Niramit AS" w:cs="TH Niramit AS"/>
          <w:sz w:val="22"/>
          <w:szCs w:val="22"/>
        </w:rPr>
      </w:pPr>
      <w:r>
        <w:rPr>
          <w:rFonts w:cs="TH Niramit AS" w:ascii="TH Niramit AS" w:hAnsi="TH Niramit AS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1800"/>
        <w:gridCol w:w="3060"/>
        <w:gridCol w:w="900"/>
        <w:gridCol w:w="540"/>
        <w:gridCol w:w="540"/>
        <w:gridCol w:w="540"/>
        <w:gridCol w:w="540"/>
        <w:gridCol w:w="5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ัวชี้วัด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ำอธิบา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คำนว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55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กณฑ์การให้คะแน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ระสิทธิผลและผลลัพธ์ของการประกันคุณภาพภายใ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ระสิทธิผลและผลลัพธ์ของการประกันคุณภาพภายใน เป็นผลจากการประเมินผลลัพธ์และผลกระทบของระบบประกันคุณภาพจากทุกคณะวิชาและระดับสถาบันโดยเปรียบเทียบกับผลประเมินคุณภาพภายนอกรอบสอง เพื่อให้เกิดการเปลี่ยนแปลงการบริหารและการจัดการและการสอนและต่อผลการจัดการศึกษาของคณะวิชาและสถาบันอุดมศึกษ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มีการประเมินผลจากการใช้ระบบประกันคุณภาพการศึกษาภายใน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มีการนำผลจากข้อ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1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มาใช้พัฒนาระบบประกันคุณภาพการศึกษาภายใน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มีการเปลี่ยนแปลงการบริหารและการจัดการหลักสูตรและการเรียนการสอนและการเปลี่ยนแปลงผลการจัดการศึกษาของคณะวิชาและสถาบันอุดมศึกษาซึ่งส่งผลในทางที่ดีขึ้น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ลการเปลี่ยนแปลงต้องมีอย่างน้อยกึ่งหนึ่งของข้อเสนอแนะจากการประเมินคุณภาพการศึกษาภายใน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มีการยกย่องหน่วยงานที่ประสพผลสำเร็จจากการดำเนินการประกันคุณภาพการศึกษาภายในที่เป็นแบบอย่างแก่หน่วยงานอื่น คณะวิชาอื่นได้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ไม่เก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3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ีย้อนหลั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มีนวัตกรรมด้านการประกันคุณภาพที่หน่วยงาน คณะวิชา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ถาบันพัฒนาขึ้นหรือการปฏิบัติที่เป็นเลิศหรือการเป็นแหล่งอ้างอิงของหน่วยงาน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ณะวิชา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ถาบันอื่น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ผลการปฏิบัติราชการของมหาวิทยาลัย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.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ิจารณาจากผลการปฏิบัติราชการตามคำรับรองการปฏิบัติราชการของมหาวิทยาลัยประจำปีงบประมาณ 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ศ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.2554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ในกรณีที่ปี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2554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มีการลงนามคำรับรองฯกับ 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.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แล้ว ให้พิจารณาจากค่าเฉลี่ยของผลการปฏิบัติราชการตามคำรับรองฯของหน่วยงานระดับคณะ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ำนักภายในมหาวิทยาลั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ลการปฏิบัติราชการตามคำรับรองการปฏิบัติราชการของมหาวิทยาลัย ประจำปีงบประมาณ 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ศ</w:t>
            </w:r>
            <w:r>
              <w:rPr>
                <w:rFonts w:cs="TH Niramit AS" w:ascii="TH Niramit AS" w:hAnsi="TH Niramit AS"/>
                <w:sz w:val="22"/>
                <w:szCs w:val="22"/>
              </w:rPr>
              <w:t>.2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.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.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.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.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.06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ัวชี้วัด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ำอธิบาย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คำนว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55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กณฑ์การให้คะแน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6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ะดับความสำเร็จของแผนพัฒนาบุคลากรของมหาวิทยาลัยแม่โจ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ารพัฒนาบุคลากรให้สามารถเรียนรู้และพัฒนาตนเองอย่างต่อเนื่องเป็นพื้นฐานสำคัญในการสร้างความเป็นเลิศขององค์กร องค์กรจึงจำเป็นต้องมีแนวปฏิบัติ ระบบงานที่เอื้อและสร้างแรงจูงใจให้บุคลากรเกิดความร่วมมือร่วมใจกันทำงานเป็นทีมเพื่อขับเคลื่อนองค์กรสู่เป้าหมายที่กำหนดไว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มีการจัดทำแผนพัฒนาบุคลากรประจำปีงบประมาณ 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ศ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.2554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ดยมีความสอดคล้องกับแผนพัฒนาบุคลากรระยะ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4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ี พร้อมทั้งนำ สรุปผลการดำเนินงานประจำปีงบประมาณ 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ศ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.2553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มาประกอบการจัดทำแผน และเสนอต่อผู้มีอำนาจ หรือสภามหาวิทยาลัยเพื่อพิจารณา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.(2.1)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มีระบบการติดตามความก้าวหน้าการดำเนินงานตามแผนพัฒนาบุคลากรอย่างสม่ำเสมอ และจัดทำรายงานเสนอต่อผู้มีอำนาจ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</w:rPr>
              <w:t xml:space="preserve">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2.2)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ำผลการติดตามไปปรับปรุงการดำเนินงานอย่างต่อเนื่อง โดยให้มีการปรับปรุงสภาพแวดล้อมการทำงานที่เสริมสร้างประสิทธิภาพและเอื้อต่อการปฏิบัติงานของบุคลากรในองค์กร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มีแนวทางหรือกำหนดให้มีการประเมินผลการปฏิบัติงานประจำปีของบุคลากร ที่ครอบคลุมผลการปฏิบัติงานตามลักษณะงานและภาระงานที่กำหนด รวมทั้ง ผลการพัฒนาตนเองของบุคลากร โดยเชื่อมโยงกับระบบการถ่ายทอดตัวชี้วัดและเป้าหมายระดับองค์กรสู่ระดับบุคคลและระบบการให้สิ่งจูงใจอื่นขององค์กร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มีระบบการประเมินสัมฤทธิผลของแผนพัฒนาบุคลากรประจำปีโดยพิจารณาถึงผลที่เกิดขึ้นต่อตัวบุคลากรฯและผลต่อการพัฒนางานที่รับผิดชอบเป็นสำคัญรวมทั้งมีการแจ้งผลการประเมินให้บุคลากรทราบเพื่อปรับปรุงการปฏิบัติงานให้ดีขึ้น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ัดทำรายงานสรุปผลการดำเนินงานของแผนพัฒนาบุคลากรประจำปีและรายงานสรุปประสบการณ์ ปัญหา ข้อจำกัด แนวทางแก้ไขและข้อเสนอแนะ เสนอต่อผู้มีอำนาจหรือสภามหาวิทยาลัยเพื่อพิจารณาและนำไปเป็นข้อมูลในการพัฒนา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รับปรุงแผนพัฒนาบุคลากรสำหรับปีงบประมาณ 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ศ</w:t>
            </w:r>
            <w:r>
              <w:rPr>
                <w:rFonts w:cs="TH Niramit AS" w:ascii="TH Niramit AS" w:hAnsi="TH Niramit AS"/>
                <w:sz w:val="22"/>
                <w:szCs w:val="22"/>
              </w:rPr>
              <w:t>.2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  <w:lang w:val="en-US" w:eastAsia="en-US"/>
        </w:rPr>
      </w:pPr>
      <w:r>
        <w:rPr>
          <w:rFonts w:cs="TH Niramit AS" w:ascii="TH Niramit AS" w:hAnsi="TH Niramit AS"/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943100" cy="183515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แผนปฏิบัติราชการประจำปีงบประมาณ พ</w:t>
      </w:r>
      <w:r>
        <w:rPr>
          <w:rFonts w:cs="TH Niramit AS" w:ascii="TH Niramit AS" w:hAnsi="TH Niramit AS"/>
          <w:b/>
          <w:bCs/>
          <w:sz w:val="72"/>
          <w:szCs w:val="72"/>
        </w:rPr>
        <w:t>.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ศ</w:t>
      </w:r>
      <w:r>
        <w:rPr>
          <w:rFonts w:cs="TH Niramit AS" w:ascii="TH Niramit AS" w:hAnsi="TH Niramit AS"/>
          <w:b/>
          <w:bCs/>
          <w:sz w:val="72"/>
          <w:szCs w:val="72"/>
        </w:rPr>
        <w:t>. 2554</w:t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มหาวิทยาลัยแม่โจ้ – ชุมพร</w:t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งานยุทธศาสตร์และติดตามประเมินผล</w:t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มหาวิทยาลัยแม่โจ้ </w:t>
      </w:r>
      <w:r>
        <w:rPr>
          <w:rFonts w:ascii="TH Niramit AS" w:hAnsi="TH Niramit AS" w:cs="TH Niramit AS"/>
        </w:rPr>
        <w:t>–</w:t>
      </w:r>
      <w:r>
        <w:rPr>
          <w:rFonts w:ascii="TH Niramit AS" w:hAnsi="TH Niramit AS" w:cs="TH Niramit AS"/>
        </w:rPr>
        <w:t xml:space="preserve"> ชุมพร</w:t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ธันวาคม </w:t>
      </w:r>
      <w:r>
        <w:rPr>
          <w:rFonts w:cs="TH Niramit AS" w:ascii="TH Niramit AS" w:hAnsi="TH Niramit AS"/>
        </w:rPr>
        <w:t>2554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1440" w:gutter="0" w:header="720" w:top="1438" w:footer="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u w:val="non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hanging="0"/>
      <w:jc w:val="left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  <w:b/>
      <w:bCs/>
      <w:lang w:bidi="th-TH"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rdia New" w:hAnsi="Cordia New" w:eastAsia="SimSun;Arial Unicode MS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rdia New" w:hAnsi="Cordia New" w:eastAsia="SimSun;Arial Unicode MS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SimSun;Arial Unicode MS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Cordia New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Angsana New" w:hAnsi="Angsana New" w:cs="Angsana New"/>
      <w:sz w:val="32"/>
      <w:szCs w:val="32"/>
    </w:rPr>
  </w:style>
  <w:style w:type="character" w:styleId="WW8NumSt5z0">
    <w:name w:val="WW8NumSt5z0"/>
    <w:qFormat/>
    <w:rPr>
      <w:rFonts w:ascii="Angsana New" w:hAnsi="Angsana New" w:cs="Angsana New"/>
      <w:b w:val="false"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auto" w:line="240"/>
      <w:jc w:val="center"/>
      <w:textAlignment w:val="auto"/>
    </w:pPr>
    <w:rPr>
      <w:rFonts w:ascii="Angsana New" w:hAnsi="Angsana New" w:eastAsia="Times New Roman" w:cs="Angsana New"/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color w:val="000000"/>
      <w:sz w:val="32"/>
      <w:szCs w:val="32"/>
    </w:rPr>
  </w:style>
  <w:style w:type="paragraph" w:styleId="BodyText3">
    <w:name w:val="Body Text 3"/>
    <w:basedOn w:val="Normal"/>
    <w:qFormat/>
    <w:pPr/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op">
    <w:name w:val="top"/>
    <w:basedOn w:val="Normal"/>
    <w:qFormat/>
    <w:pPr>
      <w:widowControl/>
      <w:tabs>
        <w:tab w:val="clear" w:pos="720"/>
        <w:tab w:val="right" w:pos="8789" w:leader="dot"/>
      </w:tabs>
      <w:spacing w:lineRule="auto" w:line="240"/>
      <w:jc w:val="left"/>
      <w:textAlignment w:val="auto"/>
    </w:pPr>
    <w:rPr>
      <w:rFonts w:ascii="DilleniaUPC" w:hAnsi="DilleniaUPC" w:eastAsia="Times New Roman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52:00Z</dcterms:created>
  <dc:creator>mju-777</dc:creator>
  <dc:description/>
  <cp:keywords/>
  <dc:language>en-US</dc:language>
  <cp:lastModifiedBy>sKzXP</cp:lastModifiedBy>
  <cp:lastPrinted>2011-01-17T13:32:00Z</cp:lastPrinted>
  <dcterms:modified xsi:type="dcterms:W3CDTF">2011-02-15T09:16:00Z</dcterms:modified>
  <cp:revision>218</cp:revision>
  <dc:subject/>
  <dc:title>ปรัชญามหาวิทยาลัยแม่โจ้</dc:title>
</cp:coreProperties>
</file>