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68021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ประเด็นยุทธศาสตร์ 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,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เป้าประสงค์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,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กลยุทธ์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และตัวชี้ว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มหาวิทยาลัยแม่โจ้ พ</w:t>
      </w:r>
      <w:r>
        <w:rPr>
          <w:rFonts w:cs="TH Niramit AS" w:ascii="TH Niramit AS" w:hAnsi="TH Niramit AS"/>
          <w:b/>
          <w:bCs/>
          <w:sz w:val="52"/>
          <w:szCs w:val="52"/>
        </w:rPr>
        <w:t>.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ศ</w:t>
      </w:r>
      <w:r>
        <w:rPr>
          <w:rFonts w:cs="TH Niramit AS" w:ascii="TH Niramit AS" w:hAnsi="TH Niramit AS"/>
          <w:b/>
          <w:bCs/>
          <w:sz w:val="52"/>
          <w:szCs w:val="52"/>
        </w:rPr>
        <w:t>.25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ยุทธศาสตร์และติดตามประเมินผล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แม่โจ้ – ชุมพร</w:t>
      </w:r>
    </w:p>
    <w:p>
      <w:pPr>
        <w:pStyle w:val="Normal"/>
        <w:jc w:val="right"/>
        <w:rPr/>
      </w:pPr>
      <w:r>
        <w:rPr>
          <w:rFonts w:ascii="TH Niramit AS" w:hAnsi="TH Niramit AS" w:cs="TH Niramit AS"/>
        </w:rPr>
        <w:t xml:space="preserve">มกราคม </w:t>
      </w:r>
      <w:r>
        <w:rPr>
          <w:rFonts w:cs="TH Niramit AS" w:ascii="TH Niramit AS" w:hAnsi="TH Niramit AS"/>
        </w:rPr>
        <w:t>2554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แผนยุทธศาสตร์การพัฒนา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ระยะ 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4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Niramit AS" w:ascii="TH Niramit AS" w:hAnsi="TH Niramit AS"/>
          <w:b/>
          <w:bCs/>
          <w:sz w:val="52"/>
          <w:szCs w:val="52"/>
        </w:rPr>
        <w:t>(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พ</w:t>
      </w:r>
      <w:r>
        <w:rPr>
          <w:rFonts w:cs="TH Niramit AS" w:ascii="TH Niramit AS" w:hAnsi="TH Niramit AS"/>
          <w:b/>
          <w:bCs/>
          <w:sz w:val="52"/>
          <w:szCs w:val="52"/>
        </w:rPr>
        <w:t>.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ศ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.2544 </w:t>
      </w:r>
      <w:r>
        <w:rPr>
          <w:rFonts w:cs="TH Niramit AS" w:ascii="TH Niramit AS" w:hAnsi="TH Niramit AS"/>
          <w:b/>
          <w:bCs/>
          <w:sz w:val="52"/>
          <w:szCs w:val="52"/>
        </w:rPr>
        <w:t>–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 25547)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เด็นยุทธศาสตร์   เป้าประสงค์   กลยุทธ์   และตัวชี้วัด   มหาวิทยาลัยแม่โจ้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255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Cs w:val="24"/>
              </w:rPr>
              <w:t>การผลิตบัณฑิตที่มีมาตรฐานและคุณภาพตามความต้องการของประเท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Cs w:val="24"/>
              </w:rPr>
              <w:t>การผลิตบัณฑิตที่มีมาตรฐานและคุณภาพตามความต้องการของภูมิภา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.1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หลักสูตรที่มีประสิทธิภาพได้มาตรฐานและตรงตามความต้องการของประเท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1.1.1  </w:t>
            </w:r>
            <w:r>
              <w:rPr>
                <w:rFonts w:ascii="TH Niramit AS" w:hAnsi="TH Niramit AS" w:cs="TH Niramit AS"/>
                <w:szCs w:val="24"/>
              </w:rPr>
              <w:t>พัฒนาระบบและกลไกในการพัฒน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ปรับปรุงหลักสูตรตามแนวทางปฏิบิตที่กำหนดโดยคณะกรรมการ การอุดมศึกษ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 </w:t>
            </w:r>
            <w:r>
              <w:rPr>
                <w:rFonts w:ascii="TH Niramit AS" w:hAnsi="TH Niramit AS" w:cs="TH Niramit AS"/>
                <w:szCs w:val="24"/>
              </w:rPr>
              <w:t>ร้อยละของจำนวนหลักสูตรที่ดำเนินการตามกระบวนการในการพัฒน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ปรับปรุงหลักสูตรตามแนวทางปฏิบัติที่กำหนดโดยคณะกรรมการ การอุดมศึกษ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 </w:t>
            </w:r>
            <w:r>
              <w:rPr>
                <w:rFonts w:ascii="TH Niramit AS" w:hAnsi="TH Niramit AS" w:cs="TH Niramit AS"/>
                <w:szCs w:val="24"/>
              </w:rPr>
              <w:t>บัณฑิตของมหาวิทยาลัยเป็นผู้ที่มีปัญญา วิสัยทัศน์ และอดทน ตามแนวทาง ปรัชญา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1 </w:t>
            </w:r>
            <w:r>
              <w:rPr>
                <w:rFonts w:ascii="TH Niramit AS" w:hAnsi="TH Niramit AS" w:cs="TH Niramit AS"/>
                <w:szCs w:val="24"/>
              </w:rPr>
              <w:t>จัดทำหลักสูตรที่เน้นผู้เรียนเป็นสำคัญโดยใช้ประโยชน์จากทรัพยากรธรรมชาติอย่างยั่งยืน และชุมชนเป็นแหล่ง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บัณฑิตปริญญาตรีที่ได้งานทำ หรือประกอบอาชีพอิสระภายในระยะเวลา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</w:p>
          <w:p>
            <w:pPr>
              <w:pStyle w:val="Normal"/>
              <w:ind w:left="-111" w:hanging="0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>. /</w:t>
            </w:r>
            <w:r>
              <w:rPr>
                <w:rFonts w:ascii="TH Niramit AS" w:hAnsi="TH Niramit AS" w:cs="TH Niramit AS"/>
                <w:szCs w:val="24"/>
              </w:rPr>
              <w:t>สมศ</w:t>
            </w:r>
            <w:r>
              <w:rPr>
                <w:rFonts w:cs="TH Niramit AS" w:ascii="TH Niramit AS" w:hAnsi="TH Niramit AS"/>
                <w:szCs w:val="24"/>
              </w:rPr>
              <w:t xml:space="preserve">.)  </w:t>
            </w:r>
          </w:p>
          <w:p>
            <w:pPr>
              <w:pStyle w:val="Normal"/>
              <w:rPr/>
            </w:pPr>
            <w:bookmarkStart w:id="1" w:name="OLE_LINK2"/>
            <w:bookmarkEnd w:id="1"/>
            <w:r>
              <w:rPr>
                <w:rFonts w:cs="TH Niramit AS" w:ascii="TH Niramit AS" w:hAnsi="TH Niramit AS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ผู้สำเร็จการศึกษาที่ได้งานทำตรงสาขา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ระดับความพึงพอใจต่อสถาบันอุดมศึกษาของนิสิตนักศึกษา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 xml:space="preserve">.)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ความพึงพอใจของนายจ้างที่มีต่อผู้สำเร็จการศึกษา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5.  </w:t>
            </w:r>
            <w:r>
              <w:rPr>
                <w:rFonts w:ascii="TH Niramit AS" w:hAnsi="TH Niramit AS" w:cs="TH Niramit AS"/>
                <w:szCs w:val="24"/>
              </w:rPr>
              <w:t>สัดส่วนนักศึกษาด้านวิทยาศาสตร์และเทคโนโลยีต่อด้านสังคมศาสตร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6.  </w:t>
            </w:r>
            <w:r>
              <w:rPr>
                <w:rFonts w:ascii="TH Niramit AS" w:hAnsi="TH Niramit AS" w:cs="TH Niramit AS"/>
                <w:szCs w:val="24"/>
              </w:rPr>
              <w:t xml:space="preserve">มูลค่าการประชาสัมพันธ์ของมหาวิทยาลั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ind w:firstLine="69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7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นักเรียนที่ได้รับโควตาจากจำนวนโควตาที่ให้ทั้งหมด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. 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ความพึงพอใจของนักศึกษาต่ออาจารย์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กอ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1.1.2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คุณภาพบัณฑิตตามระบบมาตรฐาน </w:t>
            </w:r>
            <w:r>
              <w:rPr>
                <w:rFonts w:cs="TH Niramit AS" w:ascii="TH Niramit AS" w:hAnsi="TH Niramit AS"/>
                <w:szCs w:val="24"/>
              </w:rPr>
              <w:t>TQF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3 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ให้มีการจัดทำหลักสูตรที่เป็นที่ต้องการของประเทศและภาคเอกชนในลักษณะ </w:t>
            </w:r>
            <w:r>
              <w:rPr>
                <w:rFonts w:cs="TH Niramit AS" w:ascii="TH Niramit AS" w:hAnsi="TH Niramit AS"/>
                <w:szCs w:val="24"/>
              </w:rPr>
              <w:t>Sandwich Program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หรือ สหสาขาวิชา </w:t>
            </w:r>
            <w:r>
              <w:rPr>
                <w:rFonts w:cs="TH Niramit AS" w:ascii="TH Niramit AS" w:hAnsi="TH Niramit AS"/>
                <w:szCs w:val="24"/>
              </w:rPr>
              <w:t>(Multi – disciplinar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 </w:t>
            </w:r>
            <w:r>
              <w:rPr>
                <w:rFonts w:ascii="TH Niramit AS" w:hAnsi="TH Niramit AS" w:cs="TH Niramit AS"/>
                <w:szCs w:val="24"/>
              </w:rPr>
              <w:t xml:space="preserve">จำนวนหลักสูตรที่เป็น     สหสาขาวิชา  </w:t>
            </w:r>
            <w:r>
              <w:rPr>
                <w:rFonts w:cs="TH Niramit AS" w:ascii="TH Niramit AS" w:hAnsi="TH Niramit AS"/>
                <w:szCs w:val="24"/>
              </w:rPr>
              <w:t>(Multi – disciplinary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4 </w:t>
            </w:r>
            <w:r>
              <w:rPr>
                <w:rFonts w:ascii="TH Niramit AS" w:hAnsi="TH Niramit AS" w:cs="TH Niramit AS"/>
                <w:szCs w:val="24"/>
              </w:rPr>
              <w:t>เร่งพัฒน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 xml:space="preserve">ปรับปรุงหลักสูตรให้ทันสมัยได้มาตรฐานเกณฑ์ </w:t>
            </w:r>
            <w:r>
              <w:rPr>
                <w:rFonts w:cs="TH Niramit AS" w:ascii="TH Niramit AS" w:hAnsi="TH Niramit AS"/>
                <w:szCs w:val="24"/>
              </w:rPr>
              <w:t xml:space="preserve">TQF </w:t>
            </w:r>
            <w:r>
              <w:rPr>
                <w:rFonts w:ascii="TH Niramit AS" w:hAnsi="TH Niramit AS" w:cs="TH Niramit AS"/>
                <w:szCs w:val="24"/>
              </w:rPr>
              <w:t>ทันตามระยะเวลาที่กำหน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 </w:t>
            </w:r>
            <w:r>
              <w:rPr>
                <w:rFonts w:ascii="TH Niramit AS" w:hAnsi="TH Niramit AS" w:cs="TH Niramit AS"/>
                <w:szCs w:val="24"/>
              </w:rPr>
              <w:t>ระดับความพึงพอใจของนักศึกษาปีสุดท้ายและบัณฑิตใหม่ที่มีต่อคุณภาพหลักสูต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w w:val="90"/>
                <w:szCs w:val="24"/>
              </w:rPr>
              <w:t xml:space="preserve">1.1.2  </w:t>
            </w:r>
            <w:r>
              <w:rPr>
                <w:rFonts w:ascii="TH Niramit AS" w:hAnsi="TH Niramit AS" w:cs="TH Niramit AS"/>
                <w:w w:val="90"/>
                <w:szCs w:val="24"/>
              </w:rPr>
              <w:t>การจัดการเรียนการสอนที่มีประสิทธิภาพ และประสิทธิผล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5 </w:t>
            </w:r>
            <w:r>
              <w:rPr>
                <w:rFonts w:ascii="TH Niramit AS" w:hAnsi="TH Niramit AS" w:cs="TH Niramit AS"/>
                <w:szCs w:val="24"/>
              </w:rPr>
              <w:t>พัฒนาความรู้และประสบการณ์ของคณาจารย์ให้ทันต่อความเปลี่ยนแปลงของอุดมศึกษ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6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ระบบการประเมินผลการศึกษาที่ตัวชี้วัดระดับขีดความสามารถของบัณฑิต </w:t>
            </w:r>
            <w:r>
              <w:rPr>
                <w:rFonts w:cs="TH Niramit AS" w:ascii="TH Niramit AS" w:hAnsi="TH Niramit AS"/>
                <w:szCs w:val="24"/>
              </w:rPr>
              <w:t>(Competency Based Assessment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 </w:t>
            </w:r>
            <w:r>
              <w:rPr>
                <w:rFonts w:ascii="TH Niramit AS" w:hAnsi="TH Niramit AS" w:cs="TH Niramit AS"/>
                <w:szCs w:val="24"/>
              </w:rPr>
              <w:t>การผลิตบัณฑิตเพื่อรองรับการพัฒนาสู่มหาวิทยาลัยเฉพาะทางที่เน้นการผลิตระดับบัณฑิตศึกษาและวิจัย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1)</w:t>
            </w:r>
            <w:r>
              <w:rPr>
                <w:rFonts w:ascii="TH Niramit AS" w:hAnsi="TH Niramit AS" w:cs="TH Niramit AS"/>
                <w:szCs w:val="24"/>
              </w:rPr>
              <w:t>และระดับนานาชาต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 </w:t>
            </w:r>
            <w:r>
              <w:rPr>
                <w:rFonts w:ascii="TH Niramit AS" w:hAnsi="TH Niramit AS" w:cs="TH Niramit AS"/>
                <w:szCs w:val="24"/>
              </w:rPr>
              <w:t>ประชาสัมพันธ์หลักสูตรบัณฑิตศึกษาสู่ระดับนานาชาต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ศึกษาระดับบัณฑิตศึกษาชาวต่างชาติต่อนักศึกษาบัณฑิตศึกษาทั้งหม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2 </w:t>
            </w:r>
            <w:r>
              <w:rPr>
                <w:rFonts w:ascii="TH Niramit AS" w:hAnsi="TH Niramit AS" w:cs="TH Niramit AS"/>
                <w:szCs w:val="24"/>
              </w:rPr>
              <w:t>สนับสนุนให้ชาวต่างประเทศเข้าสู่ระบบการเรียนการสอนระดับบัณฑิตศึกษ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3 </w:t>
            </w:r>
            <w:r>
              <w:rPr>
                <w:rFonts w:ascii="TH Niramit AS" w:hAnsi="TH Niramit AS" w:cs="TH Niramit AS"/>
                <w:szCs w:val="24"/>
              </w:rPr>
              <w:t>สร้างบรรยากาศทางวิชาการและการวิจัยในระดับสากล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4 </w:t>
            </w:r>
            <w:r>
              <w:rPr>
                <w:rFonts w:ascii="TH Niramit AS" w:hAnsi="TH Niramit AS" w:cs="TH Niramit AS"/>
                <w:szCs w:val="24"/>
              </w:rPr>
              <w:t>ส่งเสริมให้มหาวิทยาลัย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สาขาวิช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คณะได้รับการยอมรับทางวิชาการในระดับนานาชาติโดยได้รับการจัดอันดับเป็นสถาบันอุดมศึกษาชั้นนำในระดับ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พัฒนาสถาบันสู่สากล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5  </w:t>
            </w:r>
            <w:r>
              <w:rPr>
                <w:rFonts w:ascii="TH Niramit AS" w:hAnsi="TH Niramit AS" w:cs="TH Niramit AS"/>
                <w:szCs w:val="24"/>
              </w:rPr>
              <w:t>ปรับปรุงหลักสูตรระดับบัณฑิตศึกษาให้เป็นหลักสูตรแผน 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และหลักสูตร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ศึกษาระดับบัณฑิตศึกษาที่เรียนแผนวิจัยต่อนักศึกษาบัณฑิตศึกษาทั้งหม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6 </w:t>
            </w:r>
            <w:r>
              <w:rPr>
                <w:rFonts w:ascii="TH Niramit AS" w:hAnsi="TH Niramit AS" w:cs="TH Niramit AS"/>
                <w:szCs w:val="24"/>
              </w:rPr>
              <w:t>ส่งเสริมหลักสูตรระดับบัณฑิตศึกษาที่มีความเข้มแข็งให้เปิดหลักสูตรภาษาอังกฤษหรือนานาชาต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7 </w:t>
            </w:r>
            <w:r>
              <w:rPr>
                <w:rFonts w:ascii="TH Niramit AS" w:hAnsi="TH Niramit AS" w:cs="TH Niramit AS"/>
                <w:szCs w:val="24"/>
              </w:rPr>
              <w:t>ร้อยละของหลักสูตรระดับบัณฑิตศึกษาภาษาอังกฤษหรือนานาชาติต่อหลักสูตรบัณฑิตศึกษาทั้งหม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7 </w:t>
            </w:r>
            <w:r>
              <w:rPr>
                <w:rFonts w:ascii="TH Niramit AS" w:hAnsi="TH Niramit AS" w:cs="TH Niramit AS"/>
                <w:szCs w:val="24"/>
              </w:rPr>
              <w:t>สร้างเครือข่ายทางวิชาการเพื่อแลกเปลี่ยนอาจารย์กับมหาวิทยาลัยต่างประเทศ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8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ให้อาจารย์ใช้ภาษาต่างประเทศในการจัดการเรียนการสอน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บางส่วนหรือเต็มวิชา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9 </w:t>
            </w:r>
            <w:r>
              <w:rPr>
                <w:rFonts w:ascii="TH Niramit AS" w:hAnsi="TH Niramit AS" w:cs="TH Niramit AS"/>
                <w:szCs w:val="24"/>
              </w:rPr>
              <w:t>สร้างเครือข่ายความร่วมมือระดับบัณฑิตศึกษาทั้งในระดับชาติและ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8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ศึกษาระดับบัณฑิตศึกษาที่ได้เข้าร่วมโครงการแลกเปลี่ยนหรือได้รับทุนวิจัยในต่างประเทศ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0 </w:t>
            </w:r>
            <w:r>
              <w:rPr>
                <w:rFonts w:ascii="TH Niramit AS" w:hAnsi="TH Niramit AS" w:cs="TH Niramit AS"/>
                <w:szCs w:val="24"/>
              </w:rPr>
              <w:t>บูรณาการงานวิจัยของคณาจารย์และนักวิจัย กับงานวิจัยของนักศึกษาระดับบัณฑิตศึกษ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9 </w:t>
            </w:r>
            <w:r>
              <w:rPr>
                <w:rFonts w:ascii="TH Niramit AS" w:hAnsi="TH Niramit AS" w:cs="TH Niramit AS"/>
                <w:szCs w:val="24"/>
              </w:rPr>
              <w:t>ร้อยละของวิทยานิพนธ์ปริญญาโทที่ได้รับการตีพิมพ์เผยแพร่ในวาระสารระดับชาติหรือนานาชาต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1 </w:t>
            </w:r>
            <w:r>
              <w:rPr>
                <w:rFonts w:ascii="TH Niramit AS" w:hAnsi="TH Niramit AS" w:cs="TH Niramit AS"/>
                <w:szCs w:val="24"/>
              </w:rPr>
              <w:t>พัฒนาศักยภาพนักศึกษาระดับบัณฑิตศึกษาเพื่อสร้างผลงานวิจัยที่มีคุณภาพในระดับ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0 </w:t>
            </w:r>
            <w:r>
              <w:rPr>
                <w:rFonts w:ascii="TH Niramit AS" w:hAnsi="TH Niramit AS" w:cs="TH Niramit AS"/>
                <w:szCs w:val="24"/>
              </w:rPr>
              <w:t>ร้อยละวิทยานิพนธ์ปริญญาเอกที่ตีพิมพ์เผยแพร่ในวารสารที่มีคุณภาพระดับชาติหรือระดับนานาชาต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2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ให้นักศึกษาเผยแพร่ผลงานทางวิชาการในวารสารที่ได้มาตรฐาน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1 </w:t>
            </w:r>
            <w:r>
              <w:rPr>
                <w:rFonts w:ascii="TH Niramit AS" w:hAnsi="TH Niramit AS" w:cs="TH Niramit AS"/>
                <w:szCs w:val="24"/>
              </w:rPr>
              <w:t>ร้อยละของวิทยานิพนธ์ที่เกี่ยวข้องกับการเกษตรที่ได้รับการตีพิมพ์เผยแพร่ในวารสารระดับชาติหรือนานาชาต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3 </w:t>
            </w:r>
            <w:r>
              <w:rPr>
                <w:rFonts w:ascii="TH Niramit AS" w:hAnsi="TH Niramit AS" w:cs="TH Niramit AS"/>
                <w:szCs w:val="24"/>
              </w:rPr>
              <w:t>พัฒนาโจทย์วิจัยระดับบัณฑิตศึกษาที่ตอบสนองความต้องการของชุมชนและภาคธุรกิจ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4 </w:t>
            </w:r>
            <w:r>
              <w:rPr>
                <w:rFonts w:ascii="TH Niramit AS" w:hAnsi="TH Niramit AS" w:cs="TH Niramit AS"/>
                <w:szCs w:val="24"/>
              </w:rPr>
              <w:t>พัฒนาการดำเนินงานของศูนย์ความเป็นเลิศทางการเกษตร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Center of Excellence in Agriculture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ให้เกิดผลในทางปฏิบัติอย่างเป็นรูปธรร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2 </w:t>
            </w:r>
            <w:r>
              <w:rPr>
                <w:rFonts w:ascii="TH Niramit AS" w:hAnsi="TH Niramit AS" w:cs="TH Niramit AS"/>
                <w:szCs w:val="24"/>
              </w:rPr>
              <w:t xml:space="preserve">ระดับความสำเร็จในการจัดตั้งศูนย์ความเป็นเลิศทางการเกษตร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Center of Excellence in Agriculture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 </w:t>
            </w:r>
            <w:r>
              <w:rPr>
                <w:rFonts w:ascii="TH Niramit AS" w:hAnsi="TH Niramit AS" w:cs="TH Niramit AS"/>
                <w:szCs w:val="24"/>
              </w:rPr>
              <w:t>มีหลักสูตรที่สนองแนวคิดตามปรัชญาและพระราชดำริของพระบาทสมเด็จพระเจ้าอยู่หัว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.1 </w:t>
            </w:r>
            <w:r>
              <w:rPr>
                <w:rFonts w:ascii="TH Niramit AS" w:hAnsi="TH Niramit AS" w:cs="TH Niramit AS"/>
                <w:szCs w:val="24"/>
              </w:rPr>
              <w:t xml:space="preserve">ผลักดันการดำเนินงานตามแผนยุทธศาสตร์การพัฒนาความเข้มแข็งของหลักสูตรการพัฒนาภูมิสังคมอย่างยั่งยืน มหาวิทยาลัยแม่โจ้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3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ความสำเร็จของแผนยุทธศาสตร์การพัฒนาความเข้มแข็งของหลักสูตรการพัฒนาภูมิสังคมอย่างยั่งยืน มหาวิทยาลัยแม่โจ้ ปีงบประมาณ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2554 - 255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 </w:t>
            </w:r>
            <w:r>
              <w:rPr>
                <w:rFonts w:ascii="TH Niramit AS" w:hAnsi="TH Niramit AS" w:cs="TH Niramit AS"/>
                <w:szCs w:val="24"/>
              </w:rPr>
              <w:t>คุณภาพของคณาจารย์เป็นที่ยอมรับในระดับชาติและนานาชาต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1 </w:t>
            </w:r>
            <w:r>
              <w:rPr>
                <w:rFonts w:ascii="TH Niramit AS" w:hAnsi="TH Niramit AS" w:cs="TH Niramit AS"/>
                <w:szCs w:val="24"/>
              </w:rPr>
              <w:t>พัฒนาสมรรถนะเส้นทางความก้าวหน้าในอาชีพ และแผนพัฒนาตนเองของบุคลากรสายวิชาการ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4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ได้รับการส่งเสริม พัฒนาด้านวิชาการ วิธีการสอน และการวัดผล ความรู้ด้าน จรรยาบรรณอาจารย์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2 </w:t>
            </w:r>
            <w:r>
              <w:rPr>
                <w:rFonts w:ascii="TH Niramit AS" w:hAnsi="TH Niramit AS" w:cs="TH Niramit AS"/>
                <w:szCs w:val="24"/>
              </w:rPr>
              <w:t>ส่งเสริม พัฒนาด้านวิชาการ วิธีการสอน และการวัดผล ความรู้ด้าน จรรยาบรรณอาจารย์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3 </w:t>
            </w:r>
            <w:r>
              <w:rPr>
                <w:rFonts w:ascii="TH Niramit AS" w:hAnsi="TH Niramit AS" w:cs="TH Niramit AS"/>
                <w:szCs w:val="24"/>
              </w:rPr>
              <w:t>สนับสนุนให้คณาจารย์สร้างผลงานทางวิชาการที่มีคุณภาพและขอตำแหน่งทางวิชา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.15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มีตำแหน่งทางวิชา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6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ขอตำแหน่งทางวิชาการต่ออาจารย์ที่มีคุณสมบัติครบที่จะขอตำแหน่งทางวิชา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4 </w:t>
            </w:r>
            <w:r>
              <w:rPr>
                <w:rFonts w:ascii="TH Niramit AS" w:hAnsi="TH Niramit AS" w:cs="TH Niramit AS"/>
                <w:szCs w:val="24"/>
              </w:rPr>
              <w:t>สนับสนุนให้คณาจารย์ไปศึกษาต่อระดับปริญญาเอกที่ตรงสาข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7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ไปศึกษาต่อปริญญาเอ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5 </w:t>
            </w:r>
            <w:r>
              <w:rPr>
                <w:rFonts w:ascii="TH Niramit AS" w:hAnsi="TH Niramit AS" w:cs="TH Niramit AS"/>
                <w:szCs w:val="24"/>
              </w:rPr>
              <w:t>กำหนดมาตรการเชิงรุกเพื่อแสวงหาคณาจารย์ปริญญาเอ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8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มีวุฒิการศึกษาปริญญาเอ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6 </w:t>
            </w:r>
            <w:r>
              <w:rPr>
                <w:rFonts w:ascii="TH Niramit AS" w:hAnsi="TH Niramit AS" w:cs="TH Niramit AS"/>
                <w:szCs w:val="24"/>
              </w:rPr>
              <w:t>สนับสนุนให้คณาจารย์เข้าร่วมหรือเป็นอาจารย์ในโครงการทุนกาญจนาภิเษก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ปก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9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ที่ได้ทุนโครงการปริญญาเอกกาญจนาภิเษก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ปก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  <w:r>
              <w:rPr>
                <w:rFonts w:ascii="TH Niramit AS" w:hAnsi="TH Niramit AS" w:cs="TH Niramit AS"/>
                <w:szCs w:val="24"/>
              </w:rPr>
              <w:t>หรือได้รับทุนจากหน่วยงานภายนอกระดับชาติ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นานาชาติหรือได้รับการประกาศเกียรติคุณยกย่องในด้านวิชาการ วิชาชีพ ระดับชาติ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นานาชาต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7 </w:t>
            </w:r>
            <w:r>
              <w:rPr>
                <w:rFonts w:ascii="TH Niramit AS" w:hAnsi="TH Niramit AS" w:cs="TH Niramit AS"/>
                <w:szCs w:val="24"/>
              </w:rPr>
              <w:t>สร้างเครือข่ายความร่วมมือกับมหาวิทยาลัยทั้งในและต่างประเทศ เพื่อแลกเปลี่ยนอาจารย์และนักศึกษ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0 </w:t>
            </w:r>
            <w:r>
              <w:rPr>
                <w:rFonts w:ascii="TH Niramit AS" w:hAnsi="TH Niramit AS" w:cs="TH Niramit AS"/>
                <w:szCs w:val="24"/>
              </w:rPr>
              <w:t xml:space="preserve">จำนวนอาจารย์ที่ได้รับเชิญเป็น </w:t>
            </w:r>
            <w:r>
              <w:rPr>
                <w:rFonts w:cs="TH Niramit AS" w:ascii="TH Niramit AS" w:hAnsi="TH Niramit AS"/>
                <w:szCs w:val="24"/>
              </w:rPr>
              <w:t>Visiting Professor/</w:t>
            </w:r>
            <w:r>
              <w:rPr>
                <w:rFonts w:ascii="TH Niramit AS" w:hAnsi="TH Niramit AS" w:cs="TH Niramit AS"/>
                <w:szCs w:val="24"/>
              </w:rPr>
              <w:t>กรรม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ที่ปรึกษา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ื่นๆในต่างประเทศ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4.8 </w:t>
            </w:r>
            <w:r>
              <w:rPr>
                <w:rFonts w:ascii="TH Niramit AS" w:hAnsi="TH Niramit AS" w:cs="TH Niramit AS"/>
                <w:szCs w:val="24"/>
              </w:rPr>
              <w:t>สนับสนุนและส่งเสริมคณาจารย์เข้าร่วมในเวทีวิชาการระดับชาติและระดับ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1 </w:t>
            </w:r>
            <w:r>
              <w:rPr>
                <w:rFonts w:ascii="TH Niramit AS" w:hAnsi="TH Niramit AS" w:cs="TH Niramit AS"/>
                <w:szCs w:val="24"/>
              </w:rPr>
              <w:t>จำนวนอาจารย์ที่ได้รับรางวัลในระดับชาติหรือนานาชาต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2 </w:t>
            </w:r>
            <w:r>
              <w:rPr>
                <w:rFonts w:ascii="TH Niramit AS" w:hAnsi="TH Niramit AS" w:cs="TH Niramit AS"/>
                <w:szCs w:val="24"/>
              </w:rPr>
              <w:t>ระดับคุณภาพของบัณฑิตปริญญาตรีตามกรอบมาตรฐานคุณวุฒิอุดมศึกษ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 </w:t>
            </w:r>
            <w:r>
              <w:rPr>
                <w:rFonts w:ascii="TH Niramit AS" w:hAnsi="TH Niramit AS" w:cs="TH Niramit AS"/>
                <w:szCs w:val="24"/>
              </w:rPr>
              <w:t>บัณฑิตมีคุณลักษณะของบัณฑิตที่พึงประสงค์</w:t>
            </w:r>
            <w:r>
              <w:rPr>
                <w:rFonts w:cs="TH Niramit AS" w:ascii="TH Niramit AS" w:hAnsi="TH Niramit AS"/>
                <w:szCs w:val="24"/>
              </w:rPr>
              <w:t>(3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/</w:t>
            </w:r>
            <w:r>
              <w:rPr>
                <w:rFonts w:cs="TH Niramit AS" w:ascii="TH Niramit AS" w:hAnsi="TH Niramit AS"/>
                <w:szCs w:val="24"/>
              </w:rPr>
              <w:t>KSA: Knowledge Skill Attitude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ป็นคนดีและเป็นคนเก่ง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1 </w:t>
            </w:r>
            <w:r>
              <w:rPr>
                <w:rFonts w:ascii="TH Niramit AS" w:hAnsi="TH Niramit AS" w:cs="TH Niramit AS"/>
                <w:szCs w:val="24"/>
              </w:rPr>
              <w:t>สำรวจความพึงพอใจของผู้ใช้บัณฑิ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.22.1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ะดับความพึงพอใจของนายจ้า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ผู้ประกอบ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ผู้ใช้บัณฑิตที่มีต่อคุณภาพของบัณฑิ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2 </w:t>
            </w:r>
            <w:r>
              <w:rPr>
                <w:rFonts w:ascii="TH Niramit AS" w:hAnsi="TH Niramit AS" w:cs="TH Niramit AS"/>
                <w:szCs w:val="24"/>
              </w:rPr>
              <w:t>สำรวจความพึงพอใจของคณาจารย์ที่มีต่อคุณภาพของบัณฑิ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2.2 </w:t>
            </w:r>
            <w:r>
              <w:rPr>
                <w:rFonts w:ascii="TH Niramit AS" w:hAnsi="TH Niramit AS" w:cs="TH Niramit AS"/>
                <w:szCs w:val="24"/>
              </w:rPr>
              <w:t>ระดับของความพึงพอใจของคณาจารย์ที่มีต่อคุณภาพของบัณฑิ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298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3 </w:t>
            </w:r>
            <w:r>
              <w:rPr>
                <w:rFonts w:ascii="TH Niramit AS" w:hAnsi="TH Niramit AS" w:cs="TH Niramit AS"/>
                <w:szCs w:val="24"/>
              </w:rPr>
              <w:t>กำหนดมาตรฐานความรู้ด้านภาษาต่างประเทศและเทคโนโลยีสารสนเทศของนักศึกษ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3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ศึกษาที่มีความรู้และทักษะด้านภาษาและเทคโนโลยีสารสนเทศในระดับผ่านเกณฑ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4 </w:t>
            </w:r>
            <w:r>
              <w:rPr>
                <w:rFonts w:ascii="TH Niramit AS" w:hAnsi="TH Niramit AS" w:cs="TH Niramit AS"/>
                <w:szCs w:val="24"/>
              </w:rPr>
              <w:t>ปรับปรุงระบบการเรียนการสอนภาษาอังกฤษและภาษาต่างประเทศของมหาวิทยาลัยทั้งระดับปริญญาตรีและบัณฑิตศึกษ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5 </w:t>
            </w:r>
            <w:r>
              <w:rPr>
                <w:rFonts w:ascii="TH Niramit AS" w:hAnsi="TH Niramit AS" w:cs="TH Niramit AS"/>
                <w:szCs w:val="24"/>
              </w:rPr>
              <w:t>ส่งเสริมการเตรียมความพร้อมแก่นักศึกษาที่จะสอบใบประกอบวิชาชี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4 </w:t>
            </w:r>
            <w:r>
              <w:rPr>
                <w:rFonts w:ascii="TH Niramit AS" w:hAnsi="TH Niramit AS" w:cs="TH Niramit AS"/>
                <w:szCs w:val="24"/>
              </w:rPr>
              <w:t>ร้อยละบัณฑิตระดับปริญญาตรีที่สอบผ่านใบประกอบวิชาชีพ ในครั้งแร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6 </w:t>
            </w:r>
            <w:r>
              <w:rPr>
                <w:rFonts w:ascii="TH Niramit AS" w:hAnsi="TH Niramit AS" w:cs="TH Niramit AS"/>
                <w:szCs w:val="24"/>
              </w:rPr>
              <w:t>ส่งเสริมการเตรียมความพร้อมแก่ผู้ที่จะสำเร็จการศึกษาในการหางานทำและประกอบอาชีพให้ประสบความสำเร็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5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บัณฑิตระดับปริญญาตรีที่ได้งานทำและประกอบอาชีพอิสระภายใน </w:t>
            </w:r>
            <w:r>
              <w:rPr>
                <w:rFonts w:cs="TH Niramit AS" w:ascii="TH Niramit AS" w:hAnsi="TH Niramit AS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Cs w:val="24"/>
              </w:rPr>
              <w:t>ป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7 </w:t>
            </w:r>
            <w:r>
              <w:rPr>
                <w:rFonts w:ascii="TH Niramit AS" w:hAnsi="TH Niramit AS" w:cs="TH Niramit AS"/>
                <w:szCs w:val="24"/>
              </w:rPr>
              <w:t>พัฒนากิจกรรมเชิงสร้างสรรค์ทั้งรูปแบบการเรียนการสอนและกิจกรรมเสริมนอกหลักสูตร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6 </w:t>
            </w:r>
            <w:r>
              <w:rPr>
                <w:rFonts w:ascii="TH Niramit AS" w:hAnsi="TH Niramit AS" w:cs="TH Niramit AS"/>
                <w:szCs w:val="24"/>
              </w:rPr>
              <w:t>ระบบและกลไกในการพัฒนานักศึกษาให้เป็นบัณฑิตที่อดทน สู้งา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8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สุขภาวะที่ดีแก่ นักศึกษาทั้ง </w:t>
            </w:r>
            <w:r>
              <w:rPr>
                <w:rFonts w:cs="TH Niramit AS" w:ascii="TH Niramit AS" w:hAnsi="TH Niramit AS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szCs w:val="24"/>
              </w:rPr>
              <w:t>ด้านคือ ด้านร่างกาย จิตใจ สังคม ปัญญาและหมายรวมถึงจิตวิญญาณ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9 </w:t>
            </w:r>
            <w:r>
              <w:rPr>
                <w:rFonts w:ascii="TH Niramit AS" w:hAnsi="TH Niramit AS" w:cs="TH Niramit AS"/>
                <w:szCs w:val="24"/>
              </w:rPr>
              <w:t>สำรวจความต้องการของศิษย์เก่าและส่งเสริมให้คณะจัด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เพื่อพัฒนาวิชาการแก่ศิษย์เก่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7 </w:t>
            </w:r>
            <w:r>
              <w:rPr>
                <w:rFonts w:ascii="TH Niramit AS" w:hAnsi="TH Niramit AS" w:cs="TH Niramit AS"/>
                <w:szCs w:val="24"/>
              </w:rPr>
              <w:t>ร้อยละ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เพื่อพัฒนาวิชาการแก่ศิษย์เก่าต่อจำนวน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ที่เกี่ยวข้องกับศิษย์เก่าทั้งหม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5.10 </w:t>
            </w:r>
            <w:r>
              <w:rPr>
                <w:rFonts w:ascii="TH Niramit AS" w:hAnsi="TH Niramit AS" w:cs="TH Niramit AS"/>
                <w:szCs w:val="24"/>
              </w:rPr>
              <w:t>พัฒนาช่องทางการสื่อสารอย่างหลากหลายกับศิษย์เก่าอย่างต่อเนื่อง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 </w:t>
            </w:r>
            <w:r>
              <w:rPr>
                <w:rFonts w:ascii="TH Niramit AS" w:hAnsi="TH Niramit AS" w:cs="TH Niramit AS"/>
                <w:szCs w:val="24"/>
              </w:rPr>
              <w:t>มหาวิทยาลัยมีภาพลักษณ์ที่ดีในการเป็นแหล่งวิชาการทางการเกษต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1 </w:t>
            </w:r>
            <w:r>
              <w:rPr>
                <w:rFonts w:ascii="TH Niramit AS" w:hAnsi="TH Niramit AS" w:cs="TH Niramit AS"/>
                <w:szCs w:val="24"/>
              </w:rPr>
              <w:t>ส่งเสริมการประชาสัมพันธ์มหาวิทยาลัยให้เป็นที่รู้จักทั้งในและต่างประเท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8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เรียนที่ได้รับโควต้าจากจำนวนโควต้าที่ให้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รอบแร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รอบสุดท้า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2 </w:t>
            </w:r>
            <w:r>
              <w:rPr>
                <w:rFonts w:ascii="TH Niramit AS" w:hAnsi="TH Niramit AS" w:cs="TH Niramit AS"/>
                <w:szCs w:val="24"/>
              </w:rPr>
              <w:t>ส่งเสริมให้มีการกำหนดภาพลักษณ์ของบัณฑิตแต่ละสาขาวิชาให้ชัดเจน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9 </w:t>
            </w:r>
            <w:r>
              <w:rPr>
                <w:rFonts w:ascii="TH Niramit AS" w:hAnsi="TH Niramit AS" w:cs="TH Niramit AS"/>
                <w:szCs w:val="24"/>
              </w:rPr>
              <w:t>ร้อยละของมูลค่าการประชาสัมพันธ์ของมหาวิทยาลัยต่องบดำเนิน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3 </w:t>
            </w:r>
            <w:r>
              <w:rPr>
                <w:rFonts w:ascii="TH Niramit AS" w:hAnsi="TH Niramit AS" w:cs="TH Niramit AS"/>
                <w:szCs w:val="24"/>
              </w:rPr>
              <w:t>ปรับปรุงการจัดกิจกรรมสำหรับนักศึกษาใหม่ให้เกิดประโยชน์และเอื้อต่อภาพลักษณ์ที่ดี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4 </w:t>
            </w:r>
            <w:r>
              <w:rPr>
                <w:rFonts w:ascii="TH Niramit AS" w:hAnsi="TH Niramit AS" w:cs="TH Niramit AS"/>
                <w:szCs w:val="24"/>
              </w:rPr>
              <w:t>สร้างความร่วมมือกับองค์การบริหารส่วนท้องถิ่นให้สนับสนุนงบประมาณสำหรับ บุตรหลานของชุมชนท้องถิ่นมาศึกษาต่อในมหาวิทยาลัยแม่โจ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636"/>
        <w:gridCol w:w="2362"/>
        <w:gridCol w:w="222"/>
        <w:gridCol w:w="2140"/>
        <w:gridCol w:w="2363"/>
        <w:gridCol w:w="2363"/>
      </w:tblGrid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5 </w:t>
            </w:r>
            <w:r>
              <w:rPr>
                <w:rFonts w:ascii="TH Niramit AS" w:hAnsi="TH Niramit AS" w:cs="TH Niramit AS"/>
                <w:szCs w:val="24"/>
              </w:rPr>
              <w:t>เพิ่มจำนวนนักศึกษาในคณะที่มีการจัดการเรียนการสอนที่เน้นทางด้านการเกษตร</w:t>
            </w:r>
            <w:r>
              <w:rPr>
                <w:rFonts w:cs="TH Niramit AS" w:ascii="TH Niramit AS" w:hAnsi="TH Niramit AS"/>
                <w:szCs w:val="24"/>
              </w:rPr>
              <w:t>(Core Faculties)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0 </w:t>
            </w:r>
            <w:r>
              <w:rPr>
                <w:rFonts w:ascii="TH Niramit AS" w:hAnsi="TH Niramit AS" w:cs="TH Niramit AS"/>
                <w:szCs w:val="24"/>
              </w:rPr>
              <w:t>ร้อยละของนักศึกษาในคณะที่มีการจัดการเรียนการสอนที่เน้นทางด้านการเกษตร</w:t>
            </w:r>
            <w:r>
              <w:rPr>
                <w:rFonts w:cs="TH Niramit AS" w:ascii="TH Niramit AS" w:hAnsi="TH Niramit AS"/>
                <w:szCs w:val="24"/>
              </w:rPr>
              <w:t>(Core Faculties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ต่อจำนวนนักศึกษาทั้งหมด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6 </w:t>
            </w:r>
            <w:r>
              <w:rPr>
                <w:rFonts w:ascii="TH Niramit AS" w:hAnsi="TH Niramit AS" w:cs="TH Niramit AS"/>
                <w:szCs w:val="24"/>
              </w:rPr>
              <w:t>พัฒนาและปรับปรุงหลักสูตรเชิงบูรณาการทางการเกษตรที่ใช้วิทยาการสมัยใหม่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7 </w:t>
            </w:r>
            <w:r>
              <w:rPr>
                <w:rFonts w:ascii="TH Niramit AS" w:hAnsi="TH Niramit AS" w:cs="TH Niramit AS"/>
                <w:szCs w:val="24"/>
              </w:rPr>
              <w:t>บูรณาการฐานการเรียนรู้สู่รายวิชาเรียนเกษตรเพื่อชีวิต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8 </w:t>
            </w:r>
            <w:r>
              <w:rPr>
                <w:rFonts w:ascii="TH Niramit AS" w:hAnsi="TH Niramit AS" w:cs="TH Niramit AS"/>
                <w:szCs w:val="24"/>
              </w:rPr>
              <w:t>พัฒนาฐานข้อมูลศิษย์เก่าและเชื่อมโยงฐานข้อมูลของสมาคมศิษย์เก่าทั้งในประเทศและต่างประเทศทั้งฐานข้อมูลการประกอบอาชีพต่างๆและการได้รับรางวัลทั้งในประเทศและต่างประเทศ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1 </w:t>
            </w:r>
            <w:r>
              <w:rPr>
                <w:rFonts w:ascii="TH Niramit AS" w:hAnsi="TH Niramit AS" w:cs="TH Niramit AS"/>
                <w:szCs w:val="24"/>
              </w:rPr>
              <w:t>จำนวนนักศึกษาและศิษย์เก่าที่ได้รับรางวัลด้านการเกษตรหรือที่เกี่ยวข้องด้านการเกษตรในระดับชาติหรือระดับนานาชาต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9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การสร้างผลงานของนักศึกษาทั้งด้านวิชาการ วิจัย จริยธรรม คุณธรรม และทำนุบำรุงศิลปวัฒนธรรม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6.10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การแข่งขัน หรือประกวดผลงานของนักศึกษาทั้งในระดับชาติและนานาชาติ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.6.11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ร้างความรู้ความเข้าใจเกี่ยวกับการเป็นผู้ประกอบการแก่นักศึกษาและสร้างความร่วมมือกับหน่วยงานที่เกี่ยวข้องด้านการเกษตร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2 </w:t>
            </w:r>
            <w:r>
              <w:rPr>
                <w:rFonts w:ascii="TH Niramit AS" w:hAnsi="TH Niramit AS" w:cs="TH Niramit AS"/>
                <w:szCs w:val="24"/>
              </w:rPr>
              <w:t>จำนวนศิษย์เก่าที่ประสบความสำเร็จในการเป็นผู้ประกอบการที่เกี่ยวข้องกับการเกษตรทั้งในและต่างประเท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7 </w:t>
            </w:r>
            <w:r>
              <w:rPr>
                <w:rFonts w:ascii="TH Niramit AS" w:hAnsi="TH Niramit AS" w:cs="TH Niramit AS"/>
                <w:szCs w:val="24"/>
              </w:rPr>
              <w:t>ปัจจัยสนับสนุนเอื้อต่อการจัดการเรียนการสอ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7.1 </w:t>
            </w:r>
            <w:r>
              <w:rPr>
                <w:rFonts w:ascii="TH Niramit AS" w:hAnsi="TH Niramit AS" w:cs="TH Niramit AS"/>
                <w:szCs w:val="24"/>
              </w:rPr>
              <w:t>สนับสนุนให้มีการวิจัยในชั้นเรีย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3 </w:t>
            </w:r>
            <w:r>
              <w:rPr>
                <w:rFonts w:ascii="TH Niramit AS" w:hAnsi="TH Niramit AS" w:cs="TH Niramit AS"/>
                <w:szCs w:val="24"/>
              </w:rPr>
              <w:t>ร้อยละของความพึงพอใจของนักศึกษาต่ออาจารย์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7.2 </w:t>
            </w:r>
            <w:r>
              <w:rPr>
                <w:rFonts w:ascii="TH Niramit AS" w:hAnsi="TH Niramit AS" w:cs="TH Niramit AS"/>
                <w:szCs w:val="24"/>
              </w:rPr>
              <w:t>ส่งเสริมทุกคณะให้ความสำคัญกับการจัดการเรียนการสอนโดนเน้นผู้เรียนเป็นสำคั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4  </w:t>
            </w:r>
            <w:r>
              <w:rPr>
                <w:rFonts w:ascii="TH Niramit AS" w:hAnsi="TH Niramit AS" w:cs="TH Niramit AS"/>
                <w:szCs w:val="24"/>
              </w:rPr>
              <w:t>ร้อยละของระดับความพึงพอใจต่อสถาบันอุดมศึกษาของนักศึกษา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584"/>
        <w:gridCol w:w="2140"/>
        <w:gridCol w:w="2363"/>
        <w:gridCol w:w="2363"/>
        <w:gridCol w:w="514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>2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ความเป็นเลิศด้านการวิจัยและนวัตกรร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Cs w:val="24"/>
              </w:rPr>
              <w:t xml:space="preserve">ความเป็นเลิศด้านการวิจัยและงานสร้างสรรค์บนพื้นฐานความต้องการของภูมิภาค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ผลงานวิจัยและนวัตกรรมของมหาวิทยาลัยโดยเฉพาะด้านการเกษตรสามารถเพิ่มขีดความสามารถในการแข่งขันของประเทศและเป็นที่ยอมรับในระดับนานาชาต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1 </w:t>
            </w:r>
            <w:r>
              <w:rPr>
                <w:rFonts w:ascii="TH Niramit AS" w:hAnsi="TH Niramit AS" w:cs="TH Niramit AS"/>
                <w:szCs w:val="24"/>
              </w:rPr>
              <w:t>สร้างให้มหาวิทยาลัยเป็นองค์การแห่งการเรียนรู้</w:t>
            </w:r>
            <w:r>
              <w:rPr>
                <w:rFonts w:cs="TH Niramit AS" w:ascii="TH Niramit AS" w:hAnsi="TH Niramit AS"/>
                <w:szCs w:val="24"/>
              </w:rPr>
              <w:t>(Learning Organization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และมีการบูรณาการทุกศาสต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ร้อยละของโครงการวิจัยด้านการเกษตรและที่เกี่ยวข้องกับด้านการเกษตรต่อโครงการวิจัยทั้งหมด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 </w:t>
            </w:r>
            <w:r>
              <w:rPr>
                <w:rFonts w:ascii="TH Niramit AS" w:hAnsi="TH Niramit AS" w:cs="TH Niramit AS"/>
                <w:szCs w:val="24"/>
              </w:rPr>
              <w:t>มหาวิทยาลัยมีผลงานวิจัยและงานสร้างสรรค์ที่ตอบสนองต่อความต้องการและเป็นที่ยอมรับของภูมิภาค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1 </w:t>
            </w:r>
            <w:r>
              <w:rPr>
                <w:rFonts w:ascii="TH Niramit AS" w:hAnsi="TH Niramit AS" w:cs="TH Niramit AS"/>
                <w:szCs w:val="24"/>
              </w:rPr>
              <w:t>มุ่งเน้นให้บุคลากรมี</w:t>
            </w:r>
            <w:r>
              <w:rPr>
                <w:rFonts w:ascii="TH Niramit AS" w:hAnsi="TH Niramit AS" w:cs="TH Niramit AS"/>
                <w:szCs w:val="24"/>
              </w:rPr>
              <w:t>โ</w:t>
            </w:r>
            <w:r>
              <w:rPr>
                <w:rFonts w:ascii="TH Niramit AS" w:hAnsi="TH Niramit AS" w:cs="TH Niramit AS"/>
                <w:szCs w:val="24"/>
              </w:rPr>
              <w:t>ครงการวิจัยหรืองาน</w:t>
            </w:r>
            <w:r>
              <w:rPr>
                <w:rFonts w:ascii="TH Niramit AS" w:hAnsi="TH Niramit AS" w:cs="TH Niramit AS"/>
                <w:szCs w:val="24"/>
              </w:rPr>
              <w:t>ส</w:t>
            </w:r>
            <w:r>
              <w:rPr>
                <w:rFonts w:ascii="TH Niramit AS" w:hAnsi="TH Niramit AS" w:cs="TH Niramit AS"/>
                <w:szCs w:val="24"/>
              </w:rPr>
              <w:t xml:space="preserve">ร้างสรรค์ที่มีความร่วมมือกับองค์กรหรือหน่วยงานภายนอก 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" w:leader="none"/>
                <w:tab w:val="left" w:pos="279" w:leader="none"/>
              </w:tabs>
              <w:ind w:left="69" w:hanging="0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จำนวนโครงการวิจัยและงานสร้างสรรค์ที่ตอบสนองต่อความต้องการของภูมิภาค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ของผลงานวิจัยและงานสร้างสรรค์ที่เป็นที่ยอมรับและถูกนำไปใช้ประโยชน์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ของผลงานวิจัยหรืองานสร้างสรรค์ด้านการเกษตรและที่เกี่ยวข้องกับด้านการเกษตรที่นำไปใช้อันก่อให้เกิดประโยชน์อย่างชัดเจนในระดับท้องถิ่น ระดับชาติและระดับนานาชาติ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ีระบบกลไกสนับสนุนงานวิจัยและงานสร้างสรรค์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พร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2 </w:t>
            </w:r>
            <w:r>
              <w:rPr>
                <w:rFonts w:ascii="TH Niramit AS" w:hAnsi="TH Niramit AS" w:cs="TH Niramit AS"/>
                <w:szCs w:val="24"/>
              </w:rPr>
              <w:t>กำหนดนโยบายทิศทางและแผนแม่บทการวิจัยโดยเน้นทางการเกษตรให้สอดคล้องกับทิศทางการพัฒนาประเทศ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 </w:t>
            </w:r>
            <w:r>
              <w:rPr>
                <w:rFonts w:ascii="TH Niramit AS" w:hAnsi="TH Niramit AS" w:cs="TH Niramit AS"/>
                <w:szCs w:val="24"/>
              </w:rPr>
              <w:t>ร้อยละของผลงานวิจัยหรืองานสร้างสรรค์ที่เกี่ยวข้องด้านการเกษตรที่นำไปใช้อันก่อให้เกิดประโยชน์อย่างชัดเจนในระดับท้องถิ่น ระดับชาติและระดับนานาชาติ ต่องานวิจัยหรืองานสร้างสรรค์ที่นำมาใช้ประโยชน์ทั้งหมด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2. </w:t>
            </w:r>
            <w:r>
              <w:rPr>
                <w:rFonts w:ascii="TH Niramit AS" w:hAnsi="TH Niramit AS" w:cs="TH Niramit AS"/>
                <w:szCs w:val="24"/>
              </w:rPr>
              <w:t>มุ่งเน้นให้บุคลากรทำงานวิจัยหรืองานสร้างสรรค์โดยใช้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ทรัพยากรที่มีอยู่ในพื้นที่ เพื่อ</w:t>
            </w:r>
            <w:r>
              <w:rPr>
                <w:rFonts w:ascii="TH Niramit AS" w:hAnsi="TH Niramit AS" w:cs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 xml:space="preserve">เพิ่มขีดความสามารถในการแข่งขัน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3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ศักยภาพนักวิจัย  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Cs w:val="24"/>
              </w:rPr>
              <w:t>ร้อยละของงานวิจัยหรืองานสร้างสรรค์ที่นำมาใช้ประโยชน์ต่ออาจารย์ประจำและนักวิจัยประจ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1.4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ให้มีการเผยแพร่ผลงานวิจัย และมีการนำไปใช้ให้เกิดประโยชน์  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 </w:t>
            </w:r>
            <w:r>
              <w:rPr>
                <w:rFonts w:ascii="TH Niramit AS" w:hAnsi="TH Niramit AS" w:cs="TH Niramit AS"/>
                <w:szCs w:val="24"/>
              </w:rPr>
              <w:t>การผลิตผลงานวิจัยและนวัตกรรมเพื่อรองรับการพัฒนาสู่มหาวิทยาลัยเฉพาะทางที่เน้นการผลิตระดับบัณฑิตศึกษาและวิจัย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</w:t>
            </w:r>
            <w:r>
              <w:rPr>
                <w:rFonts w:cs="TH Niramit AS" w:ascii="TH Niramit AS" w:hAnsi="TH Niramit AS"/>
                <w:szCs w:val="24"/>
              </w:rPr>
              <w:t>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1 </w:t>
            </w:r>
            <w:r>
              <w:rPr>
                <w:rFonts w:ascii="TH Niramit AS" w:hAnsi="TH Niramit AS" w:cs="TH Niramit AS"/>
                <w:szCs w:val="24"/>
              </w:rPr>
              <w:t>สนับสนุนการตีพิมพ์ผลงานวิจัยและงานสร้างสรรค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4 </w:t>
            </w:r>
            <w:r>
              <w:rPr>
                <w:rFonts w:ascii="TH Niramit AS" w:hAnsi="TH Niramit AS" w:cs="TH Niramit AS"/>
                <w:szCs w:val="24"/>
              </w:rPr>
              <w:t>ร้อยละของงานวิจัยหรืองานสร้างสรรค์ที่ได้รับการตีพิมพ์หรือเผยแพร่ในระดับชาติหรือนานาชาติต่ออาจารย์ประจำและ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รือนักวิจัยประจำ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เปลี่ยนเกณฑ์การคำนวณใหม่ตั้งแต่ปี </w:t>
            </w:r>
            <w:r>
              <w:rPr>
                <w:rFonts w:cs="TH Niramit AS" w:ascii="TH Niramit AS" w:hAnsi="TH Niramit AS"/>
                <w:szCs w:val="24"/>
              </w:rPr>
              <w:t xml:space="preserve">54 </w:t>
            </w:r>
            <w:r>
              <w:rPr>
                <w:rFonts w:ascii="TH Niramit AS" w:hAnsi="TH Niramit AS" w:cs="TH Niramit AS"/>
                <w:szCs w:val="24"/>
              </w:rPr>
              <w:t>เป็นต้นไป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1.5</w:t>
            </w:r>
            <w:r>
              <w:rPr>
                <w:rFonts w:ascii="TH Niramit AS" w:hAnsi="TH Niramit AS" w:cs="TH Niramit AS"/>
                <w:szCs w:val="24"/>
              </w:rPr>
              <w:t>พัฒนาระบบและกลไกในการสนับสนุนการผลิตงานวิจัย  และงานสร้างสรรค์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2 </w:t>
            </w:r>
            <w:r>
              <w:rPr>
                <w:rFonts w:ascii="TH Niramit AS" w:hAnsi="TH Niramit AS" w:cs="TH Niramit AS"/>
                <w:szCs w:val="24"/>
              </w:rPr>
              <w:t>พัฒนาสมรรถนะนักวิจัยและคุณภาพงานวิจัย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5 </w:t>
            </w:r>
            <w:r>
              <w:rPr>
                <w:rFonts w:ascii="TH Niramit AS" w:hAnsi="TH Niramit AS" w:cs="TH Niramit AS"/>
                <w:szCs w:val="24"/>
              </w:rPr>
              <w:t>ร้อยละบทความวิจัยที่ได้รับการอ้างอิง</w:t>
            </w:r>
            <w:r>
              <w:rPr>
                <w:rFonts w:cs="TH Niramit AS" w:ascii="TH Niramit AS" w:hAnsi="TH Niramit AS"/>
                <w:szCs w:val="24"/>
              </w:rPr>
              <w:t>(Citation)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ใน </w:t>
            </w:r>
            <w:r>
              <w:rPr>
                <w:rFonts w:cs="TH Niramit AS" w:ascii="TH Niramit AS" w:hAnsi="TH Niramit AS"/>
                <w:szCs w:val="24"/>
              </w:rPr>
              <w:t>Refereed journal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หรือ ในฐานข้อมูลระดับชาติหรือระดับนานาชาติต่ออาจารย์ประจำและนักวิจัยประจำ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3 </w:t>
            </w:r>
            <w:r>
              <w:rPr>
                <w:rFonts w:ascii="TH Niramit AS" w:hAnsi="TH Niramit AS" w:cs="TH Niramit AS"/>
                <w:szCs w:val="24"/>
              </w:rPr>
              <w:t>เสริมสร้างความเข้มแข็งให้กับกองทุนวิจัยของมหาวิทยาลัย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4 </w:t>
            </w:r>
            <w:r>
              <w:rPr>
                <w:rFonts w:ascii="TH Niramit AS" w:hAnsi="TH Niramit AS" w:cs="TH Niramit AS"/>
                <w:szCs w:val="24"/>
              </w:rPr>
              <w:t>สร้างพันธมิตรกับองค์กรและแหล่งทุนภายนอกมหาวิทยาลัย ทั้งในและต่างประเทศ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5 </w:t>
            </w:r>
            <w:r>
              <w:rPr>
                <w:rFonts w:ascii="TH Niramit AS" w:hAnsi="TH Niramit AS" w:cs="TH Niramit AS"/>
                <w:szCs w:val="24"/>
              </w:rPr>
              <w:t>สนับสนุนการทำวิจัยร่วมกับมหาวิทยาลัยในประเทศและต่างประเทศ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6 </w:t>
            </w:r>
            <w:r>
              <w:rPr>
                <w:rFonts w:ascii="TH Niramit AS" w:hAnsi="TH Niramit AS" w:cs="TH Niramit AS"/>
                <w:szCs w:val="24"/>
              </w:rPr>
              <w:t>สนับสนุนการจดทะเบียนสิทธิบัต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นุสิทธิบัต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ลิขสิทธิ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6 </w:t>
            </w:r>
            <w:r>
              <w:rPr>
                <w:rFonts w:ascii="TH Niramit AS" w:hAnsi="TH Niramit AS" w:cs="TH Niramit AS"/>
                <w:szCs w:val="24"/>
              </w:rPr>
              <w:t>จำนวนผลงานวิจัยหรืองานสร้างสรรค์ที่ได้รับการจดทะเบียนสิทธิบัตรหรืออนุสิทธิบัตรต่ออาจารย์ประจ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7 </w:t>
            </w:r>
            <w:r>
              <w:rPr>
                <w:rFonts w:ascii="TH Niramit AS" w:hAnsi="TH Niramit AS" w:cs="TH Niramit AS"/>
                <w:szCs w:val="24"/>
              </w:rPr>
              <w:t>ร้อยละของผลงานวิชาการที่ได้รับการจดลิขสิทธิ์และ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รือ ได้รับรองคุณภาพจากหน่วยงานที่เชื่อถือได้ต่ออาจารย์ประจำและ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 xml:space="preserve">หรือนักวิจัยประจำ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 xml:space="preserve">เปลี่ยนเกณฑ์การให้คะแนนตั้งแต่ปี </w:t>
            </w:r>
            <w:r>
              <w:rPr>
                <w:rFonts w:cs="TH Niramit AS" w:ascii="TH Niramit AS" w:hAnsi="TH Niramit AS"/>
                <w:szCs w:val="24"/>
              </w:rPr>
              <w:t>53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584"/>
        <w:gridCol w:w="2140"/>
        <w:gridCol w:w="2363"/>
        <w:gridCol w:w="2363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Cs w:val="24"/>
              </w:rPr>
              <w:t>มหาวิทยาลัยเป็นศูนย์กลางการเรียนรู้และเสริมสร้างขีดสมรรถนะของทรัพยากรบุคคลด้านการเกษตรเชิงบูรณากา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.1 </w:t>
            </w:r>
            <w:r>
              <w:rPr>
                <w:rFonts w:ascii="TH Niramit AS" w:hAnsi="TH Niramit AS" w:cs="TH Niramit AS"/>
                <w:szCs w:val="24"/>
              </w:rPr>
              <w:t>สนับสนุนและส่งเสริมให้เกิดความเข้มแข็งการวิจัยด้านการเกษตรเชิงบูรณาการทุกศาสตร์ ที่สอดคล้องกับความต้องการของภูมิภาคและประเทศ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8 </w:t>
            </w:r>
            <w:r>
              <w:rPr>
                <w:rFonts w:ascii="TH Niramit AS" w:hAnsi="TH Niramit AS" w:cs="TH Niramit AS"/>
                <w:szCs w:val="24"/>
              </w:rPr>
              <w:t>จำนวนองค์กร กลุ่มเกษตรกรที่นำความรู้ไปพัฒนาด้านการเกษตร และ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รือ พัฒนาผลิตภัณฑ์เกษตรในรูปวิสาหกิจชุมชน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.2 </w:t>
            </w:r>
            <w:r>
              <w:rPr>
                <w:rFonts w:ascii="TH Niramit AS" w:hAnsi="TH Niramit AS" w:cs="TH Niramit AS"/>
                <w:szCs w:val="24"/>
              </w:rPr>
              <w:t>สนับสนุนการผลิตผลงานวิจัยและนวัตกรรมที่มีศักยภาพและความเข้มแข็งอย่างต่อเนื่อง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.3 </w:t>
            </w:r>
            <w:r>
              <w:rPr>
                <w:rFonts w:ascii="TH Niramit AS" w:hAnsi="TH Niramit AS" w:cs="TH Niramit AS"/>
                <w:szCs w:val="24"/>
              </w:rPr>
              <w:t>มีระบบการวัดความมีคุณค่าของงานวิจัย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4 </w:t>
            </w:r>
            <w:r>
              <w:rPr>
                <w:rFonts w:ascii="TH Niramit AS" w:hAnsi="TH Niramit AS" w:cs="TH Niramit AS"/>
                <w:szCs w:val="24"/>
              </w:rPr>
              <w:t>ระบบและกลไกสนับสนุนงานวิจัยที่มีประสิทธิภา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4.1 </w:t>
            </w:r>
            <w:r>
              <w:rPr>
                <w:rFonts w:ascii="TH Niramit AS" w:hAnsi="TH Niramit AS" w:cs="TH Niramit AS"/>
                <w:szCs w:val="24"/>
              </w:rPr>
              <w:t>ปรับปรุงระเบียบรองรับงานวิจัยเพื่อความคล่องตั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9 </w:t>
            </w:r>
            <w:r>
              <w:rPr>
                <w:rFonts w:ascii="TH Niramit AS" w:hAnsi="TH Niramit AS" w:cs="TH Niramit AS"/>
                <w:szCs w:val="24"/>
              </w:rPr>
              <w:t>ระบบและกลไกการพัฒนางานวิจัยและงานสร้างสรรค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4.2 </w:t>
            </w:r>
            <w:r>
              <w:rPr>
                <w:rFonts w:ascii="TH Niramit AS" w:hAnsi="TH Niramit AS" w:cs="TH Niramit AS"/>
                <w:szCs w:val="24"/>
              </w:rPr>
              <w:t>เพิ่มประสิทธิภาพการบริหารจัดการงานวิจัยเพื่อสนับสนุนการวิจัย เช่น ขั้นตอนการส่งข้อเสนอ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ารรับทุนวิจัย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ารเบิกจ่ายงบประมาณ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ขั้นตอนการติดตามประเมินผลโครงการวิจัยให้รวดเร็วและสร้างความพึงพอใจแก่นักวิจ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10</w:t>
            </w:r>
            <w:r>
              <w:rPr>
                <w:rFonts w:ascii="TH Niramit AS" w:hAnsi="TH Niramit AS" w:cs="TH Niramit AS"/>
                <w:szCs w:val="24"/>
              </w:rPr>
              <w:t>ระบบและกลไกการจัดการความรู้จากงานวิจัยหรืองานสร้างสรรค์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877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</w:t>
            </w:r>
            <w:r>
              <w:rPr>
                <w:rFonts w:ascii="TH Niramit AS" w:hAnsi="TH Niramit AS" w:cs="TH Niramit AS"/>
                <w:szCs w:val="24"/>
              </w:rPr>
              <w:t xml:space="preserve">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ารบูรณาการองค์ความรู้ที่เพิ่มศักยภาพและขีดสมรรถนะของชุมชน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szCs w:val="24"/>
              </w:rPr>
              <w:t>เป็นศูนย์กลางการเรียนรู้ทางวิชาการการเกษตรของภูมิภา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Cs w:val="24"/>
              </w:rPr>
              <w:t>มหาวิทยาลัยเป็นแหล่งเรียนรู้ตลอดชีวิตของคนทุกระดั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1 </w:t>
            </w:r>
            <w:r>
              <w:rPr>
                <w:rFonts w:ascii="TH Niramit AS" w:hAnsi="TH Niramit AS" w:cs="TH Niramit AS"/>
                <w:szCs w:val="24"/>
              </w:rPr>
              <w:t>พัฒนาฐานเรียนรู้ของมหาวิทยาลัยให้เป็นแหล่งเรียนรู้ตลอดชีวิตของคนทุกระดับ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Cs w:val="24"/>
              </w:rPr>
              <w:t>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Cs w:val="24"/>
              </w:rPr>
              <w:t>มหาวิทยาลัยเป็นแหล่งเรียนรู้ด้านการเกษตรและเทคโนโลยีที่สอดคล้องต่อความต้องการของภูมิภาค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1 </w:t>
            </w:r>
            <w:r>
              <w:rPr>
                <w:rFonts w:ascii="TH Niramit AS" w:hAnsi="TH Niramit AS" w:cs="TH Niramit AS"/>
                <w:szCs w:val="24"/>
              </w:rPr>
              <w:t>ส่งเสริมให้มหาวิทยาลัยเป็นแหล่งเรียนรู้ในฐานะเป็นที่พึ่งของสังคมและแหล่งอ้างอิงทางวิชาการของภูมิภาคอันก่อให้เกิดการพัฒนาที่ยั่งยืนโดยเฉพาะด้านการเกษตรและเทคโนโลย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มศ</w:t>
            </w:r>
            <w:r>
              <w:rPr>
                <w:rFonts w:cs="TH Niramit AS" w:ascii="TH Niramit AS" w:hAnsi="TH Niramit AS"/>
                <w:szCs w:val="24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โครงการหรือกิจกรรมบริการวิชาการและวิชาชีพที่ตอบสนองกับความต้องการพัฒนาและเสริมสร้างความเข้มแข็งของสังคมชุมชนประเทศชาติหรือนานาชาติต่ออาจารย์ประจำและนักวิจัยประจำ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กอ</w:t>
            </w:r>
            <w:r>
              <w:rPr>
                <w:rFonts w:cs="TH Niramit AS" w:ascii="TH Niramit AS" w:hAnsi="TH Niramit AS"/>
                <w:szCs w:val="24"/>
              </w:rPr>
              <w:t xml:space="preserve">.)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.</w:t>
            </w:r>
            <w:r>
              <w:rPr>
                <w:rFonts w:ascii="TH Niramit AS" w:hAnsi="TH Niramit AS" w:cs="TH Niramit AS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น่วยงาน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 xml:space="preserve">องค์กรที่รับบริการวิชาการและวิชาชีพต่อประโยชน์จากการบริการวิชาการ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กอ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.</w:t>
            </w:r>
            <w:r>
              <w:rPr>
                <w:rFonts w:ascii="TH Niramit AS" w:hAnsi="TH Niramit AS" w:cs="TH Niramit AS"/>
                <w:szCs w:val="24"/>
              </w:rPr>
              <w:t xml:space="preserve">ระดับความสำเร็จของการส่งเสริมและสืบสานโครงการที่มีการประยุกต์ใช้แนวปรัชญาเศรษฐกิจพอเพียง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อัตลักษณ์ชุมพร</w:t>
            </w:r>
            <w:r>
              <w:rPr>
                <w:rFonts w:cs="TH Niramit AS" w:ascii="TH Niramit AS" w:hAnsi="TH Niramit AS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นักศึกษาและบุคลากรที่เข้าร่วมกิจกรรมที่เกี่ยวข้องกับแนวคิดเศรษฐกิจพอเพียง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อัตลักษณ์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2 </w:t>
            </w:r>
            <w:r>
              <w:rPr>
                <w:rFonts w:ascii="TH Niramit AS" w:hAnsi="TH Niramit AS" w:cs="TH Niramit AS"/>
                <w:szCs w:val="24"/>
              </w:rPr>
              <w:t>พัฒนาการบริการวิชาการ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3 </w:t>
            </w:r>
            <w:r>
              <w:rPr>
                <w:rFonts w:ascii="TH Niramit AS" w:hAnsi="TH Niramit AS" w:cs="TH Niramit AS"/>
                <w:szCs w:val="24"/>
              </w:rPr>
              <w:t>ส่งเสริมการบูรณาการงานบริการวิชาการกับการเรียนการสอนและการวิจ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 </w:t>
            </w:r>
            <w:r>
              <w:rPr>
                <w:rFonts w:ascii="TH Niramit AS" w:hAnsi="TH Niramit AS" w:cs="TH Niramit AS"/>
                <w:szCs w:val="24"/>
              </w:rPr>
              <w:t>ผลการใช้บริการวิชาการที่สอดคล้องกับความต้องการของภูมิภาคและประเท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1 </w:t>
            </w:r>
            <w:r>
              <w:rPr>
                <w:rFonts w:ascii="TH Niramit AS" w:hAnsi="TH Niramit AS" w:cs="TH Niramit AS"/>
                <w:szCs w:val="24"/>
              </w:rPr>
              <w:t>แสวงหาความร่วมมือด้านบริการวิชาการกับองค์กรภายในและภายนอก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องค์กรท้องถิ่น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ารศึกษานอกโรงเรีย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3 </w:t>
            </w:r>
            <w:r>
              <w:rPr>
                <w:rFonts w:ascii="TH Niramit AS" w:hAnsi="TH Niramit AS" w:cs="TH Niramit AS"/>
                <w:szCs w:val="24"/>
              </w:rPr>
              <w:t>ผลการเรียนรู้และเสริมสร้างความเข้มแข็งของชุมชนภายนอ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2 </w:t>
            </w:r>
            <w:r>
              <w:rPr>
                <w:rFonts w:ascii="TH Niramit AS" w:hAnsi="TH Niramit AS" w:cs="TH Niramit AS"/>
                <w:szCs w:val="24"/>
              </w:rPr>
              <w:t>ส่งเสริมการเรียนรู้และเสริมสร้างความเข้มแข็งของชุมช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2  </w:t>
            </w:r>
            <w:r>
              <w:rPr>
                <w:rFonts w:ascii="TH Niramit AS" w:hAnsi="TH Niramit AS" w:cs="TH Niramit AS"/>
                <w:szCs w:val="24"/>
              </w:rPr>
              <w:t>มุ่งนำความรู้และประสบการณ์จากการให้บริการวิชาการมาใช้ในการพัฒนาการเรียนการสอนและการวิจัย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3 </w:t>
            </w:r>
            <w:r>
              <w:rPr>
                <w:rFonts w:ascii="TH Niramit AS" w:hAnsi="TH Niramit AS" w:cs="TH Niramit AS"/>
                <w:szCs w:val="24"/>
              </w:rPr>
              <w:t>พัฒนาข้อมูลการให้บริการวิชา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4 </w:t>
            </w:r>
            <w:r>
              <w:rPr>
                <w:rFonts w:ascii="TH Niramit AS" w:hAnsi="TH Niramit AS" w:cs="TH Niramit AS"/>
                <w:szCs w:val="24"/>
              </w:rPr>
              <w:t>พัฒนาหลักสูตรระยะสั้นให้เหมาะสมกับสถานการณ์ปัจจุบั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5 </w:t>
            </w:r>
            <w:r>
              <w:rPr>
                <w:rFonts w:ascii="TH Niramit AS" w:hAnsi="TH Niramit AS" w:cs="TH Niramit AS"/>
                <w:szCs w:val="24"/>
              </w:rPr>
              <w:t>พัฒนาสำนักวิจัยให้เป็นศูนย์กลาง</w:t>
            </w:r>
            <w:r>
              <w:rPr>
                <w:rFonts w:cs="TH Niramit AS" w:ascii="TH Niramit AS" w:hAnsi="TH Niramit AS"/>
                <w:szCs w:val="24"/>
              </w:rPr>
              <w:t>(Hub)</w:t>
            </w:r>
            <w:r>
              <w:rPr>
                <w:rFonts w:ascii="TH Niramit AS" w:hAnsi="TH Niramit AS" w:cs="TH Niramit AS"/>
                <w:szCs w:val="24"/>
              </w:rPr>
              <w:t>ทางการให้บริการวิชาการ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6 </w:t>
            </w:r>
            <w:r>
              <w:rPr>
                <w:rFonts w:ascii="TH Niramit AS" w:hAnsi="TH Niramit AS" w:cs="TH Niramit AS"/>
                <w:szCs w:val="24"/>
              </w:rPr>
              <w:t>พัฒนาระบบกลไกเพื่อสนับสนุนการให้บริการวิชาการให้มีประสิทธิภาพ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7 </w:t>
            </w:r>
            <w:r>
              <w:rPr>
                <w:rFonts w:ascii="TH Niramit AS" w:hAnsi="TH Niramit AS" w:cs="TH Niramit AS"/>
                <w:szCs w:val="24"/>
              </w:rPr>
              <w:t>ส่งเสริมการแสวงหารายได้จากการให้บริการวิชา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8 </w:t>
            </w:r>
            <w:r>
              <w:rPr>
                <w:rFonts w:ascii="TH Niramit AS" w:hAnsi="TH Niramit AS" w:cs="TH Niramit AS"/>
                <w:szCs w:val="24"/>
              </w:rPr>
              <w:t>สนับสนุนให้มีการประเมินความพึงพอใจของผู้รับบริ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น่วยงาน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งค์กรต่อประโยชน์จากการบริการและนำผลการประเมินไปปรับปรุ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4 </w:t>
            </w:r>
            <w:r>
              <w:rPr>
                <w:rFonts w:ascii="TH Niramit AS" w:hAnsi="TH Niramit AS" w:cs="TH Niramit AS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หน่วยงาน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องค์กรที่รับบริการวิชาการและวิชาชีพต่อประโยชน์จาการบริกา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3 </w:t>
            </w:r>
            <w:r>
              <w:rPr>
                <w:rFonts w:ascii="TH Niramit AS" w:hAnsi="TH Niramit AS" w:cs="TH Niramit AS"/>
                <w:szCs w:val="24"/>
              </w:rPr>
              <w:t>มหาวิทยาลัยสนองโครงการพระราชดำร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3.1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ืบสานโครงการอันเนื่องมาจากพระราชดำร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5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ดำเนินงานโครงการตามพระราชดำร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697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>4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ารดำรงศิลปวัฒนธรรมและรักษาระบบนิเวศของทรัพยากรธรรมชาติ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4 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ารทำนุบำรุงศิลปวัฒนธรรม และใช้ประโยชน์จากทรัพยากรธรรมชาต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Cs w:val="24"/>
              </w:rPr>
              <w:t>ผลงานด้านศิลปวัฒนธรรม ศาสนา และภูมิปัญญาท้องถิ่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1 </w:t>
            </w:r>
            <w:r>
              <w:rPr>
                <w:rFonts w:ascii="TH Niramit AS" w:hAnsi="TH Niramit AS" w:cs="TH Niramit AS"/>
                <w:szCs w:val="24"/>
              </w:rPr>
              <w:t>ส่งเสริมสนับสนุนให้ศิลปะและวัฒนธรรมเป็นส่วนหนึ่งของวิถีชีวิตในสถาบั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ของระบบและกลไกในการส่งเสริมสนับสนุนด้านศิลปวัฒนธรร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Cs w:val="24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ชุมพรมีบทบาทสำคัญในการทำนุบำรุงศิลปวัฒนธรรม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.1.1</w:t>
            </w:r>
            <w:r>
              <w:rPr>
                <w:rFonts w:ascii="TH Niramit AS" w:hAnsi="TH Niramit AS" w:cs="TH Niramit AS"/>
                <w:szCs w:val="24"/>
              </w:rPr>
              <w:t>สนับสนุนนักศึกษาให้มีส่วนร่วมในการทำนุบำรุงศิลป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  <w:tab w:val="left" w:pos="609" w:leader="none"/>
              </w:tabs>
              <w:ind w:left="69" w:hanging="69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การมีส่วนร่วมของนักศึกษาในการทำนุบำรุงศิลปวัฒนธรรม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ความพึงพอใจของชุมชน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ชุมพร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การบรรลุเป้าหมายผลผลิต ผลงานทำนุบำรุงศิลปวัฒนธรรม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อัตลักษณ์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" w:leader="none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szCs w:val="24"/>
              </w:rPr>
              <w:t>ร้อยละของกิจกรรมการอนุรักษ์ทรัพยากรธรรมชาติอย่างยั่งยืน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" w:leader="none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ความพึงพอใจของชุมชนต่อกิจกรรมด้านการรักษาระบบนิเวศของทรัพยากรธรรมชาติ ของมหาวิทยาลั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2 </w:t>
            </w:r>
            <w:r>
              <w:rPr>
                <w:rFonts w:ascii="TH Niramit AS" w:hAnsi="TH Niramit AS" w:cs="TH Niramit AS"/>
                <w:szCs w:val="24"/>
              </w:rPr>
              <w:t>สนับสนุนการจัดกิจกรรมที่อนุรักษ์และดำรงศิลปวัฒนธรรมที่เกี่ยวข้องกับด้านการเกษตรหรืออนุรักษ์ทรัพยากรธรรม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 </w:t>
            </w:r>
            <w:r>
              <w:rPr>
                <w:rFonts w:ascii="TH Niramit AS" w:hAnsi="TH Niramit AS" w:cs="TH Niramit AS"/>
                <w:szCs w:val="24"/>
              </w:rPr>
              <w:t>ร้อยละ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ที่อนุรักษ์และดำรงศิลปวัฒนธรรมที่เกี่ยวข้องกับด้านการเกษตรหรืออนุรักษ์ทรัพยากรธรรมชาต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3 </w:t>
            </w:r>
            <w:r>
              <w:rPr>
                <w:rFonts w:ascii="TH Niramit AS" w:hAnsi="TH Niramit AS" w:cs="TH Niramit AS"/>
                <w:szCs w:val="24"/>
              </w:rPr>
              <w:t>พัฒนาผลงานด้านศิลปวัฒนธรรม คุณธรรม จริยธรรม ศาสนา และภูมิปัญญาท้องถิ่น เพื่อสร้างองค์ความรู้ให้เกิดการเรียนรู้ เผยแพร่ และเป็นแหล่งท่องเที่ยวสู่นักศึกษา ชุมชนและประชาชนทั่วไป และให้เกิดรายได้แก่สถาบัน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3 </w:t>
            </w:r>
            <w:r>
              <w:rPr>
                <w:rFonts w:ascii="TH Niramit AS" w:hAnsi="TH Niramit AS" w:cs="TH Niramit AS"/>
                <w:szCs w:val="24"/>
              </w:rPr>
              <w:t>ระดับการพัฒนาสุนทรียภาพในมิติทางศิลปะและวัฒนธรรม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4 </w:t>
            </w:r>
            <w:r>
              <w:rPr>
                <w:rFonts w:ascii="TH Niramit AS" w:hAnsi="TH Niramit AS" w:cs="TH Niramit AS"/>
                <w:szCs w:val="24"/>
              </w:rPr>
              <w:t>พัฒนาสุนทรียภาพในมิติทางศิลปะและวัฒนธรรม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5 </w:t>
            </w:r>
            <w:r>
              <w:rPr>
                <w:rFonts w:ascii="TH Niramit AS" w:hAnsi="TH Niramit AS" w:cs="TH Niramit AS"/>
                <w:szCs w:val="24"/>
              </w:rPr>
              <w:t>จัดทำศูนย์ฐานข้อมูลและเผยแพร่โดยใช้เทคโนโลยีสารสนเทศ ด้านศิลปวัฒนธรรม คุณธรรม จริยธรรม ศาสนา และภูมิปัญญาท้องถิ่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 </w:t>
            </w:r>
            <w:r>
              <w:rPr>
                <w:rFonts w:ascii="TH Niramit AS" w:hAnsi="TH Niramit AS" w:cs="TH Niramit AS"/>
                <w:szCs w:val="24"/>
              </w:rPr>
              <w:t xml:space="preserve">เป็นมหาวิทยาลัยที่ให้ความสำคัญต่อสิ่งแวดล้อมและระบบนิเวศ </w:t>
            </w:r>
            <w:r>
              <w:rPr>
                <w:rFonts w:cs="TH Niramit AS" w:ascii="TH Niramit AS" w:hAnsi="TH Niramit AS"/>
                <w:szCs w:val="24"/>
              </w:rPr>
              <w:t>(Eco Univers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.1 </w:t>
            </w:r>
            <w:r>
              <w:rPr>
                <w:rFonts w:ascii="TH Niramit AS" w:hAnsi="TH Niramit AS" w:cs="TH Niramit AS"/>
                <w:szCs w:val="24"/>
              </w:rPr>
              <w:t>ส่งเสริมการลดการใช้พลังงานและสร้างพลังงานทดแทน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4 </w:t>
            </w:r>
            <w:r>
              <w:rPr>
                <w:rFonts w:ascii="TH Niramit AS" w:hAnsi="TH Niramit AS" w:cs="TH Niramit AS"/>
                <w:szCs w:val="24"/>
              </w:rPr>
              <w:t>ร้อยละความพึงพอใจของชุมชนต่อกิจกรรมด้านการรักษาระบบนิเวศของมหาวิทยาลั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 </w:t>
            </w:r>
            <w:r>
              <w:rPr>
                <w:rFonts w:ascii="TH Niramit AS" w:hAnsi="TH Niramit AS" w:cs="TH Niramit AS"/>
                <w:szCs w:val="24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ชุมพร เป็นผู้นำในการอนุรักษ์ทรัพยากรธรรม ชาติ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.1 </w:t>
            </w:r>
            <w:r>
              <w:rPr>
                <w:rFonts w:ascii="TH Niramit AS" w:hAnsi="TH Niramit AS" w:cs="TH Niramit AS"/>
                <w:szCs w:val="24"/>
              </w:rPr>
              <w:t>ส่งเสริมกิจกรรมด้านการอนุรักษ์ทรัพยากรธรรมชา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การมีส่วนร่วมของนักศึกษาในการทำนุบำรุงศิลปวัฒนธรรม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ความพึงพอใจของชุมชนต่อการมีส่วนร่วมในกิจกรรมทำนุบำรุงศิลปวัฒนธรรมของมหาวิทยาลัย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 xml:space="preserve">ชุมพร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้อยละการบรรลุเป้าหมายผลผลิต ผลงานทำนุบำรุงศิลปวัฒนธรรม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อัตลักษณ์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0" w:firstLine="69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้อยละของกิจกรรมการอนุรักษ์ทรัพยากรธรรมชาติอย่างยั่งยื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ความพึงพอใจของชุมชนต่อกิจกรรมด้านการรักษาระบบนิเวศของทรัพยากรธรรมชาติ ของมหาวิทยาลั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.2 </w:t>
            </w:r>
            <w:r>
              <w:rPr>
                <w:rFonts w:ascii="TH Niramit AS" w:hAnsi="TH Niramit AS" w:cs="TH Niramit AS"/>
                <w:szCs w:val="24"/>
              </w:rPr>
              <w:t>เพิ่มพื้นที่สีเขียว พื้นที่นันทนาการ เพื่อให้เป็นมหาวิทยาลัยสร้างเสริมสุขภาพ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.3 </w:t>
            </w:r>
            <w:r>
              <w:rPr>
                <w:rFonts w:ascii="TH Niramit AS" w:hAnsi="TH Niramit AS" w:cs="TH Niramit AS"/>
                <w:szCs w:val="24"/>
              </w:rPr>
              <w:t>ส่งเสริมให้ชุมชนมีส่วนร่วมในการอนุรักษ์ทรัพยากรธรรมชาติและสิ่งแวดล้อม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2.4 </w:t>
            </w:r>
            <w:r>
              <w:rPr>
                <w:rFonts w:ascii="TH Niramit AS" w:hAnsi="TH Niramit AS" w:cs="TH Niramit AS"/>
                <w:szCs w:val="24"/>
              </w:rPr>
              <w:t>ส่งเสริมการใช้ประโยชน์จากของเหลือใช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szCs w:val="24"/>
              </w:rPr>
              <w:t>การบริหารจัดการที่มีประสิทธิภาพโดยยึดหลักธรรมาภิบา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szCs w:val="24"/>
              </w:rPr>
              <w:t>การบริหารจัดการที่มีประสิทธิภาพภายใต้หลักธรรมาภิบา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>
          <w:trHeight w:val="9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 </w:t>
            </w:r>
            <w:r>
              <w:rPr>
                <w:rFonts w:ascii="TH Niramit AS" w:hAnsi="TH Niramit AS" w:cs="TH Niramit AS"/>
                <w:szCs w:val="24"/>
              </w:rPr>
              <w:t>บุคลากรมีสมรรถนะตรงกับความต้องการของมหาวิทยาลัยและสามารถปรับตัวรองรับการเปลี่ยนแปล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1 </w:t>
            </w:r>
            <w:r>
              <w:rPr>
                <w:rFonts w:ascii="TH Niramit AS" w:hAnsi="TH Niramit AS" w:cs="TH Niramit AS"/>
                <w:szCs w:val="24"/>
              </w:rPr>
              <w:t>พํฒนาและปรับปรุงระบบบริหารทรัพยากรมนุษย์ที่มุ่งเน้นผลสัมฤทธิ์ของมหาวิทยาลั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ของแผนพัฒนาบุคลากรของมหาวิทยาลัยแม่โจ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  </w:t>
            </w:r>
            <w:r>
              <w:rPr>
                <w:rFonts w:ascii="TH Niramit AS" w:hAnsi="TH Niramit AS" w:cs="TH Niramit AS"/>
                <w:szCs w:val="24"/>
              </w:rPr>
              <w:t>มหาวิทยาลัย แม่โจ้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ชุมพร มีการบริหารจัดการอย่างมีประสิทธิภาพโดยยึดหลัก</w:t>
            </w:r>
            <w:r>
              <w:rPr>
                <w:rFonts w:ascii="TH Niramit AS" w:hAnsi="TH Niramit AS" w:cs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ธรรมาภิบาล การมีส่วนร่วมและพึ่งพาตนเองได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1 </w:t>
            </w:r>
            <w:r>
              <w:rPr>
                <w:rFonts w:ascii="TH Niramit AS" w:hAnsi="TH Niramit AS" w:cs="TH Niramit AS"/>
                <w:szCs w:val="24"/>
              </w:rPr>
              <w:t>การจัดการความรู้ สร้างเครือข่ายกับบุคคลภายนอก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เชิงพัฒนา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ผลการประเมินการประกันคุณภาพการศึกษาภายในของมหาวิทยาลั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สกอ</w:t>
            </w:r>
            <w:r>
              <w:rPr>
                <w:rFonts w:cs="TH Niramit AS" w:ascii="TH Niramit AS" w:hAnsi="TH Niramit AS"/>
                <w:szCs w:val="24"/>
              </w:rPr>
              <w:t>./</w:t>
            </w:r>
            <w:r>
              <w:rPr>
                <w:rFonts w:ascii="TH Niramit AS" w:hAnsi="TH Niramit AS" w:cs="TH Niramit AS"/>
                <w:szCs w:val="24"/>
              </w:rPr>
              <w:t>สมศ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11" w:leader="none"/>
                <w:tab w:val="left" w:pos="249" w:leader="none"/>
              </w:tabs>
              <w:ind w:left="69" w:hanging="69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ผลการประเมินผลกา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ascii="TH Niramit AS" w:hAnsi="TH Niramit AS" w:cs="TH Niramit AS"/>
                <w:szCs w:val="24"/>
              </w:rPr>
              <w:t>ปฏิบัติราชการของ</w:t>
            </w:r>
            <w:r>
              <w:rPr>
                <w:rFonts w:ascii="TH Niramit AS" w:hAnsi="TH Niramit AS" w:cs="TH Niramit AS"/>
                <w:szCs w:val="24"/>
              </w:rPr>
              <w:t>ม</w:t>
            </w:r>
            <w:r>
              <w:rPr>
                <w:rFonts w:ascii="TH Niramit AS" w:hAnsi="TH Niramit AS" w:cs="TH Niramit AS"/>
                <w:szCs w:val="24"/>
              </w:rPr>
              <w:t>หาวิทยาลัย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นำผลประเมินไปใช้พัฒนาคุณภาพสถาบั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69" w:hanging="69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ะสิทธิผลและผลลัพธ์ของการประกันคุณภาพภายใ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ผลการปฏิบัติราชการของมหาวิทยาลัย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ร</w:t>
            </w:r>
            <w:r>
              <w:rPr>
                <w:rFonts w:cs="TH Niramit AS" w:ascii="TH Niramit AS" w:hAnsi="TH Niramit AS"/>
                <w:szCs w:val="24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9" w:leader="none"/>
              </w:tabs>
              <w:ind w:left="6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วามสำเร็จของแผนพัฒนาบุคลากรของมหาวิทยาลัยแม่โจ้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2 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และสนับสนุนการพัฒนาบุคลากร โดยกระบวนการ </w:t>
            </w:r>
            <w:r>
              <w:rPr>
                <w:rFonts w:cs="TH Niramit AS" w:ascii="TH Niramit AS" w:hAnsi="TH Niramit AS"/>
                <w:szCs w:val="24"/>
              </w:rPr>
              <w:t>KM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2 </w:t>
            </w:r>
            <w:r>
              <w:rPr>
                <w:rFonts w:ascii="TH Niramit AS" w:hAnsi="TH Niramit AS" w:cs="TH Niramit AS"/>
                <w:szCs w:val="24"/>
              </w:rPr>
              <w:t>พัฒนาศักยภาพ</w:t>
            </w:r>
            <w:r>
              <w:rPr>
                <w:rFonts w:ascii="TH Niramit AS" w:hAnsi="TH Niramit AS" w:cs="TH Niramit AS"/>
                <w:szCs w:val="24"/>
              </w:rPr>
              <w:t>บุคลากร</w:t>
            </w:r>
            <w:r>
              <w:rPr>
                <w:rFonts w:ascii="TH Niramit AS" w:hAnsi="TH Niramit AS" w:cs="TH Niramit AS"/>
                <w:szCs w:val="24"/>
              </w:rPr>
              <w:t xml:space="preserve">ของมหาวิทยาลัยแม่โจ้ – ชุมพร </w:t>
            </w:r>
            <w:r>
              <w:rPr>
                <w:rFonts w:cs="TH Niramit AS" w:ascii="TH Niramit AS" w:hAnsi="TH Niramit AS"/>
                <w:szCs w:val="24"/>
              </w:rPr>
              <w:br/>
              <w:t>(</w:t>
            </w:r>
            <w:r>
              <w:rPr>
                <w:rFonts w:ascii="TH Niramit AS" w:hAnsi="TH Niramit AS" w:cs="TH Niramit AS"/>
                <w:szCs w:val="24"/>
              </w:rPr>
              <w:t>เชิงพัฒนา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.1.3 l</w:t>
            </w:r>
            <w:r>
              <w:rPr>
                <w:rFonts w:ascii="TH Niramit AS" w:hAnsi="TH Niramit AS" w:cs="TH Niramit AS"/>
                <w:szCs w:val="24"/>
              </w:rPr>
              <w:t>ส่งเสริมการปฏิบัติตามจรรยาบรรณวิชาชีพคณาจารย์และบุคลากรสายสนับสนุ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.1.3</w:t>
            </w:r>
            <w:r>
              <w:rPr>
                <w:rFonts w:ascii="TH Niramit AS" w:hAnsi="TH Niramit AS" w:cs="TH Niramit AS"/>
                <w:szCs w:val="24"/>
              </w:rPr>
              <w:t>ติดตาม ตรวจสอบ ประเมินผล 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 xml:space="preserve">การปฏิบัติงานตามหลักธรรมาภิบาล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เชิงป้องกัน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4 </w:t>
            </w:r>
            <w:r>
              <w:rPr>
                <w:rFonts w:ascii="TH Niramit AS" w:hAnsi="TH Niramit AS" w:cs="TH Niramit AS"/>
                <w:szCs w:val="24"/>
              </w:rPr>
              <w:t>สร้างวัฒนธรรมเพื่อรองรับการเปลี่ยนแปลง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 </w:t>
            </w:r>
            <w:r>
              <w:rPr>
                <w:rFonts w:ascii="TH Niramit AS" w:hAnsi="TH Niramit AS" w:cs="TH Niramit AS"/>
                <w:szCs w:val="24"/>
              </w:rPr>
              <w:t>ระบบสารสนเทศที่มีคุณภาพเพื่อใช้ในการตัดสินใ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.1 </w:t>
            </w:r>
            <w:r>
              <w:rPr>
                <w:rFonts w:ascii="TH Niramit AS" w:hAnsi="TH Niramit AS" w:cs="TH Niramit AS"/>
                <w:szCs w:val="24"/>
              </w:rPr>
              <w:t>พัฒนาประสิทธิภาพของระบบสารสนเทศเพื่อการบริหารจัด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ของการพัฒนาระบบฐานข้อมูล</w:t>
            </w:r>
            <w:r>
              <w:rPr>
                <w:rFonts w:cs="TH Niramit AS" w:ascii="TH Niramit AS" w:hAnsi="TH Niramit AS"/>
                <w:szCs w:val="24"/>
              </w:rPr>
              <w:t>(MIS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สู่ </w:t>
            </w:r>
            <w:r>
              <w:rPr>
                <w:rFonts w:cs="TH Niramit AS" w:ascii="TH Niramit AS" w:hAnsi="TH Niramit AS"/>
                <w:szCs w:val="24"/>
              </w:rPr>
              <w:t>DSS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2 </w:t>
            </w:r>
            <w:r>
              <w:rPr>
                <w:rFonts w:ascii="TH Niramit AS" w:hAnsi="TH Niramit AS" w:cs="TH Niramit AS"/>
                <w:szCs w:val="24"/>
              </w:rPr>
              <w:t>พัฒนาเครือข่ายสารสนเทศและการสื่อสารของมหาวิทยาล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ของการพัฒนาระบบฐานข้อมูลอุดมศึกษาด้านนักศึกษา บุคลากร หลักสูตรและการเงิน  อุดมศึกษา และระบบภาวการณ์มีงานทำของบัณฑิ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4 </w:t>
            </w:r>
            <w:r>
              <w:rPr>
                <w:rFonts w:ascii="TH Niramit AS" w:hAnsi="TH Niramit AS" w:cs="TH Niramit AS"/>
                <w:szCs w:val="24"/>
              </w:rPr>
              <w:t>กลยุทธ์ส่งเสริมและสนับสนุนการพัฒนาบุคลากร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362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 </w:t>
            </w:r>
            <w:r>
              <w:rPr>
                <w:rFonts w:ascii="TH Niramit AS" w:hAnsi="TH Niramit AS" w:cs="TH Niramit AS"/>
                <w:szCs w:val="24"/>
              </w:rPr>
              <w:t>แสวงหารายได้ให้เพียงพอต่อการบริหารจัดการอย่างมีประสิทธิภา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1 </w:t>
            </w:r>
            <w:r>
              <w:rPr>
                <w:rFonts w:ascii="TH Niramit AS" w:hAnsi="TH Niramit AS" w:cs="TH Niramit AS"/>
                <w:szCs w:val="24"/>
              </w:rPr>
              <w:t>พัฒนาระบบและกลไกในการบริหารจัดการทรัพย์สินมหาวิทยาล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บริหารจัดการทรัพย์สินและการคลังมหาวิทยาลัยแม่โจ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2 </w:t>
            </w:r>
            <w:r>
              <w:rPr>
                <w:rFonts w:ascii="TH Niramit AS" w:hAnsi="TH Niramit AS" w:cs="TH Niramit AS"/>
                <w:szCs w:val="24"/>
              </w:rPr>
              <w:t>พัฒนาผลิตภัณฑ์แม่โจ้แบรนด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5 </w:t>
            </w:r>
            <w:r>
              <w:rPr>
                <w:rFonts w:ascii="TH Niramit AS" w:hAnsi="TH Niramit AS" w:cs="TH Niramit AS"/>
                <w:szCs w:val="24"/>
              </w:rPr>
              <w:t>ร้อยละของงบประมาณเงินรายได้ต่องบดำเนินการทั้งหมด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3 </w:t>
            </w:r>
            <w:r>
              <w:rPr>
                <w:rFonts w:ascii="TH Niramit AS" w:hAnsi="TH Niramit AS" w:cs="TH Niramit AS"/>
                <w:szCs w:val="24"/>
              </w:rPr>
              <w:t>ส่งเสริมการหารายได้จากการบริการวิชาการตามความต้องการของตลา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4 </w:t>
            </w:r>
            <w:r>
              <w:rPr>
                <w:rFonts w:ascii="TH Niramit AS" w:hAnsi="TH Niramit AS" w:cs="TH Niramit AS"/>
                <w:szCs w:val="24"/>
              </w:rPr>
              <w:t>เสริมสร้างการนำผลงานวิจัยต่อยอดสร้างนวัตกรรมและสร้างมูลค่าเพิ่มเชิงพานิชย์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5 </w:t>
            </w:r>
            <w:r>
              <w:rPr>
                <w:rFonts w:ascii="TH Niramit AS" w:hAnsi="TH Niramit AS" w:cs="TH Niramit AS"/>
                <w:szCs w:val="24"/>
              </w:rPr>
              <w:t>ส่งเสริมการท่องเที่ยวเชิงวัฒนธรรมเกษตรไท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3.6 </w:t>
            </w:r>
            <w:r>
              <w:rPr>
                <w:rFonts w:ascii="TH Niramit AS" w:hAnsi="TH Niramit AS" w:cs="TH Niramit AS"/>
                <w:szCs w:val="24"/>
              </w:rPr>
              <w:t>ส่งเสริมการจัดการกิจกรรมเพื่อแสวงหารายได้เข้ากองทุนพัฒนามหาวิทยาลัยแม่โจ้ทุกรูปแบ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6 </w:t>
            </w:r>
            <w:r>
              <w:rPr>
                <w:rFonts w:ascii="TH Niramit AS" w:hAnsi="TH Niramit AS" w:cs="TH Niramit AS"/>
                <w:szCs w:val="24"/>
              </w:rPr>
              <w:t>ร้อยละของจำนวนเงินกองทุนพัฒนามหาวิทยาลัยแม่โจ้ที่เพิ่มขึ้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 </w:t>
            </w:r>
            <w:r>
              <w:rPr>
                <w:rFonts w:ascii="TH Niramit AS" w:hAnsi="TH Niramit AS" w:cs="TH Niramit AS"/>
                <w:szCs w:val="24"/>
              </w:rPr>
              <w:t>ระบบบริหารจัดการเอื้อต่อการเปลี่ยนแปลง โดยยึดหลักธรรมาภิบา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 </w:t>
            </w:r>
            <w:r>
              <w:rPr>
                <w:rFonts w:ascii="TH Niramit AS" w:hAnsi="TH Niramit AS" w:cs="TH Niramit AS"/>
                <w:szCs w:val="24"/>
              </w:rPr>
              <w:t>พัฒนาคุณภาพของการกำกับดูแลตามหน้าที่และบทบาทของสภามหาวิทยาล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7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ปฏิบัติตามบทบาทหน้าที่ของสถาบั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2 </w:t>
            </w:r>
            <w:r>
              <w:rPr>
                <w:rFonts w:ascii="TH Niramit AS" w:hAnsi="TH Niramit AS" w:cs="TH Niramit AS"/>
                <w:szCs w:val="24"/>
              </w:rPr>
              <w:t>พัฒนาระบบการคัดสรรผู้บริหารและการพัฒนาบุคลากร ให้เป็นผู้บริหารมืออาชีพ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8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ปฏิบัติตามบทบาทหน้าที่ของผู้บริหารสถาบั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3 </w:t>
            </w:r>
            <w:r>
              <w:rPr>
                <w:rFonts w:ascii="TH Niramit AS" w:hAnsi="TH Niramit AS" w:cs="TH Niramit AS"/>
                <w:szCs w:val="24"/>
              </w:rPr>
              <w:t>ส่งเสริมให้คณาจารย์ปฏิบัติตามมาตรฐานภาระงานของคณาจารย์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6"/>
        <w:gridCol w:w="244"/>
        <w:gridCol w:w="2118"/>
        <w:gridCol w:w="2362"/>
        <w:gridCol w:w="2363"/>
        <w:gridCol w:w="2363"/>
      </w:tblGrid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4 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ความรับผิดชอบองค์กรต่อสังคม </w:t>
            </w:r>
            <w:r>
              <w:rPr>
                <w:rFonts w:cs="TH Niramit AS" w:ascii="TH Niramit AS" w:hAnsi="TH Niramit AS"/>
                <w:szCs w:val="24"/>
              </w:rPr>
              <w:t>(Corporate Social Responsibility : CSR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9 </w:t>
            </w:r>
            <w:r>
              <w:rPr>
                <w:rFonts w:ascii="TH Niramit AS" w:hAnsi="TH Niramit AS" w:cs="TH Niramit AS"/>
                <w:szCs w:val="24"/>
              </w:rPr>
              <w:t xml:space="preserve">ระดับความสำเร็จในการสร้างเครือข่ายกับชุมชนและส่งเสริมความรับผิดชอบองค์กรต่อสังคม </w:t>
            </w:r>
            <w:r>
              <w:rPr>
                <w:rFonts w:cs="TH Niramit AS" w:ascii="TH Niramit AS" w:hAnsi="TH Niramit AS"/>
                <w:szCs w:val="24"/>
              </w:rPr>
              <w:t>(Corporate Social Responsibility : CSR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5 </w:t>
            </w:r>
            <w:r>
              <w:rPr>
                <w:rFonts w:ascii="TH Niramit AS" w:hAnsi="TH Niramit AS" w:cs="TH Niramit AS"/>
                <w:szCs w:val="24"/>
              </w:rPr>
              <w:t>พัฒนาระบบพิจารณาความดีความชอบโดยใช้ผลการประเมินคุณภาพภายใ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0 </w:t>
            </w:r>
            <w:r>
              <w:rPr>
                <w:rFonts w:ascii="TH Niramit AS" w:hAnsi="TH Niramit AS" w:cs="TH Niramit AS"/>
                <w:szCs w:val="24"/>
              </w:rPr>
              <w:t>ผลการประกันคุณภาพการศึกษาภายใน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6 </w:t>
            </w:r>
            <w:r>
              <w:rPr>
                <w:rFonts w:ascii="TH Niramit AS" w:hAnsi="TH Niramit AS" w:cs="TH Niramit AS"/>
                <w:szCs w:val="24"/>
              </w:rPr>
              <w:t>พัฒนาระบบประกันคุณภาพที่ก่อให้เกิดการพัฒนาคุณภาพการศึกษาอย่างต่อเนื่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1 </w:t>
            </w:r>
            <w:r>
              <w:rPr>
                <w:rFonts w:ascii="TH Niramit AS" w:hAnsi="TH Niramit AS" w:cs="TH Niramit AS"/>
                <w:szCs w:val="24"/>
              </w:rPr>
              <w:t>ประสิทธิผลและผลลัพธ์ของการประกันคุณภาพภายใ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7 </w:t>
            </w:r>
            <w:r>
              <w:rPr>
                <w:rFonts w:ascii="TH Niramit AS" w:hAnsi="TH Niramit AS" w:cs="TH Niramit AS"/>
                <w:szCs w:val="24"/>
              </w:rPr>
              <w:t>การจัดการทำคำรับรองระดับหน่วยงา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2 </w:t>
            </w:r>
            <w:r>
              <w:rPr>
                <w:rFonts w:ascii="TH Niramit AS" w:hAnsi="TH Niramit AS" w:cs="TH Niramit AS"/>
                <w:szCs w:val="24"/>
              </w:rPr>
              <w:t>ผลการปฏิบัติราชการของมหาวิทยาลัย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8 </w:t>
            </w:r>
            <w:r>
              <w:rPr>
                <w:rFonts w:ascii="TH Niramit AS" w:hAnsi="TH Niramit AS" w:cs="TH Niramit AS"/>
                <w:szCs w:val="24"/>
              </w:rPr>
              <w:t>พัฒนากระบวนการจัดทำแผนและถ่ายทอดแผนสู่การปฏิบัติที่มีประสิทธิภาพ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9 </w:t>
            </w:r>
            <w:r>
              <w:rPr>
                <w:rFonts w:ascii="TH Niramit AS" w:hAnsi="TH Niramit AS" w:cs="TH Niramit AS"/>
                <w:szCs w:val="24"/>
              </w:rPr>
              <w:t>ปรับปรุงกระบวนงานและระบบบริหารเพื่อลดขั้นตอนและระยะเวลาในการปฏิบัต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0 </w:t>
            </w:r>
            <w:r>
              <w:rPr>
                <w:rFonts w:ascii="TH Niramit AS" w:hAnsi="TH Niramit AS" w:cs="TH Niramit AS"/>
                <w:szCs w:val="24"/>
              </w:rPr>
              <w:t>ส่งเสริมการใช้ทรัพยากรภายในและภายนอกสถาบันร่วมกัน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1 </w:t>
            </w:r>
            <w:r>
              <w:rPr>
                <w:rFonts w:ascii="TH Niramit AS" w:hAnsi="TH Niramit AS" w:cs="TH Niramit AS"/>
                <w:szCs w:val="24"/>
              </w:rPr>
              <w:t>พัฒนาระบบประชาสัมพันธ์เชิงรุก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2 </w:t>
            </w:r>
            <w:r>
              <w:rPr>
                <w:rFonts w:ascii="TH Niramit AS" w:hAnsi="TH Niramit AS" w:cs="TH Niramit AS"/>
                <w:szCs w:val="24"/>
              </w:rPr>
              <w:t>เร่งรัดการเบิกจ่ายงบประมาณให้เป็นไปตามแผนที่กำหนด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3 </w:t>
            </w:r>
            <w:r>
              <w:rPr>
                <w:rFonts w:ascii="TH Niramit AS" w:hAnsi="TH Niramit AS" w:cs="TH Niramit AS"/>
                <w:szCs w:val="24"/>
              </w:rPr>
              <w:t>พัฒนาระบบและระเบียบการเบิกจ่ายงบประมาณให้มีความคล่องตัวโปร่งใส และตรวจสอบได้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4  </w:t>
            </w:r>
            <w:r>
              <w:rPr>
                <w:rFonts w:ascii="TH Niramit AS" w:hAnsi="TH Niramit AS" w:cs="TH Niramit AS"/>
                <w:szCs w:val="24"/>
              </w:rPr>
              <w:t>พัฒนาระบบการจัดทำต้นทุนต่อหน่วยผลผลิตเพื่อเพิ่มประสิทธิภาพการบริหารจัดการ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5 </w:t>
            </w:r>
            <w:r>
              <w:rPr>
                <w:rFonts w:ascii="TH Niramit AS" w:hAnsi="TH Niramit AS" w:cs="TH Niramit AS"/>
                <w:szCs w:val="24"/>
              </w:rPr>
              <w:t>สนับสนุนให้ภาค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4.16 </w:t>
            </w:r>
            <w:r>
              <w:rPr>
                <w:rFonts w:ascii="TH Niramit AS" w:hAnsi="TH Niramit AS" w:cs="TH Niramit AS"/>
                <w:szCs w:val="24"/>
              </w:rPr>
              <w:t>พัฒนาระบบและกลไกในการดำเนินการประกันคุณภาพ และติดตามวิเคราะห์ผลการปฏิบัติราชการตามคำรับรองการปฏิบัติราชการ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3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นำผลประเมินไปใช้พัฒนาคุณภาพสถาบั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รายละเอียดตามประเด็นยุทธ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2774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153"/>
        <w:gridCol w:w="1070"/>
        <w:gridCol w:w="1074"/>
        <w:gridCol w:w="1153"/>
        <w:gridCol w:w="1070"/>
        <w:gridCol w:w="1068"/>
      </w:tblGrid>
      <w:tr>
        <w:trPr/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ม่โจ้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ชียงใหม่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ม่โจ้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</w:tr>
      <w:tr>
        <w:trPr/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ประสงค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ยุทธ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ประสงค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ยุทธ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ผลิตบัณฑิตที่มีมาตรฐานและคุณภาพตามความต้องการของประเท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เป็นเลิศด้านการวิจัยและนวัตกรร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ูรณาการองค์ความรู้ที่เพิ่มศักยภาพและขีดสมรรถนะของชุมช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ดำรงศิลปวัฒนธรรมและรักษาระบบนิเวศของทรัพยากรธรรมชาต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ิหารจัดการที่มีประสิทธิภาพโดยยึดหลักธรรมาภิบา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แผนพัฒนา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บุคลากร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ระยะ 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4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Niramit AS" w:ascii="TH Niramit AS" w:hAnsi="TH Niramit AS"/>
          <w:b/>
          <w:bCs/>
          <w:sz w:val="52"/>
          <w:szCs w:val="52"/>
        </w:rPr>
        <w:t>(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พ</w:t>
      </w:r>
      <w:r>
        <w:rPr>
          <w:rFonts w:cs="TH Niramit AS" w:ascii="TH Niramit AS" w:hAnsi="TH Niramit AS"/>
          <w:b/>
          <w:bCs/>
          <w:sz w:val="52"/>
          <w:szCs w:val="52"/>
        </w:rPr>
        <w:t>.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ศ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.2544 </w:t>
      </w:r>
      <w:r>
        <w:rPr>
          <w:rFonts w:cs="TH Niramit AS" w:ascii="TH Niramit AS" w:hAnsi="TH Niramit AS"/>
          <w:b/>
          <w:bCs/>
          <w:sz w:val="52"/>
          <w:szCs w:val="52"/>
        </w:rPr>
        <w:t>–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 25547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18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Cs w:val="24"/>
              </w:rPr>
              <w:t>1.</w:t>
            </w:r>
            <w:r>
              <w:rPr>
                <w:rFonts w:ascii="TH Niramit AS" w:hAnsi="TH Niramit AS" w:cs="TH Niramit AS"/>
                <w:szCs w:val="24"/>
              </w:rPr>
              <w:t>ความสอดคล้องเชิงยุทธศาสตร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ิติ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ความสอดคล้องเชิงยุทธศาสตร์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ะเด็นยุทธศาสตร์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การบริหารทรัพยากรบุคคลเพื่อรองรับวิสัยทัศน์ของมหาวิทยาลัย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การบริหารทรัพยากรบุคคลเพื่อรองรับวิสัยทัศน์ของมหาวิทยาลั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พื่อให้บุคลากรมีขีดความสามารถและมาตรฐานการปฏิบัติงานในระดับสูงตอบสนองต่อวิสัยทัศน์ของมหาวิทยาล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1 </w:t>
            </w:r>
            <w:r>
              <w:rPr>
                <w:rFonts w:ascii="TH Niramit AS" w:hAnsi="TH Niramit AS" w:cs="TH Niramit AS"/>
                <w:szCs w:val="24"/>
              </w:rPr>
              <w:t>เสวนามุ่งสู่ความสำเร็จด้วยวิสัยทัศน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ได้รับการพัฒนาขีดความสามารถตามมาตรฐานที่กำหน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 </w:t>
            </w:r>
            <w:r>
              <w:rPr>
                <w:rFonts w:ascii="TH Niramit AS" w:hAnsi="TH Niramit AS" w:cs="TH Niramit AS"/>
                <w:szCs w:val="24"/>
              </w:rPr>
              <w:t>พัฒนาศักยภาพของบุคลากรให้ตอบสนองต่อการพัฒนามหาวิทยาลัย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1 </w:t>
            </w:r>
            <w:r>
              <w:rPr>
                <w:rFonts w:ascii="TH Niramit AS" w:hAnsi="TH Niramit AS" w:cs="TH Niramit AS"/>
                <w:szCs w:val="24"/>
              </w:rPr>
              <w:t>ส่งเสริมและพัฒนาขีดความสามารถของบุคลากรทุกระดับ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ได้รับการพัฒนาขีดความสามารถตามมาตรฐานที่กำหน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1.2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ขีดความสามารถบุคลากรด้วย </w:t>
            </w:r>
            <w:r>
              <w:rPr>
                <w:rFonts w:cs="TH Niramit AS" w:ascii="TH Niramit AS" w:hAnsi="TH Niramit AS"/>
                <w:szCs w:val="24"/>
              </w:rPr>
              <w:t>(Competency Model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การเพิ่มคุณวุฒิและตำแหน่งทางวิชา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ประจำที่มีตำแหน่งทางวิชาการเพิ่มขึ้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.1 </w:t>
            </w:r>
            <w:r>
              <w:rPr>
                <w:rFonts w:ascii="TH Niramit AS" w:hAnsi="TH Niramit AS" w:cs="TH Niramit AS"/>
                <w:szCs w:val="24"/>
              </w:rPr>
              <w:t>ส่งเสริมและสนับสนุนอาจารย์ประจำและบุคลากรสายสนับสนุนให้มีวุฒิปริญญาเอกเพิ่มขึ้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6 </w:t>
            </w:r>
            <w:r>
              <w:rPr>
                <w:rFonts w:ascii="TH Niramit AS" w:hAnsi="TH Niramit AS" w:cs="TH Niramit AS"/>
                <w:szCs w:val="24"/>
              </w:rPr>
              <w:t>ร้อยละของอาจารย์ประจำและบุคลากรสายสนับสนุนที่มีวุฒิปริญญาเอกเพิ่มขึ้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เพื่อสร้างผู้นำการเปลี่ยนแปลงและเป็นแบบอย่าง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1 </w:t>
            </w:r>
            <w:r>
              <w:rPr>
                <w:rFonts w:ascii="TH Niramit AS" w:hAnsi="TH Niramit AS" w:cs="TH Niramit AS"/>
                <w:szCs w:val="24"/>
              </w:rPr>
              <w:t>จัดทำหลักสูตรพัฒนาผู้บริห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ร้อยละของผู้บริหารระดับสูงที่ผ่านการอบรมในหลักสูตรที่กำหน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2 </w:t>
            </w:r>
            <w:r>
              <w:rPr>
                <w:rFonts w:ascii="TH Niramit AS" w:hAnsi="TH Niramit AS" w:cs="TH Niramit AS"/>
                <w:szCs w:val="24"/>
              </w:rPr>
              <w:t>ประกาศเกียรติคุณผู้บริการมืออาชีพ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.3 </w:t>
            </w:r>
            <w:r>
              <w:rPr>
                <w:rFonts w:ascii="TH Niramit AS" w:hAnsi="TH Niramit AS" w:cs="TH Niramit AS"/>
                <w:szCs w:val="24"/>
              </w:rPr>
              <w:t>จัดตั้งหน่วยงานที่ทำหน้าที่ดูแลงานการพัฒนาทรัพยากรบุคคล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18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ประสิทธิภาพของกระบวนการบริหารทรัพยากรบุคค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ิติ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ประสิทธิภาพของกระบวนการบริหารทรัพยากรบุคคล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ประสิทธิภาพของกระบวนการบริหารทรัพยากรบุคค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ประสิทธิภาพของกระบวนการบริหารทรัพยากรบุคค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พื่อให้เกิดความคุ้มค่าในกระบว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1 </w:t>
            </w:r>
            <w:r>
              <w:rPr>
                <w:rFonts w:ascii="TH Niramit AS" w:hAnsi="TH Niramit AS" w:cs="TH Niramit AS"/>
                <w:szCs w:val="24"/>
              </w:rPr>
              <w:t>การวางแผนและบริหารกำลังคน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ระบวนการบริหารงานบุคคล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พัฒนาพื้นฐานข้อมูลสารสนเทศเพื่อสนับสนุนการปฏิบัติงานด้านการบริหารงานบุคค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1 </w:t>
            </w:r>
            <w:r>
              <w:rPr>
                <w:rFonts w:ascii="TH Niramit AS" w:hAnsi="TH Niramit AS" w:cs="TH Niramit AS"/>
                <w:szCs w:val="24"/>
              </w:rPr>
              <w:t>พัฒนา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ระบวนการบริหารงานบุคค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2 </w:t>
            </w:r>
            <w:r>
              <w:rPr>
                <w:rFonts w:ascii="TH Niramit AS" w:hAnsi="TH Niramit AS" w:cs="TH Niramit AS"/>
                <w:szCs w:val="24"/>
              </w:rPr>
              <w:t>การปรับปรุงระบบสรรหาคัดเลือกและรักษาบุคลากร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.3 </w:t>
            </w:r>
            <w:r>
              <w:rPr>
                <w:rFonts w:ascii="TH Niramit AS" w:hAnsi="TH Niramit AS" w:cs="TH Niramit AS"/>
                <w:szCs w:val="24"/>
              </w:rPr>
              <w:t>การค้นหาและบริหารทรัพยากรบุคคลที่มีขีดความสามารถสูง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เพื่อให้มีการนำข้อมูลสารสนเทศมาใช้ในการวางแผนและตัดสินใจใ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.1 </w:t>
            </w:r>
            <w:r>
              <w:rPr>
                <w:rFonts w:ascii="TH Niramit AS" w:hAnsi="TH Niramit AS" w:cs="TH Niramit AS"/>
                <w:szCs w:val="24"/>
              </w:rPr>
              <w:t>พัฒนาระบบความเชื่อมโยงของฐานข้อมูลที่มีอยู่กับการนำไปใช้ในการพัฒนาบุคลาก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2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ใช้ระบบฐานข้อมูลเพื่อการวางแผนและตัดสินใจ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เพื่อให้บุคลากรมีส่วนร่วมในการวางแผนและพัฒนาตามเส้นทางความก้าวหน้าในการทำ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.1 </w:t>
            </w:r>
            <w:r>
              <w:rPr>
                <w:rFonts w:ascii="TH Niramit AS" w:hAnsi="TH Niramit AS" w:cs="TH Niramit AS"/>
                <w:szCs w:val="24"/>
              </w:rPr>
              <w:t xml:space="preserve">สนับสนุนให้บุคลากรมีความก้าวหน้าตามเส้นทางในการทำงาน ตามระยะเวลาที่กำหนดในแผนการพัฒนาตนเอง </w:t>
            </w:r>
            <w:r>
              <w:rPr>
                <w:rFonts w:cs="TH Niramit AS" w:ascii="TH Niramit AS" w:hAnsi="TH Niramit AS"/>
                <w:szCs w:val="24"/>
              </w:rPr>
              <w:t>(ID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ได้รับการพัฒนาตามเส้นทางความก้าวหน้าในการทำงาน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18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ประสิทธิผลของการบริหารทรัพยากรบุคค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ิติ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ประสิทธิผลของการบริหารทรัพยากรบุคคล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การจัดการความรู้ที่ตอบสนองต่อประเด็นยุทธศาสตร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szCs w:val="24"/>
              </w:rPr>
              <w:t>การจัดการความรู้ที่ตอบสนองต่อประเด็นยุทธศาสตร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พื่อให้มหาวิทยาลัยเป็นองค์กรแห่งการเรียนรู้ที่มี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1 </w:t>
            </w:r>
            <w:r>
              <w:rPr>
                <w:rFonts w:ascii="TH Niramit AS" w:hAnsi="TH Niramit AS" w:cs="TH Niramit AS"/>
                <w:szCs w:val="24"/>
              </w:rPr>
              <w:t>พัฒนากระบวนการจัดการความรู้เพื่อตอบสนองต่อประเด็นยุทธศาสตร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จัดการความรู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Cs w:val="24"/>
              </w:rPr>
              <w:t>เพื่อให้มหาวิทยาลัยเป็นองค์กรแห่งการเรียนรู้ที่มีชีวิต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1 </w:t>
            </w:r>
            <w:r>
              <w:rPr>
                <w:rFonts w:ascii="TH Niramit AS" w:hAnsi="TH Niramit AS" w:cs="TH Niramit AS"/>
                <w:szCs w:val="24"/>
              </w:rPr>
              <w:t>พัฒนาการจัดการความรู้หรือแลกเปลี่ยนเรียนรู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ระดับความสำเร็จในการจัดการความรู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2 </w:t>
            </w:r>
            <w:r>
              <w:rPr>
                <w:rFonts w:ascii="TH Niramit AS" w:hAnsi="TH Niramit AS" w:cs="TH Niramit AS"/>
                <w:szCs w:val="24"/>
              </w:rPr>
              <w:t xml:space="preserve">การจัดความรู้และแลกเปลี่ยนเรียนรู้ที่เน้นมิติของจิตวิญญาณ </w:t>
            </w:r>
            <w:r>
              <w:rPr>
                <w:rFonts w:cs="TH Niramit AS" w:ascii="TH Niramit AS" w:hAnsi="TH Niramit AS"/>
                <w:szCs w:val="24"/>
              </w:rPr>
              <w:t>(Spiritual Focus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1.3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คลังความรู้โดยเน้นที่ความรู้เพื่อใช้งาน </w:t>
            </w:r>
            <w:r>
              <w:rPr>
                <w:rFonts w:cs="TH Niramit AS" w:ascii="TH Niramit AS" w:hAnsi="TH Niramit AS"/>
                <w:szCs w:val="24"/>
              </w:rPr>
              <w:t xml:space="preserve">(Working knowledge) </w:t>
            </w:r>
            <w:r>
              <w:rPr>
                <w:rFonts w:ascii="TH Niramit AS" w:hAnsi="TH Niramit AS" w:cs="TH Niramit AS"/>
                <w:szCs w:val="24"/>
              </w:rPr>
              <w:t xml:space="preserve">และความรู้เพื่อให้เกิดนวัตกรรม </w:t>
            </w:r>
            <w:r>
              <w:rPr>
                <w:rFonts w:cs="TH Niramit AS" w:ascii="TH Niramit AS" w:hAnsi="TH Niramit AS"/>
                <w:szCs w:val="24"/>
              </w:rPr>
              <w:t>(Innovation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 xml:space="preserve">เพื่อให้มีระบบติดตามประเมินผลการปฏิบัติงานของบุคลากรในรูปแบบการบริหารผลงาน </w:t>
            </w:r>
            <w:r>
              <w:rPr>
                <w:rFonts w:cs="TH Niramit AS" w:ascii="TH Niramit AS" w:hAnsi="TH Niramit AS"/>
                <w:szCs w:val="24"/>
              </w:rPr>
              <w:t>(PM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1 </w:t>
            </w:r>
            <w:r>
              <w:rPr>
                <w:rFonts w:ascii="TH Niramit AS" w:hAnsi="TH Niramit AS" w:cs="TH Niramit AS"/>
                <w:szCs w:val="24"/>
              </w:rPr>
              <w:t xml:space="preserve">พัฒนาระบบติดตามประเมินผลการปฏิบัติงานของบุคลากรในรูปแบบการบริหารผลงาน </w:t>
            </w:r>
            <w:r>
              <w:rPr>
                <w:rFonts w:cs="TH Niramit AS" w:ascii="TH Niramit AS" w:hAnsi="TH Niramit AS"/>
                <w:szCs w:val="24"/>
              </w:rPr>
              <w:t xml:space="preserve">(PMS) </w:t>
            </w:r>
            <w:r>
              <w:rPr>
                <w:rFonts w:ascii="TH Niramit AS" w:hAnsi="TH Niramit AS" w:cs="TH Niramit AS"/>
                <w:szCs w:val="24"/>
              </w:rPr>
              <w:t>และนำไปสู่การปฏิบัต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 </w:t>
            </w:r>
            <w:r>
              <w:rPr>
                <w:rFonts w:ascii="TH Niramit AS" w:hAnsi="TH Niramit AS" w:cs="TH Niramit AS"/>
                <w:szCs w:val="24"/>
              </w:rPr>
              <w:t xml:space="preserve">ร้อยละของบุคลากรที่ได้รับการประเมินผลการปฏิบัติงานตามรูปแบบการบริหารผลงาน </w:t>
            </w:r>
            <w:r>
              <w:rPr>
                <w:rFonts w:cs="TH Niramit AS" w:ascii="TH Niramit AS" w:hAnsi="TH Niramit AS"/>
                <w:szCs w:val="24"/>
              </w:rPr>
              <w:t>(PMS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2.2 </w:t>
            </w:r>
            <w:r>
              <w:rPr>
                <w:rFonts w:ascii="TH Niramit AS" w:hAnsi="TH Niramit AS" w:cs="TH Niramit AS"/>
                <w:szCs w:val="24"/>
              </w:rPr>
              <w:t>สนับสนุนให้เกิดความเชื่องโยงผลงานของบุคลากรกับผลสำเร็จของการดำเนินงานของมหาวิทยาลัย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18"/>
        <w:gridCol w:w="2362"/>
        <w:gridCol w:w="2363"/>
        <w:gridCol w:w="2363"/>
      </w:tblGrid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szCs w:val="24"/>
              </w:rPr>
              <w:t>ความพร้อมรับผิดชอบด้านการบริหารทรัพยากรบุคค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ิติ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szCs w:val="24"/>
              </w:rPr>
              <w:t>ความพร้อมรับผิดชอบด้านการบริหารทรัพยากรบุคคล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szCs w:val="24"/>
              </w:rPr>
              <w:t>การบริหารทรัพยากรบุคคลอย่างเป็นระบบและมีคุณธรร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szCs w:val="24"/>
              </w:rPr>
              <w:t>การบริหารทรัพยากรบุคคลอย่างเป็นระบบและมีคุณธรร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พื่อให้เกิดความโปร่งใสและเป็นธรรมในการบริหารงาน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1 </w:t>
            </w:r>
            <w:r>
              <w:rPr>
                <w:rFonts w:ascii="TH Niramit AS" w:hAnsi="TH Niramit AS" w:cs="TH Niramit AS"/>
                <w:szCs w:val="24"/>
              </w:rPr>
              <w:t>พัฒนาระบบการบริหารงานบุคคลของมหาวิทยาลัย โดยเน้นความโปร่งใส และเปิดเผย ทุกกระบวน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Cs w:val="24"/>
              </w:rPr>
              <w:t>ร้อยละความพึงพอใจในระบบการบริหารทรัพยากรบุคลในระดับดีขึ้นไป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Cs w:val="24"/>
              </w:rPr>
              <w:t>เพื่อให้เกิดความโปร่งใสและเป็นธรรมในการบริหารงานบุคค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1 </w:t>
            </w:r>
            <w:r>
              <w:rPr>
                <w:rFonts w:ascii="TH Niramit AS" w:hAnsi="TH Niramit AS" w:cs="TH Niramit AS"/>
                <w:szCs w:val="24"/>
              </w:rPr>
              <w:t>จัดให้มีช่องทางการร้องเรียนในเรื่องความโปร่งใส และเป็นธรรม ในการบริหารงานบุคคลที่หลากหลาย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ร้อยละระดับความพึงพอใจของระบบการบริหารงานบุคค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1.2 </w:t>
            </w:r>
            <w:r>
              <w:rPr>
                <w:rFonts w:ascii="TH Niramit AS" w:hAnsi="TH Niramit AS" w:cs="TH Niramit AS"/>
                <w:szCs w:val="24"/>
              </w:rPr>
              <w:t>จัดให้มีช่องทางการร้องเรียนในเรื่องความโปร่งใส และเป็นธรรม ในการบริหารงานบุคคลที่หลากหลาย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ชุมพร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ิติที่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>คุณภาพชีวิตและความสมดุลระหว่างชีวิตกับการทำงาน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>การสร้างแรงจูงใจในการปฏิบัติงา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szCs w:val="24"/>
              </w:rPr>
              <w:t xml:space="preserve">5. </w:t>
            </w:r>
            <w:r>
              <w:rPr>
                <w:rFonts w:ascii="TH Niramit AS" w:hAnsi="TH Niramit AS" w:cs="TH Niramit AS"/>
                <w:szCs w:val="24"/>
              </w:rPr>
              <w:t>การสร้างแรงจูงใจในการปฏิบัติง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ป้าประสงค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ลยุทธ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ชี้วัด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เพื่อธำรง รักษาบุคลากรคุณภาพที่จำเป็นต่อการบรรลุเป้าหมาย พันธกิจของมหาวิทยาล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1 </w:t>
            </w:r>
            <w:r>
              <w:rPr>
                <w:rFonts w:ascii="TH Niramit AS" w:hAnsi="TH Niramit AS" w:cs="TH Niramit AS"/>
                <w:szCs w:val="24"/>
              </w:rPr>
              <w:t>สำรวจความต้องการจำเป็นของคุณภาพชีวิตต่อกระบวนการทำงานของบุคลากร ในการจัดสวัสดิ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พึงพอใจต่อการจัดสวัสดิการของมหาวิทยาลั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 </w:t>
            </w:r>
            <w:r>
              <w:rPr>
                <w:rFonts w:ascii="TH Niramit AS" w:hAnsi="TH Niramit AS" w:cs="TH Niramit AS"/>
                <w:szCs w:val="24"/>
              </w:rPr>
              <w:t>เพื่อสร้างแรงจูงใจในการปฏิบัติงาน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1 </w:t>
            </w:r>
            <w:r>
              <w:rPr>
                <w:rFonts w:ascii="TH Niramit AS" w:hAnsi="TH Niramit AS" w:cs="TH Niramit AS"/>
                <w:szCs w:val="24"/>
              </w:rPr>
              <w:t>เสริมสร้างความสัมพันธ์ที่ดีของบุคลากรภายในมหาวิทยาลัย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มีความสัมพันธ์ที่ด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2 </w:t>
            </w:r>
            <w:r>
              <w:rPr>
                <w:rFonts w:ascii="TH Niramit AS" w:hAnsi="TH Niramit AS" w:cs="TH Niramit AS"/>
                <w:szCs w:val="24"/>
              </w:rPr>
              <w:t>การกำหนดปัจจัยในการปรับปรุงความผาสุก ความพึงพอใจ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1.3 </w:t>
            </w:r>
            <w:r>
              <w:rPr>
                <w:rFonts w:ascii="TH Niramit AS" w:hAnsi="TH Niramit AS" w:cs="TH Niramit AS"/>
                <w:szCs w:val="24"/>
              </w:rPr>
              <w:t>การสนับสนุนทีมงานที่มีศักยภาพสนองตอบยุทธศาสตร์มหาวิทยาลัย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szCs w:val="24"/>
              </w:rPr>
              <w:t>เพื่อสร้างแรงจูงใจในการทำ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.1 </w:t>
            </w:r>
            <w:r>
              <w:rPr>
                <w:rFonts w:ascii="TH Niramit AS" w:hAnsi="TH Niramit AS" w:cs="TH Niramit AS"/>
                <w:szCs w:val="24"/>
              </w:rPr>
              <w:t>การจัดสวัสดิการที่เอื้อต่อการสร้างแรงจูงใ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 </w:t>
            </w:r>
            <w:r>
              <w:rPr>
                <w:rFonts w:ascii="TH Niramit AS" w:hAnsi="TH Niramit AS" w:cs="TH Niramit AS"/>
                <w:szCs w:val="24"/>
              </w:rPr>
              <w:t>ร้อยละของบุคลากรที่ลาออก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ย้ายงานก่อนเกษียณอาย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.2 </w:t>
            </w:r>
            <w:r>
              <w:rPr>
                <w:rFonts w:ascii="TH Niramit AS" w:hAnsi="TH Niramit AS" w:cs="TH Niramit AS"/>
                <w:szCs w:val="24"/>
              </w:rPr>
              <w:t>สร้างเสริมความสัมพันธ</w:t>
            </w:r>
            <w:r>
              <w:rPr>
                <w:rFonts w:ascii="TH Niramit AS" w:hAnsi="TH Niramit AS" w:cs="TH Niramit AS"/>
                <w:szCs w:val="24"/>
              </w:rPr>
              <w:t>์</w:t>
            </w:r>
            <w:r>
              <w:rPr>
                <w:rFonts w:ascii="TH Niramit AS" w:hAnsi="TH Niramit AS" w:cs="TH Niramit AS"/>
                <w:szCs w:val="24"/>
              </w:rPr>
              <w:t>ที่ดีของบุคลากรภายในมหาวิทยาลัย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2.3 </w:t>
            </w:r>
            <w:r>
              <w:rPr>
                <w:rFonts w:ascii="TH Niramit AS" w:hAnsi="TH Niramit AS" w:cs="TH Niramit AS"/>
                <w:szCs w:val="24"/>
              </w:rPr>
              <w:t>พัฒนาระบบการยกย่องชมเชยให้สอดคล้องกับประสิทธิภาพการทำงาน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3:00Z</dcterms:created>
  <dc:creator>sKzXP</dc:creator>
  <dc:description/>
  <cp:keywords/>
  <dc:language>en-US</dc:language>
  <cp:lastModifiedBy>sKzXP</cp:lastModifiedBy>
  <cp:lastPrinted>2011-03-02T14:29:00Z</cp:lastPrinted>
  <dcterms:modified xsi:type="dcterms:W3CDTF">2011-03-04T03:52:00Z</dcterms:modified>
  <cp:revision>130</cp:revision>
  <dc:subject/>
  <dc:title>มหาวิทยาลัยแม่โจ้ - เชียงใหม่</dc:title>
</cp:coreProperties>
</file>