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แผนการศึกษาสาขาวิชาการประมง หลักสูตร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ชั้นปีที่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ักศึกษารหัส </w:t>
      </w:r>
      <w:r>
        <w:rPr>
          <w:rFonts w:cs="TH Niramit AS" w:ascii="TH Niramit AS" w:hAnsi="TH Niramit AS"/>
          <w:sz w:val="32"/>
          <w:szCs w:val="32"/>
        </w:rPr>
        <w:t>54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ภาคการศึกษาที่ </w:t>
      </w:r>
      <w:r>
        <w:rPr>
          <w:rFonts w:cs="TH Niramit AS" w:ascii="TH Niramit AS" w:hAnsi="TH Niramit AS"/>
          <w:sz w:val="32"/>
          <w:szCs w:val="32"/>
        </w:rPr>
        <w:t>2/2554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ำนว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5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10927" w:type="dxa"/>
        <w:jc w:val="left"/>
        <w:tblInd w:w="-1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93"/>
        <w:gridCol w:w="3288"/>
        <w:gridCol w:w="590"/>
        <w:gridCol w:w="360"/>
        <w:gridCol w:w="360"/>
        <w:gridCol w:w="360"/>
        <w:gridCol w:w="360"/>
        <w:gridCol w:w="356"/>
        <w:gridCol w:w="2406"/>
        <w:gridCol w:w="1275"/>
      </w:tblGrid>
      <w:tr>
        <w:trPr>
          <w:trHeight w:val="360" w:hRule="atLeast"/>
        </w:trPr>
        <w:tc>
          <w:tcPr>
            <w:tcW w:w="7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2/2554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ยู่ปี </w:t>
            </w: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ี่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เต็มวิชา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อน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ผู้สอน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ว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00 </w:t>
            </w:r>
          </w:p>
        </w:tc>
        <w:tc>
          <w:tcPr>
            <w:tcW w:w="3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ีววิทยาทั่วไป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ชลินดา อริยเด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ท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02 </w:t>
            </w:r>
          </w:p>
        </w:tc>
        <w:tc>
          <w:tcPr>
            <w:tcW w:w="3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พัฒนาวิทยาศาสตร์และเทคโนโลยี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ัชรินทร์                          วิริยะสุขสวัสดิ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ช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21</w:t>
            </w:r>
          </w:p>
        </w:tc>
        <w:tc>
          <w:tcPr>
            <w:tcW w:w="3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ศรษฐกิจพอเพียงและการพัฒนาที่ยั่งยืน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Niramit AS" w:hAnsi="TH Niramit AS" w:cs="TH Niramit AS"/>
              </w:rPr>
              <w:t>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ฉันทวรรณ</w:t>
            </w:r>
            <w:r>
              <w:rPr>
                <w:rFonts w:ascii="TH Niramit AS" w:hAnsi="TH Niramit AS" w:cs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>เอ้งฉ้วน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อำนาจ  รักษาพล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สมพร  มีแสงแก้ว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เชษฐ์  ใจเพชร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ชลดรงค์  ทองสง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</w:rPr>
              <w:t>คุณชัยวิชิต เพชรศิล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42 </w:t>
            </w:r>
          </w:p>
        </w:tc>
        <w:tc>
          <w:tcPr>
            <w:tcW w:w="3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ภาษาอังกฤษพื้นฐา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ฐิติม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รีพ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ป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12 </w:t>
            </w:r>
          </w:p>
        </w:tc>
        <w:tc>
          <w:tcPr>
            <w:tcW w:w="3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มุทรศาสตร์ทั่วไป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ีรชัย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ชรสุทธิ์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ป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96 </w:t>
            </w:r>
          </w:p>
        </w:tc>
        <w:tc>
          <w:tcPr>
            <w:tcW w:w="3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ปฏิบัติงานฟาร์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ีรชัย เพชรสุทธิ์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ฤต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ฎิ์ พลไท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sz w:val="32"/>
                <w:szCs w:val="32"/>
              </w:rPr>
              <w:t>013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ุขภาพเพื่อการดำรงชีวิต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ชษฐ์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จเพชร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59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35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4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แผนการศึกษาสาขาวิชาการประมง หลักสูตร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ชั้นปีที่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ักศึกษารหัส 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>3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ภาคการศึกษาที่ </w:t>
      </w:r>
      <w:r>
        <w:rPr>
          <w:rFonts w:cs="TH Niramit AS" w:ascii="TH Niramit AS" w:hAnsi="TH Niramit AS"/>
          <w:sz w:val="32"/>
          <w:szCs w:val="32"/>
        </w:rPr>
        <w:t>2/255</w:t>
      </w:r>
      <w:r>
        <w:rPr>
          <w:rFonts w:cs="TH Niramit AS" w:ascii="TH Niramit AS" w:hAnsi="TH Niramit AS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ำนว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4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1064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2835"/>
        <w:gridCol w:w="435"/>
        <w:gridCol w:w="416"/>
        <w:gridCol w:w="425"/>
        <w:gridCol w:w="425"/>
        <w:gridCol w:w="425"/>
        <w:gridCol w:w="426"/>
        <w:gridCol w:w="2278"/>
        <w:gridCol w:w="1275"/>
      </w:tblGrid>
      <w:tr>
        <w:trPr>
          <w:trHeight w:val="360" w:hRule="atLeast"/>
        </w:trPr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2/255</w:t>
            </w: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ยู่ปี </w:t>
            </w: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เต็มวิช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อ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ผู้สอน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01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ลักสถิต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อ แย้มโสพิ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ล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13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ุณภาพน้ำสำหรับการเพาะเลี้ยงสัตว์น้ำ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ยุทธนา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ว่างอารมย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43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ภาษาอังกฤษเชิงการเกษต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ฐิติมา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รีพ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ล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21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ลักการเพาะเลี้ยงสัตว์น้ำ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ยุทธนา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ว่างอารมย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ป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63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ิเวศวิทยาแหล่งน้ำ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มลวรรณ ศุภวิญญ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ป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61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ิทยาแพลงก์ตอน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ภิญญา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านโชต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25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คมีอินทรีย์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ัชรินทร์           วิริยะสุขสวัสดิ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43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2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แผนการศึกษาสาขาวิชาการประมง หลักสูตร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ชั้นปีที่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ักศึกษารหัส 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>2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ภาคการศึกษาที่ </w:t>
      </w:r>
      <w:r>
        <w:rPr>
          <w:rFonts w:cs="TH Niramit AS" w:ascii="TH Niramit AS" w:hAnsi="TH Niramit AS"/>
          <w:sz w:val="32"/>
          <w:szCs w:val="32"/>
        </w:rPr>
        <w:t>2/255</w:t>
      </w:r>
      <w:r>
        <w:rPr>
          <w:rFonts w:cs="TH Niramit AS" w:ascii="TH Niramit AS" w:hAnsi="TH Niramit AS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1055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9"/>
        <w:gridCol w:w="2835"/>
        <w:gridCol w:w="438"/>
        <w:gridCol w:w="413"/>
        <w:gridCol w:w="425"/>
        <w:gridCol w:w="425"/>
        <w:gridCol w:w="425"/>
        <w:gridCol w:w="426"/>
        <w:gridCol w:w="2544"/>
        <w:gridCol w:w="1012"/>
      </w:tblGrid>
      <w:tr>
        <w:trPr>
          <w:trHeight w:val="360" w:hRule="atLeast"/>
        </w:trPr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2/255</w:t>
            </w: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ยู่ปี </w:t>
            </w: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เต็มวิช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อน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ผู้สอน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ล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331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าหารปล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ยุทธนา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ว่างอารมย์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ชป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481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ทคโนโลยีชีวภาพทางการประมง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ภัทธิรา พงษ์ทิพย์พาที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3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จัดการสิ่งแวดล้อมทางการประมง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มลวรรณ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ุภวิญญ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บธ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409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ธุรกิจเชิงเศรษฐศาสตร์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กรียงไกร ก่อสกุล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ชป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352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รคปล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งษ์ศักดิ์    เหล่าดี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ล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421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ลักการเพาะเลี้ยงกุ้ง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ีรชัย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ชรสุทธิ์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43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41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42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54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101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แผนการศึกษาสาขาวิชาการประมง หลักสูตร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ชั้นปีที่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ักศึกษารหัส 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>1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ภาคการศึกษาที่ </w:t>
      </w:r>
      <w:r>
        <w:rPr>
          <w:rFonts w:cs="TH Niramit AS" w:ascii="TH Niramit AS" w:hAnsi="TH Niramit AS"/>
          <w:sz w:val="32"/>
          <w:szCs w:val="32"/>
        </w:rPr>
        <w:t>2/255</w:t>
      </w:r>
      <w:r>
        <w:rPr>
          <w:rFonts w:cs="TH Niramit AS" w:ascii="TH Niramit AS" w:hAnsi="TH Niramit AS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5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10762" w:type="dxa"/>
        <w:jc w:val="left"/>
        <w:tblInd w:w="-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31"/>
        <w:gridCol w:w="2977"/>
        <w:gridCol w:w="425"/>
        <w:gridCol w:w="425"/>
        <w:gridCol w:w="425"/>
        <w:gridCol w:w="426"/>
        <w:gridCol w:w="425"/>
        <w:gridCol w:w="356"/>
        <w:gridCol w:w="2598"/>
        <w:gridCol w:w="1134"/>
      </w:tblGrid>
      <w:tr>
        <w:trPr>
          <w:trHeight w:val="360" w:hRule="atLeast"/>
        </w:trPr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2/255</w:t>
            </w: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ยู่ปี </w:t>
            </w: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เต็มวิช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อ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ผู้สอน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ป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13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จัดการสิ่งแวดล้อมทางการประม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มลวรรณ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ุภวิญญ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ป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5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รคปล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งษ์ศักดิ์    เหล่าด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ล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2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ปรับปรุงพันธุ์สัตว์น้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มลวรรณ ศุภวิญญู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ณิดา  กันถา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ป</w:t>
            </w:r>
            <w:r>
              <w:rPr>
                <w:rFonts w:cs="TH Niramit AS" w:ascii="TH Niramit AS" w:hAnsi="TH Niramit AS"/>
                <w:sz w:val="32"/>
                <w:szCs w:val="32"/>
              </w:rPr>
              <w:t>3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ีววิทยาของกุ้ง ปูและหอย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ีรชัย เพชรสุทธิ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เลือกเสรี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ล</w:t>
            </w:r>
            <w:r>
              <w:rPr>
                <w:rFonts w:cs="TH Niramit AS" w:ascii="TH Niramit AS" w:hAnsi="TH Niramit AS"/>
                <w:sz w:val="32"/>
                <w:szCs w:val="32"/>
              </w:rPr>
              <w:t>4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ทคโนโลยีที่เหมาะสมเพื่อการประม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มลวรรณ ศุภวิญญ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เลือกเสรี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ล</w:t>
            </w:r>
            <w:r>
              <w:rPr>
                <w:rFonts w:cs="TH Niramit AS" w:ascii="TH Niramit AS" w:hAnsi="TH Niramit AS"/>
                <w:sz w:val="32"/>
                <w:szCs w:val="32"/>
              </w:rPr>
              <w:t>49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ัญหาพิเศษ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มลวรรณ ศุภวิญญู  และคณ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35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59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16:00Z</dcterms:created>
  <dc:creator>jajah</dc:creator>
  <dc:description/>
  <cp:keywords/>
  <dc:language>en-US</dc:language>
  <cp:lastModifiedBy>Maejo</cp:lastModifiedBy>
  <cp:lastPrinted>2011-09-30T14:21:00Z</cp:lastPrinted>
  <dcterms:modified xsi:type="dcterms:W3CDTF">2011-10-26T02:46:00Z</dcterms:modified>
  <cp:revision>21</cp:revision>
  <dc:subject/>
  <dc:title>แผนการศึกษาสาขาวิชาการประมง หลักสูตร 4 ปี</dc:title>
</cp:coreProperties>
</file>