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บริหารธุรกิจ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4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4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0207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931"/>
        <w:gridCol w:w="438"/>
        <w:gridCol w:w="360"/>
        <w:gridCol w:w="360"/>
        <w:gridCol w:w="360"/>
        <w:gridCol w:w="360"/>
        <w:gridCol w:w="356"/>
        <w:gridCol w:w="2064"/>
        <w:gridCol w:w="1276"/>
      </w:tblGrid>
      <w:tr>
        <w:trPr>
          <w:trHeight w:val="360" w:hRule="atLeast"/>
        </w:trPr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4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2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รู้เบื้องต้นเกี่ยวกับธุรกิจ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ัตรนลิน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ก้วส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ช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2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ศรษฐกิจพอเพียงและการพัฒนาที่ยั่งยืน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ฉันทวรรณ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เอ้งฉ้วน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ำนาจ  รักษาพล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มพร  มีแสงแก้ว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ชษฐ์  ใจเพชร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ชลดรงค์  ทองส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</w:rPr>
              <w:t>คุณชัยวิชิต เพชรศิล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30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ถิต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อ แย้มโสพิ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2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การตลาด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ฉันทวรร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</w:rPr>
              <w:t>เอ้งฉ้ว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14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ษาอังกฤษพื้นฐ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ฐิติม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รีพ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01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ขภาพเพื่อการดำรงชีวิ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ชษฐ์ </w:t>
            </w:r>
            <w:r>
              <w:rPr>
                <w:rFonts w:ascii="TH Niramit AS" w:hAnsi="TH Niramit AS" w:cs="TH Niramit AS"/>
              </w:rPr>
              <w:t>ใจเพช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บริหารธุรกิจ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05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93"/>
        <w:gridCol w:w="3637"/>
        <w:gridCol w:w="435"/>
        <w:gridCol w:w="360"/>
        <w:gridCol w:w="360"/>
        <w:gridCol w:w="360"/>
        <w:gridCol w:w="360"/>
        <w:gridCol w:w="356"/>
        <w:gridCol w:w="2143"/>
        <w:gridCol w:w="1134"/>
      </w:tblGrid>
      <w:tr>
        <w:trPr>
          <w:trHeight w:val="360" w:hRule="atLeast"/>
        </w:trPr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24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ษาอังกฤษเชิงสังคมศาสตร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ฐิติม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รีพ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30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ติดต่อสื่อสารทางธุรกิจ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กรียงไกร ก่อสกุ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32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ฎหมายเกี่ยวกับการประกอบธุรกิจ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ฤษณะ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ฉายากุ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20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งินธุรกิจ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ัชรี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ล้าแหล่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34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ิดต่อสื่อสารทางการตลาดแบบบูรณาการ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ฉันทวรรณ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อ้งฉ้ว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33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ารทรัพยากรมนุษย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ฉัตรนลิ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ก้วส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01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นุษย์กับความงามทางศิลป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ันธชัย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ย้มโสพิ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บริหารธุรกิจ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0643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93"/>
        <w:gridCol w:w="3260"/>
        <w:gridCol w:w="567"/>
        <w:gridCol w:w="426"/>
        <w:gridCol w:w="360"/>
        <w:gridCol w:w="360"/>
        <w:gridCol w:w="414"/>
        <w:gridCol w:w="425"/>
        <w:gridCol w:w="2215"/>
        <w:gridCol w:w="1187"/>
      </w:tblGrid>
      <w:tr>
        <w:trPr>
          <w:trHeight w:val="360" w:hRule="atLeast"/>
        </w:trPr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42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หารการดำเนินงานและการผลิ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ไลวรรณ ชัยเมือง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03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ารธุรกิจการค้าระหว่างประเท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ิริจิต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วงศ์จารุพรรณ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20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บการจัดการฐานข้อมูลทางธุรกิ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ุทัยวรร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รีวิชัย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51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วางแผนการตลา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ฉันทวรร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อ้งฉ้ว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40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ชร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้าแหล่ง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โยบายผลิตภัณฑ์และการกำหนดราค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ิริจิต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  วงศ์จารุพรรณ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11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นุษย์กับความงามทางศิลป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ันธชัย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ย้มโสพิศ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2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บริหารธุรกิจ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9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1"/>
        <w:gridCol w:w="3116"/>
        <w:gridCol w:w="683"/>
        <w:gridCol w:w="360"/>
        <w:gridCol w:w="360"/>
        <w:gridCol w:w="360"/>
        <w:gridCol w:w="721"/>
        <w:gridCol w:w="356"/>
        <w:gridCol w:w="1623"/>
        <w:gridCol w:w="1080"/>
      </w:tblGrid>
      <w:tr>
        <w:trPr>
          <w:trHeight w:val="360" w:hRule="atLeast"/>
        </w:trPr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ช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97  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หกิจศึกษา หรื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-270 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สาขาบริหารธุรกิ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ช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98  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รียนรู้อิสระ หรือ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สาขาบริหารธุรกิ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96  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หรือฝึกงานหรืออบรมต่างประเทศ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สาขาบริหารธุรกิจ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6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18:00Z</dcterms:created>
  <dc:creator>jajah</dc:creator>
  <dc:description/>
  <cp:keywords/>
  <dc:language>en-US</dc:language>
  <cp:lastModifiedBy>FasterUser</cp:lastModifiedBy>
  <cp:lastPrinted>2011-09-30T14:16:00Z</cp:lastPrinted>
  <dcterms:modified xsi:type="dcterms:W3CDTF">2011-10-20T17:34:00Z</dcterms:modified>
  <cp:revision>24</cp:revision>
  <dc:subject/>
  <dc:title>แผนการศึกษาสาขาวิชาบริหารธุรกิจ หลักสูตร 4 ปี</dc:title>
</cp:coreProperties>
</file>