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เทคโนโลยีการผลิตพืช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ปี เทียบเข้าเรียน</w:t>
      </w:r>
      <w:r>
        <w:rPr>
          <w:rFonts w:cs="TH Niramit AS" w:ascii="TH Niramit AS" w:hAnsi="TH Niramit AS"/>
          <w:sz w:val="32"/>
          <w:szCs w:val="32"/>
        </w:rPr>
        <w:t>(2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86"/>
        <w:gridCol w:w="465"/>
        <w:gridCol w:w="435"/>
        <w:gridCol w:w="360"/>
        <w:gridCol w:w="435"/>
        <w:gridCol w:w="468"/>
        <w:gridCol w:w="472"/>
        <w:gridCol w:w="2617"/>
        <w:gridCol w:w="1276"/>
      </w:tblGrid>
      <w:tr>
        <w:trPr>
          <w:trHeight w:val="360" w:hRule="atLeast"/>
        </w:trPr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9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วางแผนการทดสอบและระเบียบวิธีวิจัย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ระสาทพร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ออวยชัย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ณิดา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ันถา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ว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4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ันธุศาสตร์เบื้องต้น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ณิดา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ันถา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ว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1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รีรวิทยาของพืชประยุกต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รัชญา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ารุจารี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ดป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1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ฐพีศาสตร์ประยุกต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ิยนุช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ันทรัมพ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4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ภาษาอังกฤษเชิงการเกษตร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ฐิติมา ศรีพ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6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ะบบการทำฟาร์มและการจัดการฟาร์มเชิงการค้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ณิดา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ันถา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6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ปฏิบัติงานฟาร์ม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ิยนุช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ันทรัมพ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ม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คมีอินทรีย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ัชรินทร์ วิริยะสุขสวัสด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6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4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4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4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4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26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เทคโนโลยีการผลิตพืช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ปี เทียบเข้าเรียน</w:t>
      </w:r>
      <w:r>
        <w:rPr>
          <w:rFonts w:cs="TH Niramit AS" w:ascii="TH Niramit AS" w:hAnsi="TH Niramit AS"/>
          <w:sz w:val="32"/>
          <w:szCs w:val="32"/>
        </w:rPr>
        <w:t>(2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977"/>
        <w:gridCol w:w="567"/>
        <w:gridCol w:w="438"/>
        <w:gridCol w:w="435"/>
        <w:gridCol w:w="438"/>
        <w:gridCol w:w="461"/>
        <w:gridCol w:w="468"/>
        <w:gridCol w:w="2437"/>
        <w:gridCol w:w="1276"/>
      </w:tblGrid>
      <w:tr>
        <w:trPr>
          <w:trHeight w:val="360" w:hRule="atLeast"/>
        </w:trPr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  <w:r>
              <w:rPr>
                <w:rFonts w:cs="TH Niramit AS" w:ascii="TH Niramit AS" w:hAnsi="TH Niramit AS"/>
                <w:sz w:val="32"/>
                <w:szCs w:val="32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คพืชวิทย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ิยนุช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ันทรัมพ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34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คโนโลยีการปรับปรุงพันธุ์พืช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สาทพ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ออวยชัย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ปณิดา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ันถาด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รัชญ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ารุจารี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ว</w:t>
            </w:r>
            <w:r>
              <w:rPr>
                <w:rFonts w:cs="TH Niramit AS" w:ascii="TH Niramit AS" w:hAnsi="TH Niramit AS"/>
                <w:sz w:val="32"/>
                <w:szCs w:val="32"/>
              </w:rPr>
              <w:t>310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รีรวิทยาของพืชประยุกต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รัชญา จารุจารี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49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ิยนุช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ันทรัมพ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44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คโนโลยีการเพาะเลี้ยงเนื้อเยื่อพื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รัชญา จารุจารี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49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คโนโลยีสารสนเทศทางการเกษต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ุทัยวรร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ศรีวิชั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49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ฝึกงา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ะสาทพ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อวยชั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3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คโนโลยีการผลิตพืชน้ำมั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ะสาทพ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อวยชั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35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ทยาการควบคุมวัชพื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ิยนุช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ันทรัมพ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4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4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24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48:00Z</dcterms:created>
  <dc:creator>jajah</dc:creator>
  <dc:description/>
  <cp:keywords/>
  <dc:language>en-US</dc:language>
  <cp:lastModifiedBy>FasterUser</cp:lastModifiedBy>
  <cp:lastPrinted>2011-09-30T14:29:00Z</cp:lastPrinted>
  <dcterms:modified xsi:type="dcterms:W3CDTF">2011-10-20T18:38:00Z</dcterms:modified>
  <cp:revision>16</cp:revision>
  <dc:subject/>
  <dc:title>แผนการศึกษาสาขาวิชาเทคโนโลยีการผลิตพืช หลักสูตร 4 ปี</dc:title>
</cp:coreProperties>
</file>