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2457"/>
        <w:gridCol w:w="437"/>
        <w:gridCol w:w="360"/>
        <w:gridCol w:w="360"/>
        <w:gridCol w:w="360"/>
        <w:gridCol w:w="360"/>
        <w:gridCol w:w="356"/>
        <w:gridCol w:w="2558"/>
        <w:gridCol w:w="1275"/>
      </w:tblGrid>
      <w:tr>
        <w:trPr>
          <w:trHeight w:val="360" w:hRule="atLeast"/>
        </w:trPr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0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                    วิริยะสุขสวัสดิ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3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เวศวิทยาแหล่ง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1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สัตว์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ภาพน้ำสำหรับการเพาะเลี้ยงสัตว์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3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ษาอังกฤษเชิงการเกษ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ิติม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6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บัติงานฟาร์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ฎิ์ พลไท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ทคโนโลยีที่เหมาะสมเพื่อการประม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9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ศึกษาหัวข้อที่สนใจทางการจัดการประม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ีรชัย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390" w:hRule="atLeast"/>
        </w:trPr>
        <w:tc>
          <w:tcPr>
            <w:tcW w:w="429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263"/>
        <w:gridCol w:w="437"/>
        <w:gridCol w:w="360"/>
        <w:gridCol w:w="360"/>
        <w:gridCol w:w="413"/>
        <w:gridCol w:w="413"/>
        <w:gridCol w:w="413"/>
        <w:gridCol w:w="2276"/>
        <w:gridCol w:w="1163"/>
      </w:tblGrid>
      <w:tr>
        <w:trPr>
          <w:trHeight w:val="495" w:hRule="atLeast"/>
        </w:trPr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สิ่งแวดล้อมทางการประม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31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ปลา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9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2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ปลา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ษ์ศักด์ เหล่าด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5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พันธุ์สัตว์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1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กุ้ง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และคณ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4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ที่เหมาะสมเพื่อการประม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49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หัวข้อที่สนใจทางการจัดการประม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ชัย เพชรสุทธิ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375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6:00Z</dcterms:created>
  <dc:creator>jajah</dc:creator>
  <dc:description/>
  <cp:keywords/>
  <dc:language>en-US</dc:language>
  <cp:lastModifiedBy>FasterUser</cp:lastModifiedBy>
  <cp:lastPrinted>2011-09-30T14:21:00Z</cp:lastPrinted>
  <dcterms:modified xsi:type="dcterms:W3CDTF">2011-10-20T18:13:00Z</dcterms:modified>
  <cp:revision>17</cp:revision>
  <dc:subject/>
  <dc:title>แผนการศึกษาสาขาวิชาการประมง หลักสูตร 4 ปี</dc:title>
</cp:coreProperties>
</file>