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ขอบเขตของงาน </w:t>
      </w:r>
      <w:r>
        <w:rPr>
          <w:rFonts w:cs="TH SarabunPSK" w:ascii="TH SarabunPSK" w:hAnsi="TH SarabunPSK"/>
          <w:u w:val="single"/>
        </w:rPr>
        <w:t>(Terms of Reference : TOR)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โครงการประชาสัมพันธ์เชิงรุก มหาวิทยาลัยแม่โจ้ – ชุมพร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ตามที่มหาวิทยาลัยแม่โจ้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ชุมพร  ได้อนุมัติให้จัดทำโครงการประชาสัมพันธ์เชิงรุก เพื่อดำเนินการประชาสัมพันธ์หลักสูตรการเรียนการสอนของมหาวิทยาลัยแม่โจ้ – ชุมพร และเพื่อเป็นการสร้างเครือข่ายและพัฒนาความร่วมมือทางวิชาการระหว่างสถานบันการศึกษาในจังหวัดชุมพร และพื้นที่ใกล้เคีย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ประชาสัมพันธ์หลักสูตรเพื่อรับนักศึกษาเชิงรุก ประจำปี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-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 และพัฒนาความร่วมมือทางวิชาการระหว่างสถาบันการศึกษาในจังหวัดชุมพร และพื้นที่ใกล้เค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  <w:spacing w:val="6"/>
        </w:rPr>
        <w:t>โครงการประชาสัมพันธ์เชิงรุก มหาวิทยาลัยแม่โจ้ – ชุมพร</w:t>
      </w:r>
      <w:r>
        <w:rPr>
          <w:rFonts w:ascii="TH SarabunPSK" w:hAnsi="TH SarabunPSK" w:cs="TH SarabunPSK"/>
          <w:spacing w:val="-2"/>
          <w:sz w:val="16"/>
          <w:sz w:val="16"/>
          <w:szCs w:val="16"/>
        </w:rPr>
        <w:t xml:space="preserve"> 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ประชาสัมพันธ์หลักสูตรเพื่อรับนักศึกษา  </w:t>
      </w:r>
      <w:r>
        <w:rPr>
          <w:rFonts w:ascii="TH SarabunPSK" w:hAnsi="TH SarabunPSK" w:cs="TH SarabunPSK"/>
          <w:spacing w:val="-10"/>
        </w:rPr>
        <w:t>ณ  โรงเรียนทุ่งคาพิทยาคาร</w:t>
      </w:r>
      <w:r>
        <w:rPr>
          <w:rFonts w:ascii="TH SarabunPSK" w:hAnsi="TH SarabunPSK" w:cs="TH SarabunPSK"/>
        </w:rPr>
        <w:t xml:space="preserve"> จังหวัดชุมพร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spacing w:val="-4"/>
          <w:u w:val="none"/>
        </w:rPr>
      </w:pPr>
      <w:r>
        <w:rPr>
          <w:rFonts w:cs="TH SarabunPSK" w:ascii="TH SarabunPSK" w:hAnsi="TH SarabunPSK"/>
          <w:b/>
          <w:bCs/>
          <w:spacing w:val="-4"/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ขอบเขตของงาน </w:t>
      </w:r>
      <w:r>
        <w:rPr>
          <w:rFonts w:cs="TH SarabunPSK" w:ascii="TH SarabunPSK" w:hAnsi="TH SarabunPSK"/>
          <w:u w:val="single"/>
        </w:rPr>
        <w:t>(Terms of Reference : TOR)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โครงการประชาสัมพันธ์เชิงรุก มหาวิทยาลัยแม่โจ้ – ชุมพร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ตามที่มหาวิทยาลัยแม่โจ้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ชุมพร  ได้อนุมัติให้จัดทำโครงการประชาสัมพันธ์เชิงรุก เพื่อดำเนินการประชาสัมพันธ์หลักสูตรการเรียนการสอนของมหาวิทยาลัยแม่โจ้ – ชุมพร และเพื่อเป็นการสร้างเครือข่ายและพัฒนาความร่วมมือทางวิชาการระหว่างสถานบันการศึกษาในจังหวัดชุมพร และพื้นที่ใกล้เคีย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ประชาสัมพันธ์หลักสูตรเพื่อรับนักศึกษาเชิงรุก ประจำปี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-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 และพัฒนาความร่วมมือทางวิชาการระหว่างสถาบันการศึกษาในจังหวัดชุมพร และพื้นที่ใกล้เค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  <w:spacing w:val="6"/>
        </w:rPr>
        <w:t>โครงการประชาสัมพันธ์เชิงรุก มหาวิทยาลัยแม่โจ้ – ชุมพร</w:t>
      </w:r>
      <w:r>
        <w:rPr>
          <w:rFonts w:ascii="TH SarabunPSK" w:hAnsi="TH SarabunPSK" w:cs="TH SarabunPSK"/>
          <w:spacing w:val="-2"/>
          <w:sz w:val="16"/>
          <w:sz w:val="16"/>
          <w:szCs w:val="16"/>
        </w:rPr>
        <w:t xml:space="preserve"> 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ประชาสัมพันธ์หลักสูตรเพื่อรับนักศึกษา  </w:t>
      </w:r>
      <w:r>
        <w:rPr>
          <w:rFonts w:ascii="TH SarabunPSK" w:hAnsi="TH SarabunPSK" w:cs="TH SarabunPSK"/>
          <w:spacing w:val="-10"/>
        </w:rPr>
        <w:t>ณ  โรงเรียน</w:t>
      </w:r>
      <w:r>
        <w:rPr>
          <w:rFonts w:ascii="TH SarabunPSK" w:hAnsi="TH SarabunPSK" w:cs="TH SarabunPSK"/>
          <w:spacing w:val="-10"/>
        </w:rPr>
        <w:t>สวีวิทยา ตำบลนาโพธิ์ อำเภอสว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ชุมพ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ขอบเขตของงาน </w:t>
      </w:r>
      <w:r>
        <w:rPr>
          <w:rFonts w:cs="TH SarabunPSK" w:ascii="TH SarabunPSK" w:hAnsi="TH SarabunPSK"/>
          <w:u w:val="single"/>
        </w:rPr>
        <w:t>(Terms of Reference : TOR)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โครงการประชาสัมพันธ์เชิงรุก มหาวิทยาลัยแม่โจ้ – ชุมพร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ตามที่มหาวิทยาลัยแม่โจ้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ชุมพร  ได้อนุมัติให้จัดทำโครงการประชาสัมพันธ์เชิงรุก เพื่อดำเนินการประชาสัมพันธ์หลักสูตรการเรียนการสอนของมหาวิทยาลัยแม่โจ้ – ชุมพร และเพื่อเป็นการสร้างเครือข่ายและพัฒนาความร่วมมือทางวิชาการระหว่างสถานบันการศึกษาในจังหวัดชุมพร และพื้นที่ใกล้เคีย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ประชาสัมพันธ์หลักสูตรเพื่อรับนักศึกษาเชิงรุก ประจำปี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-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 และพัฒนาความร่วมมือทางวิชาการระหว่างสถาบันการศึกษาในจังหวัดชุมพร และพื้นที่ใกล้เค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  <w:spacing w:val="6"/>
        </w:rPr>
        <w:t>โครงการประชาสัมพันธ์เชิงรุก มหาวิทยาลัยแม่โจ้ – ชุมพร</w:t>
      </w:r>
      <w:r>
        <w:rPr>
          <w:rFonts w:ascii="TH SarabunPSK" w:hAnsi="TH SarabunPSK" w:cs="TH SarabunPSK"/>
          <w:spacing w:val="-2"/>
          <w:sz w:val="16"/>
          <w:sz w:val="16"/>
          <w:szCs w:val="16"/>
        </w:rPr>
        <w:t xml:space="preserve"> 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ประชาสัมพันธ์หลักสูตรเพื่อรับนักศึกษา  </w:t>
      </w:r>
      <w:r>
        <w:rPr>
          <w:rFonts w:ascii="TH SarabunPSK" w:hAnsi="TH SarabunPSK" w:cs="TH SarabunPSK"/>
          <w:spacing w:val="-10"/>
        </w:rPr>
        <w:t>ณ  โรงเรียน</w:t>
      </w:r>
      <w:r>
        <w:rPr>
          <w:rFonts w:ascii="TH SarabunPSK" w:hAnsi="TH SarabunPSK" w:cs="TH SarabunPSK"/>
          <w:spacing w:val="-10"/>
        </w:rPr>
        <w:t>ศรียาภัย อำเภอ</w:t>
      </w:r>
      <w:r>
        <w:rPr>
          <w:rFonts w:ascii="TH SarabunPSK" w:hAnsi="TH SarabunPSK" w:cs="TH SarabunPSK"/>
        </w:rPr>
        <w:t>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ชุมพ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ขอบเขตของงาน </w:t>
      </w:r>
      <w:r>
        <w:rPr>
          <w:rFonts w:cs="TH SarabunPSK" w:ascii="TH SarabunPSK" w:hAnsi="TH SarabunPSK"/>
          <w:u w:val="single"/>
        </w:rPr>
        <w:t>(Terms of Reference : TOR)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 xml:space="preserve">Well-being@chumporn 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</w:t>
      </w:r>
      <w:r>
        <w:rPr>
          <w:rFonts w:ascii="TH SarabunPSK" w:hAnsi="TH SarabunPSK" w:cs="TH SarabunPSK"/>
          <w:spacing w:val="-4"/>
        </w:rPr>
        <w:t>้วย</w:t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Well-being@chumporn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 xml:space="preserve">มหาวิทยาลัยแม่โจ้  จะดำเนินกิจกรรมจัดการประชุมเชิงปฏิบัติการ แนวทางการขับเคลื่อนการดำเนินงานและการพัฒนาชุดโครงการ </w:t>
      </w:r>
      <w:r>
        <w:rPr>
          <w:rFonts w:cs="TH SarabunPSK" w:ascii="TH SarabunPSK" w:hAnsi="TH SarabunPSK"/>
        </w:rPr>
        <w:t xml:space="preserve">Well-being@chumporn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ณ มหาวิทยาลัยแม่โจ้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ขับเคลื่อนการดำเนินงานและการพัฒนาชุดโครงการ </w:t>
      </w:r>
      <w:r>
        <w:rPr>
          <w:rFonts w:cs="TH SarabunPSK" w:ascii="TH SarabunPSK" w:hAnsi="TH SarabunPSK"/>
        </w:rPr>
        <w:t xml:space="preserve">Well-being@chumporn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คณะทำงาน </w:t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Well-being@chumporn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>มหาวิทยาลัยแม่โจ้  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ลับจากสนามบินสุราษฎร์ธานี ไปยังมหาวิทยาลัยแม่โจ้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ชุมพร และที่พัก หาดละแมรีสอร์ท  และจากมหาวิทยาลัยแม่โจ้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ชุมพร ไปยังสนามบินสุราษฎร์ธาน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8 </w:t>
      </w:r>
      <w:r>
        <w:rPr>
          <w:rFonts w:ascii="TH SarabunPSK" w:hAnsi="TH SarabunPSK" w:cs="TH SarabunPSK"/>
        </w:rPr>
        <w:t xml:space="preserve">พฤษภาคม  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วัน ราคา </w:t>
      </w:r>
      <w:r>
        <w:rPr>
          <w:rFonts w:cs="TH SarabunPSK" w:ascii="TH SarabunPSK" w:hAnsi="TH SarabunPSK"/>
        </w:rPr>
        <w:t xml:space="preserve">1,8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ัน  รวมเป็นเงิน</w:t>
      </w:r>
      <w:r>
        <w:rPr>
          <w:rFonts w:cs="TH SarabunPSK" w:ascii="TH SarabunPSK" w:hAnsi="TH SarabunPSK"/>
        </w:rPr>
        <w:t xml:space="preserve">5,4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สี่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201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ไม่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ขอบเขตของงาน </w:t>
      </w:r>
      <w:r>
        <w:rPr>
          <w:rFonts w:cs="TH SarabunPSK" w:ascii="TH SarabunPSK" w:hAnsi="TH SarabunPSK"/>
          <w:u w:val="single"/>
        </w:rPr>
        <w:t>(Terms of Reference : TOR)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 xml:space="preserve">ด้วยสาขาวิชาเพาะเลี้ยงสัตว์น้ำ </w:t>
      </w:r>
      <w:r>
        <w:rPr>
          <w:rFonts w:ascii="TH SarabunPSK" w:hAnsi="TH SarabunPSK" w:cs="TH SarabunPSK"/>
          <w:spacing w:val="-4"/>
        </w:rPr>
        <w:t>มหาวิทยาลัยแม่โจ้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ชุมพร  </w:t>
      </w:r>
      <w:r>
        <w:rPr>
          <w:rFonts w:ascii="TH SarabunPSK" w:hAnsi="TH SarabunPSK" w:cs="TH SarabunPSK"/>
          <w:spacing w:val="-4"/>
        </w:rPr>
        <w:t>ได้จัดกิจกรรมสำหรับการศึกษาเรียนรู้นอกสถานที่ โดยจัดกิจกรรมศึกษาเรียนรู้การปลูกปะการังและการอนุรักษ์หอยมือเสือจากผู้เชียวชาญ ณ เกาะพิทักษ์ อำเภอหลังสวน จังหวัดชุมพ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่งเสริมการเรียนรู้ ให้เกิดการอนุรักษ์ทรัพยากรธรรม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</w:t>
      </w:r>
      <w:r>
        <w:rPr>
          <w:rFonts w:ascii="TH SarabunPSK" w:hAnsi="TH SarabunPSK" w:cs="TH SarabunPSK"/>
        </w:rPr>
        <w:t>ประสบการณ์ เสริมการเรียนรู้นอกสถาน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บุคลากรและนักศึกษาสาขาวิชาการเพาะเลี้ยงสัตว์น้ำ มหาวิทยาลัยแม่โจ้ </w:t>
      </w:r>
      <w:r>
        <w:rPr>
          <w:rFonts w:ascii="TH SarabunPSK" w:hAnsi="TH SarabunPSK" w:cs="TH SarabunPSK"/>
          <w:spacing w:val="6"/>
        </w:rPr>
        <w:t>–</w:t>
      </w:r>
      <w:r>
        <w:rPr>
          <w:rFonts w:ascii="TH SarabunPSK" w:hAnsi="TH SarabunPSK" w:cs="TH SarabunPSK"/>
          <w:spacing w:val="6"/>
        </w:rPr>
        <w:t xml:space="preserve"> ชุมพร ไป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กลับ ระหว่างมหาวิทยาลัยแม่โจ้ </w:t>
      </w:r>
      <w:r>
        <w:rPr>
          <w:rFonts w:ascii="TH SarabunPSK" w:hAnsi="TH SarabunPSK" w:cs="TH SarabunPSK"/>
          <w:spacing w:val="6"/>
        </w:rPr>
        <w:t>–</w:t>
      </w:r>
      <w:r>
        <w:rPr>
          <w:rFonts w:ascii="TH SarabunPSK" w:hAnsi="TH SarabunPSK" w:cs="TH SarabunPSK"/>
          <w:spacing w:val="6"/>
        </w:rPr>
        <w:t xml:space="preserve"> ชุมพร และ เกาะพิทักษ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ขอบเขตของงาน </w:t>
      </w:r>
      <w:r>
        <w:rPr>
          <w:rFonts w:cs="TH SarabunPSK" w:ascii="TH SarabunPSK" w:hAnsi="TH SarabunPSK"/>
          <w:u w:val="single"/>
        </w:rPr>
        <w:t>(Terms of Reference : TOR)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สร้างอาชีพผู้ประกอบการธุรกิจดำน้ำ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ตามที่มหาวิทยาลัยแม่โจ้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ชุมพร  ได้อนุมัติให้จัดทำโครงการประชาสัมพันธ์เชิงรุก เพื่อดำเนินการประชาสัมพันธ์หลักสูตรการเรียนการสอนของมหาวิทยาลัยแม่โจ้ – ชุมพร และเพื่อเป็นการสร้างเครือข่ายและพัฒนาความร่วมมือทางวิชาการระหว่างสถานบันการศึกษาในจังหวัดชุมพร และพื้นที่ใกล้เคีย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ประชาสัมพันธ์หลักสูตรเพื่อรับนักศึกษาเชิงรุก ประจำปี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-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 และพัฒนาความร่วมมือทางวิชาการระหว่างสถาบันการศึกษาในจังหวัดชุมพร และพื้นที่ใกล้เค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  <w:spacing w:val="6"/>
        </w:rPr>
        <w:t>โครงการประชาสัมพันธ์เชิงรุก มหาวิทยาลัยแม่โจ้ – ชุมพร</w:t>
      </w:r>
      <w:r>
        <w:rPr>
          <w:rFonts w:ascii="TH SarabunPSK" w:hAnsi="TH SarabunPSK" w:cs="TH SarabunPSK"/>
          <w:spacing w:val="-2"/>
          <w:sz w:val="16"/>
          <w:sz w:val="16"/>
          <w:szCs w:val="16"/>
        </w:rPr>
        <w:t xml:space="preserve"> 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ประชาสัมพันธ์หลักสูตรเพื่อรับนักศึกษา  </w:t>
      </w:r>
      <w:r>
        <w:rPr>
          <w:rFonts w:ascii="TH SarabunPSK" w:hAnsi="TH SarabunPSK" w:cs="TH SarabunPSK"/>
          <w:spacing w:val="-10"/>
        </w:rPr>
        <w:t>ณ  โรงเรียนทุ่งคาพิทยาคาร</w:t>
      </w:r>
      <w:r>
        <w:rPr>
          <w:rFonts w:ascii="TH SarabunPSK" w:hAnsi="TH SarabunPSK" w:cs="TH SarabunPSK"/>
        </w:rPr>
        <w:t xml:space="preserve"> จังหวัดชุมพร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ขอบเขตของงาน </w:t>
      </w:r>
      <w:r>
        <w:rPr>
          <w:rFonts w:cs="TH SarabunPSK" w:ascii="TH SarabunPSK" w:hAnsi="TH SarabunPSK"/>
          <w:u w:val="single"/>
        </w:rPr>
        <w:t>(Terms of Reference : TOR)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18-19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21-22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28-29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11-1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25-27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6-7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20-2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การจ้างเหมารถตู้ปรับอากาศ 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ครงการ</w:t>
      </w:r>
      <w:r>
        <w:rPr>
          <w:rFonts w:ascii="TH SarabunPSK" w:hAnsi="TH SarabunPSK" w:cs="TH SarabunPSK"/>
          <w:u w:val="single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</w:t>
      </w:r>
      <w:r>
        <w:rPr>
          <w:rFonts w:ascii="TH SarabunPSK" w:hAnsi="TH SarabunPSK" w:cs="TH SarabunPSK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u w:val="single"/>
        </w:rPr>
        <w:t xml:space="preserve">2562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</w:rPr>
        <w:tab/>
        <w:t xml:space="preserve">       </w:t>
      </w:r>
      <w:r>
        <w:rPr>
          <w:rFonts w:ascii="TH SarabunPSK" w:hAnsi="TH SarabunPSK" w:cs="TH SarabunPSK"/>
          <w:spacing w:val="-4"/>
        </w:rPr>
        <w:t>ด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ได้ดำเนินกิจกรร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บรมและให้ความรู้เพื่อพัฒนาศักยภาพบุคลากรด้านการจัดการท่องเที่ยวโดยชุมชนแก่ชุมชนสมาชิกเครือข่ายการท่องเที่ยวโดยชุมชน โดยจะจัดอบรมให้กับผู้เข้าร่วมโครงการฯ ในหัวข้อ อบรมและให้ความรู้เพื่อพัฒนาศักยภาพบุคลากรด้านการบริการและสื่อความหมายธรรมชาติและวัฒนธรรม ณ โครงการพัฒนาพื้นที่หนองใหญ่ตามพระราชดำร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มลิงชุมพ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บางลึก อำเภอเมือง จังหวัดชุมพ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บุคลกรชุมชนท้องถิ่นให้เกิดการเรียนรู้และการจัดการแหล่ง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2.2 </w:t>
      </w:r>
      <w:r>
        <w:rPr>
          <w:rFonts w:ascii="TH SarabunPSK" w:hAnsi="TH SarabunPSK" w:cs="TH SarabunPSK"/>
        </w:rPr>
        <w:t>เพื่อสร้างเครือข่ายการท่องเที่ยว</w:t>
      </w:r>
      <w:r>
        <w:rPr>
          <w:rFonts w:ascii="TH SarabunPSK" w:hAnsi="TH SarabunPSK" w:cs="TH SarabunPSK"/>
        </w:rPr>
        <w:t>โดยชุมชน และเพื่อพัฒนาศักยภาพบุคลาก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</w:rPr>
        <w:t>คุณสมบัติผู้ประสงค์จะเสนอราคา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เป็นผู้มีอาชีพที่รับจ้างในงานจ้างนี้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เสนอราคาต้องไม่เป็นผู้มีผลประโยชน์ร่วมกับผู้เสนอราคารายอื่นที่เข้าเสนอราคาให้แก่ผู้ว่าจ้าง ณ วันเสนอราคา หรือไม่เป็นผู้กระทำการอันเป็นการขัดขวางการแข่งขันราคาอย่างเป็นธรรมในการเสนอราคา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ขอบเขตการ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  <w:sz w:val="16"/>
          <w:szCs w:val="16"/>
        </w:rPr>
        <w:tab/>
      </w:r>
      <w:r>
        <w:rPr>
          <w:rFonts w:ascii="TH SarabunPSK" w:hAnsi="TH SarabunPSK" w:cs="TH SarabunPSK"/>
          <w:spacing w:val="4"/>
        </w:rPr>
        <w:t>สำหรับใช้</w:t>
      </w:r>
      <w:r>
        <w:rPr>
          <w:rFonts w:ascii="TH SarabunPSK" w:hAnsi="TH SarabunPSK" w:cs="TH SarabunPSK"/>
          <w:spacing w:val="6"/>
        </w:rPr>
        <w:t>รับ</w:t>
      </w:r>
      <w:r>
        <w:rPr>
          <w:rFonts w:cs="TH SarabunPSK" w:ascii="TH SarabunPSK" w:hAnsi="TH SarabunPSK"/>
          <w:spacing w:val="6"/>
        </w:rPr>
        <w:t>-</w:t>
      </w:r>
      <w:r>
        <w:rPr>
          <w:rFonts w:ascii="TH SarabunPSK" w:hAnsi="TH SarabunPSK" w:cs="TH SarabunPSK"/>
          <w:spacing w:val="6"/>
        </w:rPr>
        <w:t xml:space="preserve">ส่ง เจ้าหน้าที่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บุคลากรชุมชนท้องถิ่นเพื่อสร้างมาตรฐานการบริหารจัดการแหล่งท่องเที่ยวโดยชุมชน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ข้าร่วมประชุมปฏิบัติการเพื่อชี้แจงโครงการและระดมแนวคิดของสมาชิกสมาคมการท่องเที่ยวโดยชุมพร ในวันที่ </w:t>
      </w:r>
      <w:r>
        <w:rPr>
          <w:rFonts w:cs="TH SarabunPSK" w:ascii="TH SarabunPSK" w:hAnsi="TH SarabunPSK"/>
        </w:rPr>
        <w:t xml:space="preserve">17-18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 </w:t>
      </w:r>
      <w:r>
        <w:rPr>
          <w:rFonts w:cs="TH SarabunPSK" w:ascii="TH SarabunPSK" w:hAnsi="TH SarabunPSK"/>
        </w:rPr>
        <w:t xml:space="preserve">2,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ัน  รวมเป็นเงิ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left" w:pos="1418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คุณลักษณะรถตู้ปรับอากาศ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รถตู้ปรับอากาศหลังคาทรงสูง ขนา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 โดยรวมค่าน้ำมันเชื้อเพลิ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พนักงานขับรถ จำนว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สภาพเรียบร้อยมั่งคงแข็งแรงมีความปลอดภัย ได้มาตรฐานตามพระราชบัญญัติจราจรและกฎกระทรวง ผ่านการตรวจสภาพและต่อทะเบียนจากกรมการขนส่งทางบก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2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อุปกรณ์ส่วนประกอบและสภาพรถเรียบร้อยสมบูรณ์ ดังนี้</w:t>
      </w:r>
    </w:p>
    <w:p>
      <w:pPr>
        <w:pStyle w:val="21"/>
        <w:numPr>
          <w:ilvl w:val="0"/>
          <w:numId w:val="3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ปกรณ์ส่วนประกอบ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ัญญาณไฟ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ไฟหรี่ ไฟเลี้ยว ไฟฉุกเฉิน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ปัดน้ำฝน ม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้าง ซ้าย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ขวา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ร ใช้งานได้ดี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ปรับอากาศมีสภาพดีมีความเย็นและสามารถปรับระดับความเย็นได้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เครื่องดับเพลิงประจำรถขนาด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อนด์ ที่มีสภาพพร้อมใช้งาน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รถ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ะจกรถด้าน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และด้านข้างไม่แตกหรือร้าวจนเป็นอันตรา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่อผู้โดยสาร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-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ดอกยาง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๊อตที่ยึดล้อ หน้า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หลัง ต้องมีครบและสมบูรณ์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ภาพห้องโดยสารต้องสะอาด ไม่มีกลิ่นอัพ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ind w:left="1500" w:right="-143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พร้อมเบาะสภาพดี ไม่ชำรุดเสียหายและครบตามจำนวน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ม่น้อยกว่า </w:t>
      </w:r>
    </w:p>
    <w:p>
      <w:pPr>
        <w:pStyle w:val="21"/>
        <w:numPr>
          <w:ilvl w:val="0"/>
          <w:numId w:val="4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นั่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numPr>
          <w:ilvl w:val="0"/>
          <w:numId w:val="5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องติดตั้งเข็มขัดนิรภัยสำหรับผู้โดยสารและพนักงานขับรถครบทุกที่นั่งและสอดคล้องตามประกาศของกรมการขนส่งทางบก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รณีรถเสียหายหรือเกิดอุบัติเหตุ  ผู้รับจ้างต้องจัดหารถตู้ปรับอากาศ ชนิดไม่น้อยกว่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นั่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ำหรับผู้โดยสาร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ภาพรถตามรายละเอียดการจ้างที่กำหนดไว้ในเอกสารฉบับนี้ มาทดแทน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ั่วโมง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รับจ้างจะต้องรับผิดชอบต่อผู้โดยสารและบุคคลภายนอก ในกรณีเกิดอุบัติเหตุหรืออันตรายหรือความเสียหายใดๆ อันเกิดแก่บุคคลเหล่านั้นตลอดถึงความเสื่อมเสียอย่างใดๆ ซึ่งเป็นผลโดยตรงอันเนื่องมาจากความล่าช้าในการขนส่งไม่ว่าความล่าช้านั้นจะเกิดจากยานพาหนะผู้รับจ้าง  พนักงานขับรถหรือบริวารของผู้รับจ้างก็ตาม เว้นแต่เกิดจากเหตุสุดวิสัยหรือเกิดแต่ความผิดของผู้โดยสารนั้นเอง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1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คุณสมบัติของพนักงาน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้องมีใบอนุญาตขับรถถูกต้องจากรมการขนส่งทางบก ซึ่งยังไม่หมดอายุ 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สูบบุหรี่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สพสุราหรือของมืนเมาก่อนปฏิบัติหน้าที่หรือขณะขับรถ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ความสุขุม รอบคอบ สุภาพเรียบร้อย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-3-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ป็นโรคเรื้อนในระยะติดต่อ หรือในระยะที่ปรากฏอาการเป็นที่รังเกียจแก่สังคมวัณโรคในระยะอันตราย โรคเท้าช้างในระยะที่ปรากฏอาการเป็นที่น่ารังเกียจแก่สังคม โรคติดยาเสพติดให้โทษ โรคพิษสุราเรื้อรัง หรือโรคอื่น ที่ผู้ว่าจ้างกำหนด</w:t>
      </w:r>
    </w:p>
    <w:p>
      <w:pPr>
        <w:pStyle w:val="21"/>
        <w:numPr>
          <w:ilvl w:val="2"/>
          <w:numId w:val="2"/>
        </w:numPr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คยต้องโทษในคดีอาญาโดยคำพิพากษาถึงที่สุดให้จำคุก ยกเว้นคดีในความผิดลหุโทษ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5.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cs="TH SarabunPSK"/>
        </w:rPr>
        <w:t>และระยะเวลาส่งมอบพัสดุ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ระเงินงวดเดียว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ลังส่งมอ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อกสารภายใ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ำการนับถัดจากวันที่ดำเนินการแล้วเสร็จ</w:t>
      </w:r>
    </w:p>
    <w:p>
      <w:pPr>
        <w:pStyle w:val="21"/>
        <w:tabs>
          <w:tab w:val="clear" w:pos="1418"/>
          <w:tab w:val="clear" w:pos="1985"/>
          <w:tab w:val="left" w:pos="1134" w:leader="none"/>
          <w:tab w:val="left" w:pos="156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6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</w:rPr>
        <w:t>การปรับ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รณีผู้รับจ้างทำผิ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ผู้รับจ้างยินยอมให้ปรับเป็นรายวันในอัตร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>0.2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ูนย์จุดสองศูน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ราคาพัสด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จัดทำรายละเอีย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ผู้เห็นชอบรายละเอียด         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ศิริมาศ  เจี้ยมกลิ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อุทัยวรรณ  ศรีวิชั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ักวิชาการพัสดุ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องคณบดีมหาวิทยาลัยแม่โจ้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ุมพร</w:t>
      </w:r>
    </w:p>
    <w:p>
      <w:pPr>
        <w:pStyle w:val="21"/>
        <w:tabs>
          <w:tab w:val="clear" w:pos="141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ฝ่ายบริหารและพัฒนาวิชา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b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418" w:leader="none"/>
        <w:tab w:val="left" w:pos="1985" w:leader="none"/>
      </w:tabs>
      <w:ind w:right="-143" w:hanging="0"/>
    </w:pPr>
    <w:rPr>
      <w:b/>
      <w:bCs/>
      <w:u w:val="single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9:00Z</dcterms:created>
  <dc:creator>TAT</dc:creator>
  <dc:description/>
  <cp:keywords/>
  <dc:language>en-US</dc:language>
  <cp:lastModifiedBy>Asus</cp:lastModifiedBy>
  <cp:lastPrinted>2020-01-20T02:52:00Z</cp:lastPrinted>
  <dcterms:modified xsi:type="dcterms:W3CDTF">2020-01-19T19:53:00Z</dcterms:modified>
  <cp:revision>7</cp:revision>
  <dc:subject/>
  <dc:title>รายละเอียดและข้อกำหนดการจ้างเหมาบริการขนส่งโดยสาร</dc:title>
</cp:coreProperties>
</file>