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เนินการ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สารคดี “โครงการการขยายพันธ์และการพัฒนาโท๊ะอย่างบูรณาการ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พูดถึงความสำคัญของต้นโท๊ะ ที่ทำกำลังหายไปจากป่าธรรมชาติ ปัจจุบันขาดการดูแลและอนุรักษ์พันธุก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ผู้ที่เคยได้ประโยชน์จากต้นโท๊ะในรูปแบบต่างๆ เช่น นำต้นไปทำเครื่องมือใช้ในงานเกษตร ใช้ลูกกินเป็นผลไม้ หรือนำไปทำยาตำหรับโบร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ของ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ภาพเป็นระดับ </w:t>
      </w:r>
      <w:r>
        <w:rPr>
          <w:rFonts w:cs="TH SarabunIT๙" w:ascii="TH SarabunIT๙" w:hAnsi="TH SarabunIT๙"/>
          <w:sz w:val="32"/>
          <w:szCs w:val="32"/>
        </w:rPr>
        <w:t>HD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ั้นตอน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.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 และการลงพื้นที่ผลิตสารคด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ความคิดและรูปแบบ </w:t>
      </w:r>
      <w:r>
        <w:rPr>
          <w:rFonts w:cs="TH SarabunIT๙" w:ascii="TH SarabunIT๙" w:hAnsi="TH SarabunIT๙"/>
          <w:sz w:val="32"/>
          <w:szCs w:val="32"/>
        </w:rPr>
        <w:t xml:space="preserve">(Concep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สารคดี ให้มีความสร้างสรรค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สาระความรู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.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ทสารคดี </w:t>
      </w:r>
      <w:r>
        <w:rPr>
          <w:rFonts w:cs="TH SarabunIT๙" w:ascii="TH SarabunIT๙" w:hAnsi="TH SarabunIT๙"/>
          <w:sz w:val="32"/>
          <w:szCs w:val="32"/>
        </w:rPr>
        <w:t xml:space="preserve">(Scrip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 ตามแนวคิดและรูปแบบที่กำหน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5.4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ถ่ายทำพร้อมอุปกรณ์ และสิ่งอำนวยความสะดวกที่เหมาะส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5.5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ผู้ควบคุมการผลิต และทีมงานที่มีประสบการณ์ และความสามารถในการผล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ต่อ บันทึกภาพและเสียง ทำดนตรีประกอบ ทำกราฟฟิก ให้เหมาะสมสวยงา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คิ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2. </w:t>
      </w:r>
      <w:r>
        <w:rPr>
          <w:rFonts w:ascii="TH SarabunIT๙" w:hAnsi="TH SarabunIT๙" w:cs="TH SarabunIT๙"/>
          <w:u w:val="none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ารคดีที่ดำเนินการผลิตเสร็จเรียบร้อยสมบูรณ์ บันทึกในรูปแบของ </w:t>
      </w:r>
      <w:r>
        <w:rPr>
          <w:rFonts w:cs="TH SarabunIT๙" w:ascii="TH SarabunIT๙" w:hAnsi="TH SarabunIT๙"/>
          <w:sz w:val="32"/>
          <w:szCs w:val="32"/>
        </w:rPr>
        <w:t xml:space="preserve">Digital File(.AV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ะทำการจ่ายเงินค่าจ้างได้เมื่อผู้รับจ้างจัดพิมพ์แผ่นพับฯ ส่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ละเอีย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ที่กำหนดในข้อ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 และข้อ ๓ 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ส่งมอบ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ม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ส่งมอบงานจ้างเป็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จ่ายค่า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ค่าจ้างร้อยละ  ๑๐๐ ของ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จ้าง เมื่อผู้รับจ้าง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รบถ้วน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และผ่านการตรวจรับของคณะกรรมการ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้างเห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8. </w:t>
      </w:r>
      <w:r>
        <w:rPr>
          <w:rFonts w:ascii="TH SarabunIT๙" w:hAnsi="TH SarabunIT๙" w:cs="TH SarabunIT๙"/>
          <w:u w:val="none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077" w:right="1077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418" w:leader="none"/>
        <w:tab w:val="left" w:pos="1985" w:leader="none"/>
      </w:tabs>
      <w:ind w:right="-143" w:hanging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56:00Z</dcterms:created>
  <dc:creator>Lueng</dc:creator>
  <dc:description/>
  <cp:keywords/>
  <dc:language>en-US</dc:language>
  <cp:lastModifiedBy>Asus</cp:lastModifiedBy>
  <cp:lastPrinted>2020-01-19T16:46:00Z</cp:lastPrinted>
  <dcterms:modified xsi:type="dcterms:W3CDTF">2020-01-19T15:07:00Z</dcterms:modified>
  <cp:revision>5</cp:revision>
  <dc:subject/>
  <dc:title>ร่างขอบเขตของาน (TOR)</dc:title>
</cp:coreProperties>
</file>