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ทุนการศึกษามหาวิทยาลัยแม่โจ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กาศรายชื่อนักศึกษามหาวิทยาลัยแม่โจ้ – ชุมพร ผู้ผ่านการคัดเลือก</w:t>
      </w:r>
      <w:r>
        <w:rPr>
          <w:rFonts w:ascii="TH Niramit AS" w:hAnsi="TH Niramit AS" w:cs="TH Niramit AS"/>
          <w:sz w:val="36"/>
          <w:sz w:val="36"/>
          <w:szCs w:val="36"/>
        </w:rPr>
        <w:t>ได้รั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ุนการศึกษามหาวิทยาลัยแม่โจ้ จำนวน </w:t>
      </w:r>
      <w:r>
        <w:rPr>
          <w:rFonts w:cs="TH Niramit AS" w:ascii="TH Niramit AS" w:hAnsi="TH Niramit AS"/>
          <w:sz w:val="36"/>
          <w:szCs w:val="36"/>
        </w:rPr>
        <w:t xml:space="preserve">4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ุน ๆ ละ </w:t>
      </w:r>
      <w:r>
        <w:rPr>
          <w:rFonts w:cs="TH Niramit AS" w:ascii="TH Niramit AS" w:hAnsi="TH Niramit AS"/>
          <w:sz w:val="36"/>
          <w:szCs w:val="36"/>
        </w:rPr>
        <w:t xml:space="preserve">10,000 </w:t>
      </w:r>
      <w:r>
        <w:rPr>
          <w:rFonts w:ascii="TH Niramit AS" w:hAnsi="TH Niramit AS" w:cs="TH Niramit AS"/>
          <w:sz w:val="36"/>
          <w:sz w:val="36"/>
          <w:szCs w:val="36"/>
        </w:rPr>
        <w:t>บาท ซึ่งมีรายชื่อดังต่อไปนี้</w:t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1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ายกฤษฎา สมิง นักศึกษาชั้นปีที่ </w:t>
      </w:r>
      <w:r>
        <w:rPr>
          <w:rFonts w:cs="TH Niramit AS" w:ascii="TH Niramit AS" w:hAnsi="TH Niramit AS"/>
          <w:sz w:val="36"/>
          <w:szCs w:val="36"/>
        </w:rPr>
        <w:t xml:space="preserve">3 </w:t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สาขาวิชาการประมง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การเพาะเลี้ยงสัตว์น้ำ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2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างสาวฉวีวรรณ นวลมิ่ง นักศึกษาชั้นปีที่ </w:t>
      </w:r>
      <w:r>
        <w:rPr>
          <w:rFonts w:cs="TH Niramit AS" w:ascii="TH Niramit AS" w:hAnsi="TH Niramit AS"/>
          <w:sz w:val="36"/>
          <w:szCs w:val="36"/>
        </w:rPr>
        <w:t xml:space="preserve">3 </w:t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สาขาวิชาบริหารธุรกิจ </w:t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3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างสาวเสาวลักษณ์ พัฒนชิต นักศึกษาชั้นปีที่ </w:t>
      </w:r>
      <w:r>
        <w:rPr>
          <w:rFonts w:cs="TH Niramit AS" w:ascii="TH Niramit AS" w:hAnsi="TH Niramit AS"/>
          <w:sz w:val="36"/>
          <w:szCs w:val="36"/>
        </w:rPr>
        <w:t xml:space="preserve">3 </w:t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าขาวิชาพัฒนาการท่องเที่ยว</w:t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4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ายพิเศรษฐ์ยุทธ คงตุก นักศึกษาชั้นปีที่ </w:t>
      </w:r>
      <w:r>
        <w:rPr>
          <w:rFonts w:cs="TH Niramit AS" w:ascii="TH Niramit AS" w:hAnsi="TH Niramit AS"/>
          <w:sz w:val="36"/>
          <w:szCs w:val="36"/>
        </w:rPr>
        <w:t xml:space="preserve">3 </w:t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าขาวิชาพัฒนาการท่องเที่ยว</w:t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ind w:right="-154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โดยอยู่ในขั้นตอนการเบิกทุนจากมหาวิทยาลัยแม่โจ้ เชียงใหม่ ทางงานกิจการนักศึกษา มหาวิทยาลัยแม่โจ้ – ชุมพร จะแจ้งนักศึกษาให้ทราบต่อไปถ้าได้รับทุนมาแล้ว หรือถ้านักศึกษามีข้อสอบถามเพิ่มเติมสามารถสอบถามได้ที่ คุณบำรุงพงษ์ พงษ์พานิช ได้ที่ห้องกิจการนัก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2:00Z</dcterms:created>
  <dc:creator>Maejo</dc:creator>
  <dc:description/>
  <cp:keywords/>
  <dc:language>en-US</dc:language>
  <cp:lastModifiedBy>Maejo</cp:lastModifiedBy>
  <dcterms:modified xsi:type="dcterms:W3CDTF">2011-05-12T01:52:00Z</dcterms:modified>
  <cp:revision>2</cp:revision>
  <dc:subject/>
  <dc:title>ทุนการศึกษามหาวิทยาลัยแม่โจ้</dc:title>
</cp:coreProperties>
</file>