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351915" cy="1332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ปฏิบัติการประจำปีงบประมาณ 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มหาวิทยาลัยแม่โจ้</w:t>
      </w:r>
      <w:r>
        <w:rPr>
          <w:rFonts w:cs="TH SarabunPSK" w:ascii="TH SarabunPSK" w:hAnsi="TH SarabunPSK"/>
          <w:b/>
          <w:bCs/>
          <w:sz w:val="72"/>
          <w:szCs w:val="72"/>
        </w:rPr>
        <w:t>-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ชุมพร</w:t>
      </w:r>
    </w:p>
    <w:p>
      <w:pPr>
        <w:pStyle w:val="Style1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นโยบายและแผน </w:t>
      </w:r>
    </w:p>
    <w:p>
      <w:pPr>
        <w:pStyle w:val="Style18"/>
        <w:ind w:left="10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</w:t>
      </w:r>
    </w:p>
    <w:p>
      <w:pPr>
        <w:pStyle w:val="Style18"/>
        <w:ind w:left="93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8"/>
        <w:gridCol w:w="1998"/>
      </w:tblGrid>
      <w:tr>
        <w:trPr>
          <w:trHeight w:val="413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้า</w:t>
            </w:r>
          </w:p>
        </w:tc>
      </w:tr>
      <w:tr>
        <w:trPr>
          <w:trHeight w:val="440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ัชญา วิสัยทัศน์ และพันธกิ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การวิเคราะห์สภาพการณ์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SWOT Analys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ยุทธศาสตร์ เป้าประสงค์ และกลยุทธ์ของหน่วยงา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แผนที่ยุทธศาสตร์คณะ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Strategy Map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1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ปฏิบัติงานปี 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 25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ัชญา 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มั่นพัฒนาบัณฑิตสู่ความเป็นผู้อุดมด้วยปัญญา อดทน สู้งาน เป็นผู้มีคุณธรรมและจริยธรรม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ความเจริญรุ่งเรืองวัฒนาของสังคมไทยที่มีการเกษตรเป็นรากฐาน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สัยทัศน์</w:t>
      </w:r>
    </w:p>
    <w:p>
      <w:pPr>
        <w:pStyle w:val="Style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ชั้นนำด้านการเกษตรสุขภาวะระดับชาติ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ันธกิจ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นักศึกษาให้มีความรู้ ทักษะการเรียนรู้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จริยธรรม และความรับผิดชอบต่อสังคม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วิจัยด้านการเกษตรสุขภาว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ell-being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วิชาการและวิชาชีพ ให้สอดคล้องกับยุทธศาสตร์การพัฒนาประเทศ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บริการวิชาการด้านการเกษตรแก่สังคมและชุมชน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นุบำรุงศิลปวัฒนธรรมและสิ่งแวดล้อม</w:t>
      </w:r>
    </w:p>
    <w:p>
      <w:pPr>
        <w:pStyle w:val="Style18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ให้มีประสิทธิภาพโดยยึดหลักธรรมาภิบาล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ผลการวิเคราะห์สภาพแวดล้อม </w:t>
      </w:r>
      <w:r>
        <w:rPr>
          <w:rFonts w:cs="TH SarabunPSK" w:ascii="TH SarabunPSK" w:hAnsi="TH SarabunPSK"/>
          <w:b/>
          <w:bCs/>
          <w:sz w:val="40"/>
          <w:szCs w:val="40"/>
        </w:rPr>
        <w:t>(SWOT Analysis)</w:t>
      </w:r>
    </w:p>
    <w:p>
      <w:pPr>
        <w:pStyle w:val="Style1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ภาพแวดล้อมภายใน </w:t>
      </w:r>
      <w:r>
        <w:rPr>
          <w:rFonts w:cs="TH SarabunPSK" w:ascii="TH SarabunPSK" w:hAnsi="TH SarabunPSK"/>
          <w:b/>
          <w:bCs/>
          <w:sz w:val="36"/>
          <w:szCs w:val="36"/>
        </w:rPr>
        <w:t>(Internal Environment)</w:t>
      </w:r>
    </w:p>
    <w:p>
      <w:pPr>
        <w:pStyle w:val="Style1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จุดแข็ง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Strength)</w:t>
      </w:r>
    </w:p>
    <w:p>
      <w:pPr>
        <w:pStyle w:val="Style1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ักยภาพด้านพื้นที่ มีทรัพยากรที่หลากหลายทั้งทางการเกษตร การประมง การท่องเที่ยว ฯลฯ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พื้นที่สามารถส่งเสริมให้เกิดรายได้ กว่า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ร่วมมือกับหน่วยงานภายนอก ทั้งภาครัฐและเอกชน</w:t>
      </w:r>
    </w:p>
    <w:p>
      <w:pPr>
        <w:pStyle w:val="Style18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ุคลากรที่มีความรู้ความสามารถหลากหลาย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จุดอ่อน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Weakness)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าดโครงสร้างพื้นฐาน </w:t>
      </w:r>
      <w:r>
        <w:rPr>
          <w:rFonts w:ascii="TH SarabunPSK" w:hAnsi="TH SarabunPSK" w:cs="TH SarabunPSK"/>
          <w:sz w:val="32"/>
          <w:sz w:val="32"/>
          <w:szCs w:val="32"/>
        </w:rPr>
        <w:t>สิ่ง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รรม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ยานพาห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ฐานะเทียบเท่าคณะแต่ต้องบริหารจัดการในรูปแบบวิทยาเขต ทำให้การบริหารงานมีความซับซ้อน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การจัดการพื้นที่เพื่อสร้างมูลค่าเพิ่ม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การสื่อสารที่มีประสิทธิภาพ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ไม่เป็นไปตามแผน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างระบบและกลไกในการพัฒนาบุคลากรไม่ชัดเจน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ในยุทธศาสตร์เยอะ ไม่สามารถทำงานบูรณาการได้ </w:t>
      </w:r>
      <w:r>
        <w:rPr>
          <w:rFonts w:cs="TH SarabunPSK" w:ascii="TH SarabunPSK" w:hAnsi="TH SarabunPSK"/>
          <w:sz w:val="32"/>
          <w:szCs w:val="32"/>
        </w:rPr>
        <w:t xml:space="preserve">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ขวัญและกำลังใจให้บุคลากรน้อย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ภาพแวดล้อมภายนอก </w:t>
      </w:r>
      <w:r>
        <w:rPr>
          <w:rFonts w:cs="TH SarabunPSK" w:ascii="TH SarabunPSK" w:hAnsi="TH SarabunPSK"/>
          <w:b/>
          <w:bCs/>
          <w:sz w:val="36"/>
          <w:szCs w:val="36"/>
        </w:rPr>
        <w:t>(External Environment)</w:t>
      </w:r>
    </w:p>
    <w:p>
      <w:pPr>
        <w:pStyle w:val="Style18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โอกาส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Opportunity)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Style18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จากภายน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PO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คเอกช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ากรท้องถิ่นที่บูรณาการร่วมกับพันธกิจของมหาวิทยาลัย</w:t>
      </w:r>
    </w:p>
    <w:p>
      <w:pPr>
        <w:pStyle w:val="Style18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ของมหาวิทยาลัยสอดคล้องกับแนวทางการพัฒนาประเทศ</w:t>
      </w:r>
    </w:p>
    <w:p>
      <w:pPr>
        <w:pStyle w:val="Style18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ศิษย์เก่าที่เข้มแข็งในการให้ความร่วมมือกับมหาวิทยาลัย</w:t>
      </w:r>
    </w:p>
    <w:p>
      <w:pPr>
        <w:pStyle w:val="Style18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พร้อมที่จะต้องการพัฒนาร่วมกับมหาวิทยาลัย</w:t>
      </w:r>
    </w:p>
    <w:p>
      <w:pPr>
        <w:pStyle w:val="Style18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มหาวิทยาลัยแม่โจ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0 (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ในกำก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หลักสูตรระยะสั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ณฑิตศึกษา</w:t>
      </w:r>
    </w:p>
    <w:p>
      <w:pPr>
        <w:pStyle w:val="Style18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การประกันคุณภาพระดับ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ช่วยให้เราได้เห็นตัวตนของตนเอง</w:t>
      </w:r>
    </w:p>
    <w:p>
      <w:pPr>
        <w:pStyle w:val="Style18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การอุดมศึกษาวิจัยและนวัตกรรม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อุปสรรค์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Threats)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หลักสูตรในสถาบันการศึกษาอื่นมีมาก ส่งผลต่อการเลือกเข้ามาศึกษาต่อของ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ทางระหว่างมหาวิทยาลัยแม่โจ้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 กับมหาวิทยาลัยแม่โจ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ุมพร ทำให้เกิดต้นทุนค่าใช้จ่ายในการบริหารงานเพิ่มขึ้น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ไฟฟ้าไม่เสถียรส่งผลให้ไฟฟ้าดับและตกบ่อย</w:t>
      </w:r>
    </w:p>
    <w:p>
      <w:pPr>
        <w:pStyle w:val="Style18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ทางเศรษฐกิจตกต่ำ รายได้ของประชาชนลดลงส่งผลกระทบต่อการเข้าศึกษาต่อ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ด็นยุทธศาสตร์ เป้าประสงค์ กลยุทธ์ และตัวชี้วัด มหาวิทยาลัยแม่โจ้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256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การจัดทำแผนปฏิบัติการ</w:t>
      </w:r>
    </w:p>
    <w:p>
      <w:pPr>
        <w:pStyle w:val="Style1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4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74"/>
        <w:gridCol w:w="2835"/>
        <w:gridCol w:w="2357"/>
        <w:gridCol w:w="2295"/>
        <w:gridCol w:w="2397"/>
      </w:tblGrid>
      <w:tr>
        <w:trPr>
          <w:tblHeader w:val="true"/>
          <w:trHeight w:val="4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หาวิทยาลัยแม่โจ้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ม่โจ้ – ชุมพร</w:t>
            </w:r>
          </w:p>
        </w:tc>
      </w:tr>
      <w:tr>
        <w:trPr>
          <w:tblHeader w:val="true"/>
          <w:trHeight w:val="4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ผลิตบัณฑิตและพัฒนานักศึกษาที่มีสมรรถนะในระบบสากล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ผลิตบัณฑิตที่เชี่ยวชาญทางด้านวิชาการและวิชาชีพที่ทันต่อการเปลี่ยนแปลง</w:t>
            </w:r>
          </w:p>
        </w:tc>
      </w:tr>
      <w:tr>
        <w:trPr>
          <w:tblHeader w:val="true"/>
          <w:trHeight w:val="4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1555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ักศึกษามีสมรรถนะในระดับสากล</w:t>
            </w:r>
          </w:p>
        </w:tc>
        <w:tc>
          <w:tcPr>
            <w:tcW w:w="2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ของนักศึกษาที่มีผลการสอ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CEFR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้งแต่ระดั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B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นักศึกษาให้มีสมรรถนะด้านภาษาอังกฤษในระดับมาตรฐานของอุดมศึกษา</w:t>
            </w:r>
          </w:p>
        </w:tc>
        <w:tc>
          <w:tcPr>
            <w:tcW w:w="23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จัดการศึกษาส่งเสริมการเรียนรู้สาระ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ฏิบัติจริ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กษะทางสังค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กษะชีวิต ทักษะการคิดขั้นสูง พร้อมรับการเปลี่ยนแปลง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การมีส่วนร่วมของอาจารย์ในกิจกรรม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และพัฒนาบุคลากรให้เห็นความสำคัญในการผลิตบัณฑิตที่มีคุณภาพ</w:t>
            </w:r>
          </w:p>
        </w:tc>
      </w:tr>
      <w:tr>
        <w:trPr>
          <w:trHeight w:val="155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ความรู้ความเข้าใจของผู้เข้าร่วมโครงการก่อนและหลังเข้าร่วมโครงการเสริมทักษะ</w:t>
            </w:r>
          </w:p>
        </w:tc>
        <w:tc>
          <w:tcPr>
            <w:tcW w:w="2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ิตบัณฑิตที่มีคุณภาพและตรงต่อความต้องการของหน่วยงาน ภาครัฐและเอกชน</w:t>
            </w:r>
          </w:p>
        </w:tc>
      </w:tr>
      <w:tr>
        <w:trPr>
          <w:trHeight w:val="1149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นับสนุนนักศึกษาระดับปริญญาตรี ที่ลงทะเบียนเรียนภาษาอังกฤษให้สอบผ่านในครั้งแรก</w:t>
            </w:r>
          </w:p>
        </w:tc>
        <w:tc>
          <w:tcPr>
            <w:tcW w:w="2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พึงพอใจของหน่วย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กอบกการที่ใช้งานบัณฑิต</w:t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67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ของบัณฑิตที่มีงานทำและศึกษาต่อภายในระยะ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นับสนุนนักศึกษาบัณฑิตศึกษาให้สอบผ่านเกณฑ์มาตรฐานภาษาอังกฤษ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นักศึกษาระดับปริญญาตรี ปีสุดท้ายตามหลักสูตรที่สอบผ่านเกณฑ์การทดสอบความรู้ทางเทคโนโลยีสารสนเท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นักศึกษาให้มีสมรรถนะด้านเทคโนโลยีสารสนเทศในระดับมาตรฐานของอุดมศึกษา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รางวัลที่ได้รับจากการประกวด โครงการสหกิจศึกษาระดับเครือข่ายขึ้นไ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และสนับสนุนนักศึกษาให้มีประสบการณ์ในการฝึกปฏิบัติงานยังต่างประเทศ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และสนับสนุนกิจกรรมสหกิจศึกษาของมหาวิทยาลัยทั้งในและต่างประเทศให้มีมาตรฐานที่ดีและเป็นที่ยอมรับ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การจัดกระบวนการเรียนการสอนให้ส่งเสริมการพัฒนาความเป็นผู้นำเชิงวิชาการ ในวิชาชีพของ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นักศึกษาทุกระดับที่ได้รับรางวัลด้านวิชาการที่เกี่ยวกับสาขาวิชาที่เรียนในระดับชาติและนานาชาต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และสนับสนุนให้นักศึกษาและผู้สำเร็จการศึกษาทุกระดับผลิตผลงานวิชาการที่ได้รับการยอมรับในระดับนานาชาติ</w:t>
            </w:r>
          </w:p>
        </w:tc>
        <w:tc>
          <w:tcPr>
            <w:tcW w:w="2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.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ชิ้นงานของนักศึกษาและผู้สำเร็จการศึกษาระดับบัณฑิตศึกษาที่ได้รับการตีพิมพ์เผยแพร่ในระดับนานาชาต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.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นักศึกษาใหม่ตามแผนการรับนักศึกษ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ระบบการประชาสัมพันธ์หลักสูตรและการรับนักศึกษาเชิงรุก</w:t>
            </w:r>
          </w:p>
        </w:tc>
        <w:tc>
          <w:tcPr>
            <w:tcW w:w="2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.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ผู้สำเร็จการศึกษาตามระยะเวลาของ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และสนับสนุนนักศึกษาให้สำเร็จการศึกษาตามระยะเวลาที่กำหนด</w:t>
            </w:r>
          </w:p>
        </w:tc>
        <w:tc>
          <w:tcPr>
            <w:tcW w:w="23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ัณฑิตมีสมรรถนะในระดับสากล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บัณฑิตที่สำเร็จการศึกษา ทำงานในองค์กรระดับนานาชาติทั้งในและต่างประเทศหรือประกอบอาชีพอิสระในระดับนานาชาติ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Vision KPI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คุณภาพของบัณฑิตเพื่อรองรับหรือเพื่อให้สามารถปฏิบัติงานในตลาดแรงงานระดับอาเซียนหรือนานาชาติ</w:t>
            </w:r>
          </w:p>
        </w:tc>
        <w:tc>
          <w:tcPr>
            <w:tcW w:w="2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ของบัณฑิตที่มีงานทำและศึกษาต่อภายในระยะ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การจัดการเรียนการสอน ให้สอดคล้องกับพฤติกรรมการเรียนรู้ของผู้เรียนยุคใหม่ และพร้อมก้าวสู่การปฏิบัติงานในระดับนานาชาติ</w:t>
            </w:r>
          </w:p>
        </w:tc>
        <w:tc>
          <w:tcPr>
            <w:tcW w:w="2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ุณภาพบัณฑิตทุกระดับการศึกษาตามกรอบมาตรฐานคุณวุฒิระดับอุดมศึกษาแห่งชาติ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พึงพอใจผู้ใช้บัณฑิ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นับสนุนให้นักศึกษาปีสุดท้ายของมหาวิทยาลัยได้พบปะตลาดแรงงานหรือพัฒนาระบบการจัดหางานให้แก่นักศึกษาเชิงรุก</w:t>
            </w:r>
          </w:p>
        </w:tc>
        <w:tc>
          <w:tcPr>
            <w:tcW w:w="23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ยได้เฉลี่ยต่อเดือนของบัณฑิตระดับปริญญาตรีที่ได้งานทำครั้งแร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คุณภาพของบัณฑิตตามกรอบมาตรฐานคุณวุฒิระดับอุดมศึกษาแห่งชาติ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คุณภาพของบัณฑิตให้มีสมรรถนะตรงกับความต้องการของตลาดแรงงาน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่งเสริมให้บัณฑิตก้าวสู่การประกอบอาชีพผู้ประกอบการอิสระที่ใช้นวัตกรรมหรือเทคโนโลยีด้านการเกษตรสมัยใหม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Modern Agriculture/ Smart Entrepreneur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วามเข้มแข็งของหลักสูตร คณาจารย์ และสิ่งสนับสนุนการเรียนรู้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3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ลการประกันคุณภาพภายในของมหาวิทยาล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Vision KPI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นับสนุนให้มีการพัฒนาระบบการประเมินคุณภาพการศึกษาเพื่อให้เกิดพัฒนาคุณภาพอย่างต่อเนื่องและเป็นสากล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3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ประเมินคุณภาพเฉลี่ยระดับหลักสูต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ับปรุงหรือพัฒนาหลักสูตรด้วยกระบวน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OBE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มรอบระยะเวลาที่กำหนด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3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หลักสูตรที่ได้รับการพัฒนาบริหารหลักสูตรโดยเกณฑ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AUN Q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หรือปรับปรุงหลักสูตรให้ผ่านเกณฑ์การกำกับมาตรฐานของ สก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รายวิช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ลักสูตรใหม่หรือปรับปรุงเพื่อรองรับการขับเคลื่อนยุทธศาสตร์เกษตรของชาติ 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Thailand 4.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3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รายวิชาที่เปิดสอนเป็นภาษาต่างประเทศ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เว้นวิชาด้านภาษ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อกแบบ และพัฒนาหลักสูตรให้สอดคล้องกับความต้องการของผู้เรียนและบริบทโลกที่เปลี่ยนไป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และสนับสนุนให้มีการเปิดรายวิชาและหลักสูตรหรือจัดการเรียนการสอนเป็นภาษาอังกฤษ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3.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ของอาจารย์ประจำที่มีคุณสมบัติเป็นอาจารย์ประจำหลักสูต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ุณวุฒิตร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งานวิชาการถึ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และสนับสนุนให้อาจารย์มีคุณสมบัติเป็นอาจารย์ประจำหลักสูตร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ำหนดมาตรฐานจูงใจแก่อาจารย์ในการพัฒนางานด้านวิชาการระดับนานาชาติ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สิ่งสนับสนุนการเรียนรู้ ทรัพยากร และห้องสมุดให้เอื้อต่อการเรียนรู้ตลอดชีวิต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ระบบฐานข้อมูลด้านวิชาการที่สนับสนุนการบริหารจัดการและตอบสนองต่อวิสัยทัศน์มหาวิทยาลัย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3.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ห้องปฏิบัติการหรือฟาร์มมหาวิทยาลัย ที่ได้รับการรับรองมาตรฐา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กระดับห้องปฏิบัติการ หรือพื้นที่ฟาร์มปฏิบัติการให้ทันสมัย เพื่อรองรับการทำงานกับภาคเอก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Thailand 4.0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ยกระดั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Green University ranking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4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รายวิชาที่เกี่ยวข้องกับการพัฒนาสิ่งแวดล้อมอย่างยั่งยืนที่เปิดสอ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Green U. KPI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และสนับสนุนให้มีการจัดการเรียนการสอนด้านการอนุรักษ์สิ่งแวดล้อม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นักศึกษาให้เป็นบัณฑิตที่มีคุณภาพตามอัตลักษณ์ที่มีความเป็นเลิศทางการเกษตรในระดับนานาชาติ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5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งบพัฒนานักศึกษาที่ใช้เพื่อพัฒนาทักษะของนักศึกษา เช่น ภาษาอังกฤษ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IT 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ักษะวิชาชีพ และทักษะในศตวรรษ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และสนับสนุนการจัดกิจกรรมพัฒนานักศึกษา โดยมุ่งเน้นการพัฒนาภาษาและทักษะวิชาชีพ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นักศึกษาให้เป็นบัณฑิตที่มีคุณภาพตามวิสัยทัศน์ของมหาวิทยาลัยแม่โจ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ของงบพัฒนานักศึกษาที่ใช้เพื่อพัฒนาทักษะของนักศึกษา 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และสนับสนุนการจัดกิจกรรมพัฒนานักศึกษา โดยมุ่งเน้นการพัฒนาภาษาและทักษะวิชาชีพ</w:t>
            </w:r>
          </w:p>
        </w:tc>
      </w:tr>
      <w:tr>
        <w:trPr>
          <w:trHeight w:val="236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5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ความสำเร็จของแผนการจัดกิจกรรมพัฒนานักศึกษ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่งเสริมและสนับสนุนการจัดทำแผนพัฒนานักศึกษาที่สอดคล้องกับทิศทางการพัฒนามหาวิทยาลัย ด้วยกระบวน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PDCA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แผนการจัดกิจกรรมพัฒนานักศึกษา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และสนับสนุนการจัดทำแผนพัฒนานักศึกษาที่สอดคล้องกับทิศทางการพัฒนามหาวิทยาลัย ด้วย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PDCA</w:t>
            </w:r>
          </w:p>
        </w:tc>
      </w:tr>
      <w:tr>
        <w:trPr>
          <w:trHeight w:val="33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5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ของนักศึกษาที่ผ่านกระบวนการพัฒนานักศึกษ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้านตามเกณฑ์มาตรฐาน สก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่อนสำเร็จการศึกษ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และสนับสนุนการจัดกิจกรรมเสริมหลักสูตรที่เอื้อต่อการพัฒนานักศึกษาให้เป็นบัณฑิตที่พึงประสงค์ด้านการพัฒนานักศึกษานอกห้องเรียนของมหาวิทยาลัย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นักศึกษาที่ผ่านกระบวนการพัฒนานักศึกษา ตามเกณฑ์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ารจัดกิจกรรมเสริมหลักสูตรที่เอื้อต่อการพัฒนานักศึกษาให้เป็นบัณฑิตที่พึงประสงค์ด้านการพัฒนานักศึกษานอกห้องเรียนของมหาวิทยาลัย</w:t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5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รางวัลที่นักศึกษาและศิษย์เก่าได้รับในระดับชาติหรือนานาชาต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ให้นักศึกษาและศิษย์เก่าเข้าร่วมการแข่งขันต่างๆ ในระดับชาติหรือนานาชาติ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ผลงานของนักศึกษาที่เข้าร่วมการแข่งขันในระดับชาติหรือนานาชาติ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ให้นักศึกษาและศิษย์เก่าเข้าร่วมการแข่งขันต่างๆ ในระดับชาติหรือนานาชาติ</w:t>
            </w:r>
          </w:p>
        </w:tc>
      </w:tr>
    </w:tbl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51"/>
        <w:gridCol w:w="2958"/>
        <w:gridCol w:w="2357"/>
        <w:gridCol w:w="2295"/>
        <w:gridCol w:w="2397"/>
      </w:tblGrid>
      <w:tr>
        <w:trPr>
          <w:tblHeader w:val="true"/>
          <w:trHeight w:val="4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หาวิทยาลัยแม่โจ้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ม่โจ้ – ชุมพร</w:t>
            </w:r>
          </w:p>
        </w:tc>
      </w:tr>
      <w:tr>
        <w:trPr>
          <w:tblHeader w:val="true"/>
          <w:trHeight w:val="4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ัฒนามหาวิทยาลัยสู่ความเป็นนานาชาติ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1375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บบการบริหารจัดการที่ดูแลให้บริการแก่บุคลากร นักศึกษาต่างชาต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ดับความสำเร็จของการดำเนินงานสูนย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One Stop Service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้านการต่างประเทศ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ระบบและกลไกของมหาวิทยาลัยที่สนับสนุนความเป็นนานาชาติ</w:t>
            </w:r>
          </w:p>
        </w:tc>
        <w:tc>
          <w:tcPr>
            <w:tcW w:w="23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ทุนการศึกษานานาชาติ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ชาสัมพันธ์นักศึกษ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 และเชิญแหล่งทุนจากภายนอกมาร่วมให้ข้อมูล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จัดกิจกรรมทุนการศึกษา ร่วมกับหน่วยงานอื่นในมหาวิทยาลัย</w:t>
            </w:r>
          </w:p>
        </w:tc>
        <w:tc>
          <w:tcPr>
            <w:tcW w:w="2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1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ความพึงพอใจของบุคลากรและนักศึกษาแลกเปลี่ยนต่อการบริหารจัดการและโครงสร้างพื้นฐาน บริการ สิ่งอำนวยความสะดวกและสิ่งแวดล้อม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โครงสร้างพื้นฐาน สิ่งอำนวยความสะดวก และสิ่งแวดล้อมให้รองรับความเป็นนานาชาติ</w:t>
            </w:r>
          </w:p>
        </w:tc>
        <w:tc>
          <w:tcPr>
            <w:tcW w:w="2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1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ดับการยอมรับของมหาวิทยาลัยในระดับนานาชาติ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ลการจัดอันดับมหาวิทยาลัยจา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Webometrics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ับเคลื่อนผลการจัดอันดับโด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Webometric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ด้วยการเพิ่มการมองเห็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visibility)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้านวิชาการผ่านสื่อออนไลน์</w:t>
            </w:r>
          </w:p>
        </w:tc>
        <w:tc>
          <w:tcPr>
            <w:tcW w:w="2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เครือข่ายความร่วมมือที่ลงสู่การปฏิบัติจริงในทุกกิจกรรมตามพันธกิจ และมีผลสำเร็จในระดับนานาชาติ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2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เครือข่ายความร่วมมือกับสถาบันการศึกษาในต่างประเทศที่เข้มแข็งและมีกิจกรรมร่วมกั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Vision KPI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ร้างเครือข่ายพันธมิตรสถาบันการศึกษา เพื่อการต่อยอดการศึกษ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Transfer Credit, Dual Degree, Share Resources) 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นับสนุนให้มีการจัดประชุมเครือข่ายสถาบันการศึกษาด้านการเกษตรในอาเซียน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นับสนุนการจั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International Conference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ความเป็นเลิศของมหาวิทยาลัย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อาจารย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วิจัยแลกเปลี่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Inbound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่งเสริมให้เกิดกิจกรรมการแลกเปลี่ยนอาจารย์ กับเครือข่ายต่างประเทศให้มากขึ้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In bound – Out bound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อาจารย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นักวิจัยแลกเปลี่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Outbound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นักศึกษาแลกเปลี่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Inbound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ร้างความพร้อมในการแลกเปลี่ยนนักศึกษากับเครือข่ายต่างประเทศให้มากขึ้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In bound – Out bound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นักศึกษาแลกเปลี่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Outbound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ฐานข้อมูลทุกด้านที่เกี่ยวข้องกับความเป็นนานาชาติ และเผยแพร่อย่างหลากหลายช่องทาง เพื่อให้เกิ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Visibility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สังคมอุดมศึกษา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3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ฐานข้อมูล วารสารออนไลน์หรือเวปไซต์ของมหาวิทยาลัยที่มีความเป็นสากล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หรือสร้างระบบฐานข้อมูล เช่น ฐานข้อมูลงานวิจัย นักศึกษา หลักสูตร บริการวิชาการ บุคลากร ฯลฯ หรือวารสารออนไลน์ของมหาวิทยาลัยที่มีความเป็นสากล เพื่อสร้า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Visibility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ระดับนานาชาติ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เวบไซต์ของมหาวิทยาลัย และหน่วยงานภายในเป็นภาษาอังกฤษ มีเนื้อหาครอบคลุม และมี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update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ย่างต่อเนื่อง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51"/>
        <w:gridCol w:w="2958"/>
        <w:gridCol w:w="2357"/>
        <w:gridCol w:w="2295"/>
        <w:gridCol w:w="2397"/>
      </w:tblGrid>
      <w:tr>
        <w:trPr>
          <w:tblHeader w:val="true"/>
          <w:trHeight w:val="4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หาวิทยาลัยแม่โจ้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ม่โจ้ – ชุมพร</w:t>
            </w:r>
          </w:p>
        </w:tc>
      </w:tr>
      <w:tr>
        <w:trPr>
          <w:tblHeader w:val="true"/>
          <w:trHeight w:val="4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ัฒนางานวิจัยและนวัตกรรม โดยใช้เกษตรเป็นรากฐาน เพื่อมุ่งสู่การยอมรับในระดับชาติและนานาชาติ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ัฒนางานวิจัยและนวัตกรรม โดยใช้เกษตรสุขภาวะเป็นรากฐาน</w:t>
            </w:r>
          </w:p>
        </w:tc>
      </w:tr>
      <w:tr>
        <w:trPr>
          <w:tblHeader w:val="true"/>
          <w:trHeight w:val="4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1375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งานวิจัยมุ่งเน้นภาคการเกษตรเพื่อความมั่นคง มั่งคั่งและยั่งยืน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เงินวิจัยต่ออาจารย์และนักวิจัยประจำด้านวิทยาศาสตร์ฯ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ยุทธศาสตร์และแผนแม่บทการวิจัยของมหาวิทยาลัยให้มุ่งสู่ความเป็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GO Eco U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23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ัฒนาทางด้านงานวิจัย สอดคล้องกับวิสัยทัศน์การพัฒนาของมหาวิทยาลัยแม่โจ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1.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ของงานวิจัยและนวัตกรรมที่ได้รับการสนับสนุนงบประมาณฯ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และพัฒนาทักษะความเชี่ยวชาญของนักวิจัยให้สอดคล้องกับยุทธศาสตร์การพัฒนาฯ</w:t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เงินวิจัยต่ออาจารย์และนักวิจัยประจำด้านมนุษยศาสตร์และสังคมศาสตร์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ร้างเครือข่ายและผลักดันให้มีการแสวงหาแหล่งทุนภายนอกเชิงรุก</w:t>
            </w:r>
          </w:p>
        </w:tc>
        <w:tc>
          <w:tcPr>
            <w:tcW w:w="2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.2.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โครงการวิจัยที่สอดคล้องกับยุทธศาสตร์การพัฒนามหาวิทยาล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GO. Eco. U.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โครงการวิจัยที่สอดคล้องกับยุทธศาสตร์การพัฒนามหาวิทยาล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GO Eco U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ชุดโครงการวิจัยที่มีการบูรณาการข้ามศาสตร์ที่มีศักยภาพส่งผลกระทบต่อเศรษฐกิจและสังคม โดยเน้นการเกษตรและอาหาร</w:t>
            </w:r>
          </w:p>
        </w:tc>
        <w:tc>
          <w:tcPr>
            <w:tcW w:w="2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อาจารย์และนักวิจัยประจำที่มีผลงานวิจัยต่อจำนวนอาจารย์และนักวิจัยประจำทั้งหมด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นับสนุนและผลักดันให้อาจารย์และนักวิจัยทำงานวิจัย</w:t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1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โครงการวิจัยที่สอดคล้องกับยุทธศาสตร์การพัฒนามหาวิทยาล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GO. Eco. U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ชุดโครงการวิจัยที่สอดคล้องกับยุทธศาสตร์การพัฒนามหาวิทยาล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GO Eco U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2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1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อาจารย์และนักวิจัยประจำที่มีผลงานวิจัยต่อจำนวนอาจารย์และนักวิจัยประจำทั้งหมด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นับสนุนและผลักดันให้อาจารย์และนักวิจัยทำงานวิจัย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ร้าง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ศักยภาพบุคลากรด้านงานวิจัย ให้มีขีดความสามารถเพิ่มขึ้น เช่น ระบบนักวิจัยพี่เลี้ยง เมธีวิจัย ผู้เชี่ยวชาญเฉพาะด้าน สร้างวิจัยทายาท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1.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หน่วยวิจั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ูนย์ความเป็นเลิศ ที่มีการบูรณาการข้ามศาสตร์ที่มีศักยภาพส่งผลกระทบต่อเศรษฐกิจและสังคม โดยเน้นด้านเกษตรและอาหาร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ักดันองค์ความรู้ที่ได้รับการยอมรับของมหาวิทยาลัยสู่หน่วยวิจัย และศูนย์ความเป็นเลิศ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งานวิจัยและนวัตกรรมที่ได้รับการยอมรับในระดับนานาชาติ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2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ผลงานวิจัยหรืองานสร้างสรรค์ที่นำไปใช้ประโยชน์แก่หน่วยงานภายนอกอย่างเป็นรูปธรรมและมีการรับรองการใช้ประโยชน์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ักดันผลงานวิจัยไปสู่การใช้ประโยชน์ทุกมิติ ได้แก่ เชิงพาณิชย์ เศรษฐกิจ วิชาการ สาธารณะ สังคม นโยบาย ฯลฯ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งานวิจัยหรืองานสร้างสรรค์ที่นำไปใช้ประโยชน์แก่หน่วยงานภายนอกอย่างเป็นรูปธรรม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ผลงานวิจัยหรืองานสร้างสรรค์ที่นำไปใช้ประโยชน์แก่หน่วยงานภายนอกอย่างเป็นรูปธรรมและมีการรับรองการใช้ประโยชน์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ักดันผลงานวิจัยไปสู่การใช้ประโยชน์ทุกมิติ ได้แก่ เชิงพาณิชย์ เศรษฐกิจ วิชาการ สาธารณะ สังคม นโยบาย ฯลฯ</w:t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2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ผลงานวิจัยที่ได้รับการตีพิมพ์เผยแพร่ในวารสารระดับชาติหรือนานาชาติ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และสนับสนุนการนำผลงาน และเผยแพร่ผลงานวิจัย หรืองานสร้างสรรค์ไปตีพิมพ์ในวารสารระดับนานาชาติ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2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ผลงานวิจัยที่มีการนำเสนอในระดับชาติหรือนานาชาติ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และสนับสนุนนักวิจัยให้ไปนำเสนอผลงานวิจัยในระดับนานาชาติ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2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ของบทความวิจัยหรืองานสร้างสรรค์ที่ได้รับการอ้างอิ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Citation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ใ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Refereed journal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รือในฐานข้อมูลระดับนานาชาติต่ออาจารย์ประจำและนักวิจัยประจำ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และผลักดันวิจัยและนวัตกรรมที่มีคุณภาพ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2.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รางวัลที่ได้รับจากผลงานวิจัย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่งเสริมและสนับสนุนให้นักวิจัยที่มีผลงานวิจัยที่โดดเด่น และมีคุณภาพส่งผลงานเข้าร่วมประกวดเพื่อรับรางวัลในระดับต่างๆ 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2.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ผลงานวิจัยที่ยื่นขอจดสิทธิบัต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นุสิทธิบัตร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นับสนุนผลงานวิจัยและนวัตกรรมที่มีศักยภาพให้ได้รับการจดสิทธิบัตร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2.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ประเมินผลกระทบด้านเศรษฐกิจและสังคมจากผลงานวิจัยต่อชุมชน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ร้างระบบและกลไกการติดตามประเมินสัมฤทธิ์ผลของานวิจัยต่อเศรษฐกิจและสังคมของงานวิจัยเชิงพื้นที่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ระบบบริหารจัดการงานวิจัยให้มีประสิทธิภาพยิ่งขึ้น เช่น ระบบการให้บริการ ระบบฐานข้อมูล ระบบการเงิน ระบบพัฒนาบุคลากร ระบบประชาสัมพันธ์ และระบบติดตามประเมินผล เป็นต้น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51"/>
        <w:gridCol w:w="2958"/>
        <w:gridCol w:w="2357"/>
        <w:gridCol w:w="2295"/>
        <w:gridCol w:w="2397"/>
      </w:tblGrid>
      <w:tr>
        <w:trPr>
          <w:tblHeader w:val="true"/>
          <w:trHeight w:val="4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หาวิทยาลัยแม่โจ้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ม่โจ้ – ชุมพร</w:t>
            </w:r>
          </w:p>
        </w:tc>
      </w:tr>
      <w:tr>
        <w:trPr>
          <w:tblHeader w:val="true"/>
          <w:trHeight w:val="4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วิชาการเพื่อสังคมชุมชนด้วยองค์ความรู้ที่ได้รับการยอมรับในระดับนานาชาติ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การวิชาการด้านการเกษตรสุขภาวะเพื่อสังคมชุมชน</w:t>
            </w:r>
          </w:p>
        </w:tc>
      </w:tr>
      <w:tr>
        <w:trPr>
          <w:tblHeader w:val="true"/>
          <w:trHeight w:val="4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1375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บบการบริหารจัดการงานบริการวิชาการที่ดี มีประสิทธิภาพ</w:t>
            </w:r>
          </w:p>
        </w:tc>
        <w:tc>
          <w:tcPr>
            <w:tcW w:w="21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งบประมาณบริการวิชา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ั้งงบแผ่นดินและรายได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เพิ่มขึ้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ำหนดยุทธศาสตร์การบริการวิชาการ และพัฒนาโครงการที่สอดคล้องกับนโยบายรัฐบาล ตอบสอนงการพัฒนาประเทศ แก้ปัญหาพื้นที่</w:t>
            </w:r>
          </w:p>
        </w:tc>
        <w:tc>
          <w:tcPr>
            <w:tcW w:w="23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หลักเกณฑ์ในการของบประมาณบริการวิชาการให้เอื้อต่อนักวิจัยรุ่นใหม่ การบูรณาการ และการทำงานเป็นทีม</w:t>
            </w:r>
          </w:p>
        </w:tc>
        <w:tc>
          <w:tcPr>
            <w:tcW w:w="2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1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ความสำเร็จในการพัฒนาระบบการบริหารจัดการโครงการบริการวิชาการของมหาวิทยาลัย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ระบบบริหารงานบริการวิชาการของมหาวิทยาลัยให้มีประสิทธิภาพ เช่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ัดตั้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OSS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2)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างแผนการดำเนินงา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บทวนกฎระเบีย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บบการเง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บบติดตามประเมินผล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บบฐานข้อมูลสารสนเทศ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บบประชาสัมพันธ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บบพัฒนาบุคลากร ฯลฯ</w:t>
            </w:r>
          </w:p>
        </w:tc>
        <w:tc>
          <w:tcPr>
            <w:tcW w:w="2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1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องค์ความรู้ด้านการเกษตรที่ได้รับการยอมรับในระดับนานาชาติ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Vision KPI)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องค์ความรู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ฐานเรียนรู้ที่มีศักยภาพของมหาวิทยาลัย และผลักดันสู่การยอมรั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ูงาน ฝึกอบรม เชิญเป็นวิทยากร นำไปใช้ประโยชน์ ฯลฯ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ระดับนานาชาติ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ร้างระบบและกลไกในการผลักดัน และสนับสนุนให้บุคลากรที่มีผลงานบริการวิชาการเข้าถึงตำแหน่งทางวิชาการรับใช้สังคม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ป็นที่พึ่งของประชาชน และมีส่วนร่วมในการยกระดับการพัฒนาความเข้มแข็งของชุมชนตลอดห่วงโซ่คุณค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Value Chain)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.2.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แหล่งเรียนรู้ด้านเกษตรอินทรีย์ของมหาวิทยาลัย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แหล่งเรียนรู้เกษตรอินทรีย์ต้นแบบที่ครอบคลุมห่วงโซ่คุณค่า เช่น ปุ๋ยอินทรีย์ เมล็ดพันธุ์ ศัตรูพืช มาตรฐาน ประมง ปศุสัตว์ พืช ฟาร์มต้นแบบ เกษตรยั่งยืน การแปรรูป ตลาด ฯลฯ ให้มีศักยภาพ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็นโครงการบริการวิชาการที่ยกระดับความเข้มแข็งให้กับชุมชน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งบประมาณบริการวิชาการ ที่ได้รับการสนับสนุนที่เพิ่มขึ้น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ำหนดยุทธศาสตร์การบริการวิชาการ และพัฒนาโครงการที่สอดคล้องกับนโยบายรัฐบาล ตอบสอนงการพัฒนาประเทศ แก้ปัญหาพื้นที่</w:t>
            </w:r>
          </w:p>
        </w:tc>
      </w:tr>
      <w:tr>
        <w:trPr>
          <w:trHeight w:val="41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หลักสูตรฝึกอบรมระยะสั้นให้ทันสมัย เพื่อให้เอื้อสำหรับกลุ่มเป้าหมายที่หลากหลาย เช่น ผู้สูงอายุ หรือคนรุ่นใหม่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1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โครงการที่ตอบสนองความต้องการของชุมชน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สำรวจความต้องการของชุมชนในการให้บริการวิชาการแก่ชุมชน</w:t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โครงการบริการวิชาการที่มีการบูรณาการศาสตร์พระราชา และเกษตรอินทรีย์ เพื่อสร้างพื้นที่และสังคมเชิงนิเวศต้นแบบ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2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เกษตรกรที่เข้าร่วมเครือข่ายเกษตรอินทรีย์มหาวิทยาลัยแม่โจ้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เครือข่ายเกษตรกรเกษตรอินทรีย์มหาวิทยาลัยแม่โจ้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2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ยได้ที่เพิ่มขึ้นของผู้เข้าร่วมโครงการบริการวิชาการที่มีวัตถุประสงค์เพื่อสร้างรายได้ให้กับผู้เข้าร่วมโครงการ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และสนับสนุนการพัฒนาผลิตภัณฑ์และการสร้างรายได้จากการบริการวิชาการ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2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ระทบด้านเศรษฐกิจ สังคม และคุณภาพชีวิตของชุมชนเป้าหมาย ที่เกิดจากโครงการบริการวิชาการของมหาวิทยาลัย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ิดตามการประเมินสัมฤทธิ์ผล และผลกระทบต่อชุมชนจากการดำเนินงานโครงการบริการวิชาการ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51"/>
        <w:gridCol w:w="2958"/>
        <w:gridCol w:w="2357"/>
        <w:gridCol w:w="2295"/>
        <w:gridCol w:w="2397"/>
      </w:tblGrid>
      <w:tr>
        <w:trPr>
          <w:tblHeader w:val="true"/>
          <w:trHeight w:val="4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หาวิทยาลัยแม่โจ้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ม่โจ้ – ชุมพร</w:t>
            </w:r>
          </w:p>
        </w:tc>
      </w:tr>
      <w:tr>
        <w:trPr>
          <w:tblHeader w:val="true"/>
          <w:trHeight w:val="4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เป็นศูนย์รวมแหล่งเรียนรู้และถ่ายทอดศิลปวัฒนธรรม ภูมิปัญญาท้องถิ่น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ทำนุบำรุงศิลปวัฒนธรรมและสิ่งแวดล้อมโดยการมีส่วนร่วมกับชุมชนและสังคม</w:t>
            </w:r>
          </w:p>
        </w:tc>
      </w:tr>
      <w:tr>
        <w:trPr>
          <w:tblHeader w:val="true"/>
          <w:trHeight w:val="4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1375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ดำรงศิลปวัฒนธรรม ภูมิปัญญาท้องถิ่น และวัฒนธรรมการเกษตร</w:t>
            </w:r>
          </w:p>
        </w:tc>
        <w:tc>
          <w:tcPr>
            <w:tcW w:w="21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ความสำเร็จของแผนทำนุบำรุงศิลปวัฒนธรร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แผนและกิจกรรมทำนุบำรุงศิลปวัฒนธรรมที่สอดคล้องกับอัตลักษณ์ของมหาวิทยาลัยและการมีส่วนร่วมของทุกภาคส่วน</w:t>
            </w:r>
          </w:p>
        </w:tc>
        <w:tc>
          <w:tcPr>
            <w:tcW w:w="23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ฟื้นฟูอนุรักษ์วัฒนธรรมและสิ่งแวดล้อมที่เป็นเอกลักษณ์ท้องถิ่น</w:t>
            </w:r>
          </w:p>
        </w:tc>
        <w:tc>
          <w:tcPr>
            <w:tcW w:w="22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ความสำเร็จของแผนทำนุบำรุงศิลปวัฒนธรรม</w:t>
            </w:r>
          </w:p>
          <w:p>
            <w:pPr>
              <w:pStyle w:val="Normal"/>
              <w:spacing w:before="0" w:after="20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1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ของกิจกรรมที่เป็นผู้นำด้านทำนุบำรุงศิลปวัฒนธรรมกับชุมชน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แผนและกิจกรรมทำนุบำรุงศิลปวัฒนธรรมที่สอดคล้องกับอัตลักษณ์ของมหาวิทยาลัยและการมีส่วนร่วมของทุกภาคส่วน</w:t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ให้นักศึกษาและบุคลากร ได้สืบสานประเพณีวัฒนธรรม ภูมิปัญญาท้องถิ่น และวัฒนธรรมการเกษตร</w:t>
            </w:r>
          </w:p>
        </w:tc>
        <w:tc>
          <w:tcPr>
            <w:tcW w:w="2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ให้นักศึกษาและบุคลากร ได้สืบสานประเพณีวัฒนธรรม ภูมิปัญญาท้องถิ่น และวัฒนธรรมการเกษตร</w:t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1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ผู้เข้าชมศูนย์เรียนรู้วัฒนธรรมอัตลักษณ์วิถีเกษตร วิถีแม่โจ้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62-64)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ศูนย์เรียนรู้วัฒนธรรมอัตลักษณ์วิถีเกษตร วิถีแม่โจ้ ด้วยการบูรณาการจากทุกภาคส่วนที่เกี่ยวข้อง</w:t>
            </w:r>
          </w:p>
        </w:tc>
        <w:tc>
          <w:tcPr>
            <w:tcW w:w="2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นับสนุนให้มีการจัดกิจกรรมและประชาสัมพันธ์ส่งเสริมให้นักศึกษาและประชาชนเข้าเยี่ยมชมศูนย์เรียนรู้วัฒนธรรมอัตลักษณ์วิถีเกษตร วิถีแม่โจ้</w:t>
            </w:r>
          </w:p>
        </w:tc>
        <w:tc>
          <w:tcPr>
            <w:tcW w:w="2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1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นักศึกษาต่างชาติและชาวต่างชาติที่ได้รับการเรียนรู้ ศิลปวัฒนธรรมล้านนา หรือวัฒนธรรมการเกษตร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รูปแบบในการจัดกิจกรร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การด้านทำนุบำรุงศิลปวัฒนธรรม และวัฒนธรรมการเกษตร ให้น่าสนใจและทันสมัย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1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โครงการหรือกิจกรรมที่มีการบูรณาการเข้ากับพันธกิจอื่น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และสนับสนุนให้งานทำนุบำรุงศิลปวัฒนธรรมหรือวัฒนธรรมการเกษตร มีการบูรณาการกับกิจกรรมนักศึกษา การเรียน การสอน และการวิจัย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151"/>
        <w:gridCol w:w="2958"/>
        <w:gridCol w:w="2357"/>
        <w:gridCol w:w="2295"/>
        <w:gridCol w:w="2397"/>
      </w:tblGrid>
      <w:tr>
        <w:trPr>
          <w:tblHeader w:val="true"/>
          <w:trHeight w:val="4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หาวิทยาลัยแม่โจ้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ม่โจ้ – ชุมพร</w:t>
            </w:r>
          </w:p>
        </w:tc>
      </w:tr>
      <w:tr>
        <w:trPr>
          <w:tblHeader w:val="true"/>
          <w:trHeight w:val="420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บริหารจัดการสู่องค์กรที่มีสมรรถนะสู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High Performance Organization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บริหารจัดการสู่องค์กรการมีส่วนร่วม </w:t>
            </w:r>
          </w:p>
        </w:tc>
      </w:tr>
      <w:tr>
        <w:trPr>
          <w:tblHeader w:val="true"/>
          <w:trHeight w:val="4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</w:t>
            </w:r>
          </w:p>
        </w:tc>
      </w:tr>
      <w:tr>
        <w:trPr>
          <w:trHeight w:val="664" w:hRule="atLeast"/>
        </w:trPr>
        <w:tc>
          <w:tcPr>
            <w:tcW w:w="22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บบบริหารจัดการที่มีประสิทธิภาพ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ลการประเมินคุณธรรมและความโปร่งใสในการดำเนินงานของหน่วยงานภาครัฐ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ITA) 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ับปรุงกฎ ระเบียบ ให้สอดคล้องกับการเปลี่ยนแปลง</w:t>
            </w:r>
          </w:p>
        </w:tc>
        <w:tc>
          <w:tcPr>
            <w:tcW w:w="23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ร้างการมีส่วนร่วมในการบริหารจัดการองค์กร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1.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ของการมีส่วนร่วมของบุคลากรในกิจกรรมต่างๆ 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่งเสริมให้บุคลากรมีส่วนร่วมในทุกกิจกรรมของมหาวิทยาลัย</w:t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1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ประเมินผู้บริหารมหาวิทยาลัย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ับปรุงโครงสร้างมหาวิทยาลัยให้มีความคล่องตัว และเอื้อต่อการปฏิบัติงานของมหาวิทยาลัยในกำกับของรัฐ</w:t>
            </w:r>
          </w:p>
        </w:tc>
        <w:tc>
          <w:tcPr>
            <w:tcW w:w="2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1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เฉลี่ยความสำเร็จของแผนปฏิบัติการประจำปีของมหาวิทยาลัย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แผนยุทธศาสตร์อันนำไปสู่วิสัยทัศน์ของมหาวิทยาลัยและขับเคลื่อนถ่ายทอดแผนสู่ระดับบริหารและระดับปฏิบัติ เชื่อมโยงกั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TOR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ดยมุ่งเน้นผลสัมฤทธิ์ของการปฏิบัติงาน</w:t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1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เฉลี่ยความสำเร็จของแผนปฏิบัติการประจำปีของมหาวิทยาลัย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ระบบการสื่อสารองค์กร และการประชาสัมพันธ์เชิงรุก</w:t>
            </w:r>
          </w:p>
        </w:tc>
        <w:tc>
          <w:tcPr>
            <w:tcW w:w="2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.1.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ประกันคุณภาพของมหาวิทยาลัยแม่โจ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ระบบการประกันคุณภาพภายในมหาวิทยาลัยแม่โจ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ุมพร</w:t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1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การรับรู้ข้อมูลข่าวสารและทิศทางการพัฒนามหาวิทยาลัย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การสื่อสารยุทธศาสตร์และทิศทางการพัฒนามหาวิทยาลัยให้แก่นักศึกษาและบุคลากรทราบ</w:t>
            </w:r>
          </w:p>
        </w:tc>
        <w:tc>
          <w:tcPr>
            <w:tcW w:w="23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1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ดับความสำเร็จของแผนพัฒนาจัดการความรู้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้างระบบการจัดการความรู้ภายในมหาวิทยาลัยแม่โจ้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ุมพร</w:t>
            </w:r>
          </w:p>
        </w:tc>
      </w:tr>
      <w:tr>
        <w:trPr>
          <w:trHeight w:val="41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สื่อสารยุทธศาสตร์และทิศทางการพัฒนามหาวิทยาลัยให้แก่ชุมชน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1.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ระเบียบข้อบังคับตาม พร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ื่อรองรับการเป็นมหาวิทยาลัยในกำกับของรัฐ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ับเคลื่อนการพัฒนามหาวิทยาลัยในรูปแบบมหาวิทยาลัยในกำกับของรัฐให้เกิดประสิทธิภาพ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ับปรุงโครงสร้างมหาวิทยาลัยให้มีความคล่องตัวและเอื้อต่อการปฏิบัติงานของมหาวิทยาลัยในกำกับของรัฐ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1.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ความสำเร็จของแผนแม่บทเทคโนโลยีสารสนเทศของมหาวิทยาลัย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แผนแม่บทเทคโนโลยีสารสนเทศของมหาวิทยาลัยให้มีประสิทธิภาพและครอบคลุมการใช้งานของกลุ่มเป้าหมาย ด้วยการศึกษาความต้องกา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software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Hardware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ด้านการเรียนการสอนที่ทันสมัย พัฒนาสื่อสารสนเทศเพื่อสนับสนุนการเรียนการสอนยุดใหม่ สร้างและพัฒนานวัตกรรม รวมทั้งเทคโนโลยีสารสนเทศเพื่อการบริหาร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เวปไซต์ และสื่อประชาสัมพันธ์ออนไลน์ของมหาวิทยาลัยเป็นภาษาอังกฤษ และมีความเคลื่อนไหวต่อเนื่อง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มั่นคงทางการเงินและเติบโตอย่างยั่งยืน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2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ดับความสำเร็จของการพัฒนาระบบสารสนเทศเพื่อการบริหารจัดการทรัพย์สินและการคลั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60-62)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ระบบสารสนเทศเพื่อการบริหารจัดการทรัพย์สินและการคลังให้ประสบความสำเร็จ และสามารถนำไปใช้ในการปฏิบัติงานได้จริงอย่างมีประสิทธิภาพ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2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ความสำเร็จของแผนบริหารจัดการทรัพย์สินของมหาวิทยาลัย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นับสนุนให้มีการจัดทำและขับเคลื่อนการดำเนินงานตามแผนบริหารจัดการทรัพย์สินของมหาวิทยาลัย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2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ดับความสำเร็จในการจัดตั้งมูลนิธิพัฒนามหาวิทยาลัยแม่โจ้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61-62)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นับสนุนให้มีการจัดตั้งหน่วยงานพิเศษขึ้นเพื่อทำหน้าที่ในการบริหารจัดการรายได้ของมหาวิทยาลัย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ทรัพยากรบุคคลที่มีสมรรถนะสูง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3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ความสำเร็จของตัวชี้วัดของแผนพัฒนาบุคลากร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ับปรุงแผนพัฒนาบุคลากรที่สอดคล้องกับยุทธศาสตร์มหาวิทยาลัยให้ประสบความสำเร็จตามวัตถุประสงค์ และผลลัพธ์ที่สำคัญของแผน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ทรัพยากรบุคคลที่มีสมรรถนะสูง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2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ความสำเร็จของตัวชี้วัดของแผนพัฒนาบุคลากร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ับปรุงแผนพัฒนาบุคลากรที่สอดคล้องกับยุทธศาสตร์มหาวิทยาลัยให้ประสบความสำเร็จตามวัตถุประสงค์ และผลลัพธ์ที่สำคัญของแผน</w:t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3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ของบุคลากรที่ได้รับการพัฒนาตามเส้นทางการพัฒน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Training roadmap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มหาวิทยาลัยกำหนดและนำความรู้ไปใช้ประโยชน์ในการพัฒนางาน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Training Roadmap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หรับบุคลากรแต่ละกลุ่ม และส่งเสริมให้บุคลากรได้รับการพัฒนาตามเส้นทางที่กำหนด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3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อาจารย์ปริญญาโทที่ไปศึกษาต่อและจบตรงตามระยะเวลาของหลักสูตร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ิดตามและสนับสนุนอาจารย์ที่ไปศึกษาต่อให้สำเร็จการศึกษาภายในระยะเวลาที่กำหนด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3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ที่เพิ่มขึ้นของอาจารย์ที่มีตำแหน่งทางวิชาการ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นับสนุนคณาจารย์ที่มีคุณสมบัติในการขอตำแหน่งทางวิชาการให้ผลิตผลงานและยื่นขอตำแหน่ง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2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ที่เพิ่มขึ้นของบุคลากรที่มีตำแหน่งที่สูงขึ้น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นับสนุนบุคลากรที่มีคุณสมบัติในการขอตำแหน่งที่สูงขึ้นให้ผลิตผลงานและยื่นขอตำแหน่ง</w:t>
            </w:r>
          </w:p>
        </w:tc>
      </w:tr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สภาพแวดล้อมที่เอื้อต่อการทำงานเป็นสากล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4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ดับความสำเร็จของการพัฒนาผังแม่บทของมหาวิทยาลัย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แผนแม่บทของมหาวิทยาลัยทั้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ิทยาเขต ให้สอดคล้องกับยุทธศาสตร์การพัฒนามหาวิทยาล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GO Eco U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Green U. Ranking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cs="TH SarabunPSK"/>
              </w:rPr>
              <w:t>การบริหารจัดการที่ยึดความคุ้มค้า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2.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ดับความสำเร็จของกิจกรรมประหยัดพลังงาน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และสนับสุนนการมีส่วนร่วมการจัดกิจกรรมประหยัดพลังงาน</w:t>
            </w:r>
          </w:p>
        </w:tc>
      </w:tr>
      <w:tr>
        <w:trPr>
          <w:trHeight w:val="414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ัฒนาสภาพแวดล้อมของมหาวิทยาลัย ปรับปรุงรักษาภูมิทัศน์และอาคารสถานที่ให้สะอาด สวยงาม เอื้อต่อการทำงานและการเรียนรู้ และมีความเป็นสากล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4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ลการจัดอันดั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Green University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สูงขึ้นอย่างต่อเนื่อง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ณรงค์การใช้พลังงานและทรัพยากรให้เกิดประสิทธิภาพสูงสุ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ดการใช้พลัง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คารประหยัดพลังงา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ับปรุงสภาพแวดล้อมให้สอดคล้องกับหลักเกณฑ์มหาวิทยาลัยสีเขียว ได้แก่ การจัดการกายภาพ พลังงาน น้ำ ของเสีย และการจราจร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่งเสริมหน่วยงานภายในเข้าสู่มาตรฐา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Green Office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สนับสนุนแต่ละประเด็นยุทธศาสตร์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ผลิตบัณฑิตที่เชี่ยวชาญทางด้านวิชาการและวิชาชีพที่ทันต่อการเปลี่ยนแปล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Style18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่งเป็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นับสนุนด้าน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202,92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8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สนับสนุนด้านพัฒนา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232,78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งานวิจัยและนวัตกรรม โดยใช้เกษตรสุขภาวะเป็นราก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73,23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วิชาการด้านการเกษตรสุขภาวะเพื่อสังคมชุม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73,23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นุบำรุงศิลปวัฒนธรรมและสิ่งแวดล้อมโดยการมีส่วนร่วมกับชุมชนและสังค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73,23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สู่องค์กรการมีส่วนร่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่งเป็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พัฒนาบุคลาก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วิชาการและสนับสนุ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 xml:space="preserve">60,00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บริหารจัด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124,690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ปฏิบัติการมหาวิทยาลัยแม่โจ้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ุมพร 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2</w:t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บัณฑิตที่เชี่ยวชาญทางด้านวิชาการและวิชาชีพตรงตามความต้องการของสังคม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ที่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ฝ่ายบริหารและพัฒนาวิชา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กิจการนักศึกษาและกิจการพิเศษ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นับสนุ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การศึกษาและกิจการนักศึกษา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12"/>
        <w:gridCol w:w="858"/>
        <w:gridCol w:w="1063"/>
        <w:gridCol w:w="1512"/>
        <w:gridCol w:w="2362"/>
        <w:gridCol w:w="1343"/>
        <w:gridCol w:w="1205"/>
        <w:gridCol w:w="1197"/>
        <w:gridCol w:w="1274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ดิ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อื่น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ส่งเสริมการเรียนรู้สา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จร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สัง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ชีวิต ทักษะการคิดขั้นสูง พร้อมรับการเปลี่ยนแปล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การมีส่วนร่วมของอาจารย์ในกิจกรร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บุคลากรให้เห็นความสำคัญในการผลิตบัณฑิตที่มีคุณภา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รู้ความเข้าใจของผู้เข้าร่วมโครงการก่อนและหลังเข้าร่วมโครงการเสริมทักษ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บัณฑิตที่มีคุณภาพและตรงต่อความต้องการของหน่วยงาน ภาครัฐและเอกชน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“ฝีกความเชี่ยวชาญนักวิชาการเกษตร”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ทัศนศึกษางานเกษ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แม่โจ้ และสถานประกอบการที่มีความหลากหลายทางวิชาการเกษต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7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ณิดา กันถ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สาขาวิชาเทคโนโลยีการผลิตพืช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ณิดา กันถ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สาขาวิชาเทคโนโลยีการผลิตพืช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ที่ใช้งานบัณฑิ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บัณฑิตที่มีงานทำและศึกษาต่อ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นักศึกษาให้เป็นบัณฑิตที่มีคุณภาพตามวิสัยทัศน์ของ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งบพัฒนานักศึกษาที่ใช้เพื่อพัฒนาทักษะของนัก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ารจัดกิจกรรมพัฒนานักศึกษา โดยมุ่งเน้นการพัฒนาภาษาและทักษะวิชาชี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ทักษะความรู้และความปลอดภัยจากกิจกรรมทางน้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กิจกรรมทางน้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แผนการจัดกิจกรรมพัฒนานัก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และสนับสนุนการจัดทำแผนพัฒนานักศึกษาที่สอดคล้องกับทิศทางการพัฒนามหาวิทยาลัย ด้วยกระบวน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PDC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ือกตั้งผู้นำนักศึกษา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สภ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เขต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องค์การ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เขต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ไหว้ครู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การวิชาการพัฒนาอาชีพศิษย์เก่า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ฐมนิเทศนักศึกษาใหม่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ัจฉิมและนิเทศนักศึกษา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76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46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90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นักศึกษ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นักศึกษ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นักศึกษ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 โยธิน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 โยธิน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 โยธิน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 โยธิน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นักศึกษาที่ผ่านกระบวนการพัฒนานักศึกษาตามเกณฑ์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ารจัดกิจกรรมเสริมหลักสูตรที่เอื้อต่อการพัฒนานักศึกษาให้เป็นบัณฑิตที่พึงประสงค์ด้านการพัฒนานักศึกษานอกห้องเรียนของมหาวิทยาลั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“วันวิชาการ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พร” ประจำ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ศึกษาระบบนิเวศแหล่งน้ำของนักศึกษาการประมง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เครือข่ายสภานิสิตนักศึกษาสัมพันธ์แห่งประเทศไทย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้อนรับน้องใหม่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พร รุ่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เชื่อมความสัมพันธ์ภายใน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พร “คาวบอยเกมส์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8”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ีฬาเชื่อมความสัมพันธ์ระหว่างสถาบัน “สิงห์เหนือเสือใต้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3”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ำลังใจพี่ให้น้อง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ซ้อมการแสดงและดนตรีเพื่อร่วมกิจกรรมของมหาวิทยาลัย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ปิดหอพักนักศึกษา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ฟุตซอล “อินทนิลคัพ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”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ค่ายอาสาสามสถาบันสัมพันธ์ฝันน้องให้เป็นจริง 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ิตอาสาพัฒนาสิ่งแวดล้อมภายในและภายนอกมหาวิทยาลัย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ภารีเควส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ะชุมสมัยสามัญ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ะชุมสมัยวิสามัญ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ัฒนานักศึกษาใหม่เสริมสร้างอัตลักษณ์ความเป็นลูกแม่โจ้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“การศึกษาเรียนรู้ตามเส้นทางที่การท่องเที่ยวแห่งประเทศ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ท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ขึ้น กำหนดไว้ในหลักสูตรการฝึกอบรมมัคคุเทศก์ทั่วไป”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“เรียนรู้ดูงานห้องปฏิบัติการวิทยาศาสตร์เชิงอุตสาหกรรมและวิธีการวิเคราะห์พารามิเตอร์เบื้องต้น”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25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76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016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sz w:val="32"/>
                <w:szCs w:val="32"/>
              </w:rPr>
              <w:t>,60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0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,00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402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882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00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ชรินทร์ วิริยะสุขสวัส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ชุดา เอื้ออา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ทัยวรรณ ศรีวิช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ตาลี อาร์ใจเย็น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ตาลี อาร์ ใจเย็น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นักศึกษ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นักศึกษ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นักศึกษ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นักศึกษ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นักศึกษ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ดนตรี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นิตย์ แป้นเหลือ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กีฬ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ค่ายอาส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อนุรักษ์สิ่งแวดล้อม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นักศึกษ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นักศึกษ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นักศึกษ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กค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ภรณ์  โตคี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ดรงค์ ทอง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 รักษาพ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ญจมาศ ณ ทองแก้ว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ชุดา เอื้ออา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ชรินทร์ วิริยะสุขสวัสดิ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ลงานของนักศึกษาที่เข้าร่วมการแข่งขันในระดับชาติหรือนานาชาต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นักศึกษาและศิษย์เก่าเข้าร่วมการแข่งขันต่างๆ ในระดับชาติหรือนานาชาต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วิจัยและนวัตกรรม โดยใช้เกษตรสุขภาวะเป็นรากฐาน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ที่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ยุทธศาสตร์ บริการวิชาการและวิจัย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นับสนุ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วิชาการและวิจัย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5"/>
        <w:gridCol w:w="860"/>
        <w:gridCol w:w="1134"/>
        <w:gridCol w:w="1863"/>
        <w:gridCol w:w="1397"/>
        <w:gridCol w:w="1427"/>
        <w:gridCol w:w="1285"/>
        <w:gridCol w:w="1285"/>
        <w:gridCol w:w="1285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ดิ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อื่น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างด้านงานวิจัย สอดคล้องกับวิสัยทัศน์การพัฒนาของ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ของงานวิจัยและนวัตกรรมที่ได้รับการสนับสนุนงบประมาณ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พัฒนาทักษะความเชี่ยวชาญของนักวิจัยให้สอดคล้องกับยุทธศาสตร์การพัฒนาฯ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ศักยภาพงานวิจัย 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,23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ญวิทย์ ขุนทองจั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ลดรงค์ ทองสง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ของโครงการวิจัยที่สอดคล้องกับยุทธศาสตร์การพัฒนา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GO. Eco.U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โครงการวิจัยที่สอดคล้องกับยุทธศาสตร์การพัฒนามหาวิทยาล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GO Eco U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อาจารย์และนักวิจัยประจำที่มีผลงานวิจัยต่อจำนวนอาจารย์และนักวิจัยประจำทั้งหมด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และผลักดันให้อาจารย์และนักวิจัยทำงานวิจัย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วิจัยหรืองานสร้างสรรค์ที่นำไปใช้ประโยชน์แก่หน่วยงานภายนอกอย่างเป็นรูปธรร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ผลงานวิจัยหรืองานสร้างสรรค์ที่นำไปใช้ประโยชน์แก่หน่วยงานภายนอกอย่างเป็นรูปธรรมและมีการรับรองการใช้ประโยชน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ักดันผลงานวิจัยไปสู่การใช้ประโยชน์ทุกมิติ ได้แก่ เชิงพาณิชย์ เศรษฐกิจ วิชาการ สาธารณะ สังคม นโยบาย ฯลฯ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3,2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ด้านการเกษตรสุขภาวะเพื่อสังคมชุมชน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ที่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ยุทธศาสตร์ บริการวิชาการและวิจัย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นับสนุ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บริการวิชาการและวิจัย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3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69"/>
        <w:gridCol w:w="966"/>
        <w:gridCol w:w="1038"/>
        <w:gridCol w:w="1337"/>
        <w:gridCol w:w="2051"/>
        <w:gridCol w:w="1427"/>
        <w:gridCol w:w="1285"/>
        <w:gridCol w:w="1285"/>
        <w:gridCol w:w="1285"/>
      </w:tblGrid>
      <w:tr>
        <w:trPr>
          <w:tblHeader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่นดิ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อื่น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ครงการบริการวิชาการที่ยกระดับความเข้มแข็งให้กับชุมช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งบประมาณบริการวิชาการ ที่ได้รับการสนับสนุนที่เพิ่มขึ้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ยุทธศาสตร์การบริการวิชาการ และพัฒนาโครงการสอดคล้องกับนโยบายรัฐบาลตอบสนองการพัฒนาประเทศ แก้ปัญหาพื้นที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ปิดบ้าน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พร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ุขภาวะการอนุรักษ์ทรัพยากรสัตว์น้ำวัยอ่อนโดยวิถีประมงชายฝั่ง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,00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วิชิต เพชรศิล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ชพัฒน์ สุก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พิมล พิมล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ษฐ์ ใจเพชร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โครงการที่ตอบสนองความต้องการของชุมช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สำรวจความต้องการของชุมชนในการให้บริการวิชาการแก่ชุมชน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“สวนสมุนไพรเพื่อการถ่ายทอดความรู้และบริการวิชาการแก่สังคมในลักษณะการบูรณาการ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ชรินทร์ วิริยะสุขสวัส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ะศักดิ์ วิชาสวัส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วิชิต เพชรศิ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ังสิวุฒิ สิงห์คำ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“ภาษาอังกฤษเพื่อส่งเสริมการเป็นเจ้าบ้านที่ดีของเกาะพิทักษ์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9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ชุดา เอื้ออา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ชพัฒน์ สุกใ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ษฐ์ ใจเพชร</w:t>
            </w:r>
          </w:p>
        </w:tc>
      </w:tr>
      <w:tr>
        <w:trPr/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ทำนุบำรุงศิลปวัฒนธรรมและสิ่งแวดล้อมโดยการมีส่วนร่วมกับชุมชนและสังคม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ที่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กิจการนักศึกษาและกิจการพิเศษ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นับสนุ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ิจการนักศึกษา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54"/>
        <w:gridCol w:w="949"/>
        <w:gridCol w:w="1112"/>
        <w:gridCol w:w="1454"/>
        <w:gridCol w:w="2549"/>
        <w:gridCol w:w="1389"/>
        <w:gridCol w:w="1249"/>
        <w:gridCol w:w="1245"/>
        <w:gridCol w:w="1280"/>
      </w:tblGrid>
      <w:tr>
        <w:trPr>
          <w:tblHeader w:val="true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ดิ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อื่น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ื้นฟูอนุรักษ์วัฒนธรรมและสิ่งแวดล้อมที่เป็นเอกลักษณ์ท้องถิ่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แผนทำนุบำรุงศิลปวัฒนธรร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ผนและกิจกรรมทำนุบำรุงศิลปวัฒนธรรมที่สอดคล้องกับอัตลักษณ์ของมหาวิทยาลัยและการมีส่วนร่วมของทุกภาคส่วน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“อนุรักษ์สืบสานมรดกวัฒนธรรมลุ่มน้ำหลังสวน”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2 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“สืบสานประเพณีสงกรานต์ ถวายเทียนพรรษา วันสำคัญประจำปี และสดุดีอาจารย์บุญรอด ศุภอุดมฤกษ์” ประจำ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“อนุรักษ์และพัฒนาสิ่งแวดล้อมแบบมีส่วนร่วม เพื่อสร้างองค์กรแห่งความสุข”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 “ออกแบบปรับปรุงภูมิทัศน์ภายใน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 โดยใช้ไม้ดอกไม้ประดันและไม้ท้องถิ่นแบบผสมผสาน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40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90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  <w:r>
              <w:rPr>
                <w:rFonts w:cs="TH SarabunPSK" w:ascii="TH SarabunPSK" w:hAnsi="TH SarabunPSK"/>
                <w:sz w:val="32"/>
                <w:szCs w:val="32"/>
              </w:rPr>
              <w:t>,85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>,00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ายทอง สุจริยาพงศ์พร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ายทอง สุจริยาพงศ์พร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ายทอง สุจริยาพงศ์พร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รงค์ โยธ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ังสิวุฒิ สิงห์คำ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กิจกรรมที่เป็นผู้นำด้านทำนุบำรุงศิลปวัฒนธรรมกับชุมช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นักศึกษาและบุคลากร ได้สืบสานประเพณีวัฒนธรรม ภูมิปัญญาท้องถิ่น และวัฒนธรรมการเกษตร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,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สู่องค์กรการมีส่วนร่วม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ที่รับผิดชอบ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บริหารและพัฒนา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ยุทธศาสตร์ บริการวิชาการและวิจัย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สนับสนุ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และธุร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คลังและพัสดุ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นโยบายแผนและประกันคุณภาพ 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69"/>
        <w:gridCol w:w="966"/>
        <w:gridCol w:w="1058"/>
        <w:gridCol w:w="2126"/>
        <w:gridCol w:w="1701"/>
        <w:gridCol w:w="1003"/>
        <w:gridCol w:w="1265"/>
        <w:gridCol w:w="1134"/>
        <w:gridCol w:w="2126"/>
      </w:tblGrid>
      <w:tr>
        <w:trPr>
          <w:tblHeader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ดิ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อื่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การมีส่วนร่วมในการบริหารจัดการองค์กร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การมีส่วนร่วมของบุคลากรในกิจกรรมต่างๆ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มีส่วนร่วมในทุกกิจกรรมของมหาวิทยาล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ความสำเร็จของแผนปฏิบัติการประจำปีของมหาวิทยาลั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แผนยุทธศาสตร์อันนำไปสู่วิสัยทัศน์ของมหาวิทยาลัยและขับเคลื่อนถ่ายทอดแผนสู่ระดับบริหารและระดับปฏิบัติเชื่อมโยง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ุ่งเน้นผลสัมฤทธิ์ของ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กันคุณภาพของ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ประกันคุณภาพภายใน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ะเมินคุณภาพการศึกษาภายใน ระดับหลักสูตร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ระเมินคุณภาพการศึกษาภายใน ระดับคณะ ประจำ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>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ลักษณ์ อภิวัฒนเสวี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ลักษณ์ อภิวัฒนเสวี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ตัวชี้วัดของแผนพัฒนาบุคลาก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ระบบการจัดการความรู้ภายใน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รัพยากรบุคคลที่มีสมรรถนะสู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ความสำเร็จของตัวชี้วัดของแผนพัฒนาบุคลากร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ผนพัฒนาบุคลากรที่สอดคล้องกับยุทธศาสตร์มหาวิทยาลัยให้ประสบความสำเร็จตามวัตถุประสงค์ และผลลัพธ์ที่สำคัญของ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ที่เพิ่มขึ้นของบุคลากรที่มีตำแหน่งที่สูงขึ้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บุคลากรที่มีคุณสมบัติในการขอตำแหน่งที่สูงขึ้นให้ผลิตผลงานและยื่นขอ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ิจกรรมประหยัดพลังงา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ารมีส่วนร่วมการจัดกิจกรรมประหยัดพลัง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4:00Z</dcterms:created>
  <dc:creator>minlada1985@gmail.com</dc:creator>
  <dc:description/>
  <cp:keywords/>
  <dc:language>en-US</dc:language>
  <cp:lastModifiedBy>COMPUTER</cp:lastModifiedBy>
  <cp:lastPrinted>2016-04-20T13:07:00Z</cp:lastPrinted>
  <dcterms:modified xsi:type="dcterms:W3CDTF">2018-11-20T04:27:00Z</dcterms:modified>
  <cp:revision>17</cp:revision>
  <dc:subject/>
  <dc:title/>
</cp:coreProperties>
</file>