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7710" cy="727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งานของหลักสูตรศิลปศาสตรบัณฑิต  สาขาวิชาพัฒนาการท่องเที่ยว</w:t>
      </w:r>
    </w:p>
    <w:p>
      <w:pPr>
        <w:pStyle w:val="Style31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5)</w:t>
      </w:r>
    </w:p>
    <w:p>
      <w:pPr>
        <w:pStyle w:val="Style31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48013110296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Style31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ทยาลัย…มหาวิทยาลัยแม่โจ้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…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Style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b/>
          <w:bCs/>
          <w:sz w:val="32"/>
          <w:szCs w:val="32"/>
        </w:rPr>
        <w:t>2560</w:t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31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Niramit AS" w:ascii="TH Niramit AS" w:hAnsi="TH Niramit AS"/>
          <w:b/>
          <w:bCs/>
          <w:sz w:val="32"/>
          <w:szCs w:val="32"/>
        </w:rPr>
        <w:t>(KPI 1.1)</w:t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4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ค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25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วลัยลดา ถาวรมงคล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ใช้หลักสูตรร่วมกับ คณะพัฒนาการท่องเที่ยว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ม่โจ้ ได้จัดทำคำสั่งแต่งตั้งกรรมการประจำหลักสูต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ชพ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พท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 xml:space="preserve">.1.1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วัชรีวรรณ ศศิผล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 ณ ทองแก้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นุวัต   เชื้อเย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จุฑามาส เพ็งโคน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รจนา  จันทรประยู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ลดรงค์  ทองส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ทรงศักดิ์  ภู่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ภรณ์  โตคีร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อำนา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กษาพล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เบญจมาศ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ณ ทองแก้ว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จุฑามาส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็งโคนา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ชลดรงค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องสง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ีรภรณ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ตคีรี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อุทัยวรรณ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วิชัย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ญญาภัค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้าแหล่ง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ฉันทวรรณ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อ้งฉ้วน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ฐิติม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พร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วีรชั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ชรสุทธิ์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ปิยนุช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นทรัมพร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รินท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วิฑูรย์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ร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งษ์พานิช</w:t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Style31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สหัส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พภักดิ์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มลวรรณ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ูชีพ</w:t>
      </w:r>
    </w:p>
    <w:p>
      <w:pPr>
        <w:pStyle w:val="Style31"/>
        <w:rPr/>
      </w:pPr>
      <w:r>
        <w:rPr>
          <w:rFonts w:cs="TH Niramit AS" w:ascii="TH Niramit AS" w:hAnsi="TH Niramit AS"/>
          <w:sz w:val="32"/>
          <w:szCs w:val="32"/>
        </w:rPr>
        <w:tab/>
        <w:t>3. Miss. Zhao Chuan</w:t>
        <w:tab/>
        <w:tab/>
        <w:tab/>
        <w:tab/>
      </w:r>
    </w:p>
    <w:p>
      <w:pPr>
        <w:pStyle w:val="Style31"/>
        <w:rPr/>
      </w:pPr>
      <w:r>
        <w:rPr>
          <w:rFonts w:cs="TH Niramit AS" w:ascii="TH Niramit AS" w:hAnsi="TH Niramit AS"/>
          <w:sz w:val="32"/>
          <w:szCs w:val="32"/>
        </w:rPr>
        <w:tab/>
        <w:t>4. Mr.Wai Lung Lee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</w:t>
      </w:r>
    </w:p>
    <w:p>
      <w:pPr>
        <w:pStyle w:val="Style31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  <w:r>
        <w:rPr/>
        <w:t xml:space="preserve">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07"/>
        <w:gridCol w:w="4906"/>
      </w:tblGrid>
      <w:tr>
        <w:trPr>
          <w:tblHeader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จารย์ประจำหลักสูตร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ซึ่งเป็นไปตามเกณฑ์ที่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หลักสูตรที่มีคุณวุฒิเป็นไปตามเกณฑ์ที่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ประกอบด้วย อาจารย์ที่ดำรงตำแหน่งผู้ช่วยศาสตราจารย์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อาจารย์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ซึ่งอยู่ระหว่างการดำเนินการขอลาศึกษาต่อในระดับปริญญาเอก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ำนักงานการอุดมศึกษาได้อนุมัติในการปรับปรุงหลักสูตร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นวาคม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ณาจารย์ประจำหลักสูตรดำเนินงานเป็นไปตามตัวบ่งชี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TQF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-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ที่ อาจารย์ประจำหลักสูตร ครบทั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ส่วนร่วมในการประชุมเพื่อวางแผน ติดตาม และทบทวนการดำเนินงานหลักสูตร อย่างต่อเนื่อง ได้แก่ </w:t>
            </w:r>
          </w:p>
          <w:p>
            <w:pPr>
              <w:pStyle w:val="Style31"/>
              <w:tabs>
                <w:tab w:val="clear" w:pos="720"/>
                <w:tab w:val="left" w:pos="464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31"/>
              <w:tabs>
                <w:tab w:val="clear" w:pos="720"/>
                <w:tab w:val="left" w:pos="486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  <w:p>
            <w:pPr>
              <w:pStyle w:val="Style31"/>
              <w:tabs>
                <w:tab w:val="clear" w:pos="720"/>
                <w:tab w:val="left" w:pos="43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  <w:p>
            <w:pPr>
              <w:pStyle w:val="Style31"/>
              <w:tabs>
                <w:tab w:val="clear" w:pos="720"/>
                <w:tab w:val="left" w:pos="475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  <w:p>
            <w:pPr>
              <w:pStyle w:val="Style31"/>
              <w:tabs>
                <w:tab w:val="clear" w:pos="720"/>
                <w:tab w:val="left" w:pos="475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  <w:p>
            <w:pPr>
              <w:pStyle w:val="Style31"/>
              <w:tabs>
                <w:tab w:val="clear" w:pos="720"/>
                <w:tab w:val="left" w:pos="475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  <w:p>
            <w:pPr>
              <w:pStyle w:val="Style31"/>
              <w:tabs>
                <w:tab w:val="clear" w:pos="720"/>
                <w:tab w:val="left" w:pos="475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</w:p>
        </w:tc>
      </w:tr>
    </w:tbl>
    <w:p>
      <w:pPr>
        <w:pStyle w:val="Style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ผลการดำเนินงาน</w:t>
      </w:r>
    </w:p>
    <w:p>
      <w:pPr>
        <w:pStyle w:val="Style31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</w:p>
    <w:p>
      <w:pPr>
        <w:pStyle w:val="Style31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และอาจแต่งตั้งใหม่ได้ โดยหลักสูตรศิลปศาสตรบัณฑิต สาขาวิชาพัฒนาการท่องเที่ยว มีอาจารย์ประจำหลักสูตร 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 ดังนี้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31"/>
        <w:gridCol w:w="1018"/>
        <w:gridCol w:w="772"/>
        <w:gridCol w:w="2086"/>
        <w:gridCol w:w="2455"/>
        <w:gridCol w:w="78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บัตรประชาช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64" w:right="-13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01500043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หลักสูต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ทยานและนันทนาการพัฒนาการท่องเที่ย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25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9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ลดรงค์  ทองสง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305008307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9" w:right="-5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มนุษย์กับสิ่งแวดล้อม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การท่องเทีย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6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ภรณ์  โตคีรี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601003625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9" w:right="-5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Ph.D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ษ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หาร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ตสาหกรรมบร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คโนโลยีการผลิตสัตว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ตว์ปี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บันเทคโนโลยี การเกษตรแม่โจ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1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35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จุฑามาส เพ็งโคนา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699000035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8" w:right="-191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.B.A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86" w:right="-108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Hospitality-Marketing</w:t>
            </w:r>
          </w:p>
          <w:p>
            <w:pPr>
              <w:pStyle w:val="Style31"/>
              <w:ind w:left="-86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ทยานและนันทนากา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Johnson &amp; Wales University</w:t>
            </w:r>
          </w:p>
          <w:p>
            <w:pPr>
              <w:pStyle w:val="Style31"/>
              <w:ind w:right="-1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3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24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841500021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8" w:right="-5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Style3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ทยานและนันทนาการ</w:t>
            </w:r>
          </w:p>
          <w:p>
            <w:pPr>
              <w:pStyle w:val="Style31"/>
              <w:ind w:right="-22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ชไร่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Style31"/>
              <w:ind w:right="-10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8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5</w:t>
            </w:r>
          </w:p>
          <w:p>
            <w:pPr>
              <w:pStyle w:val="Style3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31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ุณสมบัติของอาจารย์ประจำ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</w:p>
    <w:p>
      <w:pPr>
        <w:pStyle w:val="Style31"/>
        <w:ind w:firstLine="851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อาจารย์ประจำหลักสูตรที่มีคุณวุฒิเป็นไปตามเกณฑ์ที่สก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 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ประกอบด้วย อาจารย์ที่ดำรงตำแหน่งผู้ช่วยศาสตราจารย์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คน  อาจารย์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อาจารย์ที่มีคุณวุฒิการศึกษาระดับปริญญาโท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น ซึ่งอยู่ระหว่างการดำเนินการขอลาศึกษาต่อในระดับปริญญาเอก ดังนั้น คุณวุฒิอาจารย์ประจำหลักสูตรเป็นไปตามเกณฑ์มาตรฐานหลักสูตรระดับปริญญาตร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กระทรวงศึกษาธิการ คือ 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ในจำนวนนี้มี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ใน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 xml:space="preserve">.1.2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วุฒิการศึกษาของอาจารย์ประจำหลักสูตร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31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1)</w:t>
      </w:r>
    </w:p>
    <w:p>
      <w:pPr>
        <w:pStyle w:val="Style31"/>
        <w:ind w:firstLine="851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เริ่มเปิดครั้งแรก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1 </w:t>
      </w:r>
      <w:r>
        <w:rPr>
          <w:rFonts w:ascii="TH Niramit AS" w:hAnsi="TH Niramit AS" w:cs="TH Niramit AS"/>
          <w:sz w:val="32"/>
          <w:sz w:val="32"/>
          <w:szCs w:val="32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หลักสูตรในปัจจุบันยังอยู่ในระยะเวลาที่กำหนด ทั้งนี้ คณะกรรมการประจำหลักสูตรอยู่ระหว่างดำเนินการปรับปรุงหลักสู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สามารถใช้กับนักศึกษาใหม่ปีการศึกษา </w:t>
      </w:r>
      <w:r>
        <w:rPr>
          <w:rFonts w:cs="TH Niramit AS" w:ascii="TH Niramit AS" w:hAnsi="TH Niramit AS"/>
          <w:sz w:val="32"/>
          <w:szCs w:val="32"/>
        </w:rPr>
        <w:t>2560 (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5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31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2)</w:t>
      </w:r>
    </w:p>
    <w:p>
      <w:pPr>
        <w:pStyle w:val="Style31"/>
        <w:tabs>
          <w:tab w:val="clear" w:pos="720"/>
          <w:tab w:val="left" w:pos="851" w:leader="none"/>
        </w:tabs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4.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31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มีการประชุมทั้งสิ้นจำนว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ครั้ง โดยกระบวนการจัดประชุมของทุกเดือน ดังนี้</w:t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ยอดนักศึกษาที่สมัครเข้าเรียน ณ ปัจจุบัน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รับนักศึกษาเพิ่มเติม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รายงานตัวนักศึกษาใหม่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ปูพื้นนักศึกษาใหม่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>และ ภาษาอังกฤษสำหรับนักศึกษาใหม่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รายวิชาประจำภาคการศึกษา </w:t>
      </w:r>
      <w:r>
        <w:rPr>
          <w:rFonts w:cs="TH Niramit AS" w:ascii="TH Niramit AS" w:hAnsi="TH Niramit AS"/>
          <w:sz w:val="32"/>
          <w:szCs w:val="32"/>
        </w:rPr>
        <w:t>1/2559</w:t>
      </w:r>
    </w:p>
    <w:p>
      <w:pPr>
        <w:pStyle w:val="Style31"/>
        <w:ind w:firstLine="144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แจ้งนโยบายและวัตถุประสงค์การจัดการเรียนการสอนของสาขาวิชาเพื่อให้คณาจารย์ดำเนินการจัดการเรียนการสอนไปในทิศทางเดียวกัน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การศึกษา </w:t>
      </w:r>
      <w:r>
        <w:rPr>
          <w:rFonts w:cs="TH Niramit AS" w:ascii="TH Niramit AS" w:hAnsi="TH Niramit AS"/>
          <w:sz w:val="32"/>
          <w:szCs w:val="32"/>
        </w:rPr>
        <w:t>1/2559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หลักสูตร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ท่องเที่ยวเชิงบูรณาก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การรับและแต่งตั้งอาจารย์พิเศษ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การขับเคลื่อนกิจกรรมต่างๆของสาขาวิชา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หลักสูตรให้ทันสมัยตามสถานการณ์</w:t>
      </w:r>
    </w:p>
    <w:p>
      <w:pPr>
        <w:pStyle w:val="Style31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ารเปิดรายวิชาสาขาพัฒนาการท่องเที่ยว</w:t>
      </w:r>
    </w:p>
    <w:p>
      <w:pPr>
        <w:pStyle w:val="Style31"/>
        <w:ind w:firstLine="144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วามก้าวหน้าการจัดทำ มคอ</w:t>
      </w:r>
      <w:r>
        <w:rPr>
          <w:rFonts w:cs="TH Niramit AS" w:ascii="TH Niramit AS" w:hAnsi="TH Niramit AS"/>
          <w:sz w:val="32"/>
          <w:szCs w:val="32"/>
        </w:rPr>
        <w:t>.2 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ใหม่ เรื่องเนื้อหาหลักสูตรและอาจารย์ประจำรายวิช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คกล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ิจกรรมประจำภาคการศึกษา </w:t>
      </w:r>
      <w:r>
        <w:rPr>
          <w:rFonts w:cs="TH Niramit AS" w:ascii="TH Niramit AS" w:hAnsi="TH Niramit AS"/>
          <w:sz w:val="32"/>
          <w:szCs w:val="32"/>
        </w:rPr>
        <w:t xml:space="preserve">1/2559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กิจกรรมศึกษาเรียนรู้ภาคสนามในรายวิชาต่างๆ </w:t>
      </w:r>
      <w:r>
        <w:rPr>
          <w:rFonts w:cs="TH Niramit AS" w:ascii="TH Niramit AS" w:hAnsi="TH Niramit AS"/>
          <w:sz w:val="32"/>
          <w:szCs w:val="32"/>
        </w:rPr>
        <w:t xml:space="preserve">(Trip </w:t>
      </w:r>
      <w:r>
        <w:rPr>
          <w:rFonts w:ascii="TH Niramit AS" w:hAnsi="TH Niramit AS" w:cs="TH Niramit AS"/>
          <w:sz w:val="32"/>
          <w:sz w:val="32"/>
          <w:szCs w:val="32"/>
        </w:rPr>
        <w:t>ย่อ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การทวนสอบผลสัมฤทธิ์รายวิชาในสาขาวิชาพัฒนาการท่องเที่ยวตามเกณฑ์ชี้วัดใน มคอ</w:t>
      </w:r>
      <w:r>
        <w:rPr>
          <w:rFonts w:cs="TH Niramit AS" w:ascii="TH Niramit AS" w:hAnsi="TH Niramit AS"/>
          <w:sz w:val="32"/>
          <w:szCs w:val="32"/>
        </w:rPr>
        <w:t>.3  (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ความก้าวหน้าการจัดทำ มคอ</w:t>
      </w:r>
      <w:r>
        <w:rPr>
          <w:rFonts w:cs="TH Niramit AS" w:ascii="TH Niramit AS" w:hAnsi="TH Niramit AS"/>
          <w:sz w:val="32"/>
          <w:szCs w:val="32"/>
        </w:rPr>
        <w:t>.2 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ใหม่ เรื่องรายละเอียดวิชาต่างๆ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การการสอบกลางภา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วิพากษ์ข้อสอบกลางภาค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ก้าวหน้าการพัฒนาหลักสูตรการท่องเที่ยวเชิงบูรณาการ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จัดกิจกรรม เด็กท่องเที่ยวก่อมหกรรมการท่องเที่ยวและ “ดื่มนม ชมดาว เคล้าดนตรี วิถีบ้าน ๆ”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ก้าวหน้า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คตะวันออกเฉียงเหนื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สังเคราะห์ผลการจัดการเรียนการสอน</w:t>
      </w:r>
    </w:p>
    <w:p>
      <w:pPr>
        <w:pStyle w:val="Style31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หลักสูตรศิลปศาสตรบัณฑิต ครั้งท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การนักศึกษาฝึกปฏิบัติสหกิจศึกษา 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Niramit AS" w:ascii="TH Niramit AS" w:hAnsi="TH Niramit AS"/>
          <w:sz w:val="32"/>
          <w:szCs w:val="32"/>
        </w:rPr>
        <w:t>1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ประสานงานคณะกรรมการพัฒนาหลักสูตร และวิพากษ์หลักสูตร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การวิพากษ์ข้อสอบปลายภา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กระบวนการวัดและประเมินผลการเรียนรู้ การสอบกลางภาค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พัฒนาการท่องเที่ยว 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่งและทวนสอบ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่ง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 </w:t>
      </w:r>
      <w:r>
        <w:rPr>
          <w:rFonts w:cs="TH Niramit AS" w:ascii="TH Niramit AS" w:hAnsi="TH Niramit AS"/>
          <w:sz w:val="32"/>
          <w:szCs w:val="32"/>
        </w:rPr>
        <w:t xml:space="preserve">Curriculum Mapping </w:t>
      </w:r>
      <w:r>
        <w:rPr>
          <w:rFonts w:ascii="TH Niramit AS" w:hAnsi="TH Niramit AS" w:cs="TH Niramit AS"/>
          <w:sz w:val="32"/>
          <w:sz w:val="32"/>
          <w:szCs w:val="32"/>
        </w:rPr>
        <w:t>ของหลักสูตรใหม่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กระบวนการวัดและประเมินผลการเรียนรู้ การสอบปลายภาค</w:t>
      </w:r>
    </w:p>
    <w:p>
      <w:pPr>
        <w:pStyle w:val="Style31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6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ของสาขาวิชาพัฒนาการท่องเที่ยว</w:t>
      </w:r>
    </w:p>
    <w:p>
      <w:pPr>
        <w:pStyle w:val="Style31"/>
        <w:tabs>
          <w:tab w:val="clear" w:pos="720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ภูมิปัญญาอุปถัมป์</w:t>
      </w:r>
    </w:p>
    <w:p>
      <w:pPr>
        <w:pStyle w:val="Style31"/>
        <w:tabs>
          <w:tab w:val="clear" w:pos="720"/>
          <w:tab w:val="left" w:pos="1701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กำลั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ที่ยว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ับใช้สังคม</w:t>
      </w:r>
    </w:p>
    <w:p>
      <w:pPr>
        <w:pStyle w:val="Style31"/>
        <w:tabs>
          <w:tab w:val="clear" w:pos="720"/>
          <w:tab w:val="left" w:pos="1701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บูรณาการกรทำงานร่วมกับสาขาวิชาต่างๆ ผ่าน “ขบวนทำ”</w:t>
      </w:r>
    </w:p>
    <w:p>
      <w:pPr>
        <w:pStyle w:val="Style31"/>
        <w:tabs>
          <w:tab w:val="clear" w:pos="720"/>
          <w:tab w:val="left" w:pos="1701" w:leader="none"/>
        </w:tabs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ติดตามการออกฝึกปฏิบัติสหกิจศึกษา 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ร่างเล่มหลักสูตรใหม่</w:t>
      </w:r>
    </w:p>
    <w:p>
      <w:pPr>
        <w:pStyle w:val="Style31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่ง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และกำหนดการเข้านิเทศนักศึกษาฝึกปฏิบัติสหกิจศึกษา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ของสาขาวิชาพัฒนาการท่องเที่ยว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เปิดรายวิชาหมวดภาษาต่างประเทศเพื่องานอาชีพ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การสอบกลางภาค 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การวิพากษ์ข้อสอบกลางภาค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กระบวนการวัดผลและประเมินผลการเรียนรู้กลางภา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สังเคราะห์โจทย์ภาระงานตามพันธกิจหลักของมหาวิทยาลัย</w:t>
      </w:r>
    </w:p>
    <w:p>
      <w:pPr>
        <w:pStyle w:val="Style31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9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วิพากษ์ข้อสอบปลายภาค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การประเมินคุณภาพการศึกษาของหลักสูตร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่งและทวนสอบ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 มคอ</w:t>
      </w:r>
      <w:r>
        <w:rPr>
          <w:rFonts w:cs="TH Niramit AS" w:ascii="TH Niramit AS" w:hAnsi="TH Niramit AS"/>
          <w:sz w:val="32"/>
          <w:szCs w:val="32"/>
        </w:rPr>
        <w:t>.7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กระบวนการวัดและประเมินผลการเรียนรู้ปลายภาค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การประชุม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ความก้าวหน้าการจัดทำการประเมินคุณภาพการศึกษาของหลักสูตร มคอ</w:t>
      </w:r>
      <w:r>
        <w:rPr>
          <w:rFonts w:cs="TH Niramit AS" w:ascii="TH Niramit AS" w:hAnsi="TH Niramit AS"/>
          <w:sz w:val="32"/>
          <w:szCs w:val="32"/>
        </w:rPr>
        <w:t>.7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วามก้าวหน้าการจัดทำหลักสูตรใหม่</w:t>
      </w:r>
    </w:p>
    <w:p>
      <w:pPr>
        <w:pStyle w:val="Style31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2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>แล้วเสร็จ สก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ทราบ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ริ่มใช้กับนักศึกษาในภาคการศึกษาที่ </w:t>
      </w:r>
      <w:r>
        <w:rPr>
          <w:rFonts w:cs="TH Niramit AS" w:ascii="TH Niramit AS" w:hAnsi="TH Niramit AS"/>
          <w:sz w:val="32"/>
          <w:szCs w:val="32"/>
        </w:rPr>
        <w:t>1/2555</w:t>
        <w:tab/>
        <w:br/>
        <w:t>(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4.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ายละเอียดของรายวิชา และรายละเอียดของประสบการณ์ภาคสนา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ใน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/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ายวิชาที่เปิดสอนจำนวน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94.12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5.8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ัดนำส่งก่อนวันเปิดภาคการศึกษาคือ 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ตามกำหนดที่งานบริการการศึกษา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ได้แจ้งเพื่อทำการรวบรวมก่อนวันเปิดภาคเรียน ในวัน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9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1.17 </w:t>
      </w:r>
      <w:r>
        <w:rPr>
          <w:rFonts w:ascii="TH Niramit AS" w:hAnsi="TH Niramit AS" w:cs="TH Niramit AS"/>
          <w:sz w:val="32"/>
          <w:sz w:val="32"/>
          <w:szCs w:val="32"/>
        </w:rPr>
        <w:t>การนำส่ง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 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>1/2559)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ใน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/255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ายวิชาที่เปิดสอนจำนว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93.33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6.6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ัดนำส่งก่อนวันเปิดภาคการศึกษาคือ 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ตามที่งานบริการการศึกษา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กำหน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1.18 </w:t>
      </w:r>
      <w:r>
        <w:rPr>
          <w:rFonts w:ascii="TH Niramit AS" w:hAnsi="TH Niramit AS" w:cs="TH Niramit AS"/>
          <w:sz w:val="32"/>
          <w:sz w:val="32"/>
          <w:szCs w:val="32"/>
        </w:rPr>
        <w:t>การนำส่ง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 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>2/2559</w:t>
      </w:r>
    </w:p>
    <w:p>
      <w:pPr>
        <w:pStyle w:val="Style3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4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 หลังสิ้นสุดภาคการศึกษาที่เปิดสอนให้ครบทุกรายวิชา 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ในภาคการศึกษ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/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ทำรายงาน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94.12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5.8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ัดส่งผ่านระบบของมหาวิทยาลัยฯ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งานบริการการศึกษาได้ทำการรวบรวมเพื่อเก็บไว้เป็นหลักฐาน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59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1.19 </w:t>
      </w:r>
      <w:r>
        <w:rPr>
          <w:rFonts w:ascii="TH Niramit AS" w:hAnsi="TH Niramit AS" w:cs="TH Niramit AS"/>
          <w:sz w:val="32"/>
          <w:sz w:val="32"/>
          <w:szCs w:val="32"/>
        </w:rPr>
        <w:t>การนำส่ง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>1/2559)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ในภาคการศึกษ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/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ทำรายงาน 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 6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93.33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6.6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ัดส่งผ่านระบบของมหาวิทยาลัยฯ และงานบริการการศึกษาได้ทำการรวบรวมเพื่อเก็บไว้เป็นหลักฐาน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>2559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1.20 </w:t>
      </w:r>
      <w:r>
        <w:rPr>
          <w:rFonts w:ascii="TH Niramit AS" w:hAnsi="TH Niramit AS" w:cs="TH Niramit AS"/>
          <w:sz w:val="32"/>
          <w:sz w:val="32"/>
          <w:szCs w:val="32"/>
        </w:rPr>
        <w:t>การนำส่ง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>2/2559)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5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 หลังสิ้นสุดปีการศึกษา</w:t>
      </w:r>
    </w:p>
    <w:p>
      <w:pPr>
        <w:pStyle w:val="Style31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จัดทำ 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>และนำส่งงานบริการการศึกษา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>2560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1.21 </w:t>
      </w:r>
      <w:r>
        <w:rPr>
          <w:rFonts w:ascii="TH Niramit AS" w:hAnsi="TH Niramit AS" w:cs="TH Niramit AS"/>
          <w:sz w:val="32"/>
          <w:sz w:val="32"/>
          <w:szCs w:val="32"/>
        </w:rPr>
        <w:t>บันทึกข้อความการกำกับติดตามและนำส่งมคอ</w:t>
      </w:r>
      <w:r>
        <w:rPr>
          <w:rFonts w:cs="TH Niramit AS" w:ascii="TH Niramit AS" w:hAnsi="TH Niramit AS"/>
          <w:sz w:val="32"/>
          <w:szCs w:val="32"/>
        </w:rPr>
        <w:t>.7)</w:t>
      </w:r>
    </w:p>
    <w:p>
      <w:pPr>
        <w:pStyle w:val="Style31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 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3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</w:t>
      </w:r>
    </w:p>
    <w:p>
      <w:pPr>
        <w:pStyle w:val="Style31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ดำเนินงานพัฒนาระบบ กลไก การบริหารและพัฒนาอาจารย์ ที่สำคัญคือ การกำหนดคุณสมบัติของอาจารย์ประจำหลักสูตรให้สอดคล้องกับเกณฑ์มาตรฐานตัวบ่งชี้ประกันคุณภาพภายในฯ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วิเคราะห์อัตรากำลังพบว่า มีอัตรากำลังที่เหมาะสม จึงไม่มีการรับอาจารย์ใหม่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ได้ทบทวนกระบวนการแต่งตั้งอาจารย์ประจำหลักสูตรและกำหนดคุณสมบัติของอาจารย์ประจำหลักสูตร รายละเอียดมีดังนี้</w:t>
      </w:r>
    </w:p>
    <w:p>
      <w:pPr>
        <w:pStyle w:val="Style31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ารบริหารและพัฒนาอาจารย์ </w:t>
      </w:r>
      <w:r>
        <w:rPr>
          <w:rFonts w:cs="TH Niramit AS" w:ascii="TH Niramit AS" w:hAnsi="TH Niramit AS"/>
          <w:b/>
          <w:bCs/>
          <w:sz w:val="32"/>
          <w:szCs w:val="32"/>
        </w:rPr>
        <w:t>(KPI 4.1)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และแต่งตั้งอาจารย์ประจำหลักสูตร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ได้วิเคราะห์จำนวน คุณวุฒิ และคุณสมบัติของอาจารย์ประจำหลักสูตรว่าเป็นไปตามเกณฑ์มาตรฐานกำกับหลักสูตรฯ ซึ่งพบว่า มีอาจารย์ประจำหลักสูตร ครบ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Style27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ในการรับและแต่งตั้งอาจารย์ประจำหลักสูตร จะต้องกำหนดเกณฑ์การพิจารณาคัดเลือกอาจารย์ที่มีคุณสมบัติเป็นอาจารย์ประจำหลักสูตรที่มีประสิทธิภาพ ซึ่ง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แนวทางปฏิบัติในการคัดสรรอาจารย์ประจำหลักสูตรเพิ่มเติมจากระบบและกลไกลของมหาวิทยาลัยแม่โจ้  ดังนี้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ุณวุฒิปริญญาเอ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ลำดับ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รงตำแหน่งทางวิชา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ลำดับ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มีศักยภาพสูงในการผลิตผลงานทางวิชาการที่ได้รับการยอมรับ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มีความมุ่งมั่นในการบริหารหลักสูตร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มีความเป็นผู้นำและความสามารถทำงานเป็นทีม</w:t>
      </w:r>
    </w:p>
    <w:p>
      <w:pPr>
        <w:pStyle w:val="Normal"/>
        <w:tabs>
          <w:tab w:val="clear" w:pos="720"/>
          <w:tab w:val="left" w:pos="1134" w:leader="none"/>
          <w:tab w:val="center" w:pos="7710" w:leader="none"/>
          <w:tab w:val="left" w:pos="10420" w:leader="none"/>
          <w:tab w:val="left" w:pos="112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รับอาจารย์ใหม่ของสาขา จะกำหนดคุณวุฒิ และหลักเกณฑ์ของผู้สมัครให้ตรงหรือเกี่ยวข้องกับหลักสูตร โดยผ่านการทดสอบข้อเขียน สอบปฏิบัติการสอนและสอบสัมภาษณ์ ต้องมีคะแนนผ่านเกณฑ์ไม่น้อยกว่าร้อยละ 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134" w:leader="none"/>
          <w:tab w:val="center" w:pos="7710" w:leader="none"/>
          <w:tab w:val="left" w:pos="10420" w:leader="none"/>
          <w:tab w:val="left" w:pos="1122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มีการจัดปฐมนิเทศอาจารย์ใหม่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โดยงานกองการเจ้าหน้าที่ คณะฯ และคณะกรรมการหลักสูตรจะต้องมีส่วนร่วมในการแนะนำการจัดการเรียนการสอนให้อาจารย์ใหม่ในการประชุมพัฒนาบุคคลากรเป็นประจำทุกปี</w:t>
      </w:r>
    </w:p>
    <w:p>
      <w:pPr>
        <w:pStyle w:val="Normal"/>
        <w:tabs>
          <w:tab w:val="clear" w:pos="720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สาขาวิชาพัฒนาการท่องเที่ยว ได้รับการพัฒนาความรู้ทางวิชาการและวิชาชีพ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โดยงบประมาณของมหาวิทยาลัยแม่โจ้ – ชุมพร นอกจากนี้มหาวิทยาลัยฯ มีการจัดอบรมความรู้ทางวิชาการให้อาจารย์ในภาพรวมให้แก่อาจารย์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่าน มีคุณวุฒิตรงและเกี่ยวเนื่องกับหลักสูตรที่จัดการศึกษา โดยมีอาจารย์ประจำหลักสูตรที่มีคุณวุฒิระดับปริญญาเอ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่าน มีตำแหน่งทางวิชาการ ตำแหน่งผู้ช่วยศาสตราจารย์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่าน 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Niramit AS" w:hAnsi="TH Niramit AS" w:cs="TH Niramit AS"/>
          <w:i/>
          <w:i/>
          <w:iCs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แต่อย่างไรก็ตามในปีการศึกษา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2559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นี้ หลักสูตรฯ ไม่มีการรับอาจารย์ใหม่ เนื่องจากมีอาจารย์ประจำหลักสูตรครบ จำนวน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5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บริหารอาจารย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ภายใต้ระบบการบริหารอาจารย์และบุคลากรของสาขาวิชาพัฒนาการท่องเที่ยว ดังนี้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ผลการดำเนินงาน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 มีนโยบายในการพัฒนาอาจารย์ให้มีคุณวุฒิและตำแหน่งทางวิชาการ โดยจัดทำเป็นแผนระยะยาวด้านอัตรากำลังคนในการศึกษาต่อในระดับที่สูงขึ้นและการจัดทำตำแหน่งทางวิชาการ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พัฒนาการท่องเที่ยว มีนโยบายสนับสนุนให้บุคลากรในสาขาได้ศึกษาต่อที่ตรงสายในระดับที่สูงขึ้น 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จัดทำคำสั่งแต่งตั้งอาจารย์ประจำหลักสูตร เพื่อกำหนดบทบาทและหน้าที่ความรับผิดชอบอย่างชัดเจน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มีเกณฑ์ในการกำหนดอาจารย์ประจำวิชาจากประสบการณ์ในการสอนโดยให้อาจารย์กรอกประวัติการสอนและความเชี่ยวชาญเฉพาะด้าน และนำมากำหนดภาระการสอนในแต่ละภาคการศึกษา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5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มีการประชุมเพื่อเตรียมความพร้อมในการรองรับการเปลี่ยนแปลงคณะกรรมการประจำหลักสูตร และรองรับรายวิชาการเรียนการสอนแทนอาจารย์ที่จะไปพัฒนาตนเองในระดับที่สูงขึ้น คือ อาจารย์จุฑามาส เพ็งโคนา และมีอาจารย์ด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บุญศิลป์ จิตตะประพันธ์ แทน ซึ่งหลักสูตรดำเนินการมอบหมายภาระงานโดยพิจารณาจากวุฒิการศึกษา ประสบการณ์ งานวิจัย และผลงานวิชาการ  </w:t>
      </w:r>
    </w:p>
    <w:p>
      <w:pPr>
        <w:pStyle w:val="Normal"/>
        <w:tabs>
          <w:tab w:val="clear" w:pos="720"/>
          <w:tab w:val="left" w:pos="245" w:leader="none"/>
          <w:tab w:val="center" w:pos="7710" w:leader="none"/>
          <w:tab w:val="left" w:pos="10420" w:leader="none"/>
          <w:tab w:val="left" w:pos="11220" w:leader="none"/>
        </w:tabs>
        <w:ind w:firstLine="113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6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การแต่งตั้งอาจารย์ผู้ประสานงานกับอาจารย์พิเศษ เนื่องจาก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8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าจารย์พิเศษมส่งมคอ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ล่าช้า ทำให้มีการประชุมคณะกรรมการเพื่อแต่งตั้งผู้ประสานงานติดตามอาจารย์พิเศษให้ส่งงานตามกำหนด</w:t>
      </w:r>
    </w:p>
    <w:p>
      <w:pPr>
        <w:pStyle w:val="Normal"/>
        <w:ind w:firstLine="567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ส่งเสริมและพัฒนาอาจารย์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ภายใต้ระบบการบริหารและพัฒนาอาจารย์ของสาขาวิชาพัฒนาการท่องเที่ยว มีดำเนินการดังนี้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ผลการดำเนินงาน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 ได้จัดสรรงบประมาณให้บุคลากรได้รับการพัฒนาความรู้ทางวิชาการ และทางวิชาชีพอย่างต่อเนื่องโดยสาขาวิชาพัฒนาการท่องเที่ยว ได้ส่งเสริมให้อาจารย์ในสาขาวิชาเข้ารับการอบรมกับองค์กรทางวิชาชีพ ได้แก่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การจัดการความรู้ ประจำปีงบประมาณ </w:t>
      </w:r>
      <w:r>
        <w:rPr>
          <w:rFonts w:cs="TH Niramit AS" w:ascii="TH Niramit AS" w:hAnsi="TH Niramit AS"/>
          <w:sz w:val="32"/>
          <w:szCs w:val="32"/>
        </w:rPr>
        <w:t>2559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2.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เสนอโครงการการจัดการความรู้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โครงการที่สนับสนุนนโยบายของมหาวิทยาลัย ด้านการพัฒนาบุคลากร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ชุมพร โดยมีกิจกรรมภายในโครงการ ดัง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ชุมเพื่อการแลกเปลี่ยนเรียนรู้งานทางวิชาการและการประชุมวิชาการ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ณ ห้องประชุมใหญ่ อาคารบุญรอด ศุภอุดมฤกษ์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พื่อให้ทำความเข้าใจด้านการบริหารจัดการเรียนการสอน เพื่อใช้พัฒนาการเรียนการสอน ทั้งนี้ยังแลกเปลี่ยนเรียนรู้ในปัญหาของแต่ละด้านพร้อมแนวทางในการแก้ไขต่อไป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ความรู้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 วั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เพื่อให้ความรู้และความเข้าใจในการประกันคุณภาพการศึกษา 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กำกับมาตรฐานกรอบคุณวุฒิอุดมศึกษา  เพื่อนำความรู้ความเข้าใจที่ได้มาใช้เพื่อพัฒนาการเรียนการสอน การขอตำแหน่งทางวิชาการ ทั้งยังแลกเปลี่ยนเรียนรู้ในปัญหาของแต่ละด้านพร้อมแนวทางในการแก้ไขต่อไป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 2.23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จัดการความรู้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อบรมเชิงปฏิบัติการ  การบริหารหลักสูตรที่มุ่งเน้น ผลลัพธ์การเรียนรู้ในแนวทาง </w:t>
      </w:r>
      <w:r>
        <w:rPr>
          <w:rFonts w:cs="TH Niramit AS" w:ascii="TH Niramit AS" w:hAnsi="TH Niramit AS"/>
          <w:sz w:val="32"/>
          <w:szCs w:val="32"/>
        </w:rPr>
        <w:t xml:space="preserve">Outcome Based Education (OBE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5-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ณ สวนทวีชล จังหวัดเชียงใหม่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วิพากษ์ปรับปรุงกระบวนการดำเนินงานของหลักสูตร  วันที่ </w:t>
      </w:r>
      <w:r>
        <w:rPr>
          <w:rFonts w:cs="TH Niramit AS" w:ascii="TH Niramit AS" w:hAnsi="TH Niramit AS"/>
          <w:sz w:val="32"/>
          <w:szCs w:val="32"/>
        </w:rPr>
        <w:t xml:space="preserve">23-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 </w:t>
      </w:r>
      <w:r>
        <w:rPr>
          <w:rFonts w:cs="TH Niramit AS" w:ascii="TH Niramit AS" w:hAnsi="TH Niramit AS"/>
          <w:sz w:val="32"/>
          <w:szCs w:val="32"/>
        </w:rPr>
        <w:t xml:space="preserve">2560  </w:t>
      </w:r>
      <w:r>
        <w:rPr>
          <w:rFonts w:ascii="TH Niramit AS" w:hAnsi="TH Niramit AS" w:cs="TH Niramit AS"/>
          <w:sz w:val="32"/>
          <w:sz w:val="32"/>
          <w:szCs w:val="32"/>
        </w:rPr>
        <w:t>ณ  สวนทวีชล  จังหวัดเชียงใหม่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บรมเชิงปฏิบัติการ เรื่อง “การเขียนรายงานการประเมินตนเอง </w:t>
      </w:r>
      <w:r>
        <w:rPr>
          <w:rFonts w:cs="TH Niramit AS" w:ascii="TH Niramit AS" w:hAnsi="TH Niramit AS"/>
          <w:sz w:val="32"/>
          <w:szCs w:val="32"/>
        </w:rPr>
        <w:t xml:space="preserve">(SA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หลักสูตรเชิงลึก”  ครั้งที่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3-2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60  </w:t>
      </w:r>
      <w:r>
        <w:rPr>
          <w:rFonts w:ascii="TH Niramit AS" w:hAnsi="TH Niramit AS" w:cs="TH Niramit AS"/>
          <w:sz w:val="32"/>
          <w:sz w:val="32"/>
          <w:szCs w:val="32"/>
        </w:rPr>
        <w:t>ณ เบลวิลล่า รีสอร์ท จังหวัดเชียงใหม่      จากการเข้าร่วมโครงการผลที่เกิดจากการฝึกอบรม ทำให้เกิดความเข้าใจถึงกระบวนการของการพัฒ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ับปรุงหลักสูตรตามเกณฑ์มาตรฐานหลักสูตรระดับหลักสูตรใหม่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ทุกขั้นตอนและสามารถนำความรู้ที่ได้ไปพัฒนาหลักสูตรใหม่ของมหาวิทยาลัยแม่โจ้ – ชุมพร ให้ตรงความต้องการของผู้เรียนได้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 2.22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โครงการฝึกอบรมเชิงปฏิบัติการพัฒ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หลักสูตรฯ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อกจากนี้สาขาวิชาพัฒนาการท่องเที่ยวได้มีการสนับสนุนและผลักดันให้คณาจารย์ในสาขาวิชามีการพัฒนาตนเองในด้านทักษะวิชาชีพ ผ่านช่องทางการเข้าอบรมให้สอดคล้องตามความต้องการในระดับบุคคลและการนำมาปรับใช้ในระดับหลักสูตรและคณะ ดังรายละเอียดต่อไปนี้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ช่วยศาสตราจารย์อำนาจ รักษาพล ร่วมประชุมเชิงปฏิบัติการ สมาคมการท่องเที่ยวโดยชุมชน ภาคใต้ ณ ป่าเลโฮม สเตย์ ตำบลควนขนุน อำเภอเขาชัยสน จังหวัดพัทลุง 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- 1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2.24 </w:t>
      </w:r>
      <w:r>
        <w:rPr>
          <w:rFonts w:ascii="TH Niramit AS" w:hAnsi="TH Niramit AS" w:cs="TH Niramit AS"/>
          <w:sz w:val="32"/>
          <w:sz w:val="32"/>
          <w:szCs w:val="32"/>
        </w:rPr>
        <w:t>ข่าวกิจกรรมการเข้าร่วมประชุมเชิงปฎิบัติการฯ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ช่วยศาสตราจารย์อำนาจ รักษาพล และ ผู้ช่วยศาสตราจารย์เบญจมาศ ณ ทองแก้ว ร่วมโครงการพัฒนาศักยภาพบุคลากรด้านการท่องเที่ยวในชุมชน ณ ชุมชนพญาบังสา ชุมชนตำมะลัง และชุมชนบ้านบากันเคย อำเภอเมือง จังหวัดสตูล 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11-13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รมการท่องเที่ยวและกีฬา และ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พท</w:t>
      </w:r>
      <w:r>
        <w:rPr>
          <w:rFonts w:cs="TH Niramit AS" w:ascii="TH Niramit AS" w:hAnsi="TH Niramit AS"/>
          <w:sz w:val="32"/>
          <w:szCs w:val="32"/>
        </w:rPr>
        <w:t>.)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2.25 </w:t>
      </w:r>
      <w:r>
        <w:rPr>
          <w:rFonts w:ascii="TH Niramit AS" w:hAnsi="TH Niramit AS" w:cs="TH Niramit AS"/>
          <w:sz w:val="32"/>
          <w:sz w:val="32"/>
          <w:szCs w:val="32"/>
        </w:rPr>
        <w:t>ข่าวกิจกรรมการเข้าร่วมโครงก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ช่วยศาสตราจารย์อำนาจ รักษาพล และผู้ช่วยศาสตราจารย์เบญจมาศ ณ ทองแก้ว ร่วมประชุมเชิงปฏิบัติการเครือข่ายการท่องเที่ยวโดยชุมชนจังหวัดชุมพร ร่วมกับสมาคมการท่องเที่ยวโดยชุมชนจังหวัดชุมพร มูลนิธิพัฒนาทรัพยากรมนุษย์ระหว่างประเทศ และธนาคารต้นไม้ ณ ชุมชนบ้านทอน 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ณ ชุมชนบ้านทอ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ม ตำบลช่องไม้แก้ว อำเภอทุ่งตะโก จังหวัดชุมพร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นโยบายให้อาจารย์พัฒนาความรู้ด้านวิจัยและงานวิจัยจะต้องนำไปใช้ประโยชน์หรือได้รับการเผยแพร่  นอกจากนี้ยังส่งเสริมให้อาจารย์มีส่วนร่วมในกิจกรรมการบริการวิชาการแก่ชุมชนที่เกี่ยวข้องกับการพัฒนาตนตามค่านิยมหลักของมหาวิทยาลัยและส่งเสริมอาจารย์พัฒนาการเรียนการสอนในด้านทักษะการวิจัยเพื่อมุ่งเน้นงานวิจัยสู่ชุมชน จากการเข้าร่วมการประชุมเชิงปฏิบัติการของอาจารย์สาขาพัฒนาการท่องเที่ยว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ศักยภาพการเขียนบทความ การใช้ประโยชน์จากงานวิจัย” ดังนี้  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สาขาพัฒนาการท่องเที่ยว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ข้าร่วมการประชุมเชิงปฎิบัติการ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ศักยภาพการเขียนบทความ การใช้ประโยชน์จากงานวิจัย” </w:t>
      </w:r>
      <w:r>
        <w:rPr>
          <w:rFonts w:cs="TH Niramit AS" w:ascii="TH Niramit AS" w:hAnsi="TH Niramit AS"/>
          <w:sz w:val="32"/>
          <w:szCs w:val="32"/>
        </w:rPr>
        <w:t xml:space="preserve">(Research Exploitation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Research Utiliz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30-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ผ่านมา ณ ห้องประชุมสำนักงาน สวนประวัติศาสตร์ พลเอกเปรม ติณสูลานนท์ จังหวัดสงขล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.2.27 </w:t>
      </w:r>
      <w:r>
        <w:rPr>
          <w:rFonts w:ascii="TH Niramit AS" w:hAnsi="TH Niramit AS" w:cs="TH Niramit AS"/>
          <w:sz w:val="32"/>
          <w:sz w:val="32"/>
          <w:szCs w:val="32"/>
        </w:rPr>
        <w:t>ข่าวกิจกรรมการเข้าร่วมประชุมเชิงปฏิบัติ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นโยบายให้แต่ละสาขาต้องจัดประชุมอย่างน้อยภาคการศึกษาละ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ครั้ง เพื่อวางแผนและติดตามการดำเนินงานการจัดการเรียนการสอนของแต่ละสาขา และสาขามีการจัดประชุมและจัดทำรายงานการประชุมเพื่อรายงานต่อ กรรมการคณะฯ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กำหนดให้ทุกสาขาวิชาต้องจัดทำวิจัยในชั้นเรียนอย่างน้อยสาขาวิชา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โดยสาขาวิชาพัฒนาการท่องเที่ยว โดยอาจารย์จุฑามาศ เพ็งโคนา ได้รับผิดชอบดำเนินการวิจัยในชั้นเรียน เพื่อดำเนินการตามนโยบายของมหาวิทยาลัยแม่โจ้ – ชุมพร ทั้งนี้เพื่อนำมาพัฒนาการจัดการเรียนการสอนในรายวิชาพัฒนาการท่องเที่ยว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ได้นำผลการประเมินการสอนของอาจารย์ซึ่งแสดงใน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มาปรับปรุงการจัดการเรียนการสอนครั้งต่อไปซึ่งแสดงไว้ใน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ในภาคเรียนถัดไป</w:t>
      </w:r>
    </w:p>
    <w:p>
      <w:pPr>
        <w:pStyle w:val="Style31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คุณภาพอาจารย์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US"/>
        </w:rPr>
        <w:t>(KPI 4.2)</w:t>
      </w:r>
    </w:p>
    <w:p>
      <w:pPr>
        <w:pStyle w:val="Style27"/>
        <w:tabs>
          <w:tab w:val="clear" w:pos="720"/>
          <w:tab w:val="left" w:pos="851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ลักสูตรศิลปศาสตรบัณฑิต สาขาวิชาพัฒนาการท่องเที่ยว มีผลการดำเนินงานการพัฒนาคุณภาพอาจารย์ประจำหลักสูตรดังนี้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567" w:hanging="141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ร้อยละอาจารย์ที่มีวุฒิปริญญาเอก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977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งสาววีรภรณ์  โตคีรี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75" w:right="-25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ปริญญาดุษฎีบัณฑิต สาขาวิชาบริหารศาสตร์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ุตสาหกรรมบริการ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นวนอาจารย์ที่มีคุณวุฒิปริญญาเอก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http://www.e-manage.mju.ac.th/menu_qa.aspx)</w:t>
      </w:r>
    </w:p>
    <w:p>
      <w:pPr>
        <w:pStyle w:val="Style27"/>
        <w:ind w:left="10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7"/>
        <w:numPr>
          <w:ilvl w:val="0"/>
          <w:numId w:val="5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68"/>
        <w:gridCol w:w="1952"/>
      </w:tblGrid>
      <w:tr>
        <w:trPr>
          <w:trHeight w:val="41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493" w:hanging="317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นายชลดรงค์  ทองสง</w:t>
            </w:r>
          </w:p>
          <w:p>
            <w:pPr>
              <w:pStyle w:val="Style27"/>
              <w:numPr>
                <w:ilvl w:val="0"/>
                <w:numId w:val="9"/>
              </w:numPr>
              <w:ind w:left="493" w:hanging="317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ำนาจ รักษาพล</w:t>
            </w:r>
          </w:p>
          <w:p>
            <w:pPr>
              <w:pStyle w:val="Style27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เบญจมาศ ณ ทองแก้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left="-75" w:right="-25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นวนอาจารย์ที่ดำรงตำแหน่งทางวิชาการ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31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>(http://www.e-manage.mju.ac.th/menu_qa.aspx)</w:t>
      </w:r>
    </w:p>
    <w:p>
      <w:pPr>
        <w:pStyle w:val="Style31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31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31"/>
        <w:numPr>
          <w:ilvl w:val="0"/>
          <w:numId w:val="5"/>
        </w:numPr>
        <w:jc w:val="left"/>
        <w:rPr/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ผลงานวิชาการของอาจารย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ับชิ้นงานตามปีปฏิทิน</w:t>
      </w:r>
      <w:r>
        <w:rPr/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76"/>
        <w:gridCol w:w="851"/>
        <w:gridCol w:w="850"/>
        <w:gridCol w:w="113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ผลรวม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br/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107"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(AxB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 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43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ตามประกาศ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นับแต่วันที่ออกประ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H Niramit AS" w:cs="TH Niramit AS"/>
                <w:sz w:val="32"/>
                <w:sz w:val="32"/>
                <w:szCs w:val="32"/>
              </w:rPr>
              <w:t>ผลงานได้รับการจดอนุ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TCI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หรือบทความวิชาการที่ตีพิมพ์ในวารสารวิชา การระดับนานาชาติที่ไม่อยู่ในฐานข้อมูล ตามประกาศ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255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 นับแต่วันที่ออกประกา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ซึ่งไม่อยู่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Beall’s lis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หรือบทความวิชาการที่ตีพิมพ์ในวารสารวิชา การที่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TCI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หรือบทความวิชาการที่ตีพิมพ์ในวารสารวิชา การระดับนานาชาติที่ปรากฏในฐานข้อมูลระดับนานาชาติ ตามประกาศ 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ลงานที่ได้รับการจด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H Niramit AS" w:hAnsi="TH Niramit AS" w:eastAsia="Calibri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pacing w:val="-4"/>
                <w:sz w:val="32"/>
                <w:sz w:val="32"/>
                <w:szCs w:val="32"/>
              </w:rPr>
              <w:t xml:space="preserve">ผลงานวิชาการรับใช้สังคมที่ได้รับการประเมินผ่านเกณฑ์ </w:t>
            </w:r>
          </w:p>
          <w:p>
            <w:pPr>
              <w:pStyle w:val="Style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pacing w:val="-4"/>
                <w:sz w:val="32"/>
                <w:sz w:val="32"/>
                <w:szCs w:val="32"/>
              </w:rPr>
              <w:t>การขอ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นวนอาจารย์ประจำหลักสูตรทั้งหม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ไม่มีผลงานทางวิชา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2 : (5+5+0)/3 = 3.3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ที่เกิดกับอาจารย์ </w:t>
      </w:r>
      <w:r>
        <w:rPr>
          <w:rFonts w:cs="TH Niramit AS" w:ascii="TH Niramit AS" w:hAnsi="TH Niramit AS"/>
          <w:b/>
          <w:bCs/>
          <w:sz w:val="32"/>
          <w:szCs w:val="32"/>
        </w:rPr>
        <w:t>(KPI 4.3)</w:t>
      </w:r>
    </w:p>
    <w:p>
      <w:pPr>
        <w:pStyle w:val="Style27"/>
        <w:numPr>
          <w:ilvl w:val="0"/>
          <w:numId w:val="6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7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รางแสดงระยะเวลาการบรรจุเป็นอาจารย์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701"/>
        <w:gridCol w:w="1417"/>
        <w:gridCol w:w="127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ที่บรรจ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ยุราชการคงเหล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ภรณ์  โตคี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เร็จการศึกษาระดับ 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 เมื่อ 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ลดรงค์ ทอง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ตำแหน่ง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ำนาจ รักษา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ตำแหน่งเมื่อ</w:t>
            </w:r>
          </w:p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เบญจมาศ ณ ทอง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ตำแหน่ง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จุฑามาส เพ็งโค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อาจารย์ประจำหลักสูตรศิลปศาสตรบัณฑิต  สาขาวิชาพัฒนาการท่องเที่ยว ได้ปฏิบัติหน้าที่ตามที่ได้รับมอบหมาย ตลอดระยะเวลาดำเนินการการจัดการเรียนการสอนและใน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ลักสูตรได้เสนอรายชื่ออาจารย์ประจำหลักสูตรตามเกณฑ์ประกันคุณภาพการศึกษาภายในฯ พ</w:t>
      </w:r>
      <w:r>
        <w:rPr>
          <w:rFonts w:cs="TH Niramit AS" w:ascii="TH Niramit AS" w:hAnsi="TH Niramit AS"/>
          <w:sz w:val="32"/>
          <w:szCs w:val="32"/>
          <w:lang w:val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ศ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และตามแนวปฏิบัติการพิจารณาอาจารย์ประจำหลักสูตรที่รายงานผลในตัวบ่งชี้ที่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.1 :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ารบริหารพัฒนาอาจารย์ ผลการดำเนินงานในลักษณะนี้สะท้อนให้เห็นการคงอยู่ของอาจารย์ประจำหลักสูตรอย่างต่อเนื่องหรือเท่ากับร้อยละ </w:t>
      </w:r>
      <w:r>
        <w:rPr>
          <w:rFonts w:cs="TH Niramit AS" w:ascii="TH Niramit AS" w:hAnsi="TH Niramit AS"/>
          <w:sz w:val="32"/>
          <w:szCs w:val="32"/>
          <w:lang w:val="en-US"/>
        </w:rPr>
        <w:t>100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มีอาจารย์ประจำหลักสูตรครบตามเกณฑ์ที่กำหนด 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ประกอบด้วย อาจารย์ที่มีคุณวุฒิการศึกษาระดับปริญญาเอก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ระดับปริญญาโท 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อาจารย์ที่มีตำแหน่งผู้ช่วยศาสตราจารย์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ทั้งนี้คณาจารย์สำเร็จการศึกษาในสาขาวิชาที่เกี่ยวข้อง ได้แก่ สาขาวิชาอุทยานและนันทนาการ สาขาวิชา </w:t>
      </w:r>
      <w:r>
        <w:rPr>
          <w:rFonts w:cs="TH Niramit AS" w:ascii="TH Niramit AS" w:hAnsi="TH Niramit AS"/>
          <w:sz w:val="32"/>
          <w:szCs w:val="32"/>
        </w:rPr>
        <w:t xml:space="preserve">Hospitality-Marketing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อุตสาหกรรมการบริการ และสาขาวิชาการจัดการมนุษย์กับสิ่งแวดล้อม โดยการแบ่งภาระงานสอนให้เหมาะสมกับคุณวุฒิ ความรู้ ความสามารถและประสบการณ์ของอาจารย์แต่ละท่าน ซึ่งในบางรายวิชาที่เน้นการปฏิบัติได้เชิญผู้ทรงคุณวุฒิจากภายนอก ผู้ประกอบการ หรือผู้เชี่ยวชาญเฉพาะด้านมาถ่ายทอดประสบการณ์และให้ความรู้เพื่อเสริมทักษะแก่นัก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ได้จัดสรรแบ่งสัดส่วนสำหรับ ห้องปฏิบัติงาน อุปกรณ์ เครื่องใช้สำนักงานเพื่ออำนวยความสะดวกให้แก่อาจารย์ประจำสาขาวิชาพัฒนาการท่องเที่ยว เพื่อให้อาจารย์แต่ละท่านมีพื้นที่ในการปฏิบัติงานในช่วงเวลาที่ว่างเว้นจากการสอน ให้นักศึกษาเข้าพบเพื่อขอคำแนะนำ คำปรึกษาต่าง ๆ หรือการปฏิบัติงานตามพันธกิจอื่น ๆ ของมหาวิทยาลัย 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ประจำสาขาวิชาพัฒนาการท่องเที่ยว มีความพึงพอใจในงาน สาขาฯได้มีการสร้างบรรยากาศในการทำงานให้มีความรู้สึกอบอุ่นเป็นกันเอง มีการช่วยเหลือซึ่งกันและกัน มีการพบปะสังสรรค์นอกเวลาปฏิบัติงานหรือการสังสรรค์ร่วมกันกับนักศึกษาและอาจารย์ในสาขาในกิจกรรมต่างๆ เช่น กิจกรรมกีฬาภายใน กิจกรรมรับน้องสาขา กิจกรรมเลี้ยงส่งนักศึกษาที่จะสำเร็จการศึกษา มีการประชุมเพื่อพบปะและแลกเปลี่ยนและสร้างทัศนคติที่ดีในการทำงาน มีการตกลงร่วมกันเกี่ยวกับรายวิชาสอน โดยมีการประชุมเพื่อทำความเข้าใจและแบ่งรายวิชาสอนให้มีความยุติธรรม โดยการพิจารณาจากความถนัดและความสามารถของอาจารย์แต่ละท่าน การจัดสรรแบ่งภาระงาน ให้มีเกณฑ์การสอนตามมาตรฐานข้อตกลงในแบบประเมินข้อตกลงภาระงานและพฤติกรรมการปฏิบัติราชการ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851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ประชุมอาจารย์ประจำหลักสูตรอย่างสม่ำเสมอ เพื่อวางแผน กำกับดูแล ประเมินผลและทบทวนผลการดำเนินงาน การปรับปรุงกระบวนการที่เกี่ยวข้อง อาจารย์ประจำหลักสูตรทุกคน มีส่วนร่วมในการเสนอความคิด เพื่อการดำเนินงานที่มีคุณภาพ แสดงถึงความพึงพอใจในการบริหารจัดการหลักสูตร แต่อย่างไรก็ตามหลักสูตรฯ จะดำเนินการสำรวจความพึงพอใจต่อการบริหารหลักสูตรเมื่อสิ้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2/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รายงานต่อที่ประชุมอาจารย์ประจำหลักสูตรต่อไป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ากผลการดำเนินงานด้านการบริหารหลักสูตรของอาจารย์ประจำหลักสูตรมหาวิทยาลั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ชุมพร หลักสูตรศิลปศาสตรบัณฑิต  สาขาวิชาพัฒนาการท่องเที่ยว ได้มีการประเมินผลความพึงพอใจในการบริหารหลักสูตรของอาจารย์ประจำหลักสูตร ตั้งแต่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7-255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ลจากการประเมินพบว่า ปี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7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ค่าเฉลี่ยความพึงพอใจ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.18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8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ผลจากการประเมินพบว่า มีค่าเฉลี่ยความพึงพอใจ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.24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และใน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ผลจากการประเมินพบว่า มีค่าเฉลี่ยความพึงพอใจ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.5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กล่าวโดยสรุปชี้ให้เห็นว่ามีแนวโน้มของความพึงพอใจต่อการบริหารหลักสูตรในระดับที่ดีขึ้นอย่างต่อเนื่อง  รายละเอียดปรากฏ ดังนี้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1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วามพึงพอใจในการบริหารหลักสูตร เพิ่มขึ้น โดยใน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ยกย่อ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รับและ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แต่งตั้งอาจารย์ของหลักสู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ส่งเสริมและ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2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วามพึงพอใจในการบริหารหลักสูตร เพิ่มขึ้น โดยใน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ยกย่อ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รับและแต่งตั้งอาจารย์ของหลักสูตร</w:t>
            </w:r>
          </w:p>
          <w:p>
            <w:pPr>
              <w:pStyle w:val="Normal"/>
              <w:ind w:left="-142"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3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วามพึงพอใจในการบริหารหลักสูตร เพิ่มขึ้น โดยใน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บริหาร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ยกย่อ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รับและแต่งตั้ง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อาจารย์ของหลักสูตร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40</w:t>
            </w:r>
          </w:p>
        </w:tc>
      </w:tr>
    </w:tbl>
    <w:p>
      <w:pPr>
        <w:pStyle w:val="Normal"/>
        <w:ind w:left="-284" w:right="119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ind w:left="-284" w:right="119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2.2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บบประเมินความพึงพอใจการดำเนินงานของหลักสูตรของอาจารย์ประจำหลักสูตรศิลปะ ศาสตรบัณฑิต 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ind w:left="-284" w:right="11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-284" w:right="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ผลการประเมินความพึงพอใจของอาจารย์ ในผลการดำเนินงานเรื่องการบริหารหลักสูตรของอาจารย์ประจำหลักสูตร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หลักสูตรศิลปศาสตรบัณฑิต สาขาวิชาพัฒนาการท่องเที่ยว มีผลการประเมินความพึงพอใจอยู่ในระดับคะแนนต่ำอยู่บางประเด็น ได้แก่ การพัฒนาอาจารย์ที่มีอยู่ ระบบยกย่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ูงใจแก่อาจารย์  ดังนั้นหลักสูตรศิลปศาสตรบัณฑิต สาขาวิชาพัฒนาการท่องเที่ยวจะต้องหาวิธีการพัฒนาผลการดำเนินงานด้านการบริหารหลักสูตรของอาจารย์ประจำหลักสูตร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หลักสูตรศิลปศาสตรบัณฑิต สาขาวิชาพัฒนาการท่องเที่ยว ดังนี้</w:t>
      </w:r>
    </w:p>
    <w:p>
      <w:pPr>
        <w:pStyle w:val="Normal"/>
        <w:tabs>
          <w:tab w:val="clear" w:pos="720"/>
          <w:tab w:val="left" w:pos="1134" w:leader="none"/>
        </w:tabs>
        <w:ind w:left="-284" w:right="-10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10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10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134" w:leader="none"/>
        </w:tabs>
        <w:ind w:left="1494" w:hanging="64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ต้องการให้พัฒนาในระบบการบริหารอาจารย์ประจำหลักสูตร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รเพิ่มจำนวนอาจารย์ประจำหลักสูตรให้มากกว่านี้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กำลังใจในการทำงานให้กับคณาจารย์เพิ่มมากขึ้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อาจารย์พัฒนาศักยภาพ ความรู้และประสบการณ์อย่างต่อเนื่อ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สรรงบประมาณในการพัฒนาศักยภาพอาจารย์ประจำหลักสูตร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134" w:leader="none"/>
        </w:tabs>
        <w:ind w:left="1494" w:right="-250" w:hanging="64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ต้องการให้พัฒนาในกระบวนการรับและแต่งตั้งอาจารย์ประจำหลักสูตร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  <w:tab w:val="left" w:pos="1701" w:leader="none"/>
        </w:tabs>
        <w:ind w:left="1494" w:right="-108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รรับอาจารย์ที่ตรงสายและปริญญาเอก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134" w:leader="none"/>
        </w:tabs>
        <w:ind w:left="1494" w:hanging="64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ต้องการให้พัฒนาในระบบการส่งเสริมและพัฒนาอาจารย์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418" w:leader="none"/>
          <w:tab w:val="left" w:pos="1701" w:leader="none"/>
        </w:tabs>
        <w:ind w:left="1134" w:right="-108" w:firstLine="6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การสอนของอาจารย์อย่างเป็นรูปธรรม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ind w:left="1560" w:right="-108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134" w:leader="none"/>
                <w:tab w:val="left" w:pos="1701" w:leader="none"/>
              </w:tabs>
              <w:ind w:left="-727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tabs>
          <w:tab w:val="clear" w:pos="720"/>
          <w:tab w:val="left" w:pos="1134" w:leader="none"/>
          <w:tab w:val="left" w:pos="1701" w:leader="none"/>
        </w:tabs>
        <w:ind w:left="0" w:right="-108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ind w:left="-171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7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ัตราการคงอยู่ของนักศึกษาสาขาวิชาพัฒนาการท่องเที่ยวนับตั้งแต่ปี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มา พบว่ามีจำนวนนักศึกษาที่ออกไประหว่างเรียนเกิดขึ้นบ้างแต่ก็ไม่มากนัก  ซึ่งนักศึกษาที่ออกไปส่วนหนึ่งก็มาจากผลการเรียนที่ไม่ผ่านเกณฑ์และการออกไปศึกษาต่อ ณ สถาบันการศึกษาแห่งอื่น  ซึ่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และสาขาพัฒนาการท่องเที่ยวมีการจัดกิจกรรมต่างๆ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เป็นต้น ซึ่งกิจกรรมเหล่านี้ก็จะเป็นส่วนหนึ่งที่จะทำให้อัตราการคงอยู่ของนัก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KPI 3.1)</w:t>
      </w:r>
    </w:p>
    <w:p>
      <w:pPr>
        <w:pStyle w:val="Style27"/>
        <w:ind w:left="1080" w:hanging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7"/>
        <w:numPr>
          <w:ilvl w:val="1"/>
          <w:numId w:val="2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มีระบบในการรับนักศึกษาใหม่ที่สอดคล้องกับนโยบายในการรับ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ักศึกษาของมหาวิทยาลัยแม่โจ้  โดยหน่วยงานดำเนินงานหลักก็คืองานบริการการศึกษา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ซึ่งจะมีการวางแผนในการรับนักศึกษาใหม่ร่วมกับ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ที่เปิดการเรียนการสอน  ซึ่งรวมถึงสาขาวิชาพัฒนาการท่องเที่ยวด้วยโดยมีกลไกและแผนการรับนักศึกษาที่ชัดเจนรวมถึงมีหลักเกณฑ์ในการรับเข้าอย่างเป็นรูปธรรม  มีการจัดประชุมเพื่อวางแผน  การจัดทำเกณฑ์ในการรับนักศึกษาของแต่ละสาขาวิชาและมีการประกาศระบบสมัครทั้งการให้โควตา รับตรงและระบบ </w:t>
      </w:r>
      <w:r>
        <w:rPr>
          <w:rFonts w:cs="TH Niramit AS" w:ascii="TH Niramit AS" w:hAnsi="TH Niramit AS"/>
          <w:sz w:val="32"/>
          <w:szCs w:val="32"/>
        </w:rPr>
        <w:t xml:space="preserve">Admission   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จำนวนของนักศึกษาที่จะรับเข้ามาศึกษาใน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ารกำหนดคุณสมบัติของผู้เข้าศึกษา โดยใน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สาขาวิชาพัฒนาการท่องเที่ยวมีแผนการรับนักศึกษาระดับปริญญาตรี หลักสูตร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ปี จำนวน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30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คน  และหลักสูตร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ปี เทียบเข้าเรียน จำนวน 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คน โดยมีคุณสมบัติของผู้สมัครเข้าเรียนในหลักสูตร ดังนี้ดังนี้ </w:t>
      </w:r>
      <w:r>
        <w:rPr>
          <w:rFonts w:cs="TH Niramit AS" w:ascii="TH Niramit AS" w:hAnsi="TH Niramit AS"/>
          <w:sz w:val="32"/>
          <w:szCs w:val="32"/>
        </w:rPr>
        <w:t>(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ยืนยันข้อมูลการรับนักศึกษา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นักศึกษาสาขาวิชาพัฒนาการท่องเที่ยว หลักสูตร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ปี 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เป็นผู้ที่สำเร็จการศึกษาระดับมัธยมศึกษาปีที่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หรือเทียบเท่า สำเร็จการศึกษาในทุกแผนการเรียน หรือ สำเร็จการศึกษาในระดับประกาศนียบัตรวิชาชีพ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ปวช</w:t>
      </w:r>
      <w:r>
        <w:rPr>
          <w:rFonts w:cs="TH Niramit AS" w:ascii="TH Niramit AS" w:hAnsi="TH Niramit AS"/>
          <w:sz w:val="32"/>
          <w:szCs w:val="32"/>
          <w:lang w:val="en-US"/>
        </w:rPr>
        <w:t>.)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ทุกแผนก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มีผลคะแนนเฉลี่ย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(GPAX)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รวมทุกรายวิชาไม่ต่ำกว่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.00 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นักศึกษา สาขาวิชาพัฒนาการท่องเที่ยว หลักสูตร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ปี เทียบเข้าเรียน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เป็นผู้ที่สำเร็จการศึกษาระดับประกาศนียบัตรวิชาชีพชั้นสูง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ปวส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หรือเทียบเท่า ประเภทวิชาทางอุตสาหกรรมการท่องเที่ยว การจัดการธุรกิจท่องเที่ยว การจัดการธุรกิจท่องเที่ยวเกษตร การโรงแรม และบริการภาษาต่างประเทศ ธุรกิจบริการ ธุรกิจท่องเที่ยว และโรงแรม บริหารธุรกิจ 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มีผลคะแนนเฉลี่ย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(GPAX)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รวมทุกรายวิชาไม่ต่ำกว่า </w:t>
      </w:r>
      <w:r>
        <w:rPr>
          <w:rFonts w:cs="TH Niramit AS" w:ascii="TH Niramit AS" w:hAnsi="TH Niramit AS"/>
          <w:sz w:val="32"/>
          <w:szCs w:val="32"/>
          <w:lang w:val="en-US"/>
        </w:rPr>
        <w:t>2.00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หลังจากนั้นสาขาวิชาจะดำเนินการจัดส่งข้อมูลสรุปแผนการรับนักศึกษา จำนวนและคุณสมบัติเฉพาะของสาขา ของผู้เข้าศึกษาต่อในหลักสูตร สาขาวิชาพัฒนาการท่องเที่ยว 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ให้แก่งานบริการการศึกษา มหาวิทยาลัยแม่โจ้ – ชุมพร เพื่อดำเนินการในกระบว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จ้งข้อมูลในเบื้องต้นแก่งานวิเคราะห์นโยบายและแผน ของมหาวิทยาลัยแม่โจ้ – ชุมพร การจัดทำบันทึกข้อมูลไปยังกองแผนงาน และการยืนยันข้อมูลการรับสมัครนักศึกษา ให้แก่สำนักบริหารและพัฒนาวิชาการต่อไป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. 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บันทึกยืนยันแผนการรับนักศึกษา</w:t>
        </w:r>
      </w:hyperlink>
      <w:r>
        <w:rPr>
          <w:rFonts w:cs="TH Niramit AS" w:ascii="TH Niramit AS" w:hAnsi="TH Niramit AS"/>
          <w:sz w:val="32"/>
          <w:szCs w:val="32"/>
          <w:lang w:val="en-US"/>
        </w:rPr>
        <w:t xml:space="preserve">) </w:t>
      </w:r>
    </w:p>
    <w:p>
      <w:pPr>
        <w:pStyle w:val="Style27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มีการทบทวนแผนการรับนักศึกษา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ระยะ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ปี ปีพ</w:t>
      </w:r>
      <w:r>
        <w:rPr>
          <w:rFonts w:cs="TH Niramit AS" w:ascii="TH Niramit AS" w:hAnsi="TH Niramit AS"/>
          <w:sz w:val="32"/>
          <w:szCs w:val="32"/>
          <w:lang w:val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ศ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 2559 – 2563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ดยในที่ประชุมสาขาวิชาได้ทบทวนแผนและปรับแผน การรับนักศึกษาใหม่ ตามสถานการณ์การเปลี่ยนแปลงในปัจจุบัน โดยมีการปรับลดจำนวนนักศึกษารับเข้า จาก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คน เหลือ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คน ในหลักสูตร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ปี และ ในหลักสูตร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ปี เทียบเข้าเรียน ยังคงยืนยันแผนการรับนักศึกษาเดิม คือ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คน หลังจากนั้นสาขาวิชาจะดำเนินการจัดส่งข้อมูลแผนจำนวนและคุณสมบัติของผู้เข้าศึกษาต่อ ให้แก่งานบริการการศึกษา มหาวิทยาลัยแม่โจ้ – ชุมพร เพื่อดำเนินการในกระบว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จ้งข้อมูลในเบื้องต้นแก่งานวิเคราะห์นโยบายและแผน ของมหาวิทยาลัยแม่โจ้ – ชุมพร และการจัดทำบันทึกข้อมูลไปยังกองแผนงาน มหาวิทยาลัยแม่โจ้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. 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รายงานการประชุมครั้งที่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1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3.1</w:t>
        </w:r>
      </w:hyperlink>
      <w:r>
        <w:rPr>
          <w:rFonts w:cs="TH Niramit AS" w:ascii="TH Niramit AS" w:hAnsi="TH Niramit AS"/>
          <w:sz w:val="32"/>
          <w:szCs w:val="32"/>
          <w:lang w:val="en-US"/>
        </w:rPr>
        <w:t>)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ะบวนการรับเข้านักศึกษาของสาขาวิชาพัฒนาการท่องเที่ยวมีการดำเนินการภายใต้นโยบายในการรับนักศึกษาของมหาวิทยาลัยแม่โจ้ โดยสำนักบริหารและพัฒนาวิชาการ มหาวิทยาลัยแม่โจ้ เป็นผู้รับผิดชอบทำหน้าที่กำหนดแผนและนโยบายการรับนักศึกษาในแต่ละปีการศึกษาร่วมกับผู้บริหารของทุกคณะ ผ่านทางที่ประชุมคณะกรรมการอำนวยการการรับคัดเลือกการรับสมัครนักศึกษา เพื่อกำหนดและสร้างกลยุทธ์การรับสมัคร และทำหน้าที่ในการควบคุมระบบ และจัดทำระบบการรับสมัครนักศึกษาเพื่ออำนวยความสะดวกให้แก่แต่ละคณะ มหาวิทยาลัยแม่โจ้  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ีงานบริการการศึกษา เป็นหน่วยงานกลางที่ทำหน้าที่ประสานและเชื่อมข้อมูลต่าง ๆ ของสาขาวิชาพัฒนาการท่องเที่ยว ในกระบวนการรับสมัคร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่านระบบการรับนักศึกษา มีทั้งระบบรับตรง และระบบ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Addmissoin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ดยสาขาพัฒนาการท่องเที่ยวจะให้ความร่วมมือกับมหาวิทยาลัยแม่โจ้ – ชุมพร ในการดำเนินงานรับเข้านักศึกษา การเข้าร่วมเป็นคณะกรรมการดำเนินงานเฉพาะกิจในการรับสมัครนักศึกษา และเข้าร่วมกิจกรรมการประชุมทุกครั้ง </w:t>
      </w:r>
    </w:p>
    <w:p>
      <w:pPr>
        <w:pStyle w:val="Style27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ระบบรับตรง มหาวิทยาลัยแม่โจ้ จะประกาศรับสมัครนักเรียน</w:t>
      </w:r>
      <w:r>
        <w:rPr>
          <w:rFonts w:cs="TH Niramit AS" w:ascii="TH Niramit AS" w:hAnsi="TH Niramit AS"/>
          <w:sz w:val="32"/>
          <w:szCs w:val="32"/>
          <w:lang w:val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ักศึกษา  ตั้งแต่เดือนตุลาคม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เป็นต้นไป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.3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ประกาศมหาวิทยาลัยแม่โจ้ เรื่องการรับสมัครนักเรียน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 xml:space="preserve">นัก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ระบบรับตรง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)</w:t>
        </w:r>
      </w:hyperlink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ดยการจัดส่งบันทึกขอความอนุเคราะห์ประชาสัมพันธ์ผ่านทางสถานศึกษาทั้งภาครัฐ และเอกชน ทั่วประเทศจำนวน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50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รงเรียน ผ่านทางไปรษณีย์ โดยผู้สมัครสามารถสมัครผ่านระบบ อินเตอร์เน็ต </w:t>
      </w:r>
      <w:hyperlink r:id="rId2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 xml:space="preserve">www.chumphon.mju.ac.th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lang w:val="en-US"/>
          </w:rPr>
          <w:t>หรือ</w:t>
        </w:r>
      </w:hyperlink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</w:t>
      </w:r>
      <w:hyperlink r:id="rId2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>www.education.mju.ac.th</w:t>
        </w:r>
      </w:hyperlink>
      <w:r>
        <w:rPr>
          <w:rFonts w:cs="TH Niramit AS" w:ascii="TH Niramit AS" w:hAnsi="TH Niramit AS"/>
          <w:sz w:val="32"/>
          <w:szCs w:val="32"/>
          <w:lang w:val="en-US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ทั้งนี้งานบริการการศึกษาจะดำเนินการสรุปแจ้งผลการรับเข้านักศึกษาให้แก่สาขาวิชาทราบอย่างต่อเนื่อง ตลอดระยะเวลาการรับสมัครในแต่ละรอบ 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สาขาวิชาพัฒนาการท่องเที่ยวจะมีการประชุมเพื่อหารือแนวทางการกระตุ้นยอดผู้สมัครเข้าศึกษาต่อ การประชาสัมพันธ์สาขาและการประชาสัมพันธ์การรับสมัครนักศึกษา มีการมอบหมายให้อาจารย์จุฑามาส เพ็งโคนา เขียนโครงการตามแผนยุทธศาสตร์ของมหาวิทยาลัยแม่โจ้ – ชุมพร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ย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002)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ในเรื่องของการประชาสัมพันธ์สาขาวิชาและการรับสมัครนักศึกษา  ทั้งนี้ได้รับการจัดสรรงบประมาณ เพื่อดำเนินการภายใต้โครงการดังกล่าว โดยอาจารย์   จุฑามาส เพ็งโคนา ออกแนะแนวการศึกษาและประชาสัมพันธ์หลักสูตรตามสถานศึกษาต่าง ๆ ภายในจังหวัดชุมพร </w:t>
      </w:r>
      <w:hyperlink r:id="rId25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>(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 xml:space="preserve">.3.5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lang w:val="en-US"/>
          </w:rPr>
          <w:t>โครงการประชาสัมพันธ์สาขาท่องเที่ยว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lang w:val="en-US"/>
          </w:rPr>
          <w:t>)</w:t>
        </w:r>
      </w:hyperlink>
    </w:p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ระบบ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Admissions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ของมหาวิทยาลัยแม่โจ้ สาขาวิชาพัฒนาการท่องเที่ยวจะมีส่วนร่วมในกระบวนการ ของการรับผู้สมัครในระบบ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Admissions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ดยแจ้งความจำนงจำนวนผู้ต้องการเข้ารับการสัมภาษณ์ และเสนอชื่ออาจารย์ในหลักสูตรทุกคนในการมีส่วนร่วมในการสัมภาษณ์ผู้เข้าสมัคร เพื่อเสนอต่องานบริการการศึกษา มหาวิทยาลัยแม่โจ้ – ชุมพร ในการติดต่อประสานงานแจ้งข้อมูลไปยังสำนักบริหารและพัฒนาวิชาการเพื่อดำเนินการในแต่ละกระบวนการ นอกจากนั้นสาขาวิชาพัฒนาการท่องเที่ยวมีส่วนร่วมในการเข้าร่วมประชุมคณะกรรมการ หารือ การเสนอแนะแนวทางการดำเนินการสัมภาษณ์ผู้สมัครระบบ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admissions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พร้อมทั้งเข้าร่วมกิจกรรมการสอบสัมภาษณ์ผู้สมัครในระบบ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Admissions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อย่างพร้อมเพรียงกัน</w:t>
      </w:r>
    </w:p>
    <w:p>
      <w:pPr>
        <w:pStyle w:val="Style27"/>
        <w:numPr>
          <w:ilvl w:val="1"/>
          <w:numId w:val="18"/>
        </w:numPr>
        <w:tabs>
          <w:tab w:val="clear" w:pos="720"/>
          <w:tab w:val="left" w:pos="1134" w:leader="none"/>
          <w:tab w:val="left" w:pos="1843" w:leader="none"/>
        </w:tabs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ะเมินการรับเข้านักศึกษาใหม่อย่างต่อเนื่องทั้งจากงานนโยบายและแผนที่มีการปรับแผนในการรับนักศึกษาในระยะเวลาที่กำหนดของมหาวิทยาลัย จากงานรับเข้าที่จะมีการประชุมแจ้งยอดนักศึกษาใหม่อย่างต่อเนื่องเพื่อวางแผนและปรับแผนการประชาสัมพันธ์เพื่อรับนักศึกษาใหม่อย่างต่อเนื่อง  โดยสาขาวิชาพัฒนาการท่องเที่ยวก็จะมีการเข้าร่วมในการประชุมทุกครั้ง และการเข้าไปรับผิดชอบในการประชาสัมพันธ์เพื่อการรับนักศึกษาใหม่ของสาขาวิชาพัฒนาการท่องเที่ยวได้พบว่าสาขาสามารถที่จะเพิ่มจำนวนนักศึกษาใหม่และสามารถได้นักศึกษาใหม่ที่มีคุณสมบัติตามที่สาขาวิชาต้องการอีกด้วย 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6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การปรับแผนรับนักศึกษา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27"/>
        <w:numPr>
          <w:ilvl w:val="1"/>
          <w:numId w:val="18"/>
        </w:numPr>
        <w:tabs>
          <w:tab w:val="clear" w:pos="720"/>
          <w:tab w:val="left" w:pos="1134" w:leader="none"/>
          <w:tab w:val="left" w:pos="1843" w:leader="none"/>
        </w:tabs>
        <w:ind w:left="0" w:firstLine="709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ศึกษาวิจัยเพื่อประเมินการการรับเข้านักศึกษาใหม่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นำมาปรับปรุง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หาสาเหตุในการตัดสินใจเข้าเรียนหรือไม่เข้าเรียนของนักศึกษาใหม่ในทุกสาขาวิชา รวมถึงสาขาวิชาพัฒนาการท่องเที่ยวด้วย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7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งานวิจัยของ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ด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รินทร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numPr>
          <w:ilvl w:val="1"/>
          <w:numId w:val="18"/>
        </w:numPr>
        <w:tabs>
          <w:tab w:val="clear" w:pos="720"/>
          <w:tab w:val="left" w:pos="1134" w:leader="none"/>
          <w:tab w:val="left" w:pos="1843" w:leader="none"/>
        </w:tabs>
        <w:ind w:left="0" w:firstLine="709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จากการเข้าร่วมประชุม วางแผน และดำเนินการการรับนักศึกษาใหม่ มีการปรับปรุงการทำงาน ในแต่ละกระบวนการ การดำเนินการรับเพื่อปรับเปลี่ยนแผนการดำเนินงานให้ทันต่อการเปลี่ยนแปลง ส่งผลให้ยอดนักศึกษาใหม่ของสาขาวิชาพัฒนาการท่องเที่ยวและสาขาอื่น ๆ มหาวิทยาลัยแม่โจ้ – ชุมพร มีจำนวนเพิ่มขึ้นใกล้เคียงกับแผนที่วางไว้ ทั้ง ๆ ที่แนวโน้มของประชาการนักศึกษาใหม่ของประเทศมีจำนวนลดลงกว่าปีที่ผ่านมา นอกจากทางสาขาวิชาพัฒนาการท่องเที่ยว ได้มีส่วนร่วมในการประชุม เพื่อสรุปผลการรับนักศึกษาใหม่ การประเมินผลการรับนักศึกษาใหม่ ร่วมกันกับหลักสูตรอื่น ๆ และผู้ที่เกี่ยวข้อง ของมหาวิทยาลัยแม่โจ้ – ชุมพร เพื่อนำมาปรับปรุงในกระบวนการดำเนินการรับสมัครนักศึกษาใหม่ใน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มีการนำข้อมูลจากการศึกษาวิจัยในปี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าใช้ เพื่อปรับปร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บเข้าให้มีประสิทธิภาพยิ่งขึ้น  เช่น ในปี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>ได้ข้อมูลว่านักศึกษาส่วนใหญ่รับข้อมูล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มาจากเวปไซต์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ดังนั้นแผนการรับนักศึกษา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จึงเน้นการพัฒนาเวปไซต์และฐานข้อมูล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มากยิ่งขึ้น  โดยเฉพาะสาขาวิชาพัฒนาการท่องเที่ยวมีการนำกิจกรรมของอาจารย์ นักศึกษาและกิจกรรมของสาขาวิชามาจัดลงในเว็ปไซต์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อย่างต่อเนื่อง  อีกทั้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ได้เตรียมการจัดทำโครงการความร่วมมือทางการศึกษากับโรงเรียนในพื้นที่ภาคใต้และโครงการเปิดบ้าน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พื่อการเพิ่มยอดนักศึกษาอีกด้วย โดยสาขาวิชาพัฒนาการท่องเที่ยวก็ได้เข้าไปมีบทบาทและมีส่วนร่วมในการวางแผนและการบริหารจัดการต่าง ๆ ในทุกกระบวนการ ร่วมกันกับ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– ชุมพร </w:t>
      </w:r>
      <w:hyperlink r:id="rId28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.3.8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โครงการเปิดบ้านแม่โจ้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ชุมพร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)</w:t>
        </w:r>
      </w:hyperlink>
    </w:p>
    <w:p>
      <w:pPr>
        <w:pStyle w:val="Style27"/>
        <w:numPr>
          <w:ilvl w:val="1"/>
          <w:numId w:val="18"/>
        </w:numPr>
        <w:tabs>
          <w:tab w:val="clear" w:pos="720"/>
          <w:tab w:val="left" w:pos="1134" w:leader="none"/>
          <w:tab w:val="left" w:pos="1843" w:leader="none"/>
        </w:tabs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งจากมีการวางแผน ปรับปรุงการทำงานและมีจัดประชุมในการรับนักศึกษาใหม่ขึ้นอย่างต่อเนื่องทำให้ ณ ปัจจุบันยอดนักศึกษาใหม่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มีจำนวนเพิ่มมากขึ้นใกล้กับแผนที่วางไว้ทั้งๆที่ที่แนวโน้มของประชากรนักศึกษาใหม่ของประเทศมีจำนวนลดลงกว่าปีที่ผ่านมา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9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สรุปยอดนักศึกษา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ปัจจุบันพบว่านักศึกษาใหม่ของสาขาวิชาพัฒนาการท่องเที่ยวที่มีการชำระค่าธรรมเนียมการศึกษาล่วงหน้า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นั้น ส่วนใหญ่มาจากโครงการความร่วมมือทางการศึกษากับโรงเรียนในพื้นที่ภาคใต้โดยมีปริมาณมากกว่าครึ่งของนักศึกษาใหม่ทั้งหมด  ซึ่งก็เกิดมาจาการปรับปรุงแผนในการรับนักศึกษาใหม่นั่นเอง</w:t>
      </w:r>
    </w:p>
    <w:p>
      <w:pPr>
        <w:pStyle w:val="Style27"/>
        <w:ind w:left="851" w:hanging="131"/>
        <w:jc w:val="left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</w:p>
    <w:p>
      <w:pPr>
        <w:pStyle w:val="Style27"/>
        <w:ind w:left="851" w:hanging="13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Style27"/>
        <w:ind w:left="0" w:firstLine="993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>หลังจากมีการรับเข้านักศึกษาใหม่แล้ว สาขาวิชาพัฒนาการท่องเที่ยวร่วมกับ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ได้มีบทบาทในการร่วมวางแผนในกระบวนการเตรียมความพร้อมของนักศึกษาใหม่ เช่นเดียวกับมหาวิทยาลัยแม่โจ้  ซึ่งเป็นระบบกลไกในการเตรียมความพร้อมของนักศึกษาก่อนเข้าสู่มหาวิทยาลัย  ซึ่งรายละเอียดทุกอย่างจะอยู่ในคู่มือนักศึกษาใหม่ของมหาวิทยาลัยแม่โจ้ซึ่งจะมีการจัดส่งให้นักศึกษาก่อนเข้ารายงานตัวเป็นนักศึกษาใหม่ เพื่อให้นักศึกษาใหม่ทุกคนได้เตรียมตัว สำหรับการเป็นนักศึกษาใหม่  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จังหวัดเชียงใหม่ ในระห่างวันที่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รกฎาคม –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ในกระบวนการเตรียมความพร้อมของนักศึกษาใหม่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0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3.10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คู่มือนักศึกษาใหม่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</w:p>
    <w:p>
      <w:pPr>
        <w:pStyle w:val="Style27"/>
        <w:ind w:left="0" w:firstLine="993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มหาวิทยาลัยแม่โจ้ – ชุมพร ได้หารือในการประชุมเพื่อวางแผนกิจกรรมการรับรายงานตัว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โดยวางแผนในการบริหารจัดการและเตรียมการก่อนการเดินทางไปยังมหาวิทยาลัยแม่โจ้  จังหวัดเชียงใหม่ ประกอบด้วยกิจกรรมการรายงานตัวนักศึกษาใหม่ รายงานตัวเข้าหอพัก ในช่วงเวลาตอนเช้า และในช่วงเวลาบ่ายตั้งแต่เวลา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13.00 – 16.0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เป็นการประชุมนักศึกษาและผู้ปกครอง พบบุคลากรมหาวิทยาลัยแม่โจ้ – ชุมพร  โดยผู้อำนวยการมหาวิทยาลัยแม่โจ้ – ชุมพร กล่าวต้อนรับและแนะนำบุคลากร หลังจากนั้นเป็นการจัดแบ่งนักศึกษาแยกตามสาขาวิชา ในการพบอาจารย์ในหลักสูตร โดยสาขาวิชาพัฒนาการท่องเที่ยว ได้ร่วมกัน จัดกิจกรรมปฐมนิเทศนักศึกษาใหม่ โดยการแนะนำคณาจารย์ในสาขาวิชา การให้ข้อมูลนักศึกษาใหม่ในการเตรียมตัว เตรียมความพร้อมในการเรียนในหลักสูตร การเตรียมตัว ลักษณะการจัดการเรียนการสอน การใช้ชีวิตในมหาวิทยาลัย รวมไปถึงกิจกรรมการตรวจร่างกาย หาสารเสพติดของนักศึกษาใหม่ </w:t>
      </w:r>
    </w:p>
    <w:p>
      <w:pPr>
        <w:pStyle w:val="Style27"/>
        <w:ind w:left="0" w:firstLine="993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ารเตรียมความพร้อมของนักศึกษาใหม่ ในกิจกรรมอื่น ๆ เป็นการกิจกรรมภายใต้การดำเนินการของมหาวิทยาลัยแม่โจ้ ที่กำหนดให้ทุกคณะดำเนินการเหมือนกันในโครงการพัฒนานักศึกษาใหม่ อาทิเช่น กิจกรรมการส่งเสริมคุณธรรม จริยธรรมแก่นักศึกษาใหม่ การสอบวัดระดับความรู้ด้านสารสนเทศ และความรู้ด้านภาษาอังกฤษ เพื่อเป็นการสร้างและปรับพื้นฐานของนักศึกษาใหม่ทุกคน รวมไปถึงกิจกรรมการสร้างความเป็นลูกแม่โจ้ ณ มหาวิทยาลัยแม่โจ้  จังหวัดเชียงใหม่ ตามประเพณีที่ถือปฏิบัติกันมาจากรุ่นสู่รุ่น เพื่อหลอมรวม และสร้างอัตลักษณ์ความเป็นลูกแม่โจ้ </w:t>
      </w:r>
    </w:p>
    <w:p>
      <w:pPr>
        <w:pStyle w:val="Style27"/>
        <w:ind w:left="0" w:firstLine="993"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ภายใต้กิจกรรม หรือกระบวนการที่สาขาวิชาพัฒนาการท่องเที่ยวได้มีส่วนร่วมกับมหาวิทยาลัยแม่โจ้ – ชุมพร และมหาวิทยาลัยแม่โจ้ จังหวัดเชียงใหม่ในกิจกรรมการพัฒนาศักยภาพนักศึกษาใหม่ ส่งผลให้สาขาวิชาสามารถนำข้อมูลจากกิจกรรมต่าง ๆ มาวางแผน ดำเนินการและหาแนวทางในการพัฒนาระดับศักยภาพของนักศึกษาในส่วนต่างๆ ดังนี้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hyperlink r:id="rId31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1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5</w:t>
        </w:r>
      </w:hyperlink>
      <w:r>
        <w:rPr>
          <w:rFonts w:cs="TH Niramit AS" w:ascii="TH Niramit AS" w:hAnsi="TH Niramit AS"/>
          <w:sz w:val="32"/>
          <w:szCs w:val="32"/>
          <w:lang w:val="en-US"/>
        </w:rPr>
        <w:t>)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การตรวจหาสารเสพติดของนักศึกษาใหม่ ที่สาขาวิชาพัฒนาการท่องเที่ยว ร่วมกับมหาวิทยาลัยแม่โจ้ – ชุมพร สาขาวิชาได้ข้อมูลของนักศึกษาที่อยู่ในภาวะความเสี่ยงจากการใช้สารเสพติด ดังนั้น จึงมีการประชุมร่วมกันกับคณาจารย์ในสาขา โดยมีการกำหนดให้ อาจารย์ที่ปรึกษาของนักศึกษาดังกล่าว กำกับติดตาม ให้คำแนะนำ และดูแลอย่างใกล้ชิด การหากิจกรรมให้นักศึกษาได้เข้ามามีส่วนร่วม ลดปัญหาเรื่องของการไปข้องเกี่ยวกับสารเสพติด อาทิเช่น กิจกรรม กองกำลัง “เที่ยว” รับใช้สังคม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ขบวน “ธรรม” กิจกรรมภูมิปัญญาอุปถัมภ์</w:t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16"/>
          <w:szCs w:val="16"/>
          <w:lang w:val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/>
        </w:rPr>
      </w:r>
    </w:p>
    <w:p>
      <w:pPr>
        <w:pStyle w:val="Style27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การพัฒนาทักษะที่จำเป็นสำหรับการเรียนรู้ในศตวรรษที่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21 </w:t>
      </w:r>
    </w:p>
    <w:p>
      <w:pPr>
        <w:pStyle w:val="Style27"/>
        <w:ind w:left="0" w:firstLine="1418"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การสอบวัดความรู้พื้นฐานด้านภาษาและด้านเทคโนโลยีสารสนเทศของนักศึกษาใหม่ หลังจากกิจกรรมการพัฒนาศักยภาพนักศึกษาใหม่เสร็จสิ้น ทางสาขาวิชาพัฒนาการท่องเที่ยว จะได้รับข้อมูลจากส่วนกลางของผลคะแนนการสอบวัดความรู้ด้านภาษาและเทคโนโลยีของนักศึกษาพบว่าโดยส่วนใหญ่นักศึกษาใหม่ ยังไม่ผ่านตามเกณฑ์มาตรฐานที่กำหนด มีการนำข้อมูลดังกล่าวมาประชุมหารือเพื่อพิจารณา และกำหนดแนวทางการเรียนการสอน เพื่อช่วยเหลือนักศึกษา ทางการในสอดแทรกความรู้ด้านภาษา และเทคโนโลยีในแต่ละรายวิชา เพื่อกระตุ้นการเรียนรู้และการพัฒนาการเรียนรู้ของนักศึกษา โดยนักศึกษาที่มีผลการทดสอบอ่อนอยู่ก็จะได้รับการสอนจากอาจารย์ประจำวิชาอย่างใกล้ชิด  ซึ่งพบว่าเมื่อมีการจัดกิจกรรมดังกล่าวแล้วนักศึกษามีทักษะที่เพิ่มขึ้นและมีผลการเรียนด้านภาษาอังกฤษและสารสนเทศที่ดีขึ้นตามลำดับ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หาวิทยาลัยแม่โจ้ – ชุมพร จะดำเนินการจัดกิจกรรมปฐมนิเทศนักศึกษาใหม่ ให้แก่นักศึกษาใหม่ทุกคน เพื่อสร้างความรู้ความเข้าใจ ในกฎระเบียบของมหาวิทยาลัยแม่โจ้ ชุมพร การแนะนำบุคลากรของมหาวิทยาลัยแม่โจ้ – ชุมพรได้รู้จัก การให้ความรู้เกี่ยวกับการประกันคุณภาพการศึกษา ระบบสารสนเทศของนักศึกษา และกฎระเบียบกิจกรรมของนักศึกษา การดำเนินกิจกรรมในครั้งนี้คณาจารย์สาขาวิชาพัฒนาการท่องเที่ยว ได้เข้าร่วมในกิจกรรมนี้ด้วย</w:t>
      </w:r>
    </w:p>
    <w:p>
      <w:pPr>
        <w:pStyle w:val="Style27"/>
        <w:ind w:left="0" w:firstLine="993"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จัดประชุมเพื่อสรุปผลการดำเนินงานของกิจกรรมต่างๆที่ผ่านมา ถึงปัญหาและอุปสรรคต่างๆที่เกิดขึ้นโดยเฉพาะปัญหาที่เกิดขึ้นกับนักศึกษาใหม่เพื่อการนำข้อมูลไปใช้ปรับปรุงในปีถัดไป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.3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27"/>
        <w:ind w:left="0" w:firstLine="993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2.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มีการนำผลการประเมินนักศึกษาใหม่จากในปีที่ผ่านมามาใช้เพื่อพัฒนาการเตรียมความพร้อมแก่นักศึกษาใหม่ในปีนี้  ตัวอย่างเช่น  ในปีที่ผ่านมานักศึกษา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มีปัญหาในการสอบไม่ผ่านวิชาพื้นฐานทั่วไป เช่น คณิตศาสตร์  ภาษาอังกฤษและวิทยาศาสตร์  ทำให้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จะการอบรมเกี่ยวกับความรู้เบื้องต้นของวิชาศึกษาทั่วไปต่างๆก่อนการเปิดการศึกษา  ซึ่งผู้รับผิดชอบโครงการคือกลุ่มรายวิชาศึกษาทั่วไป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ปฐมนิเทศนักศึกษาใหม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ับพื้นฐาน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>)</w:t>
      </w:r>
    </w:p>
    <w:p>
      <w:pPr>
        <w:pStyle w:val="Style27"/>
        <w:ind w:left="0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/>
        </w:rPr>
        <w:t>2.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มีการพัฒนาการเตรียมความพร้อมของนักศึกษาใหม่ในปีที่ผ่านมาทำให้นักศึกษาใหม่มีความพร้อมในการใช้ชีวิตในมหาวิทยาลัยเพิ่มขึ้น อัตราการคงอยู่ของนักศึกษาเพิ่มขึ้นจากปีที่ผ่านมาและพบว่าผลการเรียนของนักศึกษาสาขาวิชาพัฒนาการท่องเที่ยว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มีผลการเรียนที่ดีกว่าในปีที่ผ่านมา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KPI 3.2)</w:t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วบคุมการดูแลการให้คำปรึกษาวิชาการและแนะแนวแก่นักศึกษาในระดับ ปริญญาตรี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มีการประชุมเพื่อวางแผนจัดแบ่งภาระหน้าที่ การเป็นอาจารย์ที่ปรึกษา แนวทางการดูแลนักศึกษาในที่ปรึกษา  เพื่อให้อาจารย์ประจำหลักสูตรมีบทบาทในการดูแลนักศึกษาในสาขาวิชาร่วมกัน  โดยมีการจัดแบ่งการเป็นอาจารย์ที่ปรึกษา ยกชั้นปี เพื่อให้ง่ายแก่การดูแลนักศึกษา โดยอาจารย์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จะทำหน้าที่ดูแลนักศึกษาในที่ปรึกษาไม่เกิน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เพื่อให้การดูแลนักศึกษาเป็นไปอย่างทั่วถึง หลังจากนั้นจะดำเนินการจัดส่งข้อมูลการเป็นอาจารย์ที่ปรึกษาให้แก่งานบริการการศึกษา เพื่อจัดทำคำสั่งแต่งตั้งอาจารย์ที่ปรึกษา มหาวิทยาลัยแม่โจ้ – ชุมพร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3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.4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ทำหน้าที่การให้คำปรึกษาในระบบของอาจารย์ที่ปรึกษาให้แก่นักศึกษานั้น  กำหนดให้อาจารย์ประจำหลักสูตรแต่ละท่านติดประกาศตารางสอนของอาจารย์หน้าห้องพักอาจารย์ เพื่อให้นักศึกษาสามารถตรวจสอบและเข้าพบเพื่อขอรับการให้คำปรึกษาด้านการเรียนการสอน การวางแผนการศึกษา และการแนะแนวการศึกษา  การกำหนดให้อาจารย์ผู้สอนแต่ละท่านกำหนดช่วงเวลาไว้ในแผนการสอนและชี้แจงนักศึกษาก่อนการเรียนการสอน เพื่อให้นักศึกษาสามารถเข้าพบ เพื่อขอคำปรึกษา รวมไปถึงการกำหนดให้เปิดช่องทางสื่อสารในการขอคำปรึกษาผ่านสื่อออนไลน์ต่างๆ เช่น </w:t>
      </w:r>
      <w:r>
        <w:rPr>
          <w:rFonts w:cs="TH Niramit AS" w:ascii="TH Niramit AS" w:hAnsi="TH Niramit AS"/>
          <w:sz w:val="32"/>
          <w:szCs w:val="32"/>
        </w:rPr>
        <w:t xml:space="preserve">Facebook, Lin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ทางโทรศัพท์ เพื่อให้สะดวก รวดเร็ว ทันเวลา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อาจารย์ที่ปรึกษา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>)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ในสาขาวิชาพัฒนาการท่องเที่ยวมีการดูแลนักศึกษาในที่ปรึกษาของตนเองอย่างต่อเนื่อง ทั้งด้วยบทบาทหน้าที่และมีการบรรจุภาระการให้คำปรึกษาไว้ในข้อตกลงปฏิบัติราชการของคณาจารย์ทุกคน ในการจัดประชุมในสาขาวิชาพัฒนาการท่องเที่ยวจะมีวาระในการดูแลให้คำปรึกษา และแนะแนวการศึกษา โดยอาจารย์ที่ปรึกษาทุกคนนำเสนอปัญหาที่เกิดขึ้นกับนักศึกษาในที่ปรึกษาของตนเองเพื่อจะหาวิธีที่จะแก้ปัญหาให้แก่นักศึกษาทุกคน  พร้อมทั้งในที่ประชุมจะมีการเสนอแนะความคิดเห็น พร้อมทั้งแนวทางการช่วยเหลือ การแก้ไขปัญหา การให้คำปรึกษา ข้อมูลการให้คำปรึกษาและข้อมูลการแนะแนวการศึกษา ในสาขาวิชาเพิ่มเติม ให้แก่อาจารย์ที่ปรึกษาแต่ละท่าน      </w:t>
      </w:r>
      <w:hyperlink r:id="rId36"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3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.4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ประชุมพบว่าในปีที่ผ่าน ทางสาขาวิชาจึงหาทางแก้ไขการเข้าพบอาจารย์ที่ปรึกษาโดยการให้อาจารย์ทุกคนทำตารางสอนและเวลาในการเข้าพบของนักศึกษาไว้หน้าห้องทำงานของอาจารย์ทุกคนจะทำให้นักศึกษาสามารถเข้าพบกับอาจารย์ได้โดยง่ายขึ้น พร้อมทั้งได้หารือกับทางงานบริการการศึกษาในการจัดตารางเรียน ตารางสอนของนักศึกษาให้ตารางมีช่วงเวลาที่ไม่อัดแน่นจนเกินไป เพื่อให้มีเวลาเว้นว่างในแต่ละวันในการที่จะเปิดโอกาสให้นักศึกษา และอาจารย์ ได้พบกันในการให้คำปรึกษา แนะนำ ด้านการเรียนการสอน และปัญหาต่าง ๆ ที่นักศึกษาประสบ 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5  </w:t>
      </w:r>
      <w:r>
        <w:rPr>
          <w:rFonts w:ascii="TH Niramit AS" w:hAnsi="TH Niramit AS" w:cs="TH Niramit AS"/>
          <w:sz w:val="32"/>
          <w:sz w:val="32"/>
          <w:szCs w:val="32"/>
        </w:rPr>
        <w:t>เมื่อมีการปรับปรุงตารางการให้คำปรึกษาของอาจารย์พบว่านักศึกษาสามารถเข้าพบอาจารย์ได้มากขึ้น</w:t>
      </w:r>
    </w:p>
    <w:p>
      <w:pPr>
        <w:pStyle w:val="Style31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ผลให้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ในสาขาวิชาพัฒนาการท่องเที่ยว มีสถิติในการเข้าพบอาจารย์ที่ปรึกษาเพิ่มมากขึ้น ผลส่วนหนึ่งทำให้ปัญหาของนักศึกษาเกิดขึ้นน้อยลง และนักศึกษาออกไปจากระบบน้อยลง ปัญหาเรื่องการเรียนการสอนของนักศึกษาน้อยลง การลงทะเบียน แผนรายวิชาของนักศึกษาก็ลดน้อยลง  </w:t>
      </w:r>
    </w:p>
    <w:p>
      <w:pPr>
        <w:pStyle w:val="Style31"/>
        <w:ind w:firstLine="851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31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Niramit AS" w:ascii="TH Niramit AS" w:hAnsi="TH Niramit AS"/>
          <w:b/>
          <w:bCs/>
          <w:sz w:val="32"/>
          <w:szCs w:val="32"/>
        </w:rPr>
        <w:t>21</w:t>
      </w:r>
    </w:p>
    <w:p>
      <w:pPr>
        <w:pStyle w:val="Style31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ได้สนองนโยบายการเรียนการสอนของมหาวิทยาลัยแม่โจ้ และการปรับเปลี่ยนการเรียนการสอนที่ทันตามการเปลี่ยนแปลงในยุคปัจจุบัน ในที่ประชุมสาขาวิชามีการดำเนินการเพื่อพัฒนาศักยภาพนักศึกษาและเสริมสร้างทักษะการเรียนรู้ในศตวรรษ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ุ่งเน้นการเรียนการสอนทั้งในห้องเรียนและกิจกรรมเสริมทักษะนอกห้องเรียนและภายนอก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3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ทัศนศึกษาเส้นทางท่องเที่ยว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การกำหนดอาจารย์ผู้สอน ที่มีความเชี่ยวชาญเฉพาะด้าน เฉพาะทางมาทำการสอนในรายวิชา เพื่อพัฒนาศักยภาพการเรียนรู้และการเสริมสร้างทักษะการเรียนรู้ของนักศึกษาในศตวรรษ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ารเชิญอาจารย์พิเศษ ที่เป็นผู้เชี่ยวชาญด้านภาษาต่างประเทศ หรือผู้ที่มีประสบการณ์เฉพาะด้าน เช่น ในรายวิชากฎหมายเพื่อการท่องเที่ยว ได้เชิญอาจารย์ที่มีความเชี่ยวชาญด้านกฎหมาย รายวิชาในหมวดภาษาต่างประเทศ ภาษาจีน ได้เชิญอาจารย์พิเศษที่มีคุณวุฒิทางด้านการสอนภาษาจีน หรืออาจารย์ที่เป็นผู้เชียวชาญทางด้านภาษาต่างประเทศ เป็นการส่งเสริมและพัฒนาศักยภาพการเรียนรู้ของนักศึกษา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4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ังสือเชิญ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,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อาจารย์พิเศษ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ั้นยังมีการจัดการเรียนการสอนที่มุ่งเน้นการพัฒนาการเรียนรู้ของนักศึกษาในศตวรรษ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ุ่งเน้นการสอนแบบสร้างสรรค์ </w:t>
      </w:r>
      <w:r>
        <w:rPr>
          <w:rFonts w:cs="TH Niramit AS" w:ascii="TH Niramit AS" w:hAnsi="TH Niramit AS"/>
          <w:sz w:val="32"/>
          <w:szCs w:val="32"/>
        </w:rPr>
        <w:t xml:space="preserve">(Creative Base Learning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ายวิชา พท </w:t>
      </w:r>
      <w:r>
        <w:rPr>
          <w:rFonts w:cs="TH Niramit AS" w:ascii="TH Niramit AS" w:hAnsi="TH Niramit AS"/>
          <w:sz w:val="32"/>
          <w:szCs w:val="32"/>
        </w:rPr>
        <w:t>32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ที่พักแรม  พท </w:t>
      </w:r>
      <w:r>
        <w:rPr>
          <w:rFonts w:cs="TH Niramit AS" w:ascii="TH Niramit AS" w:hAnsi="TH Niramit AS"/>
          <w:sz w:val="32"/>
          <w:szCs w:val="32"/>
        </w:rPr>
        <w:t xml:space="preserve">4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ธุรกิจการท่องเที่ยวอย่างยั่งยืน เป็นการจัดการสอนด้วยวิธีการเล่าเรื่อง โดยคุณครู ที่พวกเราเรียกกันคุ้นเคยว่า เลคเช่อร์ </w:t>
      </w:r>
      <w:r>
        <w:rPr>
          <w:rFonts w:cs="TH Niramit AS" w:ascii="TH Niramit AS" w:hAnsi="TH Niramit AS"/>
          <w:sz w:val="32"/>
          <w:szCs w:val="32"/>
        </w:rPr>
        <w:t xml:space="preserve">(Lectur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วิธีการสอนที่ทำกันมาเนิ่นนาน จนกระทั่งทุกวันนี้ ครู อาจารย์ส่วนใหญ่ในสถาบันการศึกษาทั่วโลกก็ยังคงสอนแบบนี้ ซึ่งเป็นหนึ่งในแนวทางการสอนแบบผู้เรียนเป็นศูนย์กลางซึ่งใช้ได้ผลดีในหลายประเทศ เป็นการสอนแบบ </w:t>
      </w:r>
      <w:r>
        <w:rPr>
          <w:rFonts w:cs="TH Niramit AS" w:ascii="TH Niramit AS" w:hAnsi="TH Niramit AS"/>
          <w:sz w:val="32"/>
          <w:szCs w:val="32"/>
        </w:rPr>
        <w:t xml:space="preserve">Active learn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การจัดการสอนให้ผู้เรียนตื่นตัว ในการค้นคว้า แทนที่จะรอรับการบรรยายแบบเดิม ในการสอนแบบเดิม ผู้สอนจะมีกำหนดการสอนที่ชัดเจน ตั้งแต่บท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เรื่อยๆ จนจบเนื้อหาในหลักสูตรนั้นๆ ลักษณะการสอน แยกออกเป็นวิชาอย่างชัดเจน แต่ใน </w:t>
      </w:r>
      <w:r>
        <w:rPr>
          <w:rFonts w:cs="TH Niramit AS" w:ascii="TH Niramit AS" w:hAnsi="TH Niramit AS"/>
          <w:sz w:val="32"/>
          <w:szCs w:val="32"/>
        </w:rPr>
        <w:t xml:space="preserve">CB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สอน จะเปลี่ยนบทบาทจากการเป็นผู้บรรยายเนื้อหาต่างๆ อย่างละเอียดมาเป็นผู้อำนวยการให้ผู้เรียนเกิดการเรียนรู้ แปลงจาก </w:t>
      </w:r>
      <w:r>
        <w:rPr>
          <w:rFonts w:cs="TH Niramit AS" w:ascii="TH Niramit AS" w:hAnsi="TH Niramit AS"/>
          <w:sz w:val="32"/>
          <w:szCs w:val="32"/>
        </w:rPr>
        <w:t xml:space="preserve">lecture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เป็น </w:t>
      </w:r>
      <w:r>
        <w:rPr>
          <w:rFonts w:cs="TH Niramit AS" w:ascii="TH Niramit AS" w:hAnsi="TH Niramit AS"/>
          <w:sz w:val="32"/>
          <w:szCs w:val="32"/>
        </w:rPr>
        <w:t>facilitato (</w:t>
      </w:r>
      <w:hyperlink r:id="rId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 การจัดการที่พักแรม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นำนักศึกษาศึกษาเรียนรู้นอกห้องเรียน เพื่อพัฒนาและฝึกทักษะของนักศึกษาด้านการใช้ภาษาจีน เพื่อให้นักศึกษาได้ฝึกฝนและสามารถสื่อสารกับนักท่องเที่ยวได้ 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่าวกิจกรรมสาขาวิชาพัฒนาการท่องเที่ยว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31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พัฒนาการท่องเที่ยว มหาวิทยาลัยแม่โจ้ – ชุมพร ยังมีสภาพพื้นที่ที่เอื้ออำนวยและเหมาะสมต่อการพัฒนาการเรียนของนักศึกษาอย่างเต็มที่ทั้งด้านการเรียนการสอนและการทำกิจกรรมในพื้นที่มหาวิทยาลัยตลอดจนกิจกรรมนอกมหาวิทยาลัย อาทิ </w:t>
      </w:r>
    </w:p>
    <w:p>
      <w:pPr>
        <w:pStyle w:val="Style27"/>
        <w:ind w:left="0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พัฒนาการท่องเที่ยวจะมีการจัดสรรพื้น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เพื่อรองรับกิจกรรมการเรียนรู้นอกห้องเรียนของนักศึกษา คือบริเวณบ้านดินพอเพียงในการเรียนรู้ด้านต่างๆที่เกี่ยวข้องกับเศรษฐกิจพอเพียง บริเวณชมรมรักษ์เรือใบโบราณเป็นที่ส่งเสริมกิจกรรมนักศึกษาที่มีการเชื่อมโยงไปสู่ชุมชนท้องถิ่นและบริเวณอาคารแม่โจ้สามัคคีจะเป็นห้องปฏิบัติการด้านที่พักแรม และอาหารและเครื่องดื่มของนักศึกษาในการปฏิบัติการและเป็นที่ตั้งของสมาคมการท่องเที่ยวโดยชุมชนจังหวัดชุมพรและ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อีกด้วย</w:t>
      </w:r>
    </w:p>
    <w:p>
      <w:pPr>
        <w:pStyle w:val="Style27"/>
        <w:ind w:left="0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พัฒนาการท่องเที่ยวมีการมุ่งเน้นการเรียนการสอน การฝึกปฏิบัติการและการเข้าไปเรียนรู้นอกห้องเรียน โดยผ่านทั้งกิจกรรมการเรียนการสอนนอกสถานที่ การทัศน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จัดกิจรรม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กิจกรรมกองกำลังเที่ยวรับใช้สังคมเพื่อเชื่อมโยงการเรียนการสอนไปสู่ชุมชนและสังคม ซึ่งที่ผ่านมานักศึกษาในสาขาวิชาพัฒนาการท่องเที่ยวมีกิจกรรมการเรียนรู้นอกสถานที่อย่างต่อเนื่อง</w:t>
      </w:r>
    </w:p>
    <w:p>
      <w:pPr>
        <w:pStyle w:val="Style27"/>
        <w:ind w:left="0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มีการจัดสรรทุนให้กับนักศึกษาที่เรียนดีแต่ยากจน ในทุกปีการศึกษา  โดยนักศึกษาสาขาวิชาพัฒนาการท่องเที่ยวก็ได้รับทุนการศึกษาในทุกภาคการศึกษา </w:t>
      </w:r>
    </w:p>
    <w:p>
      <w:pPr>
        <w:pStyle w:val="Style27"/>
        <w:ind w:left="0" w:firstLine="1276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และสาขาวิชาพัฒนาการท่องเที่ยวได้ให้ ความสำคัญกับกิจกรรมการพัฒนานักศึกษาอย่างต่อเนื่อง โดยในปีการศึกษาที่ผ่านก็จะมีนักศึกษาสาขาวิชาพัฒนาการท่องเที่ยวเข้าร่วมเป็นคณะกรรมการองค์การนักศึกษาและสภานักศึกษาเป็นจำนวนมาก </w:t>
      </w:r>
    </w:p>
    <w:p>
      <w:pPr>
        <w:pStyle w:val="Style27"/>
        <w:ind w:left="0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ที่ผ่านมานักศึกษาสาขาวิชาพัฒนาการท่องเที่ยวสามารถของบประมาณสนับสนุนในการทำกิจกรรมจากหน่วยงานภายนอกต่างๆได้อย่างต่อเนื่อง  เช่น การได้รับงบประมาณสนับสนุนจากกรมส่งเสริมคุณภาพสิ่งภาพสิ่งแวดล้อมในหลายปีที่ผ่านมา  </w:t>
      </w:r>
    </w:p>
    <w:p>
      <w:pPr>
        <w:pStyle w:val="Style27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จัดประชุมของสาขาวิชาพัฒนาการท่องเที่ยวแทบทุกครั้งก็จะมีการพูดถึง  กิจกรรมระหว่างเรียนของนักศึกษาเพื่อพัฒนาให้นักศึกษาได้มีความรู้ทั้งในและนอกห้องเรียน </w:t>
      </w:r>
      <w:hyperlink r:id="rId41"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7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4.1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27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จัดกิจกรรมนอกห้องเรียนของสาขาวิชาพัฒนาการท่องเที่ยวจะมีการจัด ประชุมในการเตรียมงานและมีการสรุปหลังการทำงานอย่างต่อเนื่อง </w:t>
      </w:r>
    </w:p>
    <w:p>
      <w:pPr>
        <w:pStyle w:val="Style27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สิ้นสุดการทำงานก็จะมีการการจัดทำเล่มรายงานโครงการที่ได้ทำมาเพื่อการปรับปรุงแก้ไขในปีต่อไปอีกด้วย  มีการปรับปรุงและพัฒนากิจกรรมของสาขาวิชาพัฒนาการท่องเที่ยวที่ทำมาอย่าง ต่อเนื่อง  อาทิเช่น โครงการกองกำลังเที่ยวกำลังรับใช้สังคมที่สามารถปรับปรุงและพัฒนาโครงการจากเดิมจนได้รับเงินสนับสนุนโครงการจากกรมส่งเสริมคุณภาพสิ่งแวดล้อม กระทรวงวิทยาศาสตร์และเทคโนโลยีได้  </w:t>
      </w:r>
      <w:hyperlink r:id="rId42"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กองกำลัง “เที่ยว” รับใช้สังคม</w:t>
        </w:r>
      </w:hyperlink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Style27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ับปรุงผลการดำเนินกิจกรรมของสาขาวิชาพัฒนาการท่องเที่ยวที่สามารถบูรณาการการเรียนการสอนและกิจกรรมของนักศึกษาไว้เป็นอย่างดี  จนได้รับคัดเลือกจากกรมส่งเสริมคุณภาพสิ่งแวดล้อมนำโครงการกองกำลังเที่ยวรับใช้สังคมของสาขาวิชาพัฒนาการท่องเที่ยวออกอากาศในรายการคนรักษ์โลก ของสถานีโทรทัศน์ </w:t>
      </w:r>
      <w:r>
        <w:rPr>
          <w:rFonts w:cs="TH Niramit AS" w:ascii="TH Niramit AS" w:hAnsi="TH Niramit AS"/>
          <w:sz w:val="32"/>
          <w:szCs w:val="32"/>
        </w:rPr>
        <w:t xml:space="preserve">NB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ได้รับรางวัลกินรี ด้านองค์กรสนับสนุนการท่องเที่ยว จากการท่องเที่ยวแห่งประเทศไทยเป็นครั้งที่สองติดต่อ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ระกาศนียบัตรจากททท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ในเดือนพฤษภาคม </w:t>
      </w:r>
      <w:r>
        <w:rPr>
          <w:rFonts w:cs="TH Niramit AS" w:ascii="TH Niramit AS" w:hAnsi="TH Niramit AS"/>
          <w:sz w:val="32"/>
          <w:szCs w:val="32"/>
        </w:rPr>
        <w:t xml:space="preserve">2560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ก็ได้นำเสนอข้อมูลเพื่อเข้าร่วมประกวดในรางวัลกินรีเป็นครั้ง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  ซึ่งอยู่ในระหว่างการพิจารณาของคณะกรรมการของการท่องเที่ยวแห่งประเทศไทย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ทท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Style27"/>
        <w:ind w:left="0" w:firstLine="1418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KPI 3.3)</w:t>
      </w:r>
    </w:p>
    <w:p>
      <w:pPr>
        <w:pStyle w:val="Style27"/>
        <w:ind w:left="70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31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หลักสูตร สาขาวิชาพัฒนาการท่องเที่ยว มีการนำเอาปัญหา สถานการณ์การศึกษาในภาคเรีย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ทบทวนเกี่ยวกับปัญหาการหายไปจากระบบของนักศึกษา พบว่ามีหลายปัจจัยไม่ว่าจะเป็นการรีไทน์เนื่องจากผลการศึกษาไม่ผ่านตามเกณฑ์ที่กำหนด การโดนออก การพักการเรียน หรือการลาออกเองของนักศึกษา เพื่อไปศึกษาต่อ ณ สถาบันการศึกษาแห่งอื่น ส่งผลต่อยอดนักศึกษาในสาขาที่ลดลง </w:t>
      </w:r>
      <w:r>
        <w:rPr>
          <w:rFonts w:cs="TH Niramit AS" w:ascii="TH Niramit AS" w:hAnsi="TH Niramit AS"/>
          <w:color w:val="0070C0"/>
          <w:sz w:val="32"/>
          <w:szCs w:val="32"/>
        </w:rPr>
        <w:t>(</w:t>
      </w:r>
      <w:hyperlink r:id="rId4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9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/255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.1</w:t>
        </w:r>
      </w:hyperlink>
      <w:r>
        <w:rPr>
          <w:rFonts w:cs="TH Niramit AS" w:ascii="TH Niramit AS" w:hAnsi="TH Niramit AS"/>
          <w:color w:val="0070C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ขณะเดียวกั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และสาขาพัฒนาการท่องเที่ยวมีการจัดกิจกรรมต่างๆ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กิจกรรมส่งเสริมคุณธรรมจริยธรรม  กิจกรรมการอบรบเพื่อป้องกันยาเสพติด เป็นต้น </w:t>
      </w:r>
    </w:p>
    <w:p>
      <w:pPr>
        <w:pStyle w:val="Style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Style31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3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708"/>
        <w:gridCol w:w="709"/>
        <w:gridCol w:w="709"/>
        <w:gridCol w:w="709"/>
        <w:gridCol w:w="708"/>
        <w:gridCol w:w="1418"/>
      </w:tblGrid>
      <w:tr>
        <w:trPr>
          <w:tblHeader w:val="true"/>
          <w:trHeight w:val="6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นักศึกษาที่หายไป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.7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.3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.8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.1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ind w:right="-142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708"/>
        <w:gridCol w:w="709"/>
        <w:gridCol w:w="709"/>
        <w:gridCol w:w="709"/>
        <w:gridCol w:w="708"/>
        <w:gridCol w:w="1418"/>
      </w:tblGrid>
      <w:tr>
        <w:trPr>
          <w:tblHeader w:val="true"/>
          <w:trHeight w:val="6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นักศึกษาที่หายไป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.6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27"/>
        <w:ind w:left="0" w:firstLine="1134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Style27"/>
        <w:ind w:left="0" w:firstLine="1134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ากที่ผ่านมาพบว่านักศึกษาสาขาวิชาพัฒนาการท่องเที่ยวสามารถจบการศึกษาในเวลาที่กำหนดได้ค่อนข้างสูงคือสองปีและสี่ปี  ซึ่งอาจจะมีนักศึกษาที่ออกไปในระหว่างเรียนบ้างแต่ก็มีจำนวนที่ไม่มากนัก  ซึ่งจากสถิติที่ผ่านมาพบว่านักศึกษามีการตั้งใจในการเรียนที่ค่อนข้างดี</w:t>
      </w:r>
    </w:p>
    <w:p>
      <w:pPr>
        <w:pStyle w:val="Normal"/>
        <w:ind w:firstLine="1134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ความพึงพอใ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มีการจัดการเรื่องร้องเรียนของนักศึกษาผ่านช่องต่างๆไม่ว่าจะเป็น ระบบสายตรงอธิการบดี  ระบบสายตรงไปยังผู้บริหารซึ่งเป็นระบบที่นักศึกษาสามารถร้องเรียนต่อผู้บริหารได้โดยตรงและระบบร้องเรียนผ่านเอกสารคำร้องซึ่งนักศึกษาที่ประสบปัญหาต่างๆสามารถเขียนในคำร้องเพื่อให้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และสาขาวิชาพัฒนาการท่องเที่ยวมีการจัดการกับปัญหาดังกล่าว  ซึ่งที่ผ่านมามหาวิทยาลัยก็มีการรับข้อร้องเรียนและแก้ปัญหาให้กับนักศึกษาในทุกกรณี สำหรับในรอบปีที่ผ่านมามีนักศึกษาเขียนคำร้องเพื่อให้สาขาวิชาพัฒนาการท่องเที่ยวดำเนินการในเรื่องของการขอลงทะเบียนเรียน การเทียบโอนรายวิชา การย้ายหมวดรายวิชาเพื่อให้ถูกต้องตามหลักสูตร ซึ่งทางสาขาก็ได้ดำเนินการตามกระบวนการของมหาวิทยาลัยในการแก้ไขปัญหา และช่วยเหลือนักศึกษาตามคำร้องขอนักศึกษา รวมถึงการพูดคุยให้คำปรึกษาแก้ไขปัญหาให้นักศึกษาในทุกกรณี ส่งผลให้นักศึกษาในสาขาวิชาไม่มีการร้องเรียนผ่านช่องทางระบบสายตรง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val="en-US"/>
        </w:rPr>
        <w:t xml:space="preserve">เมื่อเปรียบเทียบระดับความพึงพอใจและผลการจัดการข้อร้องเรียนของนักศึกษา พบว่า ในปี </w:t>
      </w:r>
      <w:r>
        <w:rPr>
          <w:rFonts w:cs="TH Niramit AS" w:ascii="TH Niramit AS" w:hAnsi="TH Niramit AS"/>
          <w:color w:val="FF0000"/>
          <w:sz w:val="32"/>
          <w:szCs w:val="32"/>
        </w:rPr>
        <w:t>2557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US"/>
        </w:rPr>
        <w:t>มหาวิทยาลัยแม่โจ้ได้ดำเนิน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แบบประเมินเพื่อวัดผลความพึงพอใจในด้านต่างๆ ของนักศึกษาชั้นปี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-4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ลักสูตรศิลปศาสตรบัณฑิต 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ชุมพร มีค่าเฉลี่ย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66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8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ค่าเฉลี่ย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7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และ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ค่าเฉลี่ย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88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ซึ่งชี้ให้เห็นว่าระบบการจัดการข้อร้องเรียน และระดับความพึงพอใจของนักศึกษามีแนวโน้มดีขึ้นอย่างต่อเน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นประเด็นต่างๆ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ต่อหลักสูต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ลักสูตรที่เรียนมีความสอดคล้องกับความสนใจของนักศึกษา และความต้องการของตลาด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รู้ที่ได้มีความทันสมัย 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ผลการจัดการข้อร้องเรียนของนักศึกษ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ฉพาะนักศึกษาที่เคยส่งข้อร้องเรียนไปยังอาจารย์และผู้บริหารทุกระดับ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ในการสอบถามข้อมูลย้อนกลับ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ดับความพึงพอใจต่อการจัดการ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43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5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3.66</w:t>
            </w:r>
          </w:p>
        </w:tc>
      </w:tr>
    </w:tbl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8 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US"/>
        </w:rPr>
        <w:t>มหาวิทยาลัยแม่โจ้ได้ดำเนิน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แบบประเมินเพื่อวัดผลความพึงพอใจในด้านต่างๆ ของนักศึกษาชั้นปี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- 4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ลักสูตรศิลปศาสตรบัณฑิต 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ชุมพร โดยมีค่าเฉลี่ยเท่ากั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7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นประเด็นต่างๆ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ต่อหลักสูต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ลักสูตรที่เรียนมีความสอดคล้องกับความสนใจของนักศึกษา และความต้องการของตลาด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รู้ที่ได้มีความทันสมัย 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ผลการจัดการข้อร้องเรียนของนักศึกษ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ฉพาะนักศึกษาที่เคยส่งข้อร้องเรียนไปยังอาจารย์และผู้บริหารทุกระดับ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ในการสอบถามข้อมูลย้อนกลับ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.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ดับความพึงพอใจต่อการจัดการ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3.79</w:t>
            </w:r>
          </w:p>
        </w:tc>
      </w:tr>
    </w:tbl>
    <w:p>
      <w:pPr>
        <w:pStyle w:val="Normal"/>
        <w:ind w:firstLine="113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US"/>
        </w:rPr>
        <w:t>มหาวิทยาลัยแม่โจ้ได้ดำเนินกา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แบบประเมินเพื่อวัดผลความพึงพอใจในด้านต่างๆ ของนักศึกษาชั้นปี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- 4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ลักสูตรศิลปศาสตรบัณฑิต 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color w:val="FF0000"/>
          <w:sz w:val="32"/>
          <w:szCs w:val="32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ชุมพร  โดยมีค่าเฉลี่ยเท่ากับ 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88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นประเด็นต่างๆ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ต่อหลักสู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ลักสูตรที่เรียนมีความสอดคล้องกับความสนใจของนักศึกษา และความต้องการของตลาด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รู้ที่ได้มีความทันสมัย 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ผลการจัดการข้อร้อง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เรียนของนักศึกษ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ฉพาะนักศึกษาที่เคยส่งข้อร้องเรียนไปยังอาจารย์และผู้บริหารทุกระดับ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พึงพอใจในการสอบถามข้อมูลย้อน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ลับ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ะดับความพึงพอใจต่อการจัดการข้อร้อง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>3.88</w:t>
            </w:r>
          </w:p>
        </w:tc>
      </w:tr>
    </w:tbl>
    <w:p>
      <w:pPr>
        <w:pStyle w:val="Normal"/>
        <w:ind w:firstLine="113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จำนวนผู้สำเร็จการศึกษา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507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เข้า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18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เข้า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15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14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ัยสำคัญที่มีผลต่อการสำเร็จการศึกษาของนักศึกษาสาขาวิชาพัฒนาการท่องเที่ยวสิ่งที่สำคัญที่สุดนั่นก็คือความสามารถในการเรียนที่จะต้องผ่านเกณฑ์การศึกษาขั้นต่ำของมหาวิทยาลัยนั่นก็คือมีเกรดเฉลี่ย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2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ต้องเรียนผ่านเกณฑ์ในทุกรายวิชาที่สาขาได้กำหนดไว้  ซึ่งที่ผ่านมามีนักศึกษาที่สามารถจบตามเวลาที่กำหนดไว้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เป็นจำนวนมาก จะมีที่จบล่าช้ากว่ากำหนดบ้างก็มีจำนวนเล็กน้อยอาจจะเนื่องมาจากปัญหาด้านผลการเรียนและอาจมีนักศึกษาที่ออกไประหว่างการเรียนบ้างทั้งจากการเรียนที่ไม่ผ่านเกณฑ์ที่มหาวิทยาลัยกำหนดและการรออกไปศึกษายังสถาบันการศึกษาอื่น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9) (KPI 2.2)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พัฒนาการท่องเที่ย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>.3.20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265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8</w:t>
              <w:br/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7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9</w:t>
              <w:br/>
              <w:t xml:space="preserve"> 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8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val="en-US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85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80.0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ไม่นับรวมผู้ประกอบอาชีพอิสระ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2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80.0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67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67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4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7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00</w:t>
            </w:r>
          </w:p>
        </w:tc>
      </w:tr>
      <w:tr>
        <w:trPr>
          <w:trHeight w:val="86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u w:val="single"/>
              </w:rPr>
              <w:t>ตัวตั้ง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  จำนวนบัณฑิตที่ได้งานทำหรือประกอบอาชีพ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ิสระ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br/>
              <w:t xml:space="preserve"> (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3 +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u w:val="single"/>
              </w:rPr>
              <w:t>ตัวหาร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ข้อ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2 –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ข้อ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5–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ข้อ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6–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ข้อ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7–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ข้อ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72.7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3.6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5.00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ชพ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พท</w:t>
      </w:r>
      <w:r>
        <w:rPr>
          <w:rFonts w:eastAsia="Cordia New" w:cs="TH Niramit AS" w:ascii="TH Niramit AS" w:hAnsi="TH Niramit AS"/>
          <w:sz w:val="32"/>
          <w:szCs w:val="32"/>
        </w:rPr>
        <w:t xml:space="preserve">.3.20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ภาวะการมีงานทำบัณฑิต</w:t>
      </w:r>
      <w:r>
        <w:rPr>
          <w:rFonts w:eastAsia="Cordia New" w:cs="TH Niramit AS" w:ascii="TH Niramit AS" w:hAnsi="TH Niramit AS"/>
          <w:sz w:val="32"/>
          <w:szCs w:val="32"/>
        </w:rPr>
        <w:t>)</w:t>
      </w:r>
    </w:p>
    <w:p>
      <w:pPr>
        <w:pStyle w:val="Style31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Style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Style31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ข้อมูลพบว่าบัณฑิตที่จบการศึกษาใน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ภาวะการได้งานทำที่ค่อนข้างดี  ซึ่งสาเหตุส่วนหนึ่งก็เป็นเพราะกระบวนการจัดการเรียนการสอนของสาขาวิชาพัฒนาการท่องเที่ยวที่เน้นทั้งการเรียนการสอนทั้งในและนอกห้องเรียน  โดยเฉพาะอย่างยิ่งกิจกรรมนอกห้องเรียนที่คณาจารย์ในสาขาวิชาได้เข้าไปมีส่วนร่วมกับภาคท้องถิ่นในการพัฒนางานวิจัยและงานบริการวิชาการโดยการนำนักศึกษาเข้าไปร่วมทำงานกับท้องถิ่นด้วย  ทำให้นักศึกษาในสาขาวิชาพัฒนาการท่องเที่ยวมีคุณสมบัติที่พึงประสงค์สำหรับสังคมในปัจจุบัน</w:t>
      </w:r>
    </w:p>
    <w:p>
      <w:pPr>
        <w:pStyle w:val="Style3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2  : 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142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7) (KPI 2.1)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สำรวจ …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อข้อมูลจากกองแผนงาน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 xml:space="preserve">)… 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2558 </w:t>
              <w:br/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9</w:t>
              <w:br/>
              <w:t xml:space="preserve"> 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255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284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0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.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284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0.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284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0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284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1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.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284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9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.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ab/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101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4.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ระดับความพึงพอใจภาพรวม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NA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  : NA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560" w:right="1274" w:gutter="0" w:header="708" w:top="1440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ผลรายวิชาที่เปิดสอนในภา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992"/>
      </w:tblGrid>
      <w:tr>
        <w:trPr>
          <w:tblHeader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ระจายของเกร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B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C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D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งท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ษ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ษตรเพื่อชีวิ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นุษย์และสิ่งแวดล้อ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ตวิทยาและพฤติกรรมมนุษย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าสตร์และศิลป์แห่งปัญญาช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3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ใช้ภาษาไท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สืบค้นสารนิเทศเพื่อ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พื้นฐานวิชาชี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ักการมัคคุเทศก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ตวิทยาการบริ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ฤติกรรม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ฎหมายสำหรับ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สื่อความหมายธรรมชาติและวัฒนธ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ถิติทั่วไ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3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จีนเพื่อการสนทนาและการสื่อส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าษาอังกฤษเชิงพาณิชย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ขภาวะและความปลอดภัยของ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วิจัยทาง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ม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มิศาสตร์เพื่อการพัฒนาทรัพยากร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พัฒนาการท่องเที่ยวอย่างยั่งยื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5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วางแผนและพัฒนา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7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สัมมนาทาง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การท่องเที่ยวเชิงนิเว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ิชาเฉพาะเลือ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บบนิเวศและสิ่งแวดล้อ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ที่พักแ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วัติศาสตร์ไทย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เทศศาสตร์กับ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ภาษาต่างประเท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3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จีนเพื่อการสนทนาและการสื่อส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เลือกเสรี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3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ัคคุเทศก์ทางทะเ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บริหารงานภัตตาค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ถ่าย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40" w:right="709" w:gutter="0" w:header="709" w:top="992" w:footer="0" w:bottom="184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ะของรายวิชาในหลักสูตร</w:t>
      </w:r>
      <w:r>
        <w:rPr>
          <w:rFonts w:cs="TH Niramit AS" w:ascii="TH Niramit AS" w:hAnsi="TH Niramit AS"/>
          <w:b/>
          <w:bCs/>
          <w:sz w:val="32"/>
          <w:szCs w:val="32"/>
        </w:rPr>
        <w:t>(KPI 5.1)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ใช้หลักสูตรร่วมกับคณะพัฒนาการท่องเที่ยว มหาวิทยาลัยแม่โจ้ ซึ่งมีบริบทพื้นที่แตกต่างกัน ทางสาขาวิชาจึงได้ปรับสาระรายวิชาในหลักสูตรบางรายวิชาให้มีความสอดคล้องกับบริบท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โดยพิจารณาจากปัจจัย ดังนี้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ซึ่ง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ปัจจัยหนุนเสริม ได้แก่ เครือข่ายการท่องเที่ยวโดยชุมชนจังหวัดชุมพร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ภาคใต้ เครือข่ายนักวิชาการรับใช้สังคม เครือข่ายหน่วยงานภาคี เป็นต้น</w:t>
      </w:r>
    </w:p>
    <w:p>
      <w:pPr>
        <w:pStyle w:val="Normal"/>
        <w:ind w:firstLine="851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ระบบและกลไกในการออกแบบหลักสูตรให้มีความสอดคล้องตามกรอ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TQF (Thai Qualification Framework for Higher Education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เกณฑ์มาตรฐานหลักสูตรระดับอุดมศึกษาแห่งชาติ และหลักสูตรยังใช้ระบบและกลไกในการพัฒนาหลักสูตรตามแนวทางปฏิบัติของมหาวิทยาลัย ซึ่งหลักการออกแบบหลักสูตรศิลปศาสตรบัณฑิต สาขาวิชาพัฒนาการท่องเที่ยว มุ่งเน้นการผลิตบัณฑิตให้มีความรู้ ความสามารถ คิดเป็น ปฏิบัติได้ และสามารถบูรณาการองค์ความรู้ด้านการท่องเที่ยวเข้ากับศาสตร์ด้านอื่นๆ ได้อย่างมีประสิทธิภาพ พร้อมทั้งมีคุณธรรม จริยธรรม และจรรยาบรรณต่อวิชาชีพและสังคม และทางหลักสูตรใช้ระบบและกลไกตามแนวปฏิบัติของมหาวิทยาลัย ในการแต่งตั้งกรรมการพัฒนาหลักสูตร กรรมการวิพากษ์หลักสูตร และอาจารย์ประจำหลักสูตร ในการดำเนินงานเพื่อออกแบบและพัฒนาหลักสูตรรวมทั้ง จัดประชุมอาจารย์ประจำหลักสูตรทุกคนที่มีส่วนร่วมในการพัฒนาและวิพากษ์หลักสูตร เพื่อสร้างความเข้าใจในเรื่องเกณฑ์มาตรฐานหลักสูตร กรอบมาตรฐานคุณวุฒิ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TQF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นำไปสู่การออกแบบและพัฒนาหลักสูตรที่มีมาตรฐานตามเกณฑ์แนวปฏิบัติการพัฒนาหลักสูตร มหาวิทยาลัยแม่โจ้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ศมหาวิทยาลัย เรื่อง หลักเกณฑ์การแต่งตั้งกรรมการพัฒนาหลักสูตร กรรมการวิพากษ์หลักสูตร และอาจารย์ประจำหลักสูตร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2548 4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คุณวุฒิระดับอุดมศึกษา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25525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ศมหาวิทยาลัยแม่โจ้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6/255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รื่อง แนวปฏิบัติการแต่งตั้งคณะกรรมการพัฒนา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หลักสูตรและคณะกรรมการวิพากษ์หลักสูตร</w:t>
      </w:r>
    </w:p>
    <w:p>
      <w:pPr>
        <w:pStyle w:val="Normal"/>
        <w:ind w:firstLine="851"/>
        <w:jc w:val="left"/>
        <w:rPr/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ณะกรรมการประจำหลักสูตรได้ประชุมเพื่อทำการปรับปรุงหลักสูตรให้มีความสอดคล้องตามกรอ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TQF (Thai Qualification Framework for Higher Education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รือเกณฑ์มาตรฐานหลักสูตรระดับอุดมศึกษาแห่งชาติ  โดยใช้ชื่อหลักสูตรศิลปศาสตรบัณฑิต สาขาวิชาการท่องเที่ยวเชิงบูรณาการ มีเป้าหมายเพื่อให้เนื้อหารายวิชามีความทันสมัย เหมาะสม ถูกต้อง สอดคล้องกับบริบทของพื้นที่ โดยคาดว่าจะเริ่มใช้ได้ตั้งแต่ปีการศึกษา พ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 256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ind w:firstLine="851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สำหรับรายละเอียดการปรับปรุง หลักสูตรมีการปรับรายวิชาให้น้อยลง จากเดิม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42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น่วยกิต เป็น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3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น่วยกิต และเพิ่มเติมรายวิชาที่เป็นจุดเน้น หรือจุดเด่น คือวิชานิเวศทางทะเลและการท่องเที่ยวเชิงนิเวศ การวางแผนและโครงการจัดการการท่องเที่ยวอย่างยั่งยืน มัคคุเทศก์ทางทะเล เป็นต้น  และในรายวิชาที่มีเนื้อหาใกล้เคียงกัน สาขาได้รวบรวมเป็นรายวิชาเดียวกัน เช่น สารสนเทศทางการท่องเที่ยวรวมกับ นิเทศศาสตร์เพื่อการท่องเที่ยว การจัดการทรัพยากรทางการท่องเที่ยว รวมกับภูมิศาสตร์ทางการท่องเที่ยว ความปลอดภัยในการท่องเที่ยวรวมกับหลักมัคคุเทศก์ เป็นต้น รายละเอียด ดังนี้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284" w:hanging="284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สาระการปรับปรุงโครงสร้างหลักสูตร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3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สร้างเด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15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สร้างใหม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0" w:hanging="0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8" w:hanging="0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97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ลุ่มวิชาแก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ลุ่มวิชาเอกบังค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ลุ่มวิชาเอกเลื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มวดวิชาฝึกประสบการณ์วิช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Niramit AS" w:ascii="TH Niramit AS" w:hAnsi="TH Niramit AS"/>
                <w:color w:val="FF0000"/>
                <w:sz w:val="32"/>
                <w:szCs w:val="32"/>
              </w:rPr>
              <w:t>135</w:t>
            </w:r>
          </w:p>
        </w:tc>
      </w:tr>
    </w:tbl>
    <w:p>
      <w:pPr>
        <w:pStyle w:val="Style27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รายวิชาใหม่ที่เพิ่มเติมขึ้นในหลักสูตร ที่คิดว่ามีความสำคัญและทำให้หลักสูตรมีจุดเด่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จัดการการท่องเที่ยวอย่างยั่งยื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ภูมิศาสตร์กับการจัดการทรัพยากรท่องเที่ยว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วางแผนและโครงการจัดการการท่องเที่ยวเชิงบูรณาการ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ท่องเที่ยวเชิงนิเวศทางทะเล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ัคคุเทศก์ทางทะเล   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ท่องเที่ยวเชิงวัฒนธรรม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สื่อสารข้ามวัฒนธรรม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การตลาดเพื่อการท่องเที่ยว   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จัดการการท่องเที่ยวโดยชุมชน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ท่องเที่ยวเชิงเกษตร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ดูนกเบื้องต้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ฝึ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8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en-US"/>
          </w:rPr>
          <w:t xml:space="preserve">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en-US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en-US"/>
          </w:rPr>
          <w:t>. 2555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ind w:left="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ได้มีการประเมินผลการออกแบบหลักสูตร และสาระวิชาในหลักสูตร โดยนำผลการประเมินจากผู้ประกอบการ ข้อมูลจากผู้ประกอบการที่นักศึกษาเข้าฝึกงานและฝึกปฏิบัติสหกิจศึกษา มาเป็นส่วนหนึ่งในการปรับปรุงสาระรายวิช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ประชุมปรึกษาหารืออาจารย์ประจำหลักสูตรร่วมกับสมาคมการท่องเที่ยวโดยชุมชนจังหวัดชุมพรเพื่อสังเคราะห์สาระรายวิชาภายในหลักสูตร ซึ่งนำไปสู่กระบวนการปรับปรุงและพัฒนาสาระรายวิช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ห้มีความทันสมัย ตามการเปลี่ยนแปลงของศาสตร์ด้านการท่องเที่ยว และศาสตร์สาขาอื่นๆ ที่เกี่ยวข้อง ภาคการศึกษา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 และมี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กำกับติดตามการจัดทำ มคอ</w:t>
      </w:r>
      <w:r>
        <w:rPr>
          <w:rFonts w:cs="TH Niramit AS" w:ascii="TH Niramit AS" w:hAnsi="TH Niramit AS"/>
          <w:sz w:val="32"/>
          <w:szCs w:val="32"/>
        </w:rPr>
        <w:t xml:space="preserve">.3 -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ป็นไปตามกำหนดเวลาจากการประชุมคณะกรรมการประจำหลักสูตรเมื่อวันที่ </w:t>
      </w:r>
      <w:r>
        <w:rPr>
          <w:rFonts w:cs="TH Niramit AS" w:ascii="TH Niramit AS" w:hAnsi="TH Niramit AS"/>
          <w:sz w:val="32"/>
          <w:szCs w:val="32"/>
          <w:lang w:val="en-US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วาระที่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.6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ชพ</w:t>
      </w:r>
      <w:r>
        <w:rPr>
          <w:rFonts w:cs="TH Niramit AS" w:ascii="TH Niramit AS" w:hAnsi="TH Niramit AS"/>
          <w:sz w:val="32"/>
          <w:szCs w:val="32"/>
          <w:lang w:val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พท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4.2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ารประชุมคณะกรรมการประจำหลักสูตร สาขาวิชาพัฒนาการท่องเที่ยว ครั้งที่ </w:t>
      </w:r>
      <w:r>
        <w:rPr>
          <w:rFonts w:cs="TH Niramit AS" w:ascii="TH Niramit AS" w:hAnsi="TH Niramit AS"/>
          <w:sz w:val="32"/>
          <w:szCs w:val="32"/>
          <w:lang w:val="en-US"/>
        </w:rPr>
        <w:t>7/2559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7"/>
        <w:ind w:left="0"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ได้ส่งเสริมอาจารย์ให้พัฒนาศักยภาพตนเองอย่างสม่ำเสมอ โดยมุ่งเน้นให้อาจารย์สามารถบูรณาการพันธกิจหลั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กิจหลั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ด้าน คือ งานการเรียนการสอน ผลงานวิจัย งานบริการวิชาการ และทำนุบำรุงศิลปวัฒนธรร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ข้ากับสาระรายวิชาได้อย่างมีประสิทธิภาพ อาทิเช่นรายวิชา พท</w:t>
      </w:r>
      <w:r>
        <w:rPr>
          <w:rFonts w:cs="TH Niramit AS" w:ascii="TH Niramit AS" w:hAnsi="TH Niramit AS"/>
          <w:sz w:val="32"/>
          <w:szCs w:val="32"/>
        </w:rPr>
        <w:t xml:space="preserve">4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ธุรกิจการท่องเที่ยวอย่างยั่งยืน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การธุรกิจการท่องเที่ยวอย่างยั่งยืน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</w:rPr>
        <w:t xml:space="preserve">34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ิจกรรมนันทนาการเพื่อการท่องเที่ยว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5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4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กิจกรรมนันทนาการเพื่อการท่องเที่ยว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310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วิธีวิจัยทางการท่องเที่ยว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>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cs="TH Niramit AS" w:ascii="TH Niramit AS" w:hAnsi="TH Niramit AS"/>
            <w:sz w:val="32"/>
            <w:szCs w:val="32"/>
            <w:lang w:val="en-US"/>
          </w:rPr>
          <w:t xml:space="preserve">3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val="en-US"/>
          </w:rPr>
          <w:t>วิธีวิจัยทางการท่องเที่ยว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</w:t>
      </w:r>
    </w:p>
    <w:p>
      <w:pPr>
        <w:pStyle w:val="Style27"/>
        <w:ind w:left="0"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มีการกำหนดสาระวิชาทางทฤษฎี และการปฏิบัติที่ช่วยสร้างโอกาสในการพัฒนาความรู้และ ทักษะผ่านกระบวนการจัดการเรียนการสอนที่มีประสิทธิภาพเช่น การศึกษาดูงานนอกสถา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อาจารย์ผู้รับผิดชอบในแต่ละรายวิชาบูรณาการกระบวนการจัดการเรียนการสอนร่วมกันในการหาแนวทางให้นักศึกษาได้ศึกษาเรียนรู้ ฝึกฝนทักษะและการปฏิบัติจริงในพื้นที่ ทั้งยังเป็นการเสริมสร้างเจตคติที่ถูกต้องแก่นักศึกษา ต่อการจัดการการท่องเที่ยวรูปแบบต่างๆ ภายใต้หลักการพัฒนาการท่องเที่ยวอย่างยั่งยืน โดยคณะอาจารย์สร้างกิจกรรมการจัดการเรียนการสอนนอกสถานที่ ภายใต้รูปแบบการศึกษาดูงานและฝึกปฏิบัติในพื้นที่จริง เช่น แหล่งท่องเที่ยวโดยชุมชน จำนวน 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แหล่ง ภายในจังหวัดชุมพร แหล่งท่องเที่ยวโดยชุมชนและ</w:t>
      </w:r>
      <w:r>
        <w:rPr>
          <w:rFonts w:ascii="TH Niramit AS" w:hAnsi="TH Niramit AS" w:cs="TH Niramit AS"/>
          <w:sz w:val="32"/>
          <w:sz w:val="32"/>
          <w:szCs w:val="32"/>
        </w:rPr>
        <w:t>อุทยานแห่งชาติเขาสก จังหวัดสุราษฎร์ธานี แหล่งท่องเที่ยวทางธรรมชาติและประวัติศาสตร์ จังหวัดระนอง แหล่งท่องเที่ยวตามเส้นทางกรมการท่องเที่ยวเส้นทางภาคอีสาน และโรงแรมโนโวเทล ชุมพร บีช รีสอร์ท แอนด์ กอล์ฟ อำเภอเมือง จังหวัดชุมพร เป็นต้น ซึ่งแหล่งท่องเที่ยวทางธรรมชาติและภายในชุมชน และสถานประกอบการเหล่านี้จะเป็นแหล่งเรียนรู้ให้กับนักศึกษาในการทำบทปฏิบัติการที่ได้รับมอบหมายในแต่ละรายวิชา และเป็นแหล่งศึกษาดูงานเพื่อเตรียมความพร้อมในการปฏิบัติงานจริงหลังจากจบการศึกษาไปแล้ว และจะสามารถปฏิบัติงานได้อย่างมีประสิทธิภาพ และประสิทธิผลต่อไป</w:t>
      </w:r>
    </w:p>
    <w:p>
      <w:pPr>
        <w:pStyle w:val="Style27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ำนักศึกษาออกศึกษาดูงานและฝึกปฏิบัติจริงในพื้นที่ผู้รับผิดชอบโครงการจะมอบหมายให้นักศึกษาทำบทปฏิบัติการและประเมินความพึงพอใจของนักศึกษาหลังเสร็จสิ้นการดำเนินกิจกรรม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มีการประชุมคณะกรรมการประจำหลักสูตรเพื่อวางแผนปรับปรุงหลักสูตรให้ทันสมัยในศาสตร์สาขาวิชา ตรงต่อความต้องการของนักศึกษา และตลาดแรงงาน โดยพิจารณาตามปัจจัยที่ได้กล่าวไว้แล้วเบื้องต้น ทั้งนี้ หลักสูตรได้นำนโยบายภาครัฐทุกระดับที่มีรายละเอียดเกี่ยวกับการท่องเที่ยวมาใช้เป็นข้อมูลพื้นฐานในการพัฒนาหลักสูตรด้วยเช่นกันจากการประชุมคณะกรรมการประจำหลักสูตร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วาระที่ </w:t>
      </w:r>
      <w:r>
        <w:rPr>
          <w:rFonts w:cs="TH Niramit AS" w:ascii="TH Niramit AS" w:hAnsi="TH Niramit AS"/>
          <w:sz w:val="32"/>
          <w:szCs w:val="32"/>
        </w:rPr>
        <w:t>3.4 (</w:t>
      </w:r>
      <w:hyperlink r:id="rId5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851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เข้าร่วมขับเคลื่อนสมาคมการท่องเที่ยวโดยชุมชนจังหวัดชุมพร โดยบูรณาการตามพันธกิจหลักของมหาวิทยาลัยสาขาวิชาพัฒนาการท่องเที่ยว ได้นำแผนมาปรับใช้ ให้อาจารย์ปฏิบัติตามแผนงานและปรับปรุงเนื้อหา สาระรายวิชา รวมทั้งกระบวนการเรียนการสอน ตลอดจนการวัดและประเมินผล ให้สอดคล้องกัน ทั้งนี้ประยุกต์เข้ากับองค์ความรู้ด้านการท่องเที่ยวที่ทันสมัย ณ ปัจจุบัน และในอนาคต อาทิเช่น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นำแนวความคิด “ภูมิปัญญาอุปถัมภ์” มาบูรณาการกับรายวิชาต่างๆ ภายในหลักสูตรเพื่อพัฒนาทักษะ และเสริมสร้างประสบการณ์ จากปราชญ์ชุมชน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นำเทคนิคการจัดการเรียนการสอนแบบสร้างสรรค์เป็นฐาน </w:t>
      </w:r>
      <w:r>
        <w:rPr>
          <w:rFonts w:cs="TH Niramit AS" w:ascii="TH Niramit AS" w:hAnsi="TH Niramit AS"/>
          <w:sz w:val="32"/>
          <w:szCs w:val="32"/>
        </w:rPr>
        <w:t xml:space="preserve">(Creative Based Learning: CBL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ูรณาการใช้กับการจัดการเรียนการสอนเพื่อพัฒนาศักยภาพนักศึกษาและเสริมสร้างทักษะการเรียนในศตวรรษ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นอกจากนี้ หลักสูตรมีการสร้างสรรค์กิจกรรมใหม่ๆ ให้แก่นักศึกษาเพื่อเพิ่มองค์ความรู้และพัฒนาทักษะในการประกอบอาชีพ อาทิเช่น การดำเนินกิจกรรม เด็กท่องเที่ยวก่อ“มหกรรมการท่องเที่ยว”ณ บ้านดินพอเพียง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โดยนักศึกษา ร่วมแลกเปลี่ยนเรียนรู้ผ่านนิทรรศการ ได้แก่ ศาสตร์พระราชากับการจัดการการท่องเที่ยวกิจกรรมพายเรือแคนู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ายัคกิจกรรมพักแรมด้วยเต็นท์กิจกรรมกิจกรรมดำน้ำตื้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ึกกิจกรรมดูนก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พร้อมจัดการแข่งขันทักษะด้านนันทนาการระหว่าง อาจารย์ และนักศึกษารุ่นพี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ุ่นน้อง ได้แก่ ไตรกีฬาผลั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่ายน้ำ พายเรือคายัค วิ่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ข่งขันพายเรือคายัค ชาย และ หญิงการแข่งขันเชฟกระทะเหล็กอาหารฟิวชั่นพื้นบ้านและการแข่งขันผสมค็อกเทล </w:t>
      </w:r>
      <w:r>
        <w:rPr>
          <w:rFonts w:cs="TH Niramit AS" w:ascii="TH Niramit AS" w:hAnsi="TH Niramit AS"/>
          <w:sz w:val="32"/>
          <w:szCs w:val="32"/>
        </w:rPr>
        <w:t>(bartender and bartendy)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อาจารย์เพื่อสังเคราะห์ ติดตาม กำกับ และเสนอแนะแนวทางการพัฒนาเนื้อหา สาระ กระบวนการเรียนการสอน ตลอดจนการวัดและประเมินผลของอาจารย์เพื่อการพัฒนาต่อไปในอนาคต จากการประชุมคณะกรรมการประจำหลักสูตร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วาระที่ </w:t>
      </w:r>
      <w:r>
        <w:rPr>
          <w:rFonts w:cs="TH Niramit AS" w:ascii="TH Niramit AS" w:hAnsi="TH Niramit AS"/>
          <w:sz w:val="32"/>
          <w:szCs w:val="32"/>
        </w:rPr>
        <w:t>4.1 (</w:t>
      </w:r>
      <w:hyperlink r:id="rId5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4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9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วันที่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วาระที่ </w:t>
      </w:r>
      <w:r>
        <w:rPr>
          <w:rFonts w:cs="TH Niramit AS" w:ascii="TH Niramit AS" w:hAnsi="TH Niramit AS"/>
          <w:sz w:val="32"/>
          <w:szCs w:val="32"/>
        </w:rPr>
        <w:t>4.1 (</w:t>
      </w:r>
      <w:hyperlink r:id="rId5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4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24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มีการจัดรายวิชาเน้นองค์ความรู้ภาคทฤษฎีและภาคปฏิบัติ และรายวิชาศึกษาทั่วไปที่สร้างความเป็นมนุษย์เพื่อเตรียมนักศึกษาออกสู่โลกแห่งการดำรงชีวิต ได้แก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ฝึกจัดนำเที่ยวเชิงนิเวศ ภายใต้รูปแบบ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บูรณาการความรู้ความสามารถและประสบการณ์ของอาจารย์ประจำหลักสูตรให้สามารถร่วมกันพัฒนาและฝึกทักษะในการปฎิบัติวิชาชีพ ให้แก่นักศึกษาในการจัดนำเที่ยว ทั้งนี้เพื่อสร้างโอกาสทางด้านอาชีพให้สอดคล้องกับความต้องการของตลาดแรงงาน และ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กองกำลังเที่ยวรับใช้สังคม ในฐานะที่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ป็นมหาวิทยาลัยที่เปิดการเรียนการสอนด้านการเกษตรมีบทบาทในการรับใช้สังคม โดยเริ่มต้นจากภายใน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เบิดจากภายใ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วยการน้อมนำปรัชญาเศรษฐกิจพอเพียง มาปรับใช้ในการเรียนการสอนภายในมหาวิทยาลัยด้วยการพัฒนาฐานการเรียนรู้ปรัชญาเศรษฐกิจพอเพียง เพื่อรองรับกิจกรรมการเรียนการสอนและการบูรณาการความรู้ ความสามารถและประสบการณ์ของบุคลากรประจำสาขาวิชาที่เปิดการเรียนการสอน รวมทั้งเป็นแหล่งเรียนรู้และถ่ายทอดองค์ความรู้ปรัชญาเศรษฐกิจพอเพียง ให้แก่นักศึกษา ซึ่งคาดว่าประโยชน์เหล่านี้จะสามารถขยายผลสู่การนำกลับไปใช้ที่บ้าน และในชีวิตประจำเพื่อคุณภาพชีวิตที่ดีต่อ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1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>KPI 5.2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ประจำหลักสูตรประชุมวางแผนเพื่อพิจารณาคุณสมบัติผู้สอน อาจารย์ประจำหลักสูตรมีคุณวุฒิ ความรู้และความชำนาญ เหมาะสมกับรายวิชาที่สอน ประกอบกับที่ผ่านมาอาจารย์มีผลงานวิจัยและการออกบริการวิชาการอย่างต่อเนื่อง ทำให้เนื้อหาของหลักสูตรในแต่ละรายวิชามีความทันสมัย สอดคล้องกับความก้าวหน้าทางวิชาการ และตรงตามความต้องการของผู้ใช้บัณฑิต นอกจากนี้ทางหลักสูตรได้เชิญผู้ทรงคุณวุฒิ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การ ที่มีประสบการณ์ด้านวิชาชีพมาร่วมสอนเป็นอาจารย์พิเศษ และในขณะเดียวกันในรายวิชาศึกษาทั่วไป มีอาจารย์ซึ่งมีความรู้ความชำนาญและเหมาะสมกับรายวิชานั้นๆ นอกจากนี้ อาจารย์มีการวางแผนพัฒนาตนเองให้มีองค์ความรู้ที่ทันสมัยเท่าทันการเปลี่ยนแปลงในศาสตร์ด้านการท่องเที่ยว และสาขาวิชาอื่นๆ ที่เกี่ยวข้อง เพื่อเสริมสร้างศักยภาพตนเองให้มีประสิทธิภาพ และมีสมรรถนะในการจัดการเรียนการสอนให้มีคุณภาพต่อไป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จัดแบ่งรายวิชาให้อาจารย์โดยพิจารณาตามคุณสมบัติ ความชำนาญและความเชี่ยวชาญของอาจารย์ ซึ่งทางหลักสูตรกำหนดให้อาจารย์แต่ละท่านรับผิดชอบไม่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ต่อภาคการศึกษา และเพื่อให้สอดคล้องกับเนื้อหารายวิชาในแต่ละรายวิชา และจัดกระบวนการเรียนการสอนให้มีประสิทธิภาพนั้น สำหรับบางรายวิชามีผู้ร่วมสอน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ท่าน เนื่องจากเนื้อหาในรายวิชานั้นๆ จะต้องมีการประยุกต์ใช้องค์ความรู้จากศาสตร์หลายๆ ด้าน เพื่อให้นักศึกษาได้มีความชำนาญที่หลากหลาย มีโอกาสพัฒนามุมมองหรือความคิดจากหลากหลายองค์ความรู้และประสบการณ์ เช่น รายวิชา พท</w:t>
      </w:r>
      <w:r>
        <w:rPr>
          <w:rFonts w:cs="TH Niramit AS" w:ascii="TH Niramit AS" w:hAnsi="TH Niramit AS"/>
          <w:sz w:val="32"/>
          <w:szCs w:val="32"/>
        </w:rPr>
        <w:t>240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เบื้องต้นเกี่ยวกับการท่องเที่ยวและการโรงแรม ผู้รับผิดชอบรายวิชาคือ ผู้ช่วยศาสตราจารย์อำนาจ รักษาพล และอาจารย์ผู้ร่วมสอนคือ ผู้ช่วยศาสตราจารย์ชลดรงค์ ทองสง ผู้ช่วยศาสตราจารย์เบญจมาศ ณ ทองแก้ว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ีรภรณ์ โตคีรี และอาจารย์จุฑามาส เพ็งโคนา ทั้งนี้สำหรับรายวิชา พท</w:t>
      </w:r>
      <w:r>
        <w:rPr>
          <w:rFonts w:cs="TH Niramit AS" w:ascii="TH Niramit AS" w:hAnsi="TH Niramit AS"/>
          <w:sz w:val="32"/>
          <w:szCs w:val="32"/>
        </w:rPr>
        <w:t xml:space="preserve">497 </w:t>
      </w:r>
      <w:r>
        <w:rPr>
          <w:rFonts w:ascii="TH Niramit AS" w:hAnsi="TH Niramit AS" w:cs="TH Niramit AS"/>
          <w:sz w:val="32"/>
          <w:sz w:val="32"/>
          <w:szCs w:val="32"/>
        </w:rPr>
        <w:t>สหกิจศึกษา พท</w:t>
      </w:r>
      <w:r>
        <w:rPr>
          <w:rFonts w:cs="TH Niramit AS" w:ascii="TH Niramit AS" w:hAnsi="TH Niramit AS"/>
          <w:sz w:val="32"/>
          <w:szCs w:val="32"/>
        </w:rPr>
        <w:t xml:space="preserve">498 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อิสระ และ พท</w:t>
      </w:r>
      <w:r>
        <w:rPr>
          <w:rFonts w:cs="TH Niramit AS" w:ascii="TH Niramit AS" w:hAnsi="TH Niramit AS"/>
          <w:sz w:val="32"/>
          <w:szCs w:val="32"/>
        </w:rPr>
        <w:t xml:space="preserve">49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ศึกษา หรือฝึกงาน หรือฝึกอบรมต่างประเทศ ทางหลักสูตรได้มีการจัดอาจารย์ที่ปรึกษาและอาจารย์นิเทศนักศึกษา ตามความชำนาญและความเชี่ยวชาญของอาจารย์แต่ละท่าน เพื่อให้นักศึกษาสามารถปรึกษาและประยุกต์ใช้องค์ความรู้ของตนได้อย่างมีประสิทธิภาพ </w:t>
      </w:r>
    </w:p>
    <w:p>
      <w:pPr>
        <w:pStyle w:val="Normal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ประชุมปรึกษาหารือเพื่อพิจารณากระบวนการกำหนดผู้สอน และการจัดทำ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อาจารย์ แต่ละรายวิชาให้ตรงตามหลักเกณฑ์และมาตรฐานที่กำหนด และมีการบูรณาการการเรียนการสอนร่วมกับพันธกิจอื่นๆ โดยได้มีการจัดทำแผนการจัดกิจกรรม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ประชุมคณะกรรมการประจำหลักสูตร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วาระที่ </w:t>
      </w:r>
      <w:r>
        <w:rPr>
          <w:rFonts w:cs="TH Niramit AS" w:ascii="TH Niramit AS" w:hAnsi="TH Niramit AS"/>
          <w:sz w:val="32"/>
          <w:szCs w:val="32"/>
        </w:rPr>
        <w:t>4.2 (</w:t>
      </w:r>
      <w:hyperlink r:id="rId5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sectPr>
          <w:headerReference w:type="default" r:id="rId56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แต่ละรายวิชาบูรณาการจัดกระบวนการเรียนการสอนร่วมกัน สร้างเสริมทักษะให้นักศึกษาด้วยการสร้างกิจกรรมนอกห้องเรียน ดังต่อไปนี้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“มหกรรมเด็กท่องเที่ยวก่อ มหกรรมการท่องเที่ยว”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กองกำลั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ที่ยว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ใช้สังคม และ </w:t>
      </w:r>
      <w:r>
        <w:rPr>
          <w:rFonts w:cs="TH Niramit AS" w:ascii="TH Niramit AS" w:hAnsi="TH Niramit AS"/>
          <w:sz w:val="32"/>
          <w:szCs w:val="32"/>
        </w:rPr>
        <w:t>3</w:t>
      </w:r>
      <w:bookmarkStart w:id="0" w:name="_GoBack"/>
      <w:bookmarkEnd w:id="0"/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“ดื่มนม ชมดาว เคล้าดนตรี วิถีบ้านๆ”และอาจารย์ประจำรายวิชาได้มีการปรับปรุงและพัฒนากระบวนการจัดการเรียนการสอนตามผลการประเมิน และบรรจุไว้ใน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</w:p>
    <w:p>
      <w:pPr>
        <w:pStyle w:val="Style27"/>
        <w:tabs>
          <w:tab w:val="clear" w:pos="720"/>
          <w:tab w:val="left" w:pos="1560" w:leader="none"/>
        </w:tabs>
        <w:spacing w:before="0" w:after="240"/>
        <w:ind w:left="0" w:hanging="0"/>
        <w:contextualSpacing/>
        <w:jc w:val="left"/>
        <w:rPr/>
      </w:pPr>
      <w:r>
        <w:rPr/>
        <w:t xml:space="preserve">ตารางการเรียนการสอนที่มีการบูรณาการร่วมกันกับพันธกิจอื่นๆ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2"/>
        <w:gridCol w:w="3591"/>
        <w:gridCol w:w="1985"/>
        <w:gridCol w:w="3968"/>
        <w:gridCol w:w="212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หกรรมเด็กท่องเที่ยวก่อมหกรรมการท่องเที่ย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ักการมัคคุเทศก์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ขภาวะและความปลอดภัยของนักท่องเที่ยว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ท่องเที่ยวโดยชุมชน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4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ประเมินผลกระทบทางการท่องเที่ยว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วางแผนและพัฒนาการท่องเที่ยว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ธุรกิจการท่องเที่ยวอย่างยั่งยืน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เทศศาสตร์กับ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 xml:space="preserve">2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 xml:space="preserve">เมษาย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>25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>ณ บ้านดินพอเพียง มหาวิทยาลัยแม่โจ้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>ชุม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ณาจารย์ทุกท่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องกำลั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ที่ยว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บใช้สังค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ที่พักแรม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ทรัพยากรการท่องเที่ยวเชิงบูรณาการ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 xml:space="preserve">25-2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 xml:space="preserve">มีน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shd w:fill="FFFFFF" w:val="clear"/>
              </w:rPr>
              <w:t>25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>ฟื้นฟูและพัฒนาพื้นที่ริมฝั่งคลองพะโต๊ะหลังเหตุการณ์น้ำท่วมหนัก ณ อำเภอพะโต๊ะ จังหวัดชุมพร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>ร่วมทำกิจกรรมเสริมสร้างคุณภาพประสบการณ์ชีวิตและการท่องเที่ยวเชิงอาสาสมัคร ณ  ห้องเรียนธรรมชาติชุมชนบ้านแหลมนาว  จังหวัดระนอง</w:t>
            </w:r>
            <w:r>
              <w:rPr>
                <w:rStyle w:val="Appleconvertedspace"/>
                <w:rFonts w:ascii="TH Niramit AS" w:hAnsi="TH Niramit AS" w:cs="TH Niramit AS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ำนาจ รักษาพ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-109" w:hanging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บญจมาศ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ทองแก้ว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ุฑามาส เพ็งโคน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ฝึกจัดนำเที่ยวเชิงนิเว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ักการมัคคุเทศก์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จัดการธุรกิจการท่องเที่ยวอย่างยั่งยื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4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วางแผนทางการท่องเที่ยว และรายวิชา พ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ท่องเที่ยวโดย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/>
              </w:rPr>
              <w:t>28-3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60</w:t>
            </w:r>
          </w:p>
          <w:p>
            <w:pPr>
              <w:pStyle w:val="Style27"/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ทยานแห่งชาติเขาสก และภายในแหล่งท่องเที่ยวโดยชุมชนของจังหวั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าษฎร์ธานี และพื้นที่เชื่อมโ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ณาจารย์ทุกท่าน</w:t>
            </w:r>
          </w:p>
        </w:tc>
      </w:tr>
    </w:tbl>
    <w:p>
      <w:pPr>
        <w:sectPr>
          <w:headerReference w:type="default" r:id="rId57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b/>
          <w:bCs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ประชุมปรึกษาหารือเพื่อวางแผนการปฏิบัติงานของหลักสูตรให้เป็นไปตามแผนที่วางไว้และให้สอดคล้องกับการกำหนดผู้สอน รวมทั้งการจัดทำแผนการเรียนรู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) </w:t>
      </w:r>
      <w:r>
        <w:rPr>
          <w:rFonts w:ascii="TH Niramit AS" w:hAnsi="TH Niramit AS" w:cs="TH Niramit AS"/>
          <w:sz w:val="32"/>
          <w:sz w:val="32"/>
          <w:szCs w:val="32"/>
        </w:rPr>
        <w:t>ให้สอดคล้องกับ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ประชุม วัน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าระที่ </w:t>
      </w:r>
      <w:r>
        <w:rPr>
          <w:rFonts w:cs="TH Niramit AS" w:ascii="TH Niramit AS" w:hAnsi="TH Niramit AS"/>
          <w:sz w:val="32"/>
          <w:szCs w:val="32"/>
        </w:rPr>
        <w:t>4.6 (</w:t>
      </w:r>
      <w:hyperlink r:id="rId5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/2559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>2559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าระที่ </w:t>
      </w:r>
      <w:r>
        <w:rPr>
          <w:rFonts w:cs="TH Niramit AS" w:ascii="TH Niramit AS" w:hAnsi="TH Niramit AS"/>
          <w:sz w:val="32"/>
          <w:szCs w:val="32"/>
        </w:rPr>
        <w:t>3.2 (</w:t>
      </w:r>
      <w:hyperlink r:id="rId5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2/2559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วิชาได้ดำเนินการจัดทำแผนการเรียนรู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) </w:t>
      </w:r>
      <w:r>
        <w:rPr>
          <w:rFonts w:ascii="TH Niramit AS" w:hAnsi="TH Niramit AS" w:cs="TH Niramit AS"/>
          <w:sz w:val="32"/>
          <w:sz w:val="32"/>
          <w:szCs w:val="32"/>
        </w:rPr>
        <w:t>โดยมีการกำหนดสาระเนื้อหาภายในรายวิชาให้มีความสอดคล้องกับวัตถุประสงค์การเรียนรู้ของรายวิชา ทันสมัย ตรงตามความต้องการของผู้เรียนและตลาดแรงงาน หลักสูตรส่งเสริมให้อาจารย์ผู้สอนจัดกระบวนการเรียนการสอนโดยการใช้วิธีการสอนใหม่ๆ ซึ่งช่วยให้นักศึกษาได้พัฒนาทักษะการเรียนรู้ต่างๆ อาทิเช่น รายวิชา พท</w:t>
      </w:r>
      <w:r>
        <w:rPr>
          <w:rFonts w:cs="TH Niramit AS" w:ascii="TH Niramit AS" w:hAnsi="TH Niramit AS"/>
          <w:sz w:val="32"/>
          <w:szCs w:val="32"/>
        </w:rPr>
        <w:t xml:space="preserve">4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ธุรกิจการท่องเที่ยวอย่างยั่งยืน อาจารย์ผู้สอนได้นำกระบวนการจัดการเรียนการสอนที่เรียกว่า การสอนแบบสร้างสรรค์เป็นฐาน </w:t>
      </w:r>
      <w:r>
        <w:rPr>
          <w:rFonts w:cs="TH Niramit AS" w:ascii="TH Niramit AS" w:hAnsi="TH Niramit AS"/>
          <w:sz w:val="32"/>
          <w:szCs w:val="32"/>
        </w:rPr>
        <w:t xml:space="preserve">(Creative Based Learning: CBL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นักศึกษาสามารถพัฒนาทักษะกระบวนการคิดวิเคราะห์ได้เป็นอย่างดี และนักศึกษาฝึกปฏิบัติจัดนำเที่ยวในพื้นที่จังหวัดสุราษฎร์ธานี ภายใต้โครงการการบริหารจัดการ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แนวคิดปรัชญาเศรษฐกิจพอเพียง ในนามบริษัทนำเที่ยวเชิงนิเว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ส่งเสริมการเรียนรู้ตามแนวคิด การเรียนรู้ในศตวรรษ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พท</w:t>
      </w:r>
      <w:r>
        <w:rPr>
          <w:rFonts w:cs="TH Niramit AS" w:ascii="TH Niramit AS" w:hAnsi="TH Niramit AS"/>
          <w:sz w:val="32"/>
          <w:szCs w:val="32"/>
        </w:rPr>
        <w:t xml:space="preserve">3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วิจัยทางการท่องเที่ยว ที่มีการพัฒนาการเรียนการสอนให้นักศึกษาได้ปฏิบัติจริงและเกิดผลงานที่สามารถขยายผลต่อไปในอนาคตได้ เช่น การพัฒนาระบบสื่อความหมายกิจกรรมเรือใบโบราณ อำเภอละแม การพัฒนาผลิตภัณฑ์ของที่ระลึกของเรือใบโบราณละแม และกลุ่มสหกรณ์กล้วยหอมทองอำเภอละแม เป็นต้น ซึ่งเป็นกระบวนการที่เอื้อให้นักศึกษาได้แสดงศักยภาพด้านการวิจัยให้เกิดประสิทธิภาพสูงสุด และรายวิชา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4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วางแผนและพัฒนาการท่องเที่ยว ได้มุ่งเน้นให้นักศึกษาฝึกทักษะการจัดทำโครงการและนำสู่การปฎิบัติจริง โดยจัดทำโครงการเปิดโลกทะเลละแม และโครงการเด็กท่องเที่ยวก่อมหกรรมการท่องเที่ยว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 เพื่อการเรียนรู้ที่หลากหลาย ในบางรายวิชาอาจารย์ประจำรายวิชาเชิญผู้ทรงคุณวุฒิภายนอ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ชี่ยวชาญ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กอบการ มาร่วมสอนในหัวข้อต่างๆ เพื่อเพิ่มเติมองค์ความรู้ที่ทันสมัยให้เท่าทันสถานการณ์ที่เปลี่ยนแปลงอย่างรวดเร็วแก่นักศึกษา รวมทั้งเน้นกระบวนการเรียนการสอนที่มีการปฏิบัติจริงโดยการนำนักศึกษาออกศึกษาดูงานนอกสถานที่ ซึ่งนักศึกษาสามารถพัฒนาทักษะการเรียนรู้จากสภาพจริงได้ ประกอบกับหลักสูตรได้มีการส่งเสริมการใช้สื่อเทคโนโลยี เพื่อช่วยส่งเสริมความรู้และทักษะการเรียนรู้ที่มีประสิทธิภาพ ได้มีการสร้าง </w:t>
      </w:r>
      <w:r>
        <w:rPr>
          <w:rFonts w:cs="TH Niramit AS" w:ascii="TH Niramit AS" w:hAnsi="TH Niramit AS"/>
          <w:sz w:val="32"/>
          <w:szCs w:val="32"/>
        </w:rPr>
        <w:t xml:space="preserve">facebook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ลุ่มรายวิชา เพื่อมอบหมายงานและส่งงาน รวมถึงตอบปัญหาข้อซักถามทางด้านการเรียนการสอนในรายวิชาของนักศึกษา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ะชุมปรึกษาหารืออาจารย์ประจำหลักสูตรเพื่อกำกับ ติดตาม ตรวจสอบ และสังเคราะห์ 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>ให้สอดคล้องกับ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>และทำการปรับแก้วิธีการแก้ปัญหาการเรียนการสอนตาม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ปีการศึกษาที่ผ่านมา จากรายงานการประชุม 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วาระการประชุมที่ </w:t>
      </w:r>
      <w:r>
        <w:rPr>
          <w:rFonts w:cs="TH Niramit AS" w:ascii="TH Niramit AS" w:hAnsi="TH Niramit AS"/>
          <w:color w:val="000000"/>
          <w:sz w:val="32"/>
          <w:szCs w:val="32"/>
        </w:rPr>
        <w:t>4.6 (</w:t>
      </w:r>
      <w:hyperlink r:id="rId6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/2559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วัน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60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วาระการประชุมที่ </w:t>
      </w:r>
      <w:r>
        <w:rPr>
          <w:rFonts w:cs="TH Niramit AS" w:ascii="TH Niramit AS" w:hAnsi="TH Niramit AS"/>
          <w:color w:val="000000"/>
          <w:sz w:val="32"/>
          <w:szCs w:val="32"/>
        </w:rPr>
        <w:t>3.2 (</w:t>
      </w:r>
      <w:hyperlink r:id="rId6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/2560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มีการจัดการองค์ความ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แลกเปลี่ยนเรียนรู้ระหว่างบุคลากร ซึ่งเป็นการเพิ่มเติมองค์ความรู้ในด้านต่างๆ ให้กับอาจารย์ นำไปปรับปรุงและพัฒนาการจัดทำแผนการเรียนรู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บูรณาการพันธกิจหลักได้อย่างมีประสิทธิภาพ </w:t>
      </w:r>
    </w:p>
    <w:p>
      <w:pPr>
        <w:pStyle w:val="Normal"/>
        <w:spacing w:before="0" w:after="240"/>
        <w:ind w:right="-108" w:hanging="0"/>
        <w:jc w:val="left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ขาวิชาพัฒนาการท่องเที่ยวได้ดำเนินการประเมินความพึงพอใจด้านการวางระบบผู้สอนและกระบวนการการจัดการเรียนการสอน ของอาจารย์ประจำหลักสูตรศิลปศาสตรบัณฑิต สาขาวิชาพัฒนาการท่องเทียว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hyperlink r:id="rId62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 xml:space="preserve">.4.13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แบบประเมินความพึงพอใจการดำเนินงานของหลักสูตรของอาจารย์ประจำหลักสูตรศิลปศาสตรบัณฑิต สาขาวิชาพัฒนาการท่องเที่ยว มหาวิทยาลัยแม่โจ้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ชุมพร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บว่า 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4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ำหนดนโยบายและวางแผนระยะยาวด้านอัตรากำลังของอาจารย์ให้เป็นไปตามเกณฑ์มาตรฐา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ต่งตั้งอาจารย์ประจำหลักสูตรตรงตามเกณฑ์มาตรฐานหลักสูตรและมีความ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ำหนดบทบาทหน้าที่และความรับผิดชอบของอาจารย์ประจำหลักสูตรมีความ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หลักสูตรมีส่วนร่วมในการประชุมเพื่อวางแผน ติดตาม และ ทบทวนการดำเนินงา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ภาระงานของอาจารย์ประจำหลักสูตรในข้อตกลงการปฏิบัติงานมีความ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วามรู้ในการปฏิบัติหน้าที่เป็น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นับสนุนเพื่อให้เกิดการผลิตผลงานทาง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ได้รับการส่งเสริมให้เข้าสู่ตำแหน่งทางวิชาการและ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สริมสร้างบรรยากาศทางวิชาการระหว่างอาจารย์ทั้งในและระหว่าง หลักสูตร</w:t>
            </w:r>
          </w:p>
          <w:p>
            <w:pPr>
              <w:pStyle w:val="Style27"/>
              <w:ind w:left="317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.2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ำหนดนโยบายและแผนการจัดหาสิ่งสนับสนุนการเรียนรู้ด้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สานงานจัดห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สิ่งสนับสนุนการเรียนรู้กับหน่วยงานภายในระดับคณะและมหา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ตรียมการจัดหาสิ่งสนับสนุนการเรียนรู้ด้านวิชาการให้พอเพียงกับ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ูแลรักษาสิ่งสนับสนุนการเรียนรู้ด้านวิชาการให้มีความพร้อมในการ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หาสิ่งสนับสนุนการเรียนรู้ด้านวิชาการเป็นไปตามนโย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ทันสมัยของสิ่งสนับสนุนการเรียนรู้ด้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ปิดโอกาสให้นักศึกษาเข้าถึ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งานสิ่งสนับสนุนการเรียนรู้อย่างเต็ม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ความร่วมมือกับหน่วยงานภายในต่อการเข้าใช้สิ่งสนับสนุนการเรียนรู้ด้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ความร่วมมือกับหน่วยงานภายนอ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เอกชนในการเข้าใช้สิ่งสนับสนุนการเรียนรู้ด้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ind w:left="317" w:hanging="28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เมินการใช้สิ่งสนับสนุนการเรียนรู้ด้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</w:tr>
    </w:tbl>
    <w:p>
      <w:pPr>
        <w:pStyle w:val="Normal"/>
        <w:spacing w:before="0" w:after="240"/>
        <w:ind w:right="-10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40"/>
        <w:ind w:right="-10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ิ่งที่ต้องการให้พัฒน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การวางระบบผู้ส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รเน้นสถานประกอบการสหกิจศึกษาที่มีคุณภาพ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ัดกระบวนการแลกเปลี่ยนเรียนรู้ตลอดกระบวนการ ตั้งแต่สืบค้นสถานประกอบการจนถึงเสร็จสิ้นการฝึกสหกิจศึกษ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กระบวนการเรียนการสอนให้สอดคล้องกับองค์ความรู้ที่มีอย่างหลากหลา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การวางระบบผู้ส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รพัฒนาผู้สอนอย่างต่อเนื่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ติดตามผลอย่างต่อเนื่องจากหลากหลายมิติ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ให้อาจารย์มีโอกาสพัฒนาตนเองเพื่อให้ทันต่อการเปลี่ยนแปลงของอุตสาหกรร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มีการประชุมปรึกษาหารือเพื่อวางแผนการจัดการเรียนการสอน โดยปัจจัยที่นำมาพิจารณา คือ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ที่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ปัจจัยหนุนเสริม ได้แก่ เครือข่ายการท่องเที่ยวโดยชุมชนจังหวัดชุมพร เครือข่ายวิชาการ เครือข่ายหน่วยงานภาคี เป็นต้น โดยมุ่งเน้นการบูรณาการ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จารย์ประจำรายวิชาต่างๆ มีการจัดกระบวนการเรียนการสอนโดยการบูรณาการร่วมกับงาน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ลักสูตรได้มีการประชุมปรึกษาหารือเพื่อสังเคราะห์รายวิชาที่สามารถจัดการเรียนการสอนโดยบูรณาการกับงานวิจัย การบริการวิชาการทางสังคม และการทำนุบำรุงศิลปะและวัฒนธรรมบรรจุในมคอ</w:t>
      </w:r>
      <w:r>
        <w:rPr>
          <w:rFonts w:cs="TH Niramit AS" w:ascii="TH Niramit AS" w:hAnsi="TH Niramit AS"/>
          <w:color w:val="FF0000"/>
          <w:sz w:val="32"/>
          <w:szCs w:val="32"/>
        </w:rPr>
        <w:t>.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พื่อเป็นแผนการเรียนการสอนในรายวิชาต่างๆ อาทิเช่น พท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1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วิจัยทางการท่องเที่ยวได้มีการบูรณาการกับพันธกิจด้านการวิจัยโดยการนำผลงานวิจัยของอาจารย์มาเป็นกรณีศึกษาในการจัดการเรียนการสอนแต่ละหัวข้อ และกำหนดโครงการวิจัยไว้ในเอกสารแนะนำให้นักศึกษาไปค้นคว้าเพิ่มเติม พท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4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วางแผนและพัฒนาการท่องเที่ยว และ พท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3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วัฒนธรรมและมรดกภูมิปัญญาไทยเพื่อการท่องเที่ยว มีการบูรณาการร่วมกับพันธกิจด้านทำนุบำรุงศิลปวัฒนธรรมและบริการวิชาการเพื่อสังคม โดยการเข้าไปอนุรักษ์ และฟื้นฟูภูมิปัญญาท้องถิ่นประเภทเรือใบโบราณโดยนักศึกษาจัดทำโครงการเพื่อรวบรวมองค์ความรู้เพื่อเผยแพร่ในรูปแบบคู่มือสื่อความหมาย และพัฒนาผลิตภัณฑ์ทางการท่องเที่ยว 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2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4.3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การประเมินผู้เรีย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วแทนคณะกรรมการประจำหลักสูตร ได้ร่วมเป็นส่วนหนึ่งในคณะกรรมการวิชา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ตามระบบและกลไกของมหาวิทยาลัย และมีการกำหนดการดำเนินการประเมินผลผู้เรียนตามปฏิทินการศึกษามหาวิทยาลัยแม่โจ้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ลักสูตรกำกับให้อาจารย์ดำเนินการทวนสอบมาตรฐานผลการเรียนรู้ขณะที่นักศึกษายังไม่สำเร็จการศึกษา และหลังสำเร็จการศึกษา โดยผ่านการประชุมคณะกรรมการประจำหลักสูตรภายใต้กรอบดังต่อไปนี้ ข้อสอบย่อย ข้อสอบกลางภาค ข้อสอบปลายภาค รายงาน กิจกรรมการเรียนรู้ภาคสนาม โครงงาน ฯลฯ โดยพิจารณาเกี่ยวกับประโยชน์ที่เกิดขึ้นอย่างเป็นรูปธรรมกับนักศึกษาหลังการเรียนรู้ ประเด็นปัญหาที่เกิดขึ้นจากการเรียนการสอน ขั้นตอนและแนวทางการแก้ปัญหาในรายวิชาต่างๆ ทั้งนี้ หลักสูตรมีการพัฒนาและตรวจสอบเครื่องมือประเมิน ได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มื่อรายวิชาตัดเกรดเรียบร้อยแล้วให้อาจารย์ผู้รับผิดชอบหลักสูตรหรือกรรมการระดับอื่นตามความเหมาะสม พิจารณากระบวนการประเมิน และให้เกรดในรายวิชานั้น ถ้าผิดสังเกต เช่น ม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A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F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I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ากเกินไป ให้บันทึกและรายงานผลต่อคณะกรรมการประจำคณะ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ณะกรรมการประจำคณะจัดประชุมพิจารณาเกรด โดยบรรจุเรื่องการทวนสอบให้เป็นวาระพิจารณาการรายงานผลจาก ข้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3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คณะกรรมการประจำคณะ อาจพิจารณาให้อาจารย์ประจำรายวิชาทบทวนการให้เกร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ิดตามผลการประเมินจากภาวะการได้งานทำของบัณฑิตที่ตรงกับสาขาวิชาและความพึงพอใจของบัณฑิตต่อการนำความรู้ที่ได้รับไปประยุกต์ใช้ในการทำงาน และ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สำรวจความคิดเห็นของผู้ใช้บัณฑิตในด้านความรู้ความสามารถและการทำงานในสถานประกอบการ </w:t>
      </w:r>
      <w:r>
        <w:rPr>
          <w:rFonts w:cs="TH Niramit AS" w:ascii="TH Niramit AS" w:hAnsi="TH Niramit AS"/>
          <w:sz w:val="32"/>
          <w:szCs w:val="32"/>
        </w:rPr>
        <w:t>(</w:t>
      </w:r>
      <w:hyperlink r:id="rId6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9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6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6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/2560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6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/2560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การประชุมปรึกษาหารือเพื่อประเมินกระบวนการวัดและประเมินผลการเรียนรู้ของอาจารย์ประจำรายวิชา </w:t>
      </w:r>
      <w:r>
        <w:rPr>
          <w:rFonts w:cs="TH Niramit AS" w:ascii="TH Niramit AS" w:hAnsi="TH Niramit AS"/>
          <w:sz w:val="32"/>
          <w:szCs w:val="32"/>
        </w:rPr>
        <w:t>(</w:t>
      </w:r>
      <w:hyperlink r:id="rId6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6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2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6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/2560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7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/2560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ลักสูตรกำหนดให้มีการดำเนินการประชุมเพื่อพิจารณาผลการเรียนรู้ของนัก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การประชุม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ครั้งต่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ีการศึกษา และนำมาผลการพิจารณามาสรุปเป็นภาพรวมของหลักสูตร เพื่อแก้ไขประเด็นปัญหาที่เกิดขึ้นและนำแนวทางการแก้ปัญหามาบรรจุไว้ใน มคอ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อง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6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ซึ่งจากผลการพิจารณาในภาพรวมพบว่า นักศึกษาบางส่วนมีปัญหาการเข้าชั้นเรียน ความรับผิดชอบในงานที่ได้รับมอบหมาย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ระเด็นเพื่ออภิปรายในชั้นเรียน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ักศึกษาเน้นเนื้อหาสาระที่ใช้ในการสอบไม่ใฝ่รู้เพิ่มเติมองค์ความรู้และทักษะเพื่อใช้ในการประกอบอาชีพ นักศึกษาใช้วิธีการจดจำเนื้อหาแต่ไม่สามารถสังเคราะห์และวิเคราะห์เนื้อหาวิชาได้ ปัญหาการจัดทำและส่งมคอ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องอาจารย์พิเศษ เป็น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ณะเดียวกันคณะอาจารย์ประจำหลักสูตรควรเพิ่มเติมความรู้เรื่องการทวนสอบให้มีความเชี่ยวชาญเพิ่มขึ้นอีกทางหนึ่งเพื่อให้สามารถวิเคราะห์ขั้นตอนและปัญหาที่เกิดขึ้นจากการเรียนการสอนได้อย่างลึกซึ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ำไปสู่การสังเคราะห์ข้อมูลผลการเรียนรู้ของนักศึกษาตลอดปีการศึกษา และสร้างแนวทางปรับปรุงการจัดการเรียนการสอนให้มีประสิทธิภาพและประสิทธิผลมากขึ้น</w:t>
      </w:r>
      <w:r>
        <w:rPr>
          <w:rFonts w:cs="TH Niramit AS" w:ascii="TH Niramit AS" w:hAnsi="TH Niramit AS"/>
          <w:sz w:val="32"/>
          <w:szCs w:val="32"/>
        </w:rPr>
        <w:t>(</w:t>
      </w:r>
      <w:hyperlink r:id="rId7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7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2/2559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7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/2560</w:t>
        </w:r>
      </w:hyperlink>
      <w:r>
        <w:rPr>
          <w:rFonts w:cs="TH Niramit AS" w:ascii="TH Niramit AS" w:hAnsi="TH Niramit AS"/>
          <w:sz w:val="32"/>
          <w:szCs w:val="32"/>
        </w:rPr>
        <w:t>) (</w:t>
      </w:r>
      <w:hyperlink r:id="rId7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/2560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มีการวางแผนการดำเนินการประเมินการเรียนการสอนและประเมินหลักสูตรตามกำหนดระยะเวลา และดำเนินการจัดทำรายงานเสนอต่องานบริการการศึกษา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เพื่อนำเข้าพิจารณาและรายงานต่อที่ประชุมคณะกรรมการวิชาการ ของมหาวิทยาลัยแม่โจ้ – ชุมพรตามลำดับ เมื่อหลักสูตรได้รับแจ้งจากตัวแทนของหลักสูตรในการปฏิบัติหน้าที่เป็นคณะกรรมการวิชาการฯ ในที่ประชุมคณะกรรมการวิชาการมหาวิทยาลัยแม่โจ้ – ชุมพร ก็จะนำมาแจ้งให้อาจารย์ประจำหลักสูตรวางแผนจัดส่ง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 หลังจากสิ้นสุดภาคการศึกษา และ 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วันตามระยะเวลาที่กำหนด โดยให้หลักสูตรได้มีการประชุมกันและวางแผนการดำเนินการในหลักสูตรของตนเอง แ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อกจากนี้มีการกระตุ้นให้การดำเนินการตามระยะเวลาโดยถูกกำหนดอยู่ในข้อตกลงภาระงานการปฏิบัติราชการของบุคลากรสายวิชาการมหาวิทยาลัยแม่โจ้ – ชุมพร ในส่วนของการบริหารจัดการหลักสูตร ของคณะกรรมการหลักสูตรแต่ละหลักสูตร เพื่อเป็นการกระตุ้นให้ทุกหลักสูตรตื่นตัว ดำเนินการตามมาตรฐานคุณวุฒิการอุดมศึกษา ตามที่กำหนด และเป็นขวัญและกำลังใจให้แก่อาจารย์ประจำหลักสูตร ที่ปฏิบัติตามกำหนดระยะเวลา ในการเพิ่มค่าคะแนนในส่วนของการบริหารจัดการหลักสูตร นอกจากนี้ ยังมีการเพิ่มความเข้มข้นในการกำกับการประเมินการจัดการเรียนการสอนและประเมินหลักสูตรโดยการมอบหมายให้ประธานหลักสูตรกระตุ้นการทำงานโดยการให้คะแนนอาจารย์ประจำหลักสูตรอีกทางหนึ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ละเชิญผู้เชี่ยวชาญเรื่องการทวนสอบมาให้ความรู้แก่คณะกรรมการประจำหลักสูตร</w:t>
      </w:r>
    </w:p>
    <w:p>
      <w:pPr>
        <w:pStyle w:val="Normal"/>
        <w:spacing w:lineRule="auto" w:line="276" w:before="0" w:after="20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สรุปประเด็นปัญหาและแนวทางการแก้ปัญหาจากกระบวนการทวนสอบเพื่อตอบสนองกลยุทธ์การสอนจากการประเมินผลการเรียนรู้ในภาพรวมของนักศึกษาจากการประชุมหารือของคณะกรรมการประจำหลักสูตร ดังนี้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การตรวจสอบการประเมิน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การกำกับการประเมินการจัดการเรียนการสอ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ความรับผิดชอบในงานที่ได้รับมอบหม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ประเด็นเพื่ออภิปรายในชั้นเรีย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check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ชื่อ เพื่อกระตุ้นการเข้าชั้นเรียนของนักศึกษาควบคู่กับการอธิบายและสอดแทรกคุณธรรมจริยธรร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ทดสอบย่อยในเนื้อหาเพื่อกระตุ้นทำความเข้าใ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สร้างกฎระเบียบร่วมกันในชั้นเรียนระหว่างผู้เรียนและผู้สอ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บูรณาการรายวิชาร่วมกันในกิจกรรมต่างๆ ภายในหลักสูตรเพื่อกระตุ้นให้นักศึกษามีคุณธรรมจริยธรรมจากการปฏิบัต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นักศึกษาเน้นเนื้อหาสาระที่ใช้ในการสอบ ไม่ใฝ่รู้เพิ่มเติมองค์ความรู้และทักษะเพื่อใช้ในการประกอบอาชี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บูรณาการรายวิชาผ่านบริษัทท่องเที่ยวเชิงนิเวศ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พื่อเพิ่มการสื่อสาร ทักษะ และองค์ความรู้เช่น พท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45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จัดการธุรกิจการท่องเที่ยวอย่างยั่งยื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243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พฤติกรรมการท่องเที่ยว พท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460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ื่อความหมายธรรมชาติและวัฒนธรรม เป็นต้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สริมสร้างความรู้โดยการสอนและมอบหมายงานให้นักศึกษาได้ค้นคว้าเพื่อสรุปองค์ความรู้ที่ได้ในชั้นเรียน รวมทั้งการปฏิบัติ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นักศึกษาใช้วิธีการจดจำเนื้อหา แต่ไม่สามารถสังเคราะห์และวิเคราะห์เนื้อหาวิชาได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มอบหมายงานให้นักศึกษา และกลับมาร่วมอภิปรายผลร่วมกันในชั้น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mind mapping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และโพสส์ผ่าน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facebo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ind w:right="-173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สื่อสารและการใช้เทคโนโลยี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นักศึกษาไม่สามารถวิเคราะห์เชิงตัวเลข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นักศึกษาไม่สามารถสื่อสารโดยใช้ภาษาที่เหมาะสม และการเลือกช่องทางการสื่อสารไม่ถูกต้อง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บริษัทนำเที่ยวเชิงนิเวศ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 xml:space="preserve">มีการใช้แบบสอบถามเพื่อวิเคราะห์ความพึงพอใจโดยใช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SPSS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การบูรณาการภายในรายวิช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ด้านการสื่อสาร ประสานงานกับองค์กรภายนอกเพื่อให้ฝึกทักษะ ภาษา ระดับภาษาที่ใช้ให้เหมาะส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ด้านการทวนสอ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คณะอาจารย์ประจำหลักสูตรควรเพิ่มเติมความรู้เรื่องการทวนสอบให้มีความเชี่ยวชาญเพิ่มขึ้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ชิญผู้เชี่ยวชาญเรื่องการทวนสอบมาให้ความรู้แก่คณะกรรมการประจำ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3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16"/>
        <w:gridCol w:w="920"/>
        <w:gridCol w:w="1001"/>
        <w:gridCol w:w="1620"/>
      </w:tblGrid>
      <w:tr>
        <w:trPr>
          <w:tblHeader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กรอบมาตรฐานคุณวุฒิ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KPI 5.4)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eastAsia="MS Mincho;ＭＳ 明朝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ind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9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สูตร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right="-10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สาขาวิชา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รายงานผล 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3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5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รายงานผล 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60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รายงานผล 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และ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.4 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ปีที่แล้ว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ผลการปฏิบัติงาน อม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3.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eastAsia="MS Mincho;ＭＳ 明朝" w:cs="TH Niramit AS"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Niramit AS" w:hAnsi="TH Niramit AS" w:eastAsia="MS Mincho;ＭＳ 明朝" w:cs="TH Niramit AS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Niramit AS" w:ascii="TH Niramit AS" w:hAnsi="TH Niramit AS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3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eastAsia="MS Mincho;ＭＳ 明朝" w:cs="TH Niramit AS"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ตัวบ่งชี้ในปีนี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ตัวบ่งชี้ในปีนี้ที่ดำเนิน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็นไปตามเกณฑ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5.4 : 5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-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ห้มีการรายงานให้มีการรายงานผลการดำเนินงานตามที่เคยเขียน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>1-5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1729"/>
        <w:gridCol w:w="1560"/>
        <w:gridCol w:w="1417"/>
        <w:gridCol w:w="170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-142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ไม่มีรายวิชาที่มีผลการเรียนไม่ปกติ</w:t>
      </w:r>
    </w:p>
    <w:p>
      <w:pPr>
        <w:pStyle w:val="Normal"/>
        <w:spacing w:before="240" w:after="0"/>
        <w:ind w:left="-142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วิชาที่ไม่ได้เปิดสอนในปีการ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จัดแผนการศึกษาให้แก่นักศึกษาแต่ละชั้นปี จัดตามรายวิชาในหลักสูตรโดยจัดรายวิชาตลอดหลักสูตร ตาม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>การจัดแผนการศึกษาของนักศึกษาแต่ละภาคการศึกษามีหลักเกณฑ์ ดังนี้</w:t>
      </w:r>
    </w:p>
    <w:p>
      <w:pPr>
        <w:pStyle w:val="Style27"/>
        <w:numPr>
          <w:ilvl w:val="0"/>
          <w:numId w:val="16"/>
        </w:numPr>
        <w:spacing w:before="0" w:after="20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มาะสมของอาจารย์ผู้สอนและภาระงานสอน</w:t>
      </w:r>
    </w:p>
    <w:p>
      <w:pPr>
        <w:pStyle w:val="Style27"/>
        <w:numPr>
          <w:ilvl w:val="0"/>
          <w:numId w:val="16"/>
        </w:numPr>
        <w:spacing w:before="0" w:after="20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่วงเวลาการสอนของอาจารย์พิเศษ</w:t>
      </w:r>
    </w:p>
    <w:p>
      <w:pPr>
        <w:pStyle w:val="Style27"/>
        <w:numPr>
          <w:ilvl w:val="0"/>
          <w:numId w:val="16"/>
        </w:numPr>
        <w:spacing w:before="0" w:after="20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นักศึกษาที่มีน้อยในบางรายวิชาอาจให้นักศึกษาต่างชั้นปีเรียนร่วมกัน</w:t>
      </w:r>
    </w:p>
    <w:p>
      <w:pPr>
        <w:pStyle w:val="Style27"/>
        <w:numPr>
          <w:ilvl w:val="0"/>
          <w:numId w:val="16"/>
        </w:numPr>
        <w:spacing w:before="0" w:after="20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ักศึกษาที่ตกค้างในบา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83"/>
        <w:gridCol w:w="1532"/>
        <w:gridCol w:w="1809"/>
        <w:gridCol w:w="249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-142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 ไม่มีรายวิชาที่สอนเนื้อหาไม่ครบในปีการศึกษา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 รายวิชาที่มีการประเมินคุณภาพการสอนและแผนการปรับปรุงจากผลการประเมิน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5"/>
        <w:gridCol w:w="1149"/>
        <w:gridCol w:w="1151"/>
        <w:gridCol w:w="3445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ศึกษาทั่ว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ษ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เพื่อชีวิ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์และสิ่งแวดล้อ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2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และพฤติกรรมมนุษย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การพัฒนาที่ยั่ง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์และศิลป์แห่งปัญญาช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ช้ภาษาไท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ืบค้นสารนิเทศเพื่อการศึกษ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วิชาพื้นฐานวิชาชี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มัคคุเทศก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การบริ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้างกระบวนการเรียนรู้โดยการบูรณาการองค์ความรู้ต่างๆ เข้าด้วยกันพร้อมชี้แนะแนวทางการประยุกต์ใช้องค์ความรู้นั้นๆ ให้เกิดประโยชน์และมีประสิทธิภาพสูงสุ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สำหรับ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ื่อความหมายธรรมชาติและวัฒนธร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 เช่น การพัฒนาสื่อประเภทต่างๆ เพื่อส่งเสริมทางด้านการตลาดและประชาสัมพันธ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ิติทั่วไ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วิชาเฉพา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เชิงพาณิชย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วะและความปลอดภัยของ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วิจัยทาง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ื่องจากเป็นรายวิชาที่เน้นการค้นคว้าด้วยตนเองตามกระบวนการวิจัย จึงควรให้นักศึกษาฝีกฝนตามบทปฏิบัติการ โดยการแนะนำแหล่งข้อมูลเพิ่มเติม เช่น หนังสือ ตำรา และแหล่งค้นคว้าที่นักศึกษาเข้าถึงง่าย และมีช่องทางการให้คำปรึกษาแก่นักศึกษาที่หลากหลายและเป็นกันเ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และมรดกภูมิปัญญาไทย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และมรดกภูมิปัญญาไทย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มิศาสตร์เพื่อการพัฒนาทรัพยากร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ขนส่ง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อจิสติกส์เพื่อ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ท่องเที่ยวอย่างยั่ง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้ให้ผู้เรียนเห็นความสัมพันธ์ของวิชาที่เรียนเกี่ยวกับวิชาอื่นๆที่เกี่ยวข้อง เช่น หลักการท่องเที่ยว การท่องเที่ยวโดยชุมชน การวางแผนและพัฒนาการท่องเที่ยว เป็นต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รัพยากรทางการท่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ี่ยวในลักษณะบูรณา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ะนำแหล่งข้อมูลเพิ่มเติม เช่น หนังสือ ตำรา และแหล่งค้นคว้าที่นักศึกษาเข้าถึงง่าย และปรับปรุงวิธีการถ่ายทอดความรู้ที่เหมาะสม รวมถึงการยกตัวอย่างประเด็นปัญหาต่างๆที่กำลังเป็นที่สนใจในปัจจุบันกับวิชาเรียนเพื่อให้ผู้เรียนเกิดการเรียนรู้ผลกระทบอย่างเท่าทันเหตุการณ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และพัฒนา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ธุรกิ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่องเที่ยวอย่างยั่ง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กระบวนการเรียนการสอนให้ผู้เรียนได้บูรณาการองค์ความรู้ต่างๆ พร้อมทั้งเพิ่มการฝึกปฏิบัติให้มากขึ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7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ัมมนาทาง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การท่องเที่ยวเชิงนิเว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ชาเฉพาะเลือ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นิเวศและสิ่งแวดล้อ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ี่พักแ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กระบวนการเรียนการสอนให้ผู้เรียนได้ฝึกปฏิบัติมากขึ้น พร้อมทั้งสร้างคุณธรรมจริยธรรมในการประกอบอาชี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วัติศาสตร์ไทยเพื่อ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เทศศาสตร์กับ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วิชาภาษาต่างประเท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อบหมายงาน และตรวจผลงานรวมถึงแจ้งผลให้นักศึกษาทราบเพื่อการปรับปรุงแก้ไขอย่างสม่ำเสมอ เช่น เป็นรายสัปดาห์ เป็นต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วจผลงานและแจ้งผลให้นักศึกษาทราบเพื่อการปรับปรุงแก้ไขอย่างสม่ำเสมอ เช่นเป็นรายสัปดาห์เป็นต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จีนเพื่อการสนทนาและการสื่อ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วิชาเลือกเสร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3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ัคคุเทศก์ทางทะเ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เรียนการสอนในบางหัวข้อให้เหมาะสมกับฤดูกาลเพื่อเอื้อต่อการทำบทปฏิบัติการ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งานภัตตาค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ช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ถ่ายภา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/2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การสอนโดยรวมอยู่ในเกณฑ์ดี ต้องมีการปรับปรุงเรื่อง สิ่งสนับสนุนการเรียนการสอน รวมถึง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 เพื่อให้ผู้เรียนเกิดความเข้าใจในรายวิชาต่างๆ มากยิ่งขึ้น</w:t>
      </w:r>
      <w:r>
        <w:br w:type="page"/>
      </w:r>
    </w:p>
    <w:p>
      <w:pPr>
        <w:pStyle w:val="Normal"/>
        <w:spacing w:lineRule="auto" w:line="276" w:before="0" w:after="20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28905" cy="10985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221.2pt;margin-top:0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จำนวนอาจารย์ใหม่ 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3543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่วมผลักดันแผนยุทธศาสตร์การท่องเที่ยวโดยชุมชนจังหวัดชุมพร สู่แผนพัฒนาจังหวัดและแผนปฎิบัติราชการ ประจำปีงบประมาณ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ของจังหวัดชุมพร ใน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โรงแรมหาดละแม รีสอร์ท อำเภอละแม จังหวัด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กระดับแผนยุทธศาสตร์การท่องเที่ยวโดยชุมชนจังหวัดชุม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ู่แผนพัฒนาจังหวั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ติมเต็มบทเรียนผลกระทบทางการท่องเที่ยวและแนวทางจัดการ ด้วยประสบการณ์“ชุมชนพี่สู่ชุมชนน้อง” พร้อมหนุนเสริมด้วยวิชาการ ณ ชุมชนเกาะพิทักษ์ อำเภอหลังสวน จังหวัดชุมพร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2-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59</w:t>
            </w:r>
            <w:r>
              <w:rPr>
                <w:rStyle w:val="Appleconvertedspace"/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จารย์อำนาจ  รักษาพล อาจารย์จุฑามาส เพ็งโคนา และอาจารย์เบญจมาศ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ทอง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ศักยภาพแกนนำกลุ่มจัดการท่องเที่ยวบ้านหาดทรายดำจังหวัดระนอ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ครงการ “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Research Zone (2015/16) : Phase 113”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ณ ศูนย์การจัดการความรู้ สำนักงานคณะกรรมการวิจัยแห่งชาติ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รุงเทพมหานคร 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6-2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จุฑามาส เพ็งโค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ับปรุงการพัฒนาโจทย์วิจัย วิธีการเขียนราย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และสังเคราะห์งานวิจัยให้เหมาะสมกับรูปแบบงานวิจัย มีประสิทธิภาพมากยิ่ง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ข้าร่วมประชุมเชิงปฏิบัติการเครือข่ายเยาวชนสิ่งแวดล้อมระดับประเทศ ณ โรงแรมภูเขางามรีสอร์ท จังหวัดนครนายก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-2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59</w:t>
            </w:r>
            <w:r>
              <w:rPr>
                <w:rStyle w:val="Appleconvertedspace"/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แบ่งปันความรู้ การพูดคุยแลกเปลี่ยนประสบการณ์ จากการเดินทาง และเวทีคู่ขนานอาจารย์ที่ปรึกษาชมรม สามารถเป็นตัวขับเคลื่อนและสร้างแรงบันดาลใจในการทำงานเพื่อ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แวดล้อม สัง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 พัฒนา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ร่วมกันในอนาค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ข้าร่วมโครงกา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"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ร้างนวัตกรรมและเสริมสร้างคุณค่าผ่านการท่องเที่ยวให้กับผู้ได้รับรางวัลอุตสาหกรรมท่องเที่ยวไท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ณ อาคารไซเบอร์เวิลด์ กรุงเทพมหานคร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-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 พร้อมด้วย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มาบูรณาการกับภาระงานหลักด้านการเรียนการสอน ด้านการวิจัย ด้านการบริการวิชาการ และการทำนุบำรุงศิลปวัฒนธรรม ได้อย่างมีประสิทธิภา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่วมประชุม “เครือข่ายนักวิชาการรับใช้สังคม” ณ เกาะหมากโฮมสเตย์ อำเภอปากพะยูน จังหวัด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-1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 พร้อมด้วย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บญจมาศ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ทองแก้ว และอาจารย์จุฑามาส เพ็งโค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ขับเคลื่อนเครือข่ายฯ ภายใต้แนวคิด ขบวน “ธรรม” ได้แก่ “ธรรมมา” แนะนำตัวเองและเล่าสู่กันฟังเกี่ยวกับผลงานวิชาการที่ผ่านมา  “ธรรมะ” เชิญชวนปฏิบัติการร่วมเกี่ยวกับการขับเคลื่อนการทำงานของนักวิชาการรับใช้สังคมภาคใต้ และ “ธรรมไม่จำกัด” พัฒนาโจทย์ร่วมกันในเครือข่ายระดับภาค จังหวัด และชุมชน  โดยร่วมแชร์ประสบการณ์การทำงานเพื่อให้เกิดปฏิบัติการร่วมในอนาคต ซึ่งประเด็นที่จะสามารถขับเคลื่อนไปสู่การทำงานหนุนเสริมภาคประชาชนตามภาระงานหลักของอาจารย์ในสถาบันการศึกษา คือ การเรียนการสอน  งานวิจัย การบริการวิชาการ และการทำนุบำรุงศิลปวัฒนธรร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บรมการเขียนผลงานทางวิชาการเป็นภาษาอังกฤษ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-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ลดรงค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องส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บญจมาศ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ณ ทองแก้ว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ำนาจ รักษาพล และอาจารย์จุฑามาส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็งโค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ทำหน้าที่เป็นวิทยากร อาจารย์นิเทศสหกิจศึกษา และสามารถจัดทำข้อเสนอแนะในการปรับปรุง เพื่อให้การจัดสหกิจศึกษามีประสิทธิภาพและประสิทธิผลดียิ่ง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วิจัยในชั้นเรียนเพื่อพัฒนาศักยภาพอาจารย์ เมื่อ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ห้องประชุมใหญ่ อาคารบุญรอดศุภอุดมฤกษ์ มหาวิทยาลัยแม่โจ้ – 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าจารย์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ับปรุงพัฒนาวิธีการปฏิบัติงานการเรียนการสอนโดยใช้วิจัยเป็นฐาน ควบคู่กับการพัฒนาอาจารย์ประจำหลักสูตรให้มีจิตวิจัย วิธีคิดเชิงระบบ ทักษะการแก้ปัญหา เปลี่ยนแปลงการจัดการเรียนการสอน และพัฒนาภาวะผู้นำการเรียนรู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บรมเครือข่ายผู้ประสานงานวิจัยเพื่อท้องถิ่นภาคใต้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RC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- 1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ปากเมงรีสอร์ท จังหวัด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 และ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่วมกำหนดทิศทางการเคลื่อนงานวิจัยกับสก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่ายท้องถิ่น เรียนรู้ทิศทางสถานการณ์ภายนอกที่เกี่ยวข้องกับการขับเคลื่อนงานวิจัย และนำเสนอแผนกลไกหนุนเสริมศักยภาพบุคลากรภายใน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่วมประชุมกับสมาคมการท่องเที่ยวโดยชุมชนภาคใต้ ณ ชุมชนเกาะยาวน้อย ตำบลเกาะยาวน้อย อำเภอเกาะยาว จังหวัดพังงา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60</w:t>
            </w:r>
            <w:r>
              <w:rPr>
                <w:rStyle w:val="Appleconvertedspace"/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 พร้อมด้วย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่วมขับเคลื่อนเครือข่ายฯภาคใต้ ภายใต้ยุทธ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ศาสตร์การพัฒนาองค์กรเครือข่ายการท่องเที่ยวโดยชุมชนภาคใต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ศาสตร์การพัฒนาโครงข่ายการท่องเที่ยวภาคใต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ศาสตร์ การตลาดและประชาสัมพันธ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ศาสตร์ การพัฒนาเครือข่ายในระดับประเทศ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“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ัมมนา โอกาส อนาคต เศรษฐกิจชีวภาพของประเทศไทย” จากหน่วยศึกษานโยบายและความปลอดภัยทางชีวภาพ ภายใต้โครงการ “แผนพัฒนาเศรษฐกิจชีวภาพ เพื่อวิสาหกิจขนาดกลาง ขนาดย่อย และชุมชน”ใน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9-1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าบโอกาสของประทศในการใช้เศรษฐกิจชีวภาพพัฒนาเศรษฐกิจ สังคม  และสิ่งแวดล้อมของประเทศ และกำหนดบทบาทของวิทยาศาสตร์เทคโนโลยีและนวัตกรรมเพื่อผลักดันเศรษฐกิจชีวภาพของประเท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่วมประชุมเชิงปฎิบัติการเพื่อการขับเคลื่อนเครือข่ายการท่องเที่ยวชุมชนตามแนวทางประชารัฐ ณ ห้องประชุมศรีวิชัย ชั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ศาลากลาง จังหวัดนครศรีธรรมราช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  <w:r>
              <w:rPr>
                <w:rStyle w:val="Appleconvertedspace"/>
                <w:rFonts w:ascii="TH Niramit AS" w:hAnsi="TH Niramit AS" w:cs="TH Niramit AS"/>
                <w:sz w:val="32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มือการพัฒนาชุมชน ค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"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่องเที่ยวโดย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"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ันมุ่งหมายเพ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"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แวดล้อม สัง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 พัฒนา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 ตามรอยทางพ่อ คือ พอเพีย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"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จังหวัดนครศรีธรรมรา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ผู้ทรงคุณวุฒิ งานประชุมทางวิชาการระดับชาติด้านศิลปศาสตร์ ครั้ง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 “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ศาสตร์บูรณาการงานวิจัยเพื่อการพัฒนาที่ยั่งยืน”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-3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คณะศิลปศาสตร์  มหาวิทยาลัยเทคโนโลยีราชมงคลศรีวิชัย 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การณ์และองค์ความรู้ด้านการท่องเที่ยวและการบริการของนักศึกษาชั้นปริญญาตรี จากสถาบันการศึกษาในเครือข่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ัดทำแผนยุทธศาสตร์การท่องเที่ยวโดยชุมชนจังหวัดสุราษฎร์ธานีร่วมกับคณาจารย์มหาวิทยาลัยสงขลานครินทร์ วิทยาเขตสุราษฎร์ธานี และสำนักงานการท่องเที่ยวและกีฬาจังหวัดสุราษฎร์ธานี ระหว่าง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 -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ำนาจ รักษาพ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ยุทธศาสตร์การท่องเที่ยวโดยชุมชนจังหวัดสุราษฎร์ธานี ภายใต้กรอบการท่องเที่ยวอย่างยั่งยื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ครงการ “การสัมมนาเชิงปฏิบัติการเพื่อพัฒนานักการตลาดการท่องเที่ยวอย่างรับผิดชอบ” ณ ห้องประชุมวิทยาลัยภูมิปัญญาพัทลุง อำเภอควนขนุน จังหวัดพัทลุง 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จุฑามาส เพ็งโค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ความรู้ด้านการตลาดและกลยุทธ์ทางการตลาดที่เหมาะสมต่อผลิตภัณฑ์การท่องเที่ยวเฉพาะกลุ่ม โดยเฉพาะการท่องเที่ยวอย่างรับผิดชอ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หกิจศึกษา เมื่อ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255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ห้อ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30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าคารแม่โจ้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ปี มหาวิทยาลัยแม่โจ้ – ชุมพ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าจารย์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เข้าใจในรายวิชาสหกิจศึกษา  บทบาทหน้าที่ของอาจารย์นิเทศงานสหกิจศึกษาและหัวข้อรูปแบบรูปเล่มของรายงานสหกิจศึกษาและงานวิจัยสหกิจศึกษา รวมทั้งมีแนวทางการพัฒนางานสหกิจศึกษาของมหาวิทยาลัยแม่โจ้ – ชุมพ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บรมหลักสูตรผู้ประเมินคุณภาพการศึกษาภายใน ระดับหลักสูตร 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-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จังหวัดเชีย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ทำหน้าที่ผู้ประเมินคุณภาพการศึกษาภายใน ระดับหลักสูตร ได้อย่างมีคุณภาพและมาตร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นวทางการจัดทำรายงานตามมาตรฐานคุณวุฒิระดับการอุดมศึกษา  โดย 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ดิษฐ์ มีสุข ณ ห้องประชุมใหญ่ อาคารบุญรอด ศุภอุดมฤกษ์ มหาวิทยาลัยแม่โจ้ – 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าจารย์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ตรียมการสำหรับการเข้ารับการตรวจประเมินการประกันคุณภาพการศึกษา 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หลักสูตร เป็นการสร้างความรู้ความเข้าใจร่วมกันเกี่ยวกับองค์ประกอบในการประกันคุณภาพหลักสูตร ตัวบ่งชี้ และประเด็นพิจารณา ในระดับหลักสูตร แนวทางการเขียนรายงาน การเตรียมข้อมูลสำหรับการเขียนราย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ข้าร่วมโครงการการถ่ายทอดการเขีย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AUNQA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จมาศ ณ ทองแก้ว และ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ู้ความเข้าใจเกี่ยวกับองค์ประกอบคุณภาพ ตัวบ่งชี้เกณฑ์การประเมินคุณภาพภายในระดับ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มมนาพัฒนาศักยภาพมัคคุเทศก์จังหวัดชุมพร ณ สตาร์ไลท์บีช รีสอร์ท ตำบลปากน้ำ อำเภอเมือง จังหวัด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ำนาจ  รักษาพล อาจารย์จุฑามาส เพ็งโคนา และอาจารย์เบญจมาศ ณ ทอง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ัฒนาศักยภาพคณาจารย์และสอดคล้องกับการจัดการบริษัทนำเที่ยวเชิงนิเว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35"/>
        <w:gridCol w:w="1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วัตถุประสงค์ของหลักสูต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ก้ไขปัญหาในอนาค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ลื่อมของช่วงเวลาระหว่างหลักสูตรเก่าและหลักสูตรปัจจุบันซึ่งบางวิชามีเนื้อหาและกระบวนการจัดการเรียนการสอนใกล้เคียงกันทำให้ต้องเปิดทั้งสองรายวิชาดังกล่าว โดยเฉพาะนักศึกษาที่ตกค้างจากหลักสูตรเก่า ซึ่งรายวิชาที่ตกค้างไม่มีการเปิดในเทอมปัจจุบั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ิดความยุ่งยากและเพิ่มขั้นตอนในการดำเนินการด้านการจัดการเรียนการสอน และส่งผลต่อการจัดตารางเรียนให้แก่นักศึกษาซึ่งการขยับเวลาไปในช่วงที่ไม่เหมาะกับการจัดการเรียนการสอนอาจส่งผลต่อประสิทธิภาพในการรับรู้ของนักศึกษ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าข้อตกลงเรื่องเวลาให้มีความเหมาะสมมากที่สุดและดำเนินการเทียบโอนรายวิช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แคลนอาจารย์พิเศษด้านภาษาต่างประเทศโดยเฉพาะภาษาจีนและญี่ปุ่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เลือกที่เหมาะสมสำหรับการจัดการเรียนการสอนด้านภาษาต่างประเทศส่งผลต่อประสิทธิภาพการจัดการเรียนการสอน และสิ้นเปลืองงบประมาณเพิ่มเติมในการบริหารจัด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่ออาจารย์พิเศษจากสถาบันการศึกษาใกล้เคียง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en-US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 xml:space="preserve">สิ่งสนับสนุนการเรียนรู้ </w:t>
      </w: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>(KPI 6.1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val="en-US"/>
        </w:rPr>
      </w:pPr>
      <w:r>
        <w:rPr>
          <w:rFonts w:eastAsia="Cordia New"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หลักสูตรศิลปศาสตรบัณฑิต สาขาวิชาพัฒนาการท่องเที่ยว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มีการประชุมเพื่อพิจารณาจัดหาวัสดุ อุปกรณ์และสิ่งสนับสนุนการเรียนรู้  โดยมีขั้นตอนการปฏิบัติงานในการจัดหาสิ่งสนับสนุนการเรียนรู้ตามระบบและกลไก ดังนี้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1134"/>
        <w:contextualSpacing/>
        <w:jc w:val="left"/>
        <w:rPr>
          <w:rFonts w:ascii="TH Niramit AS" w:hAnsi="TH Niramit AS" w:eastAsia="Cordia New" w:cs="TH Niramit AS"/>
          <w:sz w:val="32"/>
          <w:szCs w:val="32"/>
          <w:lang w:val="en-US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  <w:t>(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ลักสูตรจัดทำแผนและจัดสรรทำงบประมาณเพื่อตอบสนองความต้องการสิ่งสนับสนุนการเรียนรู้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ผ่านระบบการบริหารจัดการของมหาวิทยาลัยซึ่งมีตัวแทนจากหลักสูตรเข้าร่วมเสนอและพิจารณา </w:t>
      </w:r>
      <w:r>
        <w:rPr>
          <w:rFonts w:cs="TH Niramit AS" w:ascii="TH Niramit AS" w:hAnsi="TH Niramit AS"/>
          <w:sz w:val="32"/>
          <w:szCs w:val="32"/>
          <w:lang w:eastAsia="en-US"/>
        </w:rPr>
        <w:tab/>
      </w:r>
      <w:r>
        <w:rPr>
          <w:rFonts w:cs="TH Niramit AS" w:ascii="TH Niramit AS" w:hAnsi="TH Niramit AS"/>
          <w:sz w:val="32"/>
          <w:szCs w:val="32"/>
          <w:lang w:eastAsia="en-US"/>
        </w:rPr>
        <w:t>(2)</w:t>
      </w: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หลักสูตรดำเนินการจัดหาสิ่งสนับสนุนการเรียนรู้ใหม่ ซ่อมแซมสิ่งสนับสนุนการเรียนรู้ที่มีอยู่เดิม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  <w:lang w:val="en-US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ำรวจความพึงพอใจในสิ่งสนับสนุนการเรียนรู้ของนักศึกษาและอาจารย์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รายงานผลสำรวจความพึงพอใจและข้อมูลเพื่อเป็นแนวทางสำหรับพัฒนาสิ่งสนับสนุนการเรียนรู้ในแผนปีงบปรปะมาณถัดไป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ประชุมเพื่อประเมินกระบวนการปรับปรุงและพัฒนาระบบ</w:t>
      </w:r>
      <w:r>
        <w:rPr>
          <w:rFonts w:eastAsia="Cordi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ลไก การจัดหาสิ่งสนับสนุนการเรียนรู้</w:t>
      </w:r>
    </w:p>
    <w:p>
      <w:pPr>
        <w:pStyle w:val="Normal"/>
        <w:ind w:left="414"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บริหารงบประมาณ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ัดสรรงบประมาณเพื่อจัดหาทรัพยากรการเรียนการสอนอย่างมีประสิทธิภาพ 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ส่งเสริมให้มีการใช้ทรัพยากรร่วมกันระหว่างหลักสูตรภายในคณะเดียวกัน</w:t>
      </w:r>
      <w:r>
        <w:rPr>
          <w:rFonts w:cs="TH Niramit AS" w:ascii="TH Niramit AS" w:hAnsi="TH Niramit AS"/>
          <w:sz w:val="32"/>
          <w:szCs w:val="32"/>
          <w:lang w:eastAsia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ต่างคณะ ทั้งภายในและภายนอกมหาวิทยาลัย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ทรัพยากรสิ่งสนับสนุนการเรียนรู้ที่มีอยู่เดิม</w:t>
      </w:r>
    </w:p>
    <w:p>
      <w:pPr>
        <w:pStyle w:val="Normal"/>
        <w:ind w:firstLine="1701"/>
        <w:jc w:val="left"/>
        <w:rPr/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มหาวิทยาลัย มีอาคารเรียนรวม 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อาคาร ได้แก่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สำหรับนักศึกษาชั้นปี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- 4) 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ab/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อาคารฝึกอบรม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อาคารแม่โจ้สามัคคี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ลัง ประกอบด้วยห้องเรียน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อาคารศูนย์เรียนรวม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แม่โจ้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ปี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ลัง ประกอบด้วย ห้องเรียน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้องปฏิบัติการคอมพิวเตอร์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้องสมุด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้อง และห้องประชุมสัมมนา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อาคารเอนกประสงค์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คาวบอย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, 2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และ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หลัง ประกอบด้วยห้องเรียน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ารติดตั้งสัญญาณอินเตอร์เน็ตทั่วทั้งมหาวิทยาลัย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ารให้บริการห้องสมุดของมหาวิทยาลัย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อุปกรณ์และวัสดุสำหรับการเรียนการสอน ได้แก่ อุปกรณ์สำหรับกิจกรรมการท่องเที่ยวเชิงนิเวศ และ อุปกรณ์สำหรับการบริการอาหารและเครื่องดื่ม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7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ารพัฒนาพื้นที่และกิจกรรมรองรับการจัดการเรียนการสอน เช่น ศูนย์ข้อมูลด้านการท่องเที่ยวและภูมิปัญญาท้องถิ่น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บริษัทนำเที่ยวเชิงนิเวศ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จำลอง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ปฏิบัติการด้านการบริการอาหารและเครื่องดื่ม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มรมรักษ์เรือใบโบราณละแม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พื้นที่อนุรักษ์พันธุกรรมพืชและพื้นที่เรียนรู้บ้านดินพอเพียง เป็นต้น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8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สิ่งสนับสนุนด้านการเรียนการสอนตามแบบรายงานข้อมูลจำนวนหนังสือใช้สำหรับปีการศึกษา </w:t>
      </w:r>
      <w:r>
        <w:rPr>
          <w:rFonts w:cs="TH Niramit AS" w:ascii="TH Niramit AS" w:hAnsi="TH Niramit AS"/>
          <w:sz w:val="32"/>
          <w:szCs w:val="32"/>
          <w:lang w:eastAsia="en-US"/>
        </w:rPr>
        <w:t>255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en-US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พร มีทรัพยากรที่เกี่ยวข้องกับการเรียนการสอน ของห้องสมุดกลาง ประกอบด้วย หนังสือ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ัญหาพิเศษ วารสาร และหนังสือพิมพ์ จุลสาร กฤตภาค โสตทัศนวัสดุ และฐานข้อมูลสำเร็จรูป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CD-ROM, CD-ROM MULTIMEDIA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โดยมีหนังสือ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0,30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เล่ม วารสาร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รายการ แผ่นบันทึกข้อมูลทางการศึกษา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03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รายการ และปัญหาพิเศษของนักศึกษา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เล่ม นอกจากนี้ 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en-US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พรยังได้จัดหาสื่อสารสนเทศเพื่อการสืบค้นข้อมูลเพื่อเพิ่มความสะดวกในการค้นหา และเป้าหมายในการพัฒนาให้เป็นห้องสมุดอิเล็กทรอนิกส์ เป็นที่รวบรวมทั้งเอกสารสิ่งพิมพ์ต่างๆ และสารสนเทศในรูปแบบอิเล็กทรอนิกส์ ซึ่งสะดวกในการค้นคว้า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9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ารบริการระบบสารสนเทศและอินเตอร์เน็ต มหาวิทยาลัยแม่โจ้ – ชุมพร ได้รับการสนับสนุนคอมพิวเตอร์จาก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en-US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ุมพร เพื่อสำหรับให้บริการนักศึกษา ทั้งสิ้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62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เครื่อง มีห้องเรียนคอมพิวเตอร์และระบบอินเตอร์เน็ตเชื่อมต่อ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Local Link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กับมหาวิทยาลัยแม่โจ้ ขนาด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0 Mbps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ซึ่งมีการเพิ่มจำนวนเครื่องคอมพิวเตอร์ตามสัดส่วนการเพิ่มของนักศึกษา และการจัดการเรียนการสอนผ่านระบบ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LMS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เพื่อสนับสนุนการจัดการศึกษา </w:t>
      </w:r>
    </w:p>
    <w:p>
      <w:pPr>
        <w:pStyle w:val="Normal"/>
        <w:ind w:left="4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จัดหาสิ่งสนับสนุนการเรียนรู้เพิ่มเติม</w:t>
      </w:r>
    </w:p>
    <w:p>
      <w:pPr>
        <w:pStyle w:val="Normal"/>
        <w:ind w:firstLine="17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มีการจัดสรรงบประมาณประจำปีในการจัดหาทรัพยากรการเรียนการสอนตำรา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สื่ออุปกรณ์ในห้องเรียนและปฏิบัติการให้ทันสมัย</w:t>
      </w:r>
    </w:p>
    <w:p>
      <w:pPr>
        <w:pStyle w:val="Normal"/>
        <w:ind w:firstLine="17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มีการจัดประชุมเพื่อให้คณาจารย์ร่วมกันวางแผนในการเสนองบประมาณครุภัณฑ์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และอุปกรณ์การเรียนการสอน</w:t>
      </w:r>
    </w:p>
    <w:p>
      <w:pPr>
        <w:pStyle w:val="Normal"/>
        <w:ind w:firstLine="17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มีการเชื่อมโยงการเรียนการสอนไปสู่ห้องเรียนชุมชน โดยการสนับสนุนจากสมาคมการท่องเที่ยวโดยชุมชนจังหวัดชุมพร ได้แก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ุมชนเกาะพิทักษ์ อำเภอหลังส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ชนปากทรง อำเภอ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พะโต๊ะ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ชนบ้านทอน</w:t>
      </w:r>
      <w:r>
        <w:rPr>
          <w:rFonts w:cs="TH Niramit AS" w:ascii="TH Niramit AS" w:hAnsi="TH Niramit AS"/>
          <w:sz w:val="32"/>
          <w:szCs w:val="32"/>
          <w:lang w:eastAsia="en-US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อม อำเภอทุ่งตะโก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ุมชนบางสน อำเภอปะทิว 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ศูนย์การเรียนรู้ตามศาสตร์พระราชา โครงการพัฒนาพื้นที่หนองใหญ่ตามพระราชดำหริ อำเภอเมือง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ุมชนท้องตมใหญ่ อำเภอสวี 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7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มรมรักษ์เรือใบโบราณ อำเภอละแม โดยดำเนินการผ่านกิจกรรมภูมิปัญญาอุปถัมภ์ กองกำลัง “เที่ยว” รับใช้สังคม </w:t>
      </w:r>
    </w:p>
    <w:p>
      <w:pPr>
        <w:pStyle w:val="Normal"/>
        <w:ind w:firstLine="17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ind w:firstLine="17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ประเมินความเพียงพอของสิ่งสนับสนุนการเรียนรู้</w:t>
      </w:r>
    </w:p>
    <w:p>
      <w:pPr>
        <w:pStyle w:val="Normal"/>
        <w:ind w:firstLine="1701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สำรวจความต้องการทรัพยากรการเรียนการสอนเป็นประจำทุกปีจากผู้สอนและผู้เรียน โดยกระบวนการถอดบทเรียนจากสองกิจกรรมหลัก ซึ่งเป็นกิจกรรมที่นักศึกษาทุกชั้นปีเข้าร่วม ได้แก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กิจกรรมเด็กท่องเที่ยวก่อ “มหกรรม” การท่องเที่ยว ณ บ้านดินพอเพียง วัน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560  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กิจกรรมสัมมนาสหกิจศึกษา ณ อาคารเรียนรวม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ี วัน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พบว่า นักศึกษาส่วนใหญ่ให้ข้อเสนอแนะเกี่ยวกับสิ่งสนับสนุนการเรียนรู้ ด้านวัสดุและอุปกรณ์สำหรับงานด้านการโรงแรมที่ทันสมัยและมีรูปแบบที่หลากหลาย ส่วนพื้นที่และกิจกรรมอื่นๆที่หลักสูตรดำเนินการในปัจจุบันค่อนข้างเพียงพอเหมาะสมทั้งนี้สามารถพัฒนาทักษะด้านความคิดสร้างสรรค์ให้สอดคล้องกับฐานทรัพยากรเพื่อการบริหารจัดการอย่างยั่งยืนควบคู่กับการพัฒนาทักษะและประสบการณ์ในสายงานที่เกี่ยวข้องเพื่อให้สามารถปฎิบัติงานได้อย่างมีประสิทธิภาพในอนาคต</w:t>
      </w:r>
    </w:p>
    <w:p>
      <w:pPr>
        <w:pStyle w:val="Normal"/>
        <w:ind w:firstLine="1701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ระเมินความเพียงพอจากความต้องการใช้ของอาจารย์และผู้เรียนทุกรายวิชา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5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ดำเนินการผ่านคณะกรรมการประจำหลักสูตร โดยหลักสูตรได้จัดการบริหารทรัพยากรสิ่งสนับสนุนการเรียนรู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การดำเนินการผ่านการประชุมคณะกรรมการหลักสูตรก่อนเปิดภาคเรียนเพื่อ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โดยมุ่งเน้นการบูรณาการร่วมกันระหว่างรายวิชาที่เกี่ยวข้องสัมพันธ์กัน และพิจารณาฐานทรัพยากรและการขับเคลื่อนหลักสูตร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ตามพันธกิจหลักของมหาวิทยาลัย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ได้แก่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 xml:space="preserve">อุปกรณ์และวัสดุสำหรับการเรียนการสอน </w:t>
      </w:r>
    </w:p>
    <w:p>
      <w:pPr>
        <w:pStyle w:val="Normal"/>
        <w:spacing w:lineRule="auto" w:line="276"/>
        <w:ind w:left="644" w:hanging="0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ab/>
        <w:tab/>
        <w:tab/>
        <w:t xml:space="preserve">1.1  </w:t>
      </w:r>
      <w:r>
        <w:rPr/>
        <w:t xml:space="preserve"> </w:t>
      </w:r>
      <w:r>
        <w:rPr/>
        <w:t>อุปกรณ์สำหรับกิจกรรมการท่องเที่ยวเชิงนิเวศ</w:t>
      </w:r>
    </w:p>
    <w:tbl>
      <w:tblPr>
        <w:tblW w:w="685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Mirage te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240x240x150 cm.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สำหรับ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3-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Tent Cross Ocean 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270x270x180 cm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สำหรับ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3-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Tent Explorer X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ขนาด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210x150x135 cm.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สำหรับ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2-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Cook Set fire-maple FMC-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5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เตา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Camp-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มาตรฐานของ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Kov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6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เตาแก๊ส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Camping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รุ่น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HW-G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7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แผ่นรองนอ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8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ถุงนอน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Karana Hiker 150 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9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ฟรายชีท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4x6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0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เสาฟรายชีทแบบสไลด์ ขนาดยาวตั้งแต่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.20-1.90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ตะเกียง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Adventure Gas Lan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หน้ากาก และท่อหายใจ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(Mask and Snorke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อุปกรณ์สำหรับดำน้ำลึ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เรือคายั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 xml:space="preserve">15)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กล้องดูนก และคู่มือดูนก</w:t>
            </w:r>
          </w:p>
        </w:tc>
      </w:tr>
    </w:tbl>
    <w:p>
      <w:pPr>
        <w:pStyle w:val="Normal"/>
        <w:spacing w:lineRule="auto" w:line="276"/>
        <w:ind w:left="2138" w:firstLine="22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1.2  </w:t>
      </w:r>
      <w:r>
        <w:rPr/>
        <w:t xml:space="preserve"> </w:t>
      </w:r>
      <w:r>
        <w:rPr/>
        <w:t>อุปกรณ์สำหรับการบริการอาหารและเครื่องดื่ม</w:t>
      </w:r>
    </w:p>
    <w:tbl>
      <w:tblPr>
        <w:tblW w:w="59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91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1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อุปกรณ์ผสมเครื่องดื่ม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shakers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2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แก้วเหล้าและแก้วเครื่องดื่มผส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3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ถาดเสิร์ฟกันลื่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4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ถ้วยตวงเหล้า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5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 xml:space="preserve">ผ้าเช็ดปาก </w:t>
            </w: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(napkin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6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อุปกรณ์ผ้าปูเตียงนอนสำหรับงานห้องพักในโรงแร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7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ห้องปฎิบัติการบริการอาหารและเครื่องดื่ม และงานแม่บ้า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en-US"/>
              </w:rPr>
              <w:t>8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en-US"/>
              </w:rPr>
              <w:t>อุปกรณ์งานบ้าน และงานครัว</w:t>
            </w:r>
          </w:p>
        </w:tc>
      </w:tr>
    </w:tbl>
    <w:p>
      <w:pPr>
        <w:pStyle w:val="Normal"/>
        <w:spacing w:lineRule="auto" w:line="276"/>
        <w:ind w:left="644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eastAsia="en-US"/>
        </w:rPr>
        <w:tab/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en-US"/>
        </w:rPr>
        <w:t>การพัฒนาพื้นที่และกิจกรรมรองรับการจัดการเรียนการสอน</w:t>
      </w:r>
    </w:p>
    <w:p>
      <w:pPr>
        <w:pStyle w:val="Normal"/>
        <w:spacing w:lineRule="auto" w:line="276"/>
        <w:ind w:left="1462" w:firstLine="1418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ศูนย์การเรียนรู้บ้านดินพอเพียงและภูมิปัญญาท้องถิ่น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2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บริษัทนำเที่ยวเชิงนิเวศ </w:t>
      </w:r>
      <w:r>
        <w:rPr>
          <w:rFonts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จำลอง</w:t>
      </w:r>
      <w:r>
        <w:rPr>
          <w:rFonts w:cs="TH Niramit AS" w:ascii="TH Niramit AS" w:hAnsi="TH Niramit AS"/>
          <w:sz w:val="32"/>
          <w:szCs w:val="32"/>
          <w:lang w:eastAsia="en-US"/>
        </w:rPr>
        <w:t>)</w:t>
      </w:r>
    </w:p>
    <w:p>
      <w:pPr>
        <w:pStyle w:val="Normal"/>
        <w:spacing w:lineRule="auto" w:line="276"/>
        <w:ind w:left="993" w:firstLine="1842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3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ห้องปฎิบัติการด้านการบริการอาหารและเครื่องดื่ม และงานแม่บ้านอาคารแม่โจ้สามัคคี</w:t>
      </w:r>
    </w:p>
    <w:p>
      <w:pPr>
        <w:pStyle w:val="Normal"/>
        <w:spacing w:lineRule="auto" w:line="276"/>
        <w:ind w:left="1418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4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มรมรักษ์เรือใบโบราณละแม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5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สมาคมการท่องเที่ยวโดยชุมชนจังหวัดชุมพร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6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พื้นที่อนุรักษ์พันธุกรรมพืช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7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ิจกรรมกองกำลัง “เที่ยว” รับใช้สังคม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8 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ิจกรรมภูมิปัญญาอุปถัมภ์</w:t>
      </w:r>
    </w:p>
    <w:p>
      <w:pPr>
        <w:pStyle w:val="Normal"/>
        <w:spacing w:lineRule="auto" w:line="276"/>
        <w:ind w:left="1462" w:firstLine="1418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9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ิจกรรมขบวน “ธรรม”</w:t>
      </w:r>
    </w:p>
    <w:p>
      <w:pPr>
        <w:pStyle w:val="Normal"/>
        <w:spacing w:lineRule="auto" w:line="276"/>
        <w:ind w:left="1462" w:firstLine="1418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2.1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กิจกรรมการศึกษาดูงานและเรียนรู้ภายในห้องเรียนธรรมชาติ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ประชุมคณะกรรมการหลักสูตรได้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ุ่งเน้น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ภาระงานตามพันธกิจหลักของมหาวิทยาลัย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ซึ่งเป็นกระบวนการที่มุ่งเน้นให้คณาจารย์มีส่วนร่วมและเป็นการกระตุ้นให้ทุกคนได้รับประโยชน์ร่วมกันจากกิจกรรมดังกล่าว โดยให้บรรจุไว้ใน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ข้อตกลงภาระงานและพฤติกรรมการปฏิบัติราชการ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>(Terms of Reference)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คอ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 3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และมคอ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ในทุกรายวิชาที่บูรณาการร่วมกันประกอบด้วย รายวิชาดังต่อไปนี้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43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จัดกิจกรรมนันทนาการเพื่อการท่องเที่ยว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46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การสื่อความหมายทางธรรมชาติและวัฒนธรรม พท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43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พฤติกรรมการท่องเที่ยว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44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ประเมินผลการทบทางการท่องเที่ยว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6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นิเทศศาสตร์กับการท่องเที่ยว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4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ความรู้เบื้องต้นเกี่ยวกับการท่องเที่ยวและการโรงแรม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42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จัดการทรัพยากรทางการท่องเที่ยว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2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จัดการที่พักแรม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45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ท่องเที่ยวโดยชุมชน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41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หลักการมัคคุเทศก์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3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ประศาสตร์ไทยเพื่อการท่องเที่ยว พ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44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สุขภาวะและความปลอดภัยของนักท่องเที่ยว พท</w:t>
      </w:r>
      <w:r>
        <w:rPr>
          <w:rFonts w:eastAsia="Cordia New" w:cs="TH Niramit AS" w:ascii="TH Niramit AS" w:hAnsi="TH Niramit AS"/>
          <w:sz w:val="32"/>
          <w:szCs w:val="32"/>
        </w:rPr>
        <w:t xml:space="preserve">344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จัดการการท่องเที่ยวเชิงนิเวศ พท</w:t>
      </w:r>
      <w:r>
        <w:rPr>
          <w:rFonts w:eastAsia="Cordia New" w:cs="TH Niramit AS" w:ascii="TH Niramit AS" w:hAnsi="TH Niramit AS"/>
          <w:sz w:val="32"/>
          <w:szCs w:val="32"/>
        </w:rPr>
        <w:t xml:space="preserve">450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จัดการธุรกิจการท่องเที่ยวอย่างยังยืน พท</w:t>
      </w:r>
      <w:r>
        <w:rPr>
          <w:rFonts w:eastAsia="Cordia New" w:cs="TH Niramit AS" w:ascii="TH Niramit AS" w:hAnsi="TH Niramit AS"/>
          <w:sz w:val="32"/>
          <w:szCs w:val="32"/>
        </w:rPr>
        <w:t xml:space="preserve">441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การวางแผนและพัฒนาการท่องเที่ยว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เป็นต้น ส่วนกิจกรรม กองกำลัง “เที่ยว” รับใช้สังคม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เป็นการบูรณาการกับ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ภาระงานตามพันธกิจหลักของมหาวิทยาลัยในฐานะที่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ชุมพร ในทุกรายวิชา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ทั้งนี้ ขึ้นอยู่กับความสนใจของคณาจารย์และนักศึกษาเนื่องจากเป็นกิจกรรมอาสาโดยใช้การท่องเที่ยวเป็นเครื่องมือสู่การนำพาพลังนักศึกษาร่วมรับใช้สังคม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Niramit AS" w:hAnsi="TH Niramit AS" w:eastAsia="Cordia New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จาก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ภาระงานตามพันธกิจหลักของมหาวิทยาลัย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 และกระตุ้นให้ทุกคนมีส่วนร่วมพร้อมทั้งได้รับประโยชน์ร่วมกันจากกิจกรรม หลักสูตรจึงร่วมกันสังเคราะห์และปรึกษาหารือจากกระบวนการดังกล่าวผ่านการประชุมคณะกรรมการประจำหลักสูตร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>2560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ซึ่งผลจากกระบวนการดังกล่าว พบว่า 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าจารย์ในสาขาวิชาสามารถบูรณาการการทำงานร่วมกันได้อย่างมีประสิทธิภาพและประสิทธิผล โดยพิจารณาจากการได้รับการยอมรับจากหน่วยงานภาคประชาชน ได้แก่ สมาคมการท่องเที่ยวโดยชุมชนจังหวัดชุมพรและสมาคมการท่องเที่ยวโดยชุมชนภาคใต้ การท่องเที่ยวแห่งประเทศไทย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ททท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.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สำนักงานจังหวัดชุมพร สำนักงานท่องเที่ยวและกีฬาจังหวัดชุมพร สมาคมการธุรกิจท่องเที่ยวจังหวัดชุมพร ฝ่ายงานยุทธศาสตร์จังหวัดชุมพร องค์การบริหารส่วนจังหวัดระนอง สสส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.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เป็นต้น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กระบวนการมุ่งเน้นให้คณาจารย์มีส่วนร่วมและเป็นการกระตุ้นให้ทุกคนได้รับประโยชน์ร่วมกันจากโครงการและกิจกรรมต่างๆ โดยให้บรรจุไว้ใน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ข้อตกลงภาระงานและพฤติกรรมการปฏิบัติราชการ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(Term of Reference)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คอ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 3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และมคอ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ในทุกรายวิชาที่บูรณาการร่วมกันตามภาระงานหลัก คือ ภาระงานสอน งานวิจัย การบริการวิชา และการทำนุบำรุงศิลปวัฒนธรรม ในการนี้สามารถต่อยอดเรื่องการปรับปรุงหลักสูตรและพัฒนาหลักสูตรใหม่ในลำดับต่อไป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ากกระบวนการปฎิบัติงานของคณาจารย์ประจำหลักสูตรและนักศึกษา ส่งผลให้ มหาวิทยาลัยได้รับรางวัลอย่างต่อเนื่อง คือ รางวัลอุตสาหกรรมท่องเที่ยวไทย ครั้ง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556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และครั้ง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ระเภทองค์กรสนับสนุนและส่งเสริมการท่องเที่ยว ภาครัฐ ในนาม </w:t>
      </w:r>
      <w:r>
        <w:rPr>
          <w:rFonts w:cs="TH Niramit AS" w:ascii="TH Niramit AS" w:hAnsi="TH Niramit AS"/>
          <w:sz w:val="32"/>
          <w:szCs w:val="32"/>
          <w:lang w:eastAsia="en-US"/>
        </w:rPr>
        <w:t>"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มหาวิทยาลัยแห่งชีวิต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en-US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พร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ทั้งนี้หลักสูตรดำเนินการยื่นขอรางวัลดังกล่าวอีกครั้ง คือ ครั้งที่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พร้อมทั้งเป็นที่ปรึกษาในการยื่นขอรับรางวัลให้กับชุมชนสมาชิกเครือข่ายการท่องเที่ยวโดยชุมชนจังหวัดชุมพร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ชน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cs="TH Niramit AS" w:ascii="TH Niramit AS" w:hAnsi="TH Niramit AS"/>
          <w:sz w:val="32"/>
          <w:szCs w:val="32"/>
          <w:lang w:eastAsia="en-US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จากการร่วมขับเคลื่อนเครือข่ายการท่องเที่ยวโดยชุมชนจังหวัดชุมพรและเครือข่ายการท่องเที่ยวโดยชุมชนภาคใต้ ส่งผลให้หลักสูตรสามารถพัฒนาห้องเรียนธรรมชาติและสร้างครูภูมิปัญญาภายในชุมชน จำนวน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 xml:space="preserve">ชุมชนภายในจังหวัดชุมพร และ ห้องเรียนภายในแหล่งท่องเที่ยวโดยชุมชนภาคใต้ จำนวนมากกว่า </w:t>
      </w:r>
      <w:r>
        <w:rPr>
          <w:rFonts w:cs="TH Niramit AS" w:ascii="TH Niramit AS" w:hAnsi="TH Niramit AS"/>
          <w:sz w:val="32"/>
          <w:szCs w:val="32"/>
          <w:lang w:eastAsia="en-US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  <w:lang w:eastAsia="en-US"/>
        </w:rPr>
        <w:t>ชุมช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Cordia New" w:cs="TH Niramit AS"/>
          <w:sz w:val="32"/>
          <w:szCs w:val="32"/>
          <w:lang w:val="en-US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ทั้งนี้จากประสิทธิผลดังกล่าว คณาจารย์ประจำหลักสูตรจึงร่วมถอดบทเรียนเพื่อเป็นแนวทางในการปฎิบัติให้สามารถขยายผลอย่างต่อเนื่องและยั่งยืนในคราวประชุม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มิถุนายน </w:t>
      </w:r>
      <w:r>
        <w:rPr>
          <w:rFonts w:eastAsia="Cordia New" w:cs="TH Niramit AS" w:ascii="TH Niramit AS" w:hAnsi="TH Niramit AS"/>
          <w:sz w:val="32"/>
          <w:szCs w:val="32"/>
        </w:rPr>
        <w:t>2560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โดยมีมติให้คณาจารย์ประจำหลักสูตรร่วมเป็นแกนนำในการขับเคลื่อนเครือข่ายนักวิชาการรับใช้สังคมภาคใต้อย่างต่อเนื่อง โดยที่ผ่านมาดำเนินการประชุมครั้งที่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ระหว่างวันที่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3-14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ิถุนายน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559 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ณ กฤษศิลาโฮมสเตย์ อำเภอศรีนครินทร์ จังหวัดพัทลุง และการประชุมครั้งที่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ระหว่างวันที่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4-15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ธันวาคม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559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ณ เกาะหมากโฮมสเตย์ อำเภอปากพะยูน จังหวัดพัทลุง ประกอบด้วย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1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สถาบันการศึกษา คือ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ชุมพร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ะบริหารธุรกิจ มหาวิทยาลัยหาดใหญ่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3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วิทยาลัยนวัตกรรมและการจัดการ มหาวิทยาลัยราชภัฏสงขลา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4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ะวิทยาศาสตร์ มหาวิทยาลัยทักษิณ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5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ะมนุษย์ศาสตร์และสังคมศาสตร์ มหาวิทยาลัยราชภัฏนครศรีธรรมราช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6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สงขลานครินทร์ วิทยาเขตสุราษฎร์ธานี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7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วิทยาลัยชุมชนระนอง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8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วิทยาลัยชุมชนสงขลา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9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ะเทคโนโลยีการเกษตร มหาวิทยาลัยราชภัฏภูเก็ต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0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คณะการจัดการสิ่งแวดล้อมและคณะวิทยาการจัดการ มหาวิทยาลัยสงขลานครินทร์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1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สถาบันเทคโนโลยีพระจอมเกล้าเจ้าคุณทหารลาดกระบัง วิทยาเขตชุมพร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2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ราชภัฎสุราษฎร์ วิทยาเขตสมุย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3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วลัยลักษณ์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4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วิทยาลัยภูมิปัญญาชุมชน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5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เทคโนโลยีราชมงคลศรีวิชัยสงขลา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6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วิทยาลัยชุมชนสตูล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7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สงขลานครินทร์วิทยาเขตตรัง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8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เทคโนโลยีราชมงคลศรีวิชัยวิทยาเขตตรัง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19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สงขลานครินทร์วิทยาเขตภูเก็ต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0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 xml:space="preserve">มหาวิทยาลัยสงขลานครินทร์วิทยาเขตปัตตานี  </w:t>
      </w:r>
      <w:r>
        <w:rPr>
          <w:rFonts w:eastAsia="Cordia New" w:cs="TH Niramit AS" w:ascii="TH Niramit AS" w:hAnsi="TH Niramit AS"/>
          <w:sz w:val="32"/>
          <w:szCs w:val="32"/>
          <w:lang w:val="en-US"/>
        </w:rPr>
        <w:t xml:space="preserve">21)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/>
        </w:rPr>
        <w:t>มหาวิทยาลัยราชภัฎยะลา การขับเคลื่อนเครือข่ายฯ ภายใต้แนวคิด ขบวน “ธรรม” ได้แก่ “ธรรมมา” แนะนำตัวเองและเล่าสู่กันฟังเกี่ยวกับผลงานวิชาการที่ผ่านมา  “ธรรมะ” เชิญชวนปฏิบัติการร่วมเกี่ยวกับการขับเคลื่อนการทำงานของนักวิชาการรับใช้สังคมภาคใต้ และ “ธรรมไม่จำกัด” พัฒนาโจทย์ร่วมกันในเครือข่ายระดับภาค จังหวัด และชุมชน  โดยร่วมแชร์ประสบการณ์การทำงานเพื่อให้เกิดปฏิบัติการร่วมในอนาคต ซึ่งประเด็นที่จะสามารถขับเคลื่อนไปสู่การทำงานหนุนเสริมภาคประชาชนตามภาระงานหลักของอาจารย์ในสถาบันการศึกษา คือ การเรียนการสอน  งานวิจัย การบริการวิชาการ และการทำนุบำรุงศิลปวัฒน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Cordia New" w:cs="TH Niramit AS"/>
          <w:sz w:val="16"/>
          <w:szCs w:val="16"/>
          <w:lang w:val="en-US"/>
        </w:rPr>
      </w:pPr>
      <w:r>
        <w:rPr>
          <w:rFonts w:eastAsia="Cordia New" w:cs="TH Niramit AS" w:ascii="TH Niramit AS" w:hAnsi="TH Niramit AS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Niramit AS" w:hAnsi="TH Niramit AS" w:cs="TH Niramit AS"/>
          <w:color w:val="C00000"/>
          <w:sz w:val="32"/>
          <w:szCs w:val="32"/>
          <w:lang w:eastAsia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จากการดำเนินการกระบวนการปรับปรุงผลการประเมินความพึงพอใจของนักศึกษาและอาจารย์ต่อสิ่งสนับสนุนการเรียนรู้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 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จากการที่คณะกรรมการประจำหลักสูตรได้ประชุมพูดคุยกันเกี่ยวกับความพึงพอใจต่อสิ่งสนับสนุนการเรียนรู้ของอาจารย์และนักศึกษา พบว่าอาจารย์มีความพึงพอใจสำหรับข้อมูลความพึงพอใจของนักศึกษาต่อสิ่งสนับสนุนการเรียนรู้ ได้ข้อเสนอแนะว่า จากแบบสอบถามความพึงพอใจของอาจารย์ต่อสิ่งสนับสนุนการเรียนรู้ที่หลักสูตรจัดเตรียมให้สำหรับจัดการเรียนการสอนในปีการศึกษา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2558 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พบว่า อาจารย์ประจำหลักสูตรมีความพึงพอใจต่อสิ่งสนับสนุนการเรียนรู้ในภาพรวมในระดับมาก คิดเป็น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4.45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คะแนน สามารถจำแนกรายได้ละเอียดได้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eastAsia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อาจารย์มีความพึงพอใจต่อสวัสดิการห้องพักอาจารย์ประจำหลักสูตรและอุปกรณ์เอื้อต่อการทำงานอยู่ในระดับมากที่สูด คิดเป็น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4.60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eastAsia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อาจารย์มีความพึงพอใจต่อการสนับสนุนงบประมาณ วัสดุ อุปกรณ์ สำหรับการปฏิบัติงานและใช้ประกอบการเรียนการสอนอย่างเพียงพออยู่ในระดับมากที่สุด คิดเป็น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4.60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eastAsia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อาจารย์มีความพึงพอใจต่อบรรยากาศการทำงานของหลักสูตรที่ส่งเสริมความผูกพันระหว่างอาจารย์ประจำหลักสูตร เพื่อสร้างสรรค์วัฒนธรรมการอยู่ร่วมกัน อยู่ในระดับมาก คิดเป็น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4.20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คะแน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eastAsia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อาจารย์มีความพึงพอใจในภาพรวมการเป็นอาจารย์ประจำหลักสูตร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>(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การได้บริหารหลักสูตร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)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 xml:space="preserve">อยู่ในระดับมาก คิดเป็น </w:t>
      </w:r>
      <w:r>
        <w:rPr>
          <w:rFonts w:cs="TH Niramit AS" w:ascii="TH Niramit AS" w:hAnsi="TH Niramit AS"/>
          <w:color w:val="C00000"/>
          <w:sz w:val="32"/>
          <w:szCs w:val="32"/>
          <w:lang w:eastAsia="en-US"/>
        </w:rPr>
        <w:t xml:space="preserve">4.40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eastAsia="en-US"/>
        </w:rPr>
        <w:t>คะแน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Cordia New" w:cs="TH Niramit AS"/>
          <w:color w:val="C00000"/>
          <w:sz w:val="16"/>
          <w:szCs w:val="16"/>
          <w:lang w:val="en-US" w:eastAsia="en-US"/>
        </w:rPr>
      </w:pPr>
      <w:r>
        <w:rPr>
          <w:rFonts w:eastAsia="Cordia New" w:cs="TH Niramit AS" w:ascii="TH Niramit AS" w:hAnsi="TH Niramit AS"/>
          <w:color w:val="C00000"/>
          <w:sz w:val="16"/>
          <w:szCs w:val="16"/>
          <w:lang w:val="en-US" w:eastAsia="en-US"/>
        </w:rPr>
      </w:r>
    </w:p>
    <w:p>
      <w:pPr>
        <w:pStyle w:val="Style27"/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val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กล่าวโดยสรุป เมื่อเปรียบเทียบสิ่งสนับสนุนการสอนระหว่างปี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2557 -2559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พบว่า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ปีการศึกษา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2557 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มีห้องปฏิบัติการชั่วคราว ทำให้ผลการประเมินของคณะกรรมการประเมินคุณภาพการศึกษาระดับหลักสูตร มีคะแนนเฉลี่ย เท่ากับ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4.62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ต่อมาในปี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2558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>พบว่า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มหาวิทยาลัยมีการจัดหาห้องปฏิบัติการให้แก่สาขาพัฒนาการท่องเที่ยว ทำให้ผลการประเมินของคณะกรรมการประเมินคุณภาพการศึกษาระดับหลักสูตร มีคะแนนเฉลี่ย เท่ากับ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4.70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และในปี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2559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มีการจัดหาอุปกรณ์สำหรับพัฒนาทักษะนักศึกษา ครอบคลุมส่วนงานแม่บ้านและวัสดุสำหรับที่พักแรม อาหารและเครื่องดื่ม และอุปกรณ์สำหรับกิจกรรมดำน้ำ ส่งผลต่อความพึงพอใจของนักศึกษาด้านสิ่งสนับสนุนการสอนในระดับดีมาก มีคะแนนเฉลี่ยเท่ากับ 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 xml:space="preserve">4.82  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>ซึ่งหลักสูตรได้พิจารณากระบวนการจัดหาสิ่งสนับสนุนการเรียนรู้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 ดังนี้</w:t>
      </w:r>
    </w:p>
    <w:p>
      <w:pPr>
        <w:pStyle w:val="Style27"/>
        <w:numPr>
          <w:ilvl w:val="0"/>
          <w:numId w:val="22"/>
        </w:numPr>
        <w:ind w:left="0" w:firstLine="1134"/>
        <w:jc w:val="left"/>
        <w:rPr>
          <w:rFonts w:ascii="TH Niramit AS" w:hAnsi="TH Niramit AS" w:cs="TH Niramit AS"/>
          <w:color w:val="C00000"/>
          <w:sz w:val="32"/>
          <w:szCs w:val="32"/>
          <w:lang w:val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>ประชุมคณะกรรมการหลักสูตรในการพัฒนาสิ่งสนับสนุนการสอนที่เป็นอุปกรณ์ในห้องปฏิบัติการ</w:t>
      </w:r>
    </w:p>
    <w:p>
      <w:pPr>
        <w:pStyle w:val="Style27"/>
        <w:numPr>
          <w:ilvl w:val="0"/>
          <w:numId w:val="22"/>
        </w:numPr>
        <w:ind w:left="0" w:firstLine="1134"/>
        <w:jc w:val="left"/>
        <w:rPr/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>ทำหนังสือเสนอผู้อำนวยการมหาวิทยาลัยแม่โจ้</w:t>
      </w:r>
      <w:r>
        <w:rPr>
          <w:rFonts w:cs="TH Niramit AS" w:ascii="TH Niramit AS" w:hAnsi="TH Niramit AS"/>
          <w:color w:val="C00000"/>
          <w:sz w:val="32"/>
          <w:szCs w:val="32"/>
          <w:lang w:val="en-US"/>
        </w:rPr>
        <w:t>-</w:t>
      </w: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 xml:space="preserve">ชุมพร และภาคส่วนที่เกี่ยวข้อง เพื่อขอรับการสนับสนุนงบประมาณ </w:t>
      </w:r>
    </w:p>
    <w:p>
      <w:pPr>
        <w:pStyle w:val="Style27"/>
        <w:numPr>
          <w:ilvl w:val="0"/>
          <w:numId w:val="22"/>
        </w:numPr>
        <w:jc w:val="left"/>
        <w:rPr>
          <w:rFonts w:ascii="TH Niramit AS" w:hAnsi="TH Niramit AS" w:cs="TH Niramit AS"/>
          <w:color w:val="C00000"/>
          <w:sz w:val="32"/>
          <w:szCs w:val="32"/>
          <w:lang w:val="en-US"/>
        </w:rPr>
      </w:pPr>
      <w:r>
        <w:rPr>
          <w:rFonts w:ascii="TH Niramit AS" w:hAnsi="TH Niramit AS" w:cs="TH Niramit AS"/>
          <w:color w:val="C00000"/>
          <w:sz w:val="32"/>
          <w:sz w:val="32"/>
          <w:szCs w:val="32"/>
          <w:lang w:val="en-US"/>
        </w:rPr>
        <w:t>ดำเนินการจัดซื้ออุปกรณ์สนับสนุนการสอน และพัฒนาห้องปฏิบัติให้เหมาะสมกับการเรียนการสอน</w:t>
      </w:r>
    </w:p>
    <w:p>
      <w:pPr>
        <w:pStyle w:val="Style27"/>
        <w:ind w:left="1353" w:hanging="0"/>
        <w:jc w:val="left"/>
        <w:rPr>
          <w:rFonts w:ascii="TH Niramit AS" w:hAnsi="TH Niramit AS" w:cs="TH Niramit AS"/>
          <w:color w:val="FF0000"/>
          <w:sz w:val="32"/>
          <w:szCs w:val="32"/>
          <w:lang w:val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/>
              </w:rPr>
              <w:t xml:space="preserve">6.1 : 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หลักสูตรสาขาวิชาพัฒนาการท่องเที่ยว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ได้ดำเนินการจัดการวิภาค 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09.00-16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การจัดการท่องเที่ยวและนันทนาการ คณะศิลปศาสตร์และวิทยาการจัดการ มหาวิทยาลัยสงขลานครินทร์ โดยมี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รอนงค์ เฉียบแหลม สาขาวิชาอุตสาหกรรมการท่องเที่ยวและการบริการ มหาวิทยาลัยวลัยลักษณ์ 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ิชชุตา มาชู สาขาวิชาการจัดการท่องเที่ยวและนันทนาการ และนางสาวจันทนา ท่าดี เป็นผู้ทรงคุณวุฒิในการร่วมวิภาค 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พัฒนาการจัดการเรียนการสอนของหลักสูตรสาขาวิชาพัฒนาการท่องเที่ยวให้มีประสิทธิภาพและประสิทธิผล โดยได้รับคำแนะนำ ดังนี้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ประจำหลักสูตร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รือปรับปรุงหลักสูต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วรมีการเรียนปรับพื้นฐานของนักศึกษาใหม่ก่อนการเปิดภาคเรียนจริง อาจใช้วิธีการเรียนรู้จากนักศึกษารุ่นพี่ เพื่อลดปัญหาการเรียนของนักศึกษาใหม่และเพื่อให้สามารถปรับตัวให้เข้ากับการเรียนการสอนในมหาวิทยาล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หาวิทยาลัยมีการเตรียมความพร้อมนักศึกษาเกี่ยวกับการใช้ชีวิตในมหาวิทยาลัย แต่ยังขาดการเตรียมความพร้อมทางด้านวิชาการ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หลักสูตรหารือกับหลักสูตรอื่นๆ คณาจารย์หมวดวิชาศึกษาทั่วไป  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พิ่มจำนวนนักศึกษา โดยยึดหลักการปฎิบัติการเดิมที่ทางหลักสูตรดำเนินกิจกรรมมาอย่างต่อเนื่อง เช่น กองกำลัง “เที่ยว” รับใช้สัง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มิปัญญาอุปถัมภ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บวน “ธรรม”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ษัททำเที่ยวเชิงนิเว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ต้น ซึ่งจากประสบการณ์การที่ได้เข้าร่วมกับหลักสูตร กิจกรรมดังกล่าวเป็นกิจกรรมที่สอดคล้องกับสถานการณ์ปัจจุบันด้านการพัฒนาประเทศอย่างยั่งยืน ดังนั้นหลักสูตร จึงควรทำการประชาสัมพันธ์สาขาวิชาควบคู่กับการปฎิบัติการกิจกรรมต่างๆ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 เป็นเพียงหน่วยงานระดับคณะ ซึ่งหลักสูตรไม่มีงบประมาณสนับสนุนการดำเนินกิจกรรมต่างๆ ดังนั้นการดำเนินการจึงทำได้อย่างจำกัด</w:t>
            </w:r>
          </w:p>
          <w:p>
            <w:pPr>
              <w:pStyle w:val="Normal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่านมากิจกรรมส่วนใหญ่ดำเนินการโดยใช้งบประมาณจากหน่วยงานภายนอก เช่น กรมส่งเสริมคุณภาพสิ่งแวดล้อม การใช้งบประมาณจากงานวิจัยของคณาจารย์ ซึ่งปัจจุบันมีหลายหน่วยงานงานที่ให้การสนับสนุนงบประมาณผ่านสถาบันการศึกษา และกิจรรมนักศึกษา เช่น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ใต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 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่วยงานภาคเอกชนที่มีกิจก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CSR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ุ่งเน้นการประชาสัมพันธ์หลักสูตรผ่าน กิจกรรมต่างๆ โดยบูรณาการกับรายวิชาที่เกี่ยวข้อง ได้แก่ กองกำลัง “เที่ยว” รับใช้สัง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มิปัญญาอุปถัมภ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บวน “ธรรม”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ษัททำเที่ยวเชิงนิเว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ล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ต้น ซึ่งจะนำเข้าหารือเพื่อกำหนดกิจกรรมและผู้รับผิดชอบ ในที่ประชุมคณะกรรมการประจำหลักสูตร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ทำเนียบหน่วยงานที่เกี่ยวข้องทุกภาคส่วน เพื่อประสานงานการปฏิบัติการร่วมกับหลักสูตร โดยบูรณาการกับภาระงานหลักของคณาจารย์ประจำ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หลักสูตรฝึกอบรม ร่วมกับสมาคมการท่องเที่ยวโดยชุมชนจังหวัดชุมพร หรือการจัดค่ายต่างๆร่วมกับโรงเรียนระดับมัธย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ูรณาการรายวิชาที่เกี่ยวข้องกับการใช้เทคโนโลยีสารสนเทศ กับรายวิชาที่เกี่ยวข้องกับวิชาชีพด้านการท่องเที่ยว เพื่อให้นักศึกษามีทักษะด้านการสื่อสารและการใช้เทคโนโลยีสารสนเทศ เท่าทันกับสถานการณ์ด้านการท่องเที่ยวในปัจจุบั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าจารย์และนักศึกษามีการใช้การสื่อสารผ่านช่องทางต่างๆกันอย่างแพร่หลายและเป็นช่องทางที่สะดวกซึ่งทุกคนเข้าถึงได้ง่าย ดังนั้นจึงควรใช้โอกาสนี้ในการพัฒนา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ท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จักกับผู้ปกครองพร้อมทั้งให้นักศึกษาและผู้ปกครองกรอกแบบสำรวจข้อมูลช่องทางต่างๆที่สาขาวิชาสามารถติดต่อประสานงานกับผู้ปกครองได้อย่างสะดว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งหวัดชายแดนภาคใต้ และเตรียมความพร้อมด้านการใช้ภาษาอังกฤษหรือภาษาต่างประเทศอื่นๆ ตามสถานการณ์การท่องเที่ยวระดับโลก และระดับประเทศ โดยเฉพาะการเตรียมความพร้อมก่อนลงทะเบียนรายวิชาสหกิจศึกษา การศึกษาดูงานและฝึกอบรมต่างประเทศ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จจุบันรายวิชาด้านภาษา ประกอบด้วย ภาษาอังกฤษ ภาษาจีน และภาษาญี่ปุ่น ทั้งนี้สถานการณ์จำนวนนักท่องเที่ยวปัจจุบัน มีนักท่องเที่ยวท่องเที่ยวชาวจีนเพิ่มขึ้นอย่างต่อเนื่อง ดังนั้นรายวิชาในหมวดภาษาจึงควรเน้นการพัฒนาทักษะภาษาจีนให้มีความเข้มข้นเพิ่มมากขึ้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ำเข้าประชุมคณะกรรมการประจำหลักสูตรเพื่อร่วมพิจารณาวางแผนการจัดการเรียนการสอนประจำ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กระบวนการส่งเสริมและพัฒนาอาจารย์ภายใต้รูปแบบ ขบวน “ธรรม” ให้เกิดขึ้นอย่างต่อเนื่อง โดยร่วมกับหน่วยงานทุกภาคส่วนที่เกี่ยวข้อง โดยเฉพาะสมาคมการท่องเที่ยวโดยชุมชนจังหวัดชุมพร หรือ ภาคใต้ ซึ่งมีชุมชนสมาชิกภายในจังหวัดชุมพร จำนวน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 ซึ่งสามารถบูรณาการภาระงานตามพันธกิจหลักของมหาวิทยาลัยได้เป็นอย่างดี ทั้งนี้ทางสมาคมฯ ยินดีให้ความร่วมมือกับทางหลักสูตรในทุกมิ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่านมากระบวนการ ขบวน “ธรรม” เป็นประโยชน์กับคณาจารย์ทั้งในสาขาวิชาและสาขาอื่นๆ ที่เกี่ยวข้อง ดังนั้นจึงเป็นช่องทางหนึ่งให้คณาจารย์ทุกท่านบูรณาการภาระงานตามพันธกิจหลักของมหาวิทยาลัย จึงควรมีการดำเนินการ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ขับเคลื่อนขบวน “ธรรม” อย่างต่อเนื่องและดำเนินการเชื่อมโยงกับฝ่ายงานการจัดการความ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KM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มหาวิทยาลัยฯ เพื่อให้เป็นระบบครบวงจร ต่อไป โดยสร้างความร่วมมือกับหน่วยงานภาคีทุกภาคส่วน โดยเฉพาะสมาคมการท่องเที่ยวโดยชุมชนจังหวัดชุมพ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หลักสูตรการเรียน 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รลดจำนวนหน่วยกิตตลอดหลักสูตร ให้น้อยลง โดยการรวบรวมเนื้อหาในรายวิชาที่คล้ายคลึงกันมาอยู่ในรายวิชาเดียวกัน เพื่อลดจำนวนรายวิชาให้น้อยล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หลักสูตรการเรียน 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ดความซ้ำซ้อนของเนื้อหา และสามารถเพิ่มเติมเนื้อหารายวิชาที่จะเป็นจุดเน้นหรือจุดเด่นของสาขาวิชาพัฒนาการท่องเที่ยว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หลักสูตรการเรียน 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 อยู่ระหว่างการหลักสูตรใหม่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25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ปรับรายวิชาให้น้อยลง จากเด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่วยกิต เป็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 และเพิ่มเติมรายวิชาที่เป็นจุดเน้น หรือจุดเด่น คือวิชานิเวศทางทะเลและการท่องเที่ยวเชิงนิเวศ การวางแผนและโครงการจัดการการท่องเที่ยวอย่างยั่งยืน มัคคุเทศก์ทางทะเล เป็นต้น  และในรายวิชาที่มีเนื้อหาใกล้เคียงกัน สาขาได้รวบรวมเป็นรายวิชาเดียวกัน เช่น สารสนเทศทางการท่องเที่ยวรวมกับ นิเทศศาสตร์เพื่อการท่องเที่ยว การจัดการทรัพยากรทางการท่องเที่ยว รวมกับภูมิศาสตร์ทางการท่องเที่ยว ความปลอดภัยในการท่องเที่ยวรวมกับหลักมัคคุเทศก์ เป็นต้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ควรจัดแผนการศึกษาที่เอื้อต่อการบูรณาการกิจกรรมในราย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ฯมีการบูรณาการบางรายวิชาในกิจกรรมที่จัดขึ้นประจำทุกภาคการศึกษา ได้แก่ กิจกรรมวัฒนธรรมสี่ภาค กิจกรรมเด็กท่องเที่ยวก่อมหกรรม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ื่มนม ชมดาว เคล้าดนตรี วิถีบ้า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กิจกรรมกองกำลัง “เที่ยว” รับใช้สังค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ูรณาการรายวิชากับกิจกรรมของสาขาฯในแต่ละภาคการศึกษาให้มีความเข้มข้นและชัดเจนมากขึ้น เพื่อสร้างการมีส่วนร่วมระหว่างอาจารย์และนักศึกษา และเพิ่มโอกาสด้านความคิดสร้างสรรค์ที่มีการบูราการทฤษฎีสู่การปฏิบัติจริงแก่นักศึกษ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กระบวนการส่งเสริมและพัฒนาอาจารย์ภายใต้รูปแบบ ขบวน “ธรรม” ให้เกิดขึ้นอย่างต่อเนื่อง โดยร่วมกับหน่วยงานทุกภาคส่วนที่เกี่ยวข้อง โดยเฉพาะสมาคมการท่องเที่ยวโดยชุมชนจังหวัดชุมพร หรือ ภาคใต้ ซึ่งมีชุมชนสมาชิกภายในจังหวัดชุมพร จำนวน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 ซึ่งสามารถบูรณาการภาระงานตามพันธกิจหลักของมหาวิทยาลัยได้เป็นอย่างดี ทั้งนี้ทางสมาคมฯ ยินดีให้ความร่วมมือกับทางหลักสูตรในทุกมิ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่านมากระบวนการ ขบวน “ธรรม” เป็นประโยชน์กับคณาจารย์ทั้งในสาขาวิชาและสาขาอื่นๆ ที่เกี่ยวข้อง ดังนั้นจึงเป็นช่องทางหนึ่งให้คณาจารย์ทุกท่านบูรณาการภาระงานตามพันธกิจหลักของมหาวิทยาลัย จึงควรมีการดำเนินการ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 ขับเคลื่อนขบวน “ธรรม” อย่างต่อเนื่องและดำเนินการเชื่อมโยงกับฝ่ายงานการจัดการความ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KM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มหาวิทยาลัยฯ เพื่อให้เป็นระบบครบวงจร ต่อไป โดยสร้างความร่วมมือกับหน่วยงานภาคีทุกภาคส่วน ได้แก่ สมาคมการท่องเที่ยวโดยชุมชนจังหวัดชุมพร สมาคมการท่องเที่ยวโดยชุมชนภาคใต้ และมหาวิทยาลัยในภาคใต้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ข้อมูลคณะกรรมการประจำหลักสูตร ประกอบด้วยอาจารย์ที่ดำรงตำแหน่งผู้ช่วยศาสตราจารย์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 อาจารย์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เป็นโอกาสที่จะร่วมผลักดันให้อาจารย์ท่านอื่น เร่งดำเนินการขอตำแหน่งทางวิชาการและจัดลำดับสิทธิให้ไปศึกษาต่อ เพื่อพัฒนาศักยภาพบุคลากรหนุนเสริมหลักสูตรให้เข็มแข็งต่อ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คณะกรรมการประจำหลักสูตรมีการหารือ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ักดันให้อาจารย์ท่านอื่น เร่งดำเนินการขอตำแหน่งทางวิชาการและจัดลำดับสิทธิให้ไปศึกษาต่อ เพื่อพัฒนาศักยภาพบุคลากรหนุนเสริมหลักสูตรให้เข็มแข็งต่อไ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อาจารย์ประจำหลักสู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ลำดับสิทธิให้ไปศึกษาต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ในระดับปริญญาเอก จำนวน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คน คือ นางสาวจุฑามาส เพ็งโคนา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งานตามปีที่สำรวจ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สำรว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ติดตามความก้าวหน้า การจัดทำหลักสูตรศิลปศาสตรบัณฑิต สาขาวิชาการท่องเที่ยวเชิงบูรณา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ใหม่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0)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9" w:hanging="0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ศิลปศาสตรบัณฑิต สาขาวิชาการท่องเที่ยวเชิงบูรณา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ใหม่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60)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ยู่ในขั้นตอน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วจสอบความถูกต้องของสำนักบริหารและพัฒนาวิชาการ มหาวิทยาลัยแม่โจ้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การเพื่อพัฒนาหลักสูตรที่ระบุในรายงาน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8 (</w:t>
      </w:r>
      <w:r>
        <w:rPr>
          <w:rFonts w:ascii="TH Niramit AS" w:hAnsi="TH Niramit AS" w:cs="TH Niramit AS"/>
          <w:sz w:val="32"/>
          <w:sz w:val="32"/>
          <w:szCs w:val="32"/>
        </w:rPr>
        <w:t>รอบปีที่ผ่านม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ได้ระบุแผนหรือโครงการพัฒนาหลักสูตรมีเพียงการดำเนินงานตามกรอบมาตรฐาน </w:t>
      </w:r>
      <w:r>
        <w:rPr>
          <w:rFonts w:cs="TH Niramit AS" w:ascii="TH Niramit AS" w:hAnsi="TH Niramit AS"/>
          <w:sz w:val="32"/>
          <w:szCs w:val="32"/>
        </w:rPr>
        <w:t xml:space="preserve">TQF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มคอ</w:t>
      </w:r>
      <w:r>
        <w:rPr>
          <w:rFonts w:cs="TH Niramit AS" w:ascii="TH Niramit AS" w:hAnsi="TH Niramit AS"/>
          <w:sz w:val="32"/>
          <w:szCs w:val="32"/>
        </w:rPr>
        <w:t xml:space="preserve">.3 –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 สาขาวิชาพัฒนาการท่องเที่ยวรายงานมคอ</w:t>
      </w:r>
      <w:r>
        <w:rPr>
          <w:rFonts w:cs="TH Niramit AS" w:ascii="TH Niramit AS" w:hAnsi="TH Niramit AS"/>
          <w:sz w:val="32"/>
          <w:szCs w:val="32"/>
        </w:rPr>
        <w:t xml:space="preserve">.3 –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7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และรายงานภายในกรอบระยะเวลาที่กำหนด</w:t>
      </w:r>
    </w:p>
    <w:p>
      <w:pPr>
        <w:pStyle w:val="Normal"/>
        <w:autoSpaceDE w:val="false"/>
        <w:rPr>
          <w:rFonts w:ascii="TH Niramit AS" w:hAnsi="TH Niramit AS" w:eastAsia="Cordia New" w:cs="TH Niramit AS"/>
          <w:b/>
          <w:b/>
          <w:bCs/>
          <w:sz w:val="32"/>
          <w:szCs w:val="32"/>
          <w:lang w:eastAsia="en-US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หน่วยกิตรายวิชาแกนรายวิชาเลือกฯ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ข้อเสนอในการปรับโครงสร้างหลักสูตร เนื่องจากหลักสูตรศิลปศาสตรบัณฑิต สาขาวิชาพัฒนาการท่องเที่ยวใช้ร่วมกับ คณะพัฒนาการท่องเที่ยว มหาวิทยาลัยแม่โจ้ จังหวัดเชียงใหม่ แต่มีการปรับแผนการเรียนการสอนให้เข้ากับบริบทของพื้นที่จังหวัดชุมพร และความรู้ความสามารถของอาจารย์ประจำหลักสูตรฯ 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โดยมีการปรับเปลี่ยน ดังนี้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ลี่ยนแปลงรายวิชาที่เปิดสอนในแต่ละภาคการศึกษาให้นักศึกษาสามารถลงทะเบียนเรียนได้โดยไม่มีภาระการเรียนที่หนักมากเกินไป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ิ่มวิชา พท </w:t>
      </w:r>
      <w:r>
        <w:rPr>
          <w:rFonts w:cs="TH Niramit AS" w:ascii="TH Niramit AS" w:hAnsi="TH Niramit AS"/>
          <w:sz w:val="32"/>
          <w:szCs w:val="32"/>
        </w:rPr>
        <w:t xml:space="preserve">438 </w:t>
      </w:r>
      <w:r>
        <w:rPr>
          <w:rFonts w:ascii="TH Niramit AS" w:hAnsi="TH Niramit AS" w:cs="TH Niramit AS"/>
          <w:sz w:val="32"/>
          <w:sz w:val="32"/>
          <w:szCs w:val="32"/>
        </w:rPr>
        <w:t>มัคคุเทศก์ทางทะเล และวิชา พท</w:t>
      </w:r>
      <w:r>
        <w:rPr>
          <w:rFonts w:cs="TH Niramit AS" w:ascii="TH Niramit AS" w:hAnsi="TH Niramit AS"/>
          <w:sz w:val="32"/>
          <w:szCs w:val="32"/>
        </w:rPr>
        <w:t xml:space="preserve">350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งานภัตตาคาร เป็นวิชาเลือกเสรี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ลี่ยนแปลงเพิ่มหรือลดเนื้อหาในรายวิชาการเปลี่ยนแปลงวิธีการสอนและการประเมินสัมฤทธิผลรายวิชาฯ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  <w:t xml:space="preserve">1. 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>การเปลี่ยนแปลงเนื้อหาในรายวิชา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 xml:space="preserve">ควรปรับเปลี่ยนเพิ่มเนื้อหาของวิชา ให้มีความทันสมัยมากยิ่งขึ้น 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  <w:t xml:space="preserve">-. 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>ควรนำองค์ความรู้ในพื้นที่ ภูมิปัญญาท้องถิ่น และปราชญ์ในชุมชนมามีส่วนร่วมในการสอนหรือเนื้อหาของวิชาที่สอน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วิธีการสอน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>ควรเพิ่มช่องทางในการศึกษาค้นคว้าด้วยตนเองของนักศึกษา โดยการนำเนื้อหาวิชาที่เรียนไปจัดทำเป็น</w:t>
      </w:r>
      <w:r>
        <w:rPr>
          <w:rFonts w:eastAsia="Cordia New" w:cs="TH Niramit AS" w:ascii="TH Niramit AS" w:hAnsi="TH Niramit AS"/>
          <w:bCs/>
          <w:sz w:val="32"/>
          <w:szCs w:val="32"/>
        </w:rPr>
        <w:t>E-Learning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 xml:space="preserve">และรูปแบบต่างๆ ประกอบ 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b/>
          <w:b/>
          <w:sz w:val="32"/>
          <w:szCs w:val="32"/>
        </w:rPr>
      </w:pPr>
      <w:r>
        <w:rPr>
          <w:rFonts w:eastAsia="Cordia New" w:cs="TH Niramit AS" w:ascii="TH Niramit AS" w:hAnsi="TH Niramit AS"/>
          <w:b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b/>
          <w:b/>
          <w:sz w:val="32"/>
          <w:sz w:val="32"/>
          <w:szCs w:val="32"/>
        </w:rPr>
        <w:t xml:space="preserve">ควรเพิ่มสื่อประกอบการเรียนการสอนให้มากยิ่งขึ้น เช่น มีการนำวีดิโอ สารคดีต่างๆ ที่มีเนื้อหาเกี่ยวข้องกับการเรียนมาให้นักศึกษาได้เรียนรู้เพิ่มเติม 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ประเมินสัมฤทธิผลรายวิชา</w:t>
      </w:r>
    </w:p>
    <w:p>
      <w:pPr>
        <w:pStyle w:val="Normal"/>
        <w:ind w:firstLine="633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ควรนำ</w:t>
      </w:r>
      <w:r>
        <w:rPr>
          <w:rFonts w:ascii="TH Niramit AS" w:hAnsi="TH Niramit AS" w:eastAsia="Cordia New" w:cs="TH Niramit AS"/>
          <w:sz w:val="32"/>
          <w:sz w:val="32"/>
          <w:szCs w:val="32"/>
          <w:shd w:fill="FFFFFF" w:val="clear"/>
        </w:rPr>
        <w:t>ระบบการทวนสอบผลสัมฤทธิ์ตามมาตรฐานผลการเรียนรู้ของนักศึกษามาเป็นส่วนหนึ่งของระบบการจัดการเรียนการสอน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ind w:firstLine="72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เสนอขอรับการจัดสรรงบประมาณประจำปี ในการจัดโครงการพัฒนาศักยภาพของบุคลากรสายวิชาการและสายสนับสนุนอย่างต่อเนื่องและในปีงบประมาณถัดไป</w:t>
      </w:r>
    </w:p>
    <w:p>
      <w:pPr>
        <w:pStyle w:val="Normal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หลักสูตรจัดกิจกรรมการจัดการความรู้ให้กับอาจารย์ประจำหลักสูตรเพื่อการพัฒนางานในด้านต่างๆ อาทิเช่น การเขียนรายงานผลการดำเนินงานของหลักสูตร </w:t>
      </w:r>
      <w:r>
        <w:rPr>
          <w:rFonts w:eastAsia="Cordi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มคอ</w:t>
      </w:r>
      <w:r>
        <w:rPr>
          <w:rFonts w:eastAsia="Cordia New" w:cs="TH Niramit AS" w:ascii="TH Niramit AS" w:hAnsi="TH Niramit AS"/>
          <w:sz w:val="32"/>
          <w:szCs w:val="32"/>
        </w:rPr>
        <w:t xml:space="preserve">.7)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วิจัยในชั้นเรียน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เทคนิคการจัดการเรียนการสอน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การจัดทำข้อตกลงภาระงานและพฤติกรรการปฏิบัติราชการ </w:t>
      </w:r>
      <w:r>
        <w:rPr>
          <w:rFonts w:eastAsia="Cordia New" w:cs="TH Niramit AS" w:ascii="TH Niramit AS" w:hAnsi="TH Niramit AS"/>
          <w:sz w:val="32"/>
          <w:szCs w:val="32"/>
        </w:rPr>
        <w:t xml:space="preserve">(Term of Reference : TOR)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และการรายงานผลการปฏิบัติราชการประจำปี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วิธีการกรอกแบบคำนวณภาระงาน </w:t>
      </w:r>
      <w:r>
        <w:rPr>
          <w:rFonts w:eastAsia="Cordia New" w:cs="TH Niramit AS" w:ascii="TH Niramit AS" w:hAnsi="TH Niramit AS"/>
          <w:sz w:val="32"/>
          <w:szCs w:val="32"/>
        </w:rPr>
        <w:t xml:space="preserve">APS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ายวิชาการ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การจัดทำแผนพัฒนาตนเอง </w:t>
      </w:r>
      <w:r>
        <w:rPr>
          <w:rFonts w:eastAsia="Cordia New" w:cs="TH Niramit AS" w:ascii="TH Niramit AS" w:hAnsi="TH Niramit AS"/>
          <w:sz w:val="32"/>
          <w:szCs w:val="32"/>
        </w:rPr>
        <w:t xml:space="preserve">(IDP)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พัฒนาศักยภาพด้านการบริหารจัดการองค์กร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จัดการทรัพย์สินทางปัญญากับแนวทางการพัฒนางานวิจัย</w:t>
      </w:r>
      <w:r>
        <w:rPr>
          <w:rFonts w:eastAsia="Cordi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การขอกำหนดตำแหน่งทางวิชาการ เป็นต้น</w:t>
      </w:r>
    </w:p>
    <w:p>
      <w:pPr>
        <w:pStyle w:val="Normal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ิดรับนักศึกษาใหม่ ในปี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 สาขาวิชาพัฒนา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ฯและงานบริการการศึกษา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พิจารณาภาระงานสอนของอาจารย์ประจำหลักสูตร และจัดทำ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มค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ธาน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การจัดการความรู้ให้กับ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เตรียมความพร้อมของนักศึกษาใหม่ หลักสูตรศิลปศาสตรบัณฑิต สาขาวิชาพัฒนา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ธาน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อาจารย์ที่ปรึกษาพบนักศึกษาหลักสูตรศิลปศาสตรบัณฑิต สาขาวิชาพัฒนา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ธาน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เพื่อวางแผน ติดตาม และทบทวนการดำเนินงานของหลักสูตร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ผนปฏิบัติการใหม่สำหรับปีการศึกษา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รวจความต้องการใช้วัสดุสำหรับการเรียนการสอนในรายวิชา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พัฒนาศักยภาพนักศึกษา และการเสริมสร้างทักษะการเรียนรู้ในศตวรรษ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ธาน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 “กองกำลังเที่ยว รับใช้สังคม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ำนาจ รักษาพล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ผนอัตรากำลังและพัฒนาตนเองของอาจารย์ประจำหลักสู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พื่อเสนอต่อคณะกรรมการประจำ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ประชุมคณะกรรมการประจำหลักสูตรเพื่อดำเนินการทวนสอบในรายวิชาต่างๆ ที่เปิดสอนในภาค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ุมติดตามการจัดทำ มค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มค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การประเมินและปรับปรุงแผนการเรียนการส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 สาขาวิชาพัฒนา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ะเมินความพึงพอใจของนักศึกษาต่อการดำเนินการของหลักสูตรศิลปศาสตรบัณฑิต สาขาวิชาพัฒนาการท่องเที่ยว ประจำ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กรรมการประจำหลักสูตรและอาจารย์ผู้สอ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ความพึงพอใจของอาจารย์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ต่อการดำเนินการ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สูตรศิลปศาสตรบัณฑิต สาขาวิชาพัฒนาการท่องเที่ยว ประจำ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หลักสูตรและอาจารย์ผู้สอ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ระชาสัมพันธ์รับนักศึกษาใหม่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shd w:fill="F1F0F0" w:val="clear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2"/>
                <w:szCs w:val="32"/>
                <w:shd w:fill="F1F0F0" w:val="clear"/>
              </w:rPr>
              <w:t xml:space="preserve">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shd w:fill="F1F0F0" w:val="clear"/>
              </w:rPr>
              <w:t xml:space="preserve">ถึง มีนาคม </w:t>
            </w:r>
            <w:r>
              <w:rPr>
                <w:rFonts w:cs="TH Niramit AS" w:ascii="TH Niramit AS" w:hAnsi="TH Niramit AS"/>
                <w:sz w:val="32"/>
                <w:szCs w:val="32"/>
                <w:shd w:fill="F1F0F0" w:val="clear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าจารย์จุฑามาส เพ็งโคนา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ารพัฒนาบุคลากรและนักศึกษาด้านการ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shd w:fill="F1F0F0" w:val="clear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2"/>
                <w:szCs w:val="32"/>
                <w:shd w:fill="F1F0F0" w:val="clear"/>
              </w:rPr>
              <w:t xml:space="preserve">255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shd w:fill="F1F0F0" w:val="clear"/>
              </w:rPr>
              <w:t xml:space="preserve">ถึงเมษายน </w:t>
            </w:r>
            <w:r>
              <w:rPr>
                <w:rFonts w:cs="TH Niramit AS" w:ascii="TH Niramit AS" w:hAnsi="TH Niramit AS"/>
                <w:sz w:val="32"/>
                <w:szCs w:val="32"/>
                <w:shd w:fill="F1F0F0" w:val="clear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าจารย์จุฑามาส เพ็งโคนา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 การศึกษาเรียนรู้ตามเส้นทาง</w:t>
            </w:r>
            <w:bookmarkStart w:id="1" w:name="OLE_LINK2"/>
            <w:bookmarkStart w:id="2" w:name="OLE_LINK1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การท่องเที่ยวแห่งประเทศไท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ท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ไว้ในหลักสูตรการฝึกอบรมมัคคุเทศก์ทั่วไป</w:t>
            </w:r>
            <w:bookmarkEnd w:id="1"/>
            <w:bookmarkEnd w:id="2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ดร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วีรภรณ์ โตคีรี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ทำโครงการสนับสนุนส่งเสริมการนำเสนอผลงานทางวิชาการของนักศึกษาในงานประชุมวิชาการระดับชาต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2559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และ มีน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เบญจมาศ ณ ทองแก้ว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นิทรรศการและส่งเสริมกิจกรรมเรือใบโบราณในโครงการเปิดโลกทะเล จังหวัดชุม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เบญจมาศ ณ ทองแก้ว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เด็กท่องเที่ยว ก่อมหกรรมท่องเที่ยว “ดื่มนม ชมดาว เคล้าดนตรี วิถีบ้าน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ำนาจ รักษาพล และคณาจารย์ประจำหลักสูต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ผลงานด้านวิชาการและวิจ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การตีพิมพ์บทความวิจัยในวารสารวิชากา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ีนาคม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ำนาจ รักษาพล ผ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เบญจมาศ ณ ทองแก้ว และอาจารย์จุฑามาส เพ็งโคน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ิดตามความก้าวหน้า การจัดทำหลักสูตรศิลปศาสตรบัณฑิต สาขาวิชาการท่องเที่ยวเชิงบูรณา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ธานคณะกรรมการประจ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2"/>
          <w:szCs w:val="32"/>
          <w:lang w:eastAsia="en-US"/>
        </w:rPr>
      </w:pPr>
      <w:r>
        <w:rPr>
          <w:rFonts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อาจารย์ประจำหลักสูตร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</w:rPr>
        <w:t xml:space="preserve">: 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วันที่รายงาน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ประธานหลักสูตร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______________________________________</w:t>
      </w:r>
    </w:p>
    <w:p>
      <w:pPr>
        <w:pStyle w:val="Normal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</w:rPr>
        <w:t xml:space="preserve">: 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ันที่รายงาน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เห็นชอบโดย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_____________________________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หัวหน้าภาควิชา</w:t>
      </w:r>
      <w:r>
        <w:rPr>
          <w:rFonts w:eastAsia="Cordia New"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_________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ันที่รายงาน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เห็นชอบโดย 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____________________________________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คณบดี</w:t>
      </w:r>
      <w:r>
        <w:rPr>
          <w:rFonts w:eastAsia="Cordia New"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</w:rPr>
        <w:t xml:space="preserve">: 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วันที่รายงาน</w:t>
      </w:r>
      <w:r>
        <w:rPr>
          <w:rFonts w:eastAsia="Cordia New" w:cs="TH Niramit AS" w:ascii="TH Niramit AS" w:hAnsi="TH Niramit AS"/>
          <w:sz w:val="32"/>
          <w:szCs w:val="32"/>
        </w:rPr>
        <w:t>: __________________________</w:t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sz w:val="32"/>
          <w:szCs w:val="32"/>
          <w:lang w:eastAsia="en-US"/>
        </w:rPr>
      </w:pP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ด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หลักสูตรศิลปศาสตรบัณฑิต สาขาวิชาการพัฒนาการท่องเที่ยว คณะมหาวิทยาลัยแม่โจ้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ชุมพร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93"/>
        <w:gridCol w:w="1133"/>
        <w:gridCol w:w="1133"/>
        <w:gridCol w:w="1419"/>
        <w:gridCol w:w="1233"/>
      </w:tblGrid>
      <w:tr>
        <w:trPr>
          <w:tblHeader w:val="true"/>
          <w:trHeight w:val="454" w:hRule="atLeast"/>
        </w:trPr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645" w:hRule="atLeast"/>
        </w:trPr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ต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360" w:right="-107" w:hanging="36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NA</w:t>
            </w:r>
          </w:p>
        </w:tc>
      </w:tr>
      <w:tr>
        <w:trPr>
          <w:trHeight w:val="41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และการพัฒนาอาจารย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จา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2.1 - 4.2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33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.1</w:t>
            </w:r>
          </w:p>
        </w:tc>
        <w:tc>
          <w:tcPr>
            <w:tcW w:w="47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อาจารย์ที่มีคุณวุฒิปริญญาเอ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/5*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.2</w:t>
            </w:r>
          </w:p>
        </w:tc>
        <w:tc>
          <w:tcPr>
            <w:tcW w:w="4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/5*100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.3</w:t>
            </w:r>
          </w:p>
        </w:tc>
        <w:tc>
          <w:tcPr>
            <w:tcW w:w="47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งานทางวิชาการของอาจารย์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/5*100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431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 AS" w:hAnsi="TH Niramit AS" w:cs="TH Niramit AS"/>
                <w:b/>
                <w:b/>
                <w:bCs/>
                <w:spacing w:val="-7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79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720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right="-110" w:hanging="36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spacing w:before="0" w:after="0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425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รวมของ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1.33</w:t>
            </w:r>
          </w:p>
        </w:tc>
      </w:tr>
      <w:tr>
        <w:trPr>
          <w:trHeight w:val="425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รวมเฉลี่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44</w:t>
            </w:r>
          </w:p>
        </w:tc>
      </w:tr>
      <w:tr>
        <w:trPr>
          <w:trHeight w:val="425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75"/>
      <w:type w:val="nextPage"/>
      <w:pgSz w:w="12240" w:h="15840"/>
      <w:pgMar w:left="1349" w:right="1349" w:gutter="0" w:header="709" w:top="144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5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7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7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4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rowallia New" w:hAnsi="Browallia New" w:cs="Browallia New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8" w:hanging="360"/>
      </w:pPr>
      <w:rPr>
        <w:color w:val="000000"/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H Niramit AS" w:hAnsi="TH Niramit AS" w:eastAsia="Calibri" w:cs="TH Niramit A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H Niramit AS" w:hAnsi="TH Niramit AS" w:eastAsia="Calibri" w:cs="TH Niramit AS"/>
        <w:color w:val="000000"/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0"/>
    <w:lvlOverride w:ilvl="0"/>
    <w:lvlOverride w:ilvl="1">
      <w:startOverride w:val="1"/>
    </w:lvlOverride>
  </w:num>
  <w:num w:numId="31">
    <w:abstractNumId w:val="14"/>
    <w:lvlOverride w:ilvl="0"/>
    <w:lvlOverride w:ilvl="1">
      <w:startOverride w:val="1"/>
    </w:lvlOverride>
  </w:num>
  <w:num w:numId="32">
    <w:abstractNumId w:val="25"/>
    <w:lvlOverride w:ilvl="0"/>
    <w:lvlOverride w:ilvl="1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3"/>
    <w:lvlOverride w:ilvl="0"/>
    <w:lvlOverride w:ilvl="1">
      <w:startOverride w:val="1"/>
    </w:lvlOverride>
  </w:num>
  <w:num w:numId="35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Calibri" w:cs="TH Niramit A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en-US"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Niramit AS" w:hAnsi="TH Niramit AS" w:eastAsia="Calibri" w:cs="TH Niramit A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Calibri" w:cs="TH Niramit AS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character" w:styleId="Style17">
    <w:name w:val="หัวกระดาษ อักขระ"/>
    <w:qFormat/>
    <w:rPr>
      <w:sz w:val="24"/>
      <w:szCs w:val="30"/>
      <w:lang w:eastAsia="zh-CN"/>
    </w:rPr>
  </w:style>
  <w:style w:type="character" w:styleId="Style18">
    <w:name w:val="ท้ายกระดาษ อักขระ"/>
    <w:qFormat/>
    <w:rPr>
      <w:sz w:val="24"/>
      <w:szCs w:val="30"/>
      <w:lang w:eastAsia="zh-CN"/>
    </w:rPr>
  </w:style>
  <w:style w:type="character" w:styleId="Style19">
    <w:name w:val="เนื้อความ อักขระ"/>
    <w:qFormat/>
    <w:rPr>
      <w:rFonts w:eastAsia="Cordia New"/>
      <w:sz w:val="32"/>
      <w:szCs w:val="32"/>
      <w:lang w:val="en-US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rFonts w:ascii="EucrosiaUPC" w:hAnsi="EucrosiaUPC" w:eastAsia="Cordia New" w:cs="EucrosiaUPC"/>
      <w:szCs w:val="25"/>
      <w:lang w:val="en-US" w:eastAsia="zh-CN"/>
    </w:rPr>
  </w:style>
  <w:style w:type="character" w:styleId="Style22">
    <w:name w:val="ชื่อเรื่องของข้อคิดเห็น อักขระ"/>
    <w:qFormat/>
    <w:rPr>
      <w:rFonts w:ascii="EucrosiaUPC" w:hAnsi="EucrosiaUPC" w:eastAsia="Cordia New" w:cs="EucrosiaUPC"/>
      <w:b/>
      <w:bCs/>
      <w:szCs w:val="25"/>
      <w:lang w:val="en-US" w:eastAsia="zh-CN"/>
    </w:rPr>
  </w:style>
  <w:style w:type="character" w:styleId="Style2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Style24">
    <w:name w:val="ไม่มีการเว้นระยะห่าง อักขระ"/>
    <w:qFormat/>
    <w:rPr>
      <w:rFonts w:ascii="Calibri" w:hAnsi="Calibri" w:eastAsia="Times New Roman" w:cs="Calibri"/>
      <w:sz w:val="22"/>
      <w:szCs w:val="28"/>
      <w:lang w:bidi="th-TH"/>
    </w:rPr>
  </w:style>
  <w:style w:type="character" w:styleId="Appleconvertedspace">
    <w:name w:val="apple-converted-space"/>
    <w:basedOn w:val="Style14"/>
    <w:qFormat/>
    <w:rPr/>
  </w:style>
  <w:style w:type="character" w:styleId="Style25">
    <w:name w:val="รายการย่อหน้า อักขระ"/>
    <w:qFormat/>
    <w:rPr>
      <w:sz w:val="24"/>
      <w:szCs w:val="3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ทำให้ตัวเน้นเป็นสีอ่อนลง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MediumGrid2Char1">
    <w:name w:val="Medium Grid 2 Char1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eastAsia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  <w:lang w:val="en-US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EucrosiaUPC" w:hAnsi="EucrosiaUPC" w:eastAsia="Cordia New" w:cs="EucrosiaUPC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bidi="th-TH" w:val="en-US" w:eastAsia="zh-CN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3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ascii="EucrosiaUPC" w:hAnsi="EucrosiaUPC" w:eastAsia="Cordia New" w:cs="EucrosiaUPC"/>
      <w:sz w:val="28"/>
      <w:szCs w:val="35"/>
    </w:rPr>
  </w:style>
  <w:style w:type="paragraph" w:styleId="Style3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mju.ac.th/2015/programApproved-7.aspx" TargetMode="External"/><Relationship Id="rId4" Type="http://schemas.openxmlformats.org/officeDocument/2006/relationships/hyperlink" Target="http://www.e-manage.mju.ac.th/openFile.aspx?id=MTQyODE2" TargetMode="External"/><Relationship Id="rId5" Type="http://schemas.openxmlformats.org/officeDocument/2006/relationships/hyperlink" Target="http://www.education.mju.ac.th/2015/programApproved-7.aspx" TargetMode="External"/><Relationship Id="rId6" Type="http://schemas.openxmlformats.org/officeDocument/2006/relationships/hyperlink" Target="http://www.e-manage.mju.ac.th/openFile.aspx?id=MjMyNzA1" TargetMode="External"/><Relationship Id="rId7" Type="http://schemas.openxmlformats.org/officeDocument/2006/relationships/hyperlink" Target="http://www.e-manage.mju.ac.th/openFile.aspx?id=MjMyNzA2" TargetMode="External"/><Relationship Id="rId8" Type="http://schemas.openxmlformats.org/officeDocument/2006/relationships/hyperlink" Target="http://www.e-manage.mju.ac.th/openFile.aspx?id=MjMyNzA3" TargetMode="External"/><Relationship Id="rId9" Type="http://schemas.openxmlformats.org/officeDocument/2006/relationships/hyperlink" Target="http://www.e-manage.mju.ac.th/openFile.aspx?id=MjMyNzA4" TargetMode="External"/><Relationship Id="rId10" Type="http://schemas.openxmlformats.org/officeDocument/2006/relationships/hyperlink" Target="http://www.e-manage.mju.ac.th/openFile.aspx?id=MjMyNzA5" TargetMode="External"/><Relationship Id="rId11" Type="http://schemas.openxmlformats.org/officeDocument/2006/relationships/hyperlink" Target="http://www.e-manage.mju.ac.th/openFile.aspx?id=MjMyNzE0" TargetMode="External"/><Relationship Id="rId12" Type="http://schemas.openxmlformats.org/officeDocument/2006/relationships/hyperlink" Target="http://www.e-manage.mju.ac.th/openFile.aspx?id=MjMyNzIx" TargetMode="External"/><Relationship Id="rId13" Type="http://schemas.openxmlformats.org/officeDocument/2006/relationships/hyperlink" Target="http://www.e-manage.mju.ac.th/openFile.aspx?id=MjMyNzIy" TargetMode="External"/><Relationship Id="rId14" Type="http://schemas.openxmlformats.org/officeDocument/2006/relationships/hyperlink" Target="http://www.e-manage.mju.ac.th/openFile.aspx?id=MjMyNzIz" TargetMode="External"/><Relationship Id="rId15" Type="http://schemas.openxmlformats.org/officeDocument/2006/relationships/hyperlink" Target="http://www.e-manage.mju.ac.th/openFile.aspx?id=MjMyNzI1" TargetMode="External"/><Relationship Id="rId16" Type="http://schemas.openxmlformats.org/officeDocument/2006/relationships/hyperlink" Target="http://www.e-manage.mju.ac.th/openFile.aspx?id=MjMyNzI2" TargetMode="External"/><Relationship Id="rId17" Type="http://schemas.openxmlformats.org/officeDocument/2006/relationships/hyperlink" Target="http://www.e-manage.mju.ac.th/openFile.aspx?id=MjMyNzI3" TargetMode="External"/><Relationship Id="rId18" Type="http://schemas.openxmlformats.org/officeDocument/2006/relationships/hyperlink" Target="http://www.education.mju.ac.th/2015/programApproved-7.aspx" TargetMode="External"/><Relationship Id="rId19" Type="http://schemas.openxmlformats.org/officeDocument/2006/relationships/hyperlink" Target="http://www.e-manage.mju.ac.th/openFile.aspx?id=MjMyOTUz" TargetMode="External"/><Relationship Id="rId20" Type="http://schemas.openxmlformats.org/officeDocument/2006/relationships/hyperlink" Target="http://www.e-manage.mju.ac.th/openFile.aspx?id=MjMyOTUy" TargetMode="External"/><Relationship Id="rId21" Type="http://schemas.openxmlformats.org/officeDocument/2006/relationships/hyperlink" Target="http://www.e-manage.mju.ac.th/openFile.aspx?id=MjMyNzA1" TargetMode="External"/><Relationship Id="rId22" Type="http://schemas.openxmlformats.org/officeDocument/2006/relationships/hyperlink" Target="http://www.e-manage.mju.ac.th/openFile.aspx?id=MjMyOTU1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education.mju.ac.th/" TargetMode="External"/><Relationship Id="rId25" Type="http://schemas.openxmlformats.org/officeDocument/2006/relationships/hyperlink" Target="http://www.e-manage.mju.ac.th/openFile.aspx?id=MTgwNzUy" TargetMode="External"/><Relationship Id="rId26" Type="http://schemas.openxmlformats.org/officeDocument/2006/relationships/hyperlink" Target="http://www.e-manage.mju.ac.th/openFile.aspx?id=MjMyOTU3" TargetMode="External"/><Relationship Id="rId27" Type="http://schemas.openxmlformats.org/officeDocument/2006/relationships/hyperlink" Target="http://www.e-manage.mju.ac.th/openFile.aspx?id=MjMyOTU5" TargetMode="External"/><Relationship Id="rId28" Type="http://schemas.openxmlformats.org/officeDocument/2006/relationships/hyperlink" Target="http://www.education.mju.ac.th/eduGuide/default.aspx" TargetMode="External"/><Relationship Id="rId29" Type="http://schemas.openxmlformats.org/officeDocument/2006/relationships/hyperlink" Target="http://www.e-manage.mju.ac.th/openFile.aspx?id=MjMyOTYw" TargetMode="External"/><Relationship Id="rId30" Type="http://schemas.openxmlformats.org/officeDocument/2006/relationships/hyperlink" Target="http://www.e-manage.mju.ac.th/openFile.aspx?id=MjMyOTYz" TargetMode="External"/><Relationship Id="rId31" Type="http://schemas.openxmlformats.org/officeDocument/2006/relationships/hyperlink" Target="http://www.e-manage.mju.ac.th/openFile.aspx?id=MjMyNzA1" TargetMode="External"/><Relationship Id="rId32" Type="http://schemas.openxmlformats.org/officeDocument/2006/relationships/hyperlink" Target="http://www.e-manage.mju.ac.th/openFile.aspx?id=MjMyNzA1" TargetMode="External"/><Relationship Id="rId33" Type="http://schemas.openxmlformats.org/officeDocument/2006/relationships/hyperlink" Target="http://www.e-manage.mju.ac.th/openFile.aspx?id=MjMyOTcw" TargetMode="External"/><Relationship Id="rId34" Type="http://schemas.openxmlformats.org/officeDocument/2006/relationships/hyperlink" Target="http://www.e-manage.mju.ac.th/openFile.aspx?id=MjMyNzA1" TargetMode="External"/><Relationship Id="rId35" Type="http://schemas.openxmlformats.org/officeDocument/2006/relationships/hyperlink" Target="http://www.e-manage.mju.ac.th/openFile.aspx?id=MjMyOTcz" TargetMode="External"/><Relationship Id="rId36" Type="http://schemas.openxmlformats.org/officeDocument/2006/relationships/hyperlink" Target="http://www.e-manage.mju.ac.th/openFile.aspx?id=MjMyNzA1" TargetMode="External"/><Relationship Id="rId37" Type="http://schemas.openxmlformats.org/officeDocument/2006/relationships/hyperlink" Target="http://www.e-manage.mju.ac.th/openFile.aspx?id=MjMyOTc1" TargetMode="External"/><Relationship Id="rId38" Type="http://schemas.openxmlformats.org/officeDocument/2006/relationships/hyperlink" Target="http://www.e-manage.mju.ac.th/openFile.aspx?id=MjMyOTc2" TargetMode="External"/><Relationship Id="rId39" Type="http://schemas.openxmlformats.org/officeDocument/2006/relationships/hyperlink" Target="http://www.e-manage.mju.ac.th/openFile.aspx?id=MjMyOTc3" TargetMode="External"/><Relationship Id="rId40" Type="http://schemas.openxmlformats.org/officeDocument/2006/relationships/hyperlink" Target="http://www.e-manage.mju.ac.th/openFile.aspx?id=MjMyOTc4" TargetMode="External"/><Relationship Id="rId41" Type="http://schemas.openxmlformats.org/officeDocument/2006/relationships/hyperlink" Target="http://www.e-manage.mju.ac.th/openFile.aspx?id=MjMyNzIx" TargetMode="External"/><Relationship Id="rId42" Type="http://schemas.openxmlformats.org/officeDocument/2006/relationships/hyperlink" Target="http://www.e-manage.mju.ac.th/openFile.aspx?id=MjMyOTc5" TargetMode="External"/><Relationship Id="rId43" Type="http://schemas.openxmlformats.org/officeDocument/2006/relationships/hyperlink" Target="http://www.e-manage.mju.ac.th/openFile.aspx?id=MjMyNzI1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yperlink" Target="http://www.education.mju.ac.th/2015/programApproved-7.aspx" TargetMode="External"/><Relationship Id="rId49" Type="http://schemas.openxmlformats.org/officeDocument/2006/relationships/hyperlink" Target="http://www.e-manage.mju.ac.th/openFile.aspx?id=MjMzMDE3" TargetMode="External"/><Relationship Id="rId50" Type="http://schemas.openxmlformats.org/officeDocument/2006/relationships/hyperlink" Target="http://www.e-manage.mju.ac.th/openFile.aspx?id=MjMzMDE4" TargetMode="External"/><Relationship Id="rId51" Type="http://schemas.openxmlformats.org/officeDocument/2006/relationships/hyperlink" Target="http://www.e-manage.mju.ac.th/openFile.aspx?id=MjMzMDE5" TargetMode="External"/><Relationship Id="rId52" Type="http://schemas.openxmlformats.org/officeDocument/2006/relationships/hyperlink" Target="http://www.e-manage.mju.ac.th/openFile.aspx?id=MjMyNzIx" TargetMode="External"/><Relationship Id="rId53" Type="http://schemas.openxmlformats.org/officeDocument/2006/relationships/hyperlink" Target="http://www.e-manage.mju.ac.th/openFile.aspx?id=MjMyNzA5" TargetMode="External"/><Relationship Id="rId54" Type="http://schemas.openxmlformats.org/officeDocument/2006/relationships/hyperlink" Target="http://www.e-manage.mju.ac.th/openFile.aspx?id=MjMyNzI1" TargetMode="External"/><Relationship Id="rId55" Type="http://schemas.openxmlformats.org/officeDocument/2006/relationships/hyperlink" Target="http://www.e-manage.mju.ac.th/openFile.aspx?id=MjMyNzA2" TargetMode="Externa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yperlink" Target="http://www.e-manage.mju.ac.th/openFile.aspx?id=MjMyNzA1" TargetMode="External"/><Relationship Id="rId59" Type="http://schemas.openxmlformats.org/officeDocument/2006/relationships/hyperlink" Target="http://www.e-manage.mju.ac.th/openFile.aspx?id=MjMyNzE0" TargetMode="External"/><Relationship Id="rId60" Type="http://schemas.openxmlformats.org/officeDocument/2006/relationships/hyperlink" Target="http://www.e-manage.mju.ac.th/openFile.aspx?id=MjMyNzA2" TargetMode="External"/><Relationship Id="rId61" Type="http://schemas.openxmlformats.org/officeDocument/2006/relationships/hyperlink" Target="http://www.e-manage.mju.ac.th/openFile.aspx?id=MjMyNzIx" TargetMode="External"/><Relationship Id="rId62" Type="http://schemas.openxmlformats.org/officeDocument/2006/relationships/hyperlink" Target="http://www.e-manage.mju.ac.th/openFile.aspx?id=MjMzMDMx" TargetMode="External"/><Relationship Id="rId63" Type="http://schemas.openxmlformats.org/officeDocument/2006/relationships/hyperlink" Target="http://www.e-manage.mju.ac.th/openFile.aspx?id=MjMyNzA3" TargetMode="External"/><Relationship Id="rId64" Type="http://schemas.openxmlformats.org/officeDocument/2006/relationships/hyperlink" Target="http://www.e-manage.mju.ac.th/openFile.aspx?id=MjMyNzA5" TargetMode="External"/><Relationship Id="rId65" Type="http://schemas.openxmlformats.org/officeDocument/2006/relationships/hyperlink" Target="http://www.e-manage.mju.ac.th/openFile.aspx?id=MjMyNzIy" TargetMode="External"/><Relationship Id="rId66" Type="http://schemas.openxmlformats.org/officeDocument/2006/relationships/hyperlink" Target="http://www.e-manage.mju.ac.th/openFile.aspx?id=MjMyNzI1" TargetMode="External"/><Relationship Id="rId67" Type="http://schemas.openxmlformats.org/officeDocument/2006/relationships/hyperlink" Target="http://www.e-manage.mju.ac.th/openFile.aspx?id=MjMyNzA5" TargetMode="External"/><Relationship Id="rId68" Type="http://schemas.openxmlformats.org/officeDocument/2006/relationships/hyperlink" Target="http://www.e-manage.mju.ac.th/openFile.aspx?id=MjMyNzE0" TargetMode="External"/><Relationship Id="rId69" Type="http://schemas.openxmlformats.org/officeDocument/2006/relationships/hyperlink" Target="http://www.e-manage.mju.ac.th/openFile.aspx?id=MjMyNzIz" TargetMode="External"/><Relationship Id="rId70" Type="http://schemas.openxmlformats.org/officeDocument/2006/relationships/hyperlink" Target="http://www.e-manage.mju.ac.th/openFile.aspx?id=MjMyNzI2" TargetMode="External"/><Relationship Id="rId71" Type="http://schemas.openxmlformats.org/officeDocument/2006/relationships/hyperlink" Target="http://www.e-manage.mju.ac.th/openFile.aspx?id=MjMyNzA5" TargetMode="External"/><Relationship Id="rId72" Type="http://schemas.openxmlformats.org/officeDocument/2006/relationships/hyperlink" Target="http://www.e-manage.mju.ac.th/openFile.aspx?id=MjMyNzE0" TargetMode="External"/><Relationship Id="rId73" Type="http://schemas.openxmlformats.org/officeDocument/2006/relationships/hyperlink" Target="http://www.e-manage.mju.ac.th/openFile.aspx?id=MjMyNzIz" TargetMode="External"/><Relationship Id="rId74" Type="http://schemas.openxmlformats.org/officeDocument/2006/relationships/hyperlink" Target="http://www.e-manage.mju.ac.th/openFile.aspx?id=MjMyNzI2" TargetMode="External"/><Relationship Id="rId75" Type="http://schemas.openxmlformats.org/officeDocument/2006/relationships/header" Target="header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3:00Z</dcterms:created>
  <dc:creator>UTCC</dc:creator>
  <dc:description/>
  <dc:language>en-US</dc:language>
  <cp:lastModifiedBy>COMPUTER</cp:lastModifiedBy>
  <cp:lastPrinted>2017-06-21T15:36:00Z</cp:lastPrinted>
  <dcterms:modified xsi:type="dcterms:W3CDTF">2017-07-06T02:33:00Z</dcterms:modified>
  <cp:revision>2</cp:revision>
  <dc:subject/>
  <dc:title/>
</cp:coreProperties>
</file>