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แบบรายงานผลการดำเนินงานของหลักสูตรรัฐศาสตรบัณฑิต สาขาวิชารัฐศาสตร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คณะ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วิทยาลัย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ชุมพ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มหาวิทยาลัยแม่โจ้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ประจำปีการศึกษา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9 (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9 - 1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2560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วันที่รายงา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มิถุนาย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60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30"/>
        <w:gridCol w:w="2520"/>
        <w:gridCol w:w="198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ชียงใหม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ม่โจ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พร่ฯ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จารย์รุจาดล นันทชารักษ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เกศินี วีรศิลป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ภาวิดา  รังษ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พร ใช้หลักสูตรร่วมกับวิทยาลัยบริหารศาสตร์และ มหาวิทยาลัยแม่โจ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พร่ฯ โดยมีคำสั่งแต่งตั้งเป็นคณะกรรมการประจำหลักสูตร ตามคำสั่งมหาวิทยาลัยแม่โจ้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734/2557 (</w:t>
            </w:r>
            <w:hyperlink r:id="rId3">
              <w:r>
                <w:rPr>
                  <w:rStyle w:val="InternetLink"/>
                  <w:rFonts w:ascii="TH SarabunPSK" w:hAnsi="TH SarabunPSK" w:eastAsia="Cordia New" w:cs="TH SarabunPSK"/>
                  <w:sz w:val="26"/>
                  <w:sz w:val="26"/>
                  <w:szCs w:val="26"/>
                </w:rPr>
                <w:t>ชพ</w:t>
              </w:r>
              <w:r>
                <w:rPr>
                  <w:rStyle w:val="InternetLink"/>
                  <w:rFonts w:eastAsia="Cordia New" w:cs="TH SarabunPSK" w:ascii="TH SarabunPSK" w:hAnsi="TH SarabunPSK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ascii="TH SarabunPSK" w:hAnsi="TH SarabunPSK" w:eastAsia="Cordia New" w:cs="TH SarabunPSK"/>
                  <w:sz w:val="26"/>
                  <w:sz w:val="26"/>
                  <w:szCs w:val="26"/>
                </w:rPr>
                <w:t>รศ</w:t>
              </w:r>
              <w:r>
                <w:rPr>
                  <w:rStyle w:val="InternetLink"/>
                  <w:rFonts w:eastAsia="Cordia New" w:cs="TH SarabunPSK" w:ascii="TH SarabunPSK" w:hAnsi="TH SarabunPSK"/>
                  <w:sz w:val="26"/>
                  <w:szCs w:val="26"/>
                </w:rPr>
                <w:t xml:space="preserve">.1.1 </w:t>
              </w:r>
              <w:r>
                <w:rPr>
                  <w:rStyle w:val="InternetLink"/>
                  <w:rFonts w:ascii="TH SarabunPSK" w:hAnsi="TH SarabunPSK" w:eastAsia="Cordia New" w:cs="TH SarabunPSK"/>
                  <w:sz w:val="26"/>
                  <w:sz w:val="26"/>
                  <w:szCs w:val="26"/>
                </w:rPr>
                <w:t>คำสั่งแต่งตั้งอาจารย์ประจำหลักสูตร</w:t>
              </w:r>
            </w:hyperlink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ศราภา ศุทรินท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สุดเขต สกุล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รา  พงษ์พานิ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เอกพิชญ์ ชินะข่า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ัญจพร ตะบูนพงศ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เชษฐ์  ใจเพช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จิระพงค์ ไซยซาววงค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ธรรมรงค์ สิงห์อยู่เจริ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สมพร  มีแสงแก้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นารีวรรณ กลิ่นรัตน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จารย์นิติกาญจน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คประส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อนิรุต  หนูปลอ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Style2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าจารย์ผู้สอน</w:t>
      </w:r>
    </w:p>
    <w:p>
      <w:pPr>
        <w:pStyle w:val="Style28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.</w:t>
        <w:tab/>
      </w:r>
      <w:r>
        <w:rPr>
          <w:rFonts w:ascii="TH SarabunPSK" w:hAnsi="TH SarabunPSK" w:cs="TH SarabunPSK"/>
          <w:color w:val="000000"/>
        </w:rPr>
        <w:t>อาจารย์ ธุวพล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ทองอินทราช </w:t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</w:t>
      </w:r>
      <w:r>
        <w:rPr>
          <w:rFonts w:ascii="TH SarabunPSK" w:hAnsi="TH SarabunPSK" w:cs="TH SarabunPSK"/>
          <w:color w:val="000000"/>
        </w:rPr>
        <w:t>อาจารย์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นิรุ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นูปลอด</w:t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</w:t>
      </w:r>
      <w:r>
        <w:rPr>
          <w:rFonts w:ascii="TH SarabunPSK" w:hAnsi="TH SarabunPSK" w:cs="TH SarabunPSK"/>
          <w:color w:val="000000"/>
        </w:rPr>
        <w:t>อาจารย์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ชุมพล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ก้วสม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4. </w:t>
      </w:r>
      <w:r>
        <w:rPr>
          <w:rFonts w:ascii="TH SarabunPSK" w:hAnsi="TH SarabunPSK" w:cs="TH SarabunPSK"/>
          <w:color w:val="000000"/>
        </w:rPr>
        <w:t>อาจารย์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กรวิทย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กาะกลาง</w:t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5. </w:t>
      </w:r>
      <w:r>
        <w:rPr>
          <w:rFonts w:ascii="TH SarabunPSK" w:hAnsi="TH SarabunPSK" w:cs="TH SarabunPSK"/>
          <w:color w:val="000000"/>
        </w:rPr>
        <w:t>อาจารย์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นรา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งษ์พานิช</w:t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6. </w:t>
      </w:r>
      <w:r>
        <w:rPr>
          <w:rFonts w:ascii="TH SarabunPSK" w:hAnsi="TH SarabunPSK" w:cs="TH SarabunPSK"/>
          <w:color w:val="000000"/>
        </w:rPr>
        <w:t>อาจารย์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ฐิระ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ทองเหลือ</w:t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7. </w:t>
      </w:r>
      <w:r>
        <w:rPr>
          <w:rFonts w:ascii="TH SarabunPSK" w:hAnsi="TH SarabunPSK" w:cs="TH SarabunPSK"/>
          <w:color w:val="000000"/>
        </w:rPr>
        <w:t>อาจารย์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มัลลิกา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ินดาซิงห์</w:t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8.</w:t>
      </w:r>
      <w:r>
        <w:rPr>
          <w:rFonts w:ascii="TH SarabunPSK" w:hAnsi="TH SarabunPSK" w:cs="TH SarabunPSK"/>
          <w:color w:val="000000"/>
        </w:rPr>
        <w:t xml:space="preserve">อาจารย์ ฉันทวรรณ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อ้งฉ้วน</w:t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9. </w:t>
      </w:r>
      <w:r>
        <w:rPr>
          <w:rFonts w:ascii="TH SarabunPSK" w:hAnsi="TH SarabunPSK" w:cs="TH SarabunPSK"/>
          <w:color w:val="000000"/>
        </w:rPr>
        <w:t xml:space="preserve">อาจารย์ ฐิติมา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ศรีพร</w:t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0. </w:t>
      </w:r>
      <w:r>
        <w:rPr>
          <w:rFonts w:ascii="TH SarabunPSK" w:hAnsi="TH SarabunPSK" w:cs="TH SarabunPSK"/>
          <w:color w:val="000000"/>
        </w:rPr>
        <w:t xml:space="preserve">อาจารย์ อุทัยวรรณ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ศรีวิชัย</w:t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1.</w:t>
      </w:r>
      <w:r>
        <w:rPr>
          <w:rFonts w:ascii="TH SarabunPSK" w:hAnsi="TH SarabunPSK" w:cs="TH SarabunPSK"/>
          <w:color w:val="000000"/>
        </w:rPr>
        <w:t>อาจารย์ ปณิด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ันถาด</w:t>
      </w:r>
    </w:p>
    <w:p>
      <w:pPr>
        <w:pStyle w:val="Style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อาจารย์ผู้สอ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อาจารย์พิเศษ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cs="TH SarabunPSK"/>
          <w:color w:val="000000"/>
        </w:rPr>
        <w:t>อาจารย์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ลกฤ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สงอาวุธ</w:t>
      </w:r>
    </w:p>
    <w:p>
      <w:pPr>
        <w:pStyle w:val="Style28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</w:t>
      </w:r>
      <w:r>
        <w:rPr>
          <w:rFonts w:ascii="TH SarabunPSK" w:hAnsi="TH SarabunPSK" w:cs="TH SarabunPSK"/>
          <w:color w:val="000000"/>
        </w:rPr>
        <w:t xml:space="preserve">อาจารย์ วิทยา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นพมาศ</w:t>
      </w:r>
    </w:p>
    <w:p>
      <w:pPr>
        <w:pStyle w:val="Style28"/>
        <w:ind w:firstLine="720"/>
        <w:rPr>
          <w:rFonts w:ascii="TH SarabunPSK" w:hAnsi="TH SarabunPSK" w:eastAsia="Calibri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อาจารย์ สหัส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ไพภักดิ์ 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Style28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ให้เป็นไปตามมาตรฐาน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อาจารย์ประจำหลักสูต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ลักสูตรรัฐศาสตรบัณฑิตมีอาจารย์ประจำหลักสูตร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คน เป็นไปตามเก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สมบัติของอาจารย์ประจำหลักสูต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ลักสูตรรัฐศาสตรบัณฑิตมีอาจารย์ปริญญาเอก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 xml:space="preserve">คน ปริญญาโท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</w:rPr>
              <w:t>หลักสูตรรัฐศาสตรบัณฑิต สาขาวิชารัฐศาสตร์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ใช้หลักสูตรร่วมกับวิทยาลัยบริหารศาสตร์ มหาวิทยาลัยแม่โจ้ และ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แพร่ เฉลิมพระเกียรติ โดยเริ่มเปิดการเรียนการสอนครั้งแรกใน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 2552 </w:t>
            </w:r>
            <w:r>
              <w:rPr>
                <w:rFonts w:ascii="TH SarabunPSK" w:hAnsi="TH SarabunPSK" w:cs="TH SarabunPSK"/>
                <w:color w:val="000000"/>
              </w:rPr>
              <w:t>และมีการปรับปรุงหลักสูตรมาโดยตลอด เพื่อให้เป็นไปตามกรอบมาตรฐานคุณวุฒิการศึกษาระดับอุดมศึกษา ซึ่งปัจจุบันใช้หลักสูตรที่ปรับปรุงใน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 2556 </w:t>
            </w:r>
            <w:r>
              <w:rPr>
                <w:rFonts w:ascii="TH SarabunPSK" w:hAnsi="TH SarabunPSK" w:cs="TH SarabunPSK"/>
                <w:color w:val="000000"/>
              </w:rPr>
              <w:t>ทั้งนี้ หลักสูตรวางแผนว่าจะมีการปรับปรุงหลักสูตรรัฐศาสตรบัณฑิต สาขาวิชารัฐศาสตร์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 xml:space="preserve">ชุมพร ในปี </w:t>
            </w:r>
            <w:r>
              <w:rPr>
                <w:rFonts w:cs="TH SarabunPSK" w:ascii="TH SarabunPSK" w:hAnsi="TH SarabunPSK"/>
                <w:color w:val="000000"/>
              </w:rPr>
              <w:t xml:space="preserve">2560 </w:t>
            </w:r>
            <w:r>
              <w:rPr>
                <w:rFonts w:ascii="TH SarabunPSK" w:hAnsi="TH SarabunPSK" w:cs="TH SarabunPSK"/>
                <w:color w:val="000000"/>
              </w:rPr>
              <w:t xml:space="preserve">เพื่อให้ใช้กับนักศึกษาใหม่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มีการดำเนินการเป็นไปตามเกณฑ์และตัวบ่งชี้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TQF</w:t>
              <w:tab/>
              <w:tab/>
              <w:tab/>
            </w:r>
          </w:p>
          <w:p>
            <w:pPr>
              <w:pStyle w:val="Normal"/>
              <w:spacing w:before="0" w:after="0"/>
              <w:ind w:firstLine="1134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กำกับมาตรฐานหลักสูตร ระดับปริญญาตร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กำหนดให้อาจารย์ประจำหลักสูตร มีวาระการทำงานคราว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าจแต่งตั้งใหม่ได้ หลักสูตรรัฐศาสตรบัณฑิต สาขาวิชารัฐศาสตร์ มีอาจารย์ประจำหลักสูต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6"/>
        <w:gridCol w:w="990"/>
        <w:gridCol w:w="990"/>
        <w:gridCol w:w="1530"/>
        <w:gridCol w:w="2707"/>
        <w:gridCol w:w="720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บัตรประชาช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ธุวพล ทองอินทราช </w:t>
            </w:r>
            <w:r>
              <w:rPr>
                <w:rFonts w:cs="TH SarabunPSK" w:ascii="TH SarabunPSK" w:hAnsi="TH SarabunPSK"/>
              </w:rPr>
              <w:t>3961100291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เมืองและการปกคร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ทฤษฎีและเทคนิคทางรัฐศาสต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บริหารทรัพยากรมนุษ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ชญาและศาสน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หาวิทยาลัยเชียง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หาวิทยาลัยสุโขทัยธรรมาธิราช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หาวิทยาลัยสุโขทัยธรรมาธิราช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หาจุฬาลงกรณราช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ุมพล แก้วส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>5-8402-00012-16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Ph.D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hd w:fill="FFFFFF" w:val="clear"/>
              </w:rPr>
              <w:t>International Studie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โยบายสาธารณ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ัดการทั่วไ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cs="TH SarabunPSK" w:ascii="TH SarabunPSK" w:hAnsi="TH SarabunPSK"/>
                <w:i/>
                <w:iCs/>
                <w:shd w:fill="FFFFFF" w:val="clear"/>
              </w:rPr>
              <w:t xml:space="preserve">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hd w:fill="FFFFFF" w:val="clear"/>
              </w:rPr>
              <w:t>University Utara, Malaysi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หาวิทยาลัยแม่โจ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รา พงษ์พานิช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>3-8403-00212-02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color w:val="000000"/>
              </w:rPr>
              <w:t xml:space="preserve"> Ph.D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color w:val="000000"/>
              </w:rPr>
              <w:t>Urban-Rural Planning and Landscape Architecture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การออกแบบชุมชนเมื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ภูมิถาปัตยก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color w:val="000000"/>
              </w:rPr>
              <w:t xml:space="preserve"> ationalPingtungUniversity of Science andTechnology, Taiwan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หาวิทยาลัยแม่โจ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รวิทย์ เกาะกลาง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>3-9204-00329-80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Ph.D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 Public Manageme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ัฐ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ัฐ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cs="TH SarabunPSK" w:ascii="TH SarabunPSK" w:hAnsi="TH SarabunPSK"/>
                <w:i/>
                <w:iCs/>
                <w:shd w:fill="FFFFFF" w:val="clear"/>
              </w:rPr>
              <w:t xml:space="preserve"> </w:t>
            </w: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hd w:fill="FFFFFF" w:val="clear"/>
              </w:rPr>
              <w:t>University Utara, Malaysi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  <w:t>-</w:t>
            </w: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br/>
              <w:t>254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8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นิรุต หนูปลอด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>3-8402-00425-93-2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และเลขานุการ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 Ph.D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 Administrative Science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รัฐระศาสนศาสตรมหาบัณฑ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การจัดการทั่วไ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หาวิทยาลัยแม่โจ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หาวิทยาลัยแม่โจ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 ทำหน้าที่เป็นอาจารย์ผู้รับผิดชอบหลักสูตร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รัฐศาสตรบัณฑิต สาขาวิชารัฐศาสตร์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มีการแต่งตั้งอาจารย์ประจำหลักสูตร แต่ให้ใช้ชุดเดิมไปก่อน โดยอาจารย์ประจำหลักสูตร 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นี้ เป็นอาจารย์ประจำหลักสูตรรัฐศาสตรบัณฑิต สาขาวิชารัฐศาสตร์ 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พียงหลักสูตรเดีย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ลักสูตรรัฐศาสตรบัณฑิต สาขาวิชารัฐศาสตร์ ใช้หลักสูตรร่วมกับคณะบริหารศาสตร์ มหาวิทยาลัยแม่โจ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และมหาวิทยาลัยแม่โจ้แพร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 ได้ดำเนินการต่อเนื่องในการแต่งตั้งอาจารย์ประจำหลักสูตรชุดใหม่ เนื่องจากมีอาจารย์ใหม่มาบรรจุเพิ่มใน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คือ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ิทย์  เกาะกลาง จนมีอาจารย์ประจำหลักสูต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ซึ่งมีคุณสมบัติของอาจารย์ประจำหลักสูตร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ยธุวพล ทองอินทราช ประธานหลักสู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ล แก้วสม รองประธานหลักสู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 พงษ์พานิช กรรมการหลักสู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วิทย์ เกาะกลาง กรรมการหลักสู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ิรุต หนูปลอด กรรมการและเลขานุการหลักสู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ุงหลักสูตรตามรอบระยะเวลาที่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ศาสตรบัณฑิตสาขาวิชารัฐศาสตร์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ใช้หลักสูตรร่วมกับวิทยาลัยบริหารศาสตร์ มหาวิทยาลัยแม่โจ้ และ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พร่ เฉลิมพระเกียรติ โดยเริ่มเปิดการเรียนการสอนครั้งแรก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ปรับปรุงหลักสูตรมาโดยตลอด เพื่อให้เป็นไปตามกรอบมาตรฐานคุณวุฒิการศึกษาระดับอุดมศึกษา ซึ่งปัจจุบันใช้หลักสูตรที่ปรับปรุ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ลักสูตรวางแผนว่าจะมีการปรับปรุงหลักสูตรรัฐศาสตรบัณฑิต สาขาวิชารัฐศาสตร์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ใช้กับนักศึกษา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ชพ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รศ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.1.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หลักสูตรรัฐศาสตรบัณฑิต สาขาวิชารัฐศาสตร์ หลักสูตรปรับปรุง พ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. 2556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ศาสตรบัณฑิต สาขาวิชารัฐศาสตร์ มีการดำเนินงานตามตัวบ่งชี้ในเล่ม 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 ดั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อย่างน้อย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่วนร่วมในการประชุมเพื่อวางแผน ติดตาม และทบทวนการดำเนินงานของ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สาขารัฐศาสตร์มีการประชุม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ชพ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รศ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.1.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แผนการประชุมคณะกรรมการหลักสูตรประจำปีการศึกษา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2559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มีวาระการประชุมที่สำคัญโดยสรุ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ึกษาหารือเพื่อแก้ไขปัญหาให้กับนักศึกษาที่มีผลการเรียนตกต่ำ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างกรอบอัตราตำแหน่งอาจารย์สมพร มีแสงแก้วที่จะเกษียณอายุราช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อาจารย์ประจำสาขาเพื่อเป็นตัวแทนสาขารัฐศาสตร์เพื่อเข้าเป็นกรรมการกิจการนักศึกษา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ยุทธศาสตร์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ในส่วนของสาข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โทษวินัยนักศึกษารัฐศาสตร์ที่กระทำความผิด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อกสารประกอบการสอนและเอกสารประกอบการสอนในแต่ละเทอม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มีวาระการประชุมที่สำคัญโดยสรุ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ี้แจงทำความเข้ารูปแบบและขั้นตอนของการเขียน </w:t>
      </w:r>
      <w:r>
        <w:rPr>
          <w:rFonts w:cs="TH SarabunPSK" w:ascii="TH SarabunPSK" w:hAnsi="TH SarabunPSK"/>
          <w:sz w:val="32"/>
          <w:szCs w:val="32"/>
        </w:rPr>
        <w:t>TOR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ปรึกษาหารือการจัดทำโครงการของสาข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ปรึกษาหารือการนำนักศึกษาเข้าร่วมแข่งขันทักษะทางวิชาการที่มหาวิทยาลัยศิลป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ึกษาหารือเรื่องการปรับปรุงและพัฒนาหลักสูตรร่วมกันของ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สภาพภูมิทัศน์และสิ่งแวดล้อมของสาข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มีวาระการประชุมที่สำคัญโดยสรุ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ี้แจงรูปแบบการเขียน </w:t>
      </w:r>
      <w:r>
        <w:rPr>
          <w:rFonts w:cs="TH SarabunPSK" w:ascii="TH SarabunPSK" w:hAnsi="TH SarabunPSK"/>
          <w:sz w:val="32"/>
          <w:szCs w:val="32"/>
        </w:rPr>
        <w:t xml:space="preserve">Concept Paper </w:t>
      </w:r>
      <w:r>
        <w:rPr>
          <w:rFonts w:ascii="TH SarabunPSK" w:hAnsi="TH SarabunPSK" w:cs="TH SarabunPSK"/>
          <w:sz w:val="32"/>
          <w:sz w:val="32"/>
          <w:szCs w:val="32"/>
        </w:rPr>
        <w:t>ของสาข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สรรหากรรมการปรับปรุงและพัฒนา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สรรหากรรมการวิพากษ์และพัฒนา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ปรึกษาหารือเรื่องรายวิชาการจัดการเรียนการสอนของแต่ละเทอม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นักศึกษาหลุดจากแผนการศึกษาในแต่ละเทอม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มีวาระการประชุมที่สำคัญโดยสรุ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ี้แจงรูปแบบและขั้นตอนโครงการ </w:t>
      </w:r>
      <w:r>
        <w:rPr>
          <w:rFonts w:cs="TH SarabunPSK" w:ascii="TH SarabunPSK" w:hAnsi="TH SarabunPSK"/>
          <w:sz w:val="32"/>
          <w:szCs w:val="32"/>
        </w:rPr>
        <w:t xml:space="preserve">open House </w:t>
      </w:r>
      <w:r>
        <w:rPr>
          <w:rFonts w:ascii="TH SarabunPSK" w:hAnsi="TH SarabunPSK" w:cs="TH SarabunPSK"/>
          <w:sz w:val="32"/>
          <w:sz w:val="32"/>
          <w:szCs w:val="32"/>
        </w:rPr>
        <w:t>สาข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ชี้แจงกฏจราจรให้แก่นักศึกษาโดย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ลงนามร่วมสถานีตำรวจภูธรละแ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ึกษาหาหรือเรื่องการจัดทำหลักสูตรรัฐศาสตร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อาจารย์ดีเด่น ศิษย์เก่าดีเด่น บุคลากรดีเด่น ที่ทำประโยชน์ให้แก่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จัดทำกิจกรรมและโครงการของสาข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ชี้แจงการประชุมมหาวิทยาลัยเรื่องการรับรายงานของนักศึกษา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การปรึกษาหารือเรื่องการประเมินหลักสูตร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>การชี้แจงผลจากการประชุมมหาวิทยาลัยเรื่องการพิจารณาช่วยเหลือนักศึกษาที่ได้รับผลกระทบจากราคายางพาราตกต่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>การปรึกษาหารือเรื่องการปรับปรุงหลักสูตรสาข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หนังสือที่เกี่ยวข้องกับสาขารัฐศาสตร์เข้าห้องสมุด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ascii="TH SarabunPSK" w:hAnsi="TH SarabunPSK" w:cs="TH SarabunPSK"/>
          <w:sz w:val="32"/>
          <w:sz w:val="32"/>
          <w:szCs w:val="32"/>
        </w:rPr>
        <w:t>การเร่งรัดติดตามความคืบหน้าของนักศึกษาที่เสียชีวิตจากอุบัติ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ทักษะภาษาอังกฤษให้แก่นักศึกษาเพื่อพัฒนาศักย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มีวาระการประชุมที่สำคัญโดยสรุ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กรรมการประจำหลักสูตรรัฐศาสตร์รอบ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ชี้แจงเกี่ยวกับการให้บริการวิชาการชุมชนของสาข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เรื่องการสร้างอัตลักษณ์ให้แก่นักศึกษาสาข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มีวาระการประชุมที่สำคัญโดยสรุ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ี้แจงและคัดเลือกตัวแทนสาขารัฐศาสตร์เพื่อเข้าอบรม </w:t>
      </w:r>
      <w:r>
        <w:rPr>
          <w:rFonts w:cs="TH SarabunPSK" w:ascii="TH SarabunPSK" w:hAnsi="TH SarabunPSK"/>
          <w:sz w:val="32"/>
          <w:szCs w:val="32"/>
        </w:rPr>
        <w:t xml:space="preserve">AUNQA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สถานประกอบการภาครัฐและเอกชนให้แก่นักศึกษาที่จะออกปฏิบัติสหกิจ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มีวาระการประชุมที่สำคัญโดยสรุ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ปรึกษาหารือสาขารัฐศาสตร์เรื่องปัญหานักศึกษามีผลการเรียนตกต่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การจัดแบ่งภาระงานวิชาการให้แก่คณาจาร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ปรึกษาหารือการจัดทำโครงการกีฬาสานสัมพันธ์ต่างสถาบัน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มีวาระการประชุมที่สำคัญโดยสรุ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เรื่องภาระงานวิชาการในส่วนที่เกี่ยวกับการทำชุดโครงการวิจัยของคณาจารย์ในสาขาวิช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ภาระให้คณาจารย์แต่ละท่านผลิตเอกสารทางวิชาการที่เกี่ยวกับความถนัด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เรื่องการให้บริการวิชาการแก่ชุมชนในเขตรับบริการ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มีวาระการประชุมที่สำคัญโดยสรุ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ปรึกษาหารือเรื่องการมอบหมายให้คณาจารย์ที่จะให้คำปรึกษาและควบคุมดูแลนักศึกษาสาขารัฐศาสตร์ในแต่ละชั้น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ปรึกษาหารือของคณาจารย์เรื่องการเสริมประสบการณ์ของนักศึกษาในกิจกรรมที่เกี่ยวข้องกับสาขาวิช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เรื่องการคัดเลือกนักศึกษาที่มีศักยภาพทางวิชาการเพื่อเป็นตัวแทนสาขารัฐศาสตร์ในการเข้าแข่งทักษะ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มีวาระการประชุมที่สำคัญโดยสรุป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ชี้แจงสรุปผลการรับนักศึกษาใหม่ของสาขาวิช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ชี้แจงหลักเกณฑ์รูปแบบและขั้นตอนต่างๆของงานประกันคุณภาพ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ชี้กระบวนการขั้นตอนและหารือเกี่ยวกับกรรมการหลักสูตรชุดใหม่ของสาขา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การจัดแผนรายวิชาและตารางการจัดการเรียนการสอนประจำเท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ัดทำข้อตกลงภาระงานสายวิชาการประจำปี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ของหลักสูตร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ศาสตรบัณฑิต สาขาวิชารัฐศาสตร์ เป็นหลักสูตรที่มีการปรับปรุงเพื่อให้เป็นไปตามกรอบมาตรฐานคุณวุฒิแห่งชาติระดับอุดมศึกษา ได้จัดทำ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ใช้กับนักศึกษา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ชพ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รศ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.1.1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หลักสูตรรัฐศาสตรบัณฑิต สาขาวิชารัฐศาสตร์ หลักสูตรปรับปรุง พ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. 2556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รายละเอียดของรายวิชา และรายละเอียดของ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มีรายวิชาที่เปิดสอนจำนวน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ซึ่งจัด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ส่ง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เก็บรวบรวมก่อนวันเปิดภาคการศึกษา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วิชาที่เปิดสอน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ซึ่งจัด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วิชาประสบการณ์ภาคสนาม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ซึ่งจัดทำ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ำหนดที่งานบริการการศึกษา มหาวิทยาลัยแม่โจ้ – ชุมพ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หลังสิ้นสุดภาคการศึกษาที่เปิดสอนให้ครบทุก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ทุกรายวิชา ประกอบด้วย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และ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และดำเนินการจัดส่งในรูปแบบของไฟล์เอกสารผ่านงานบริการการศึกษา มหาวิทยาลัยแม่โจ้ – ชุมพร เพื่อให้งานบริการการศึกษาดำเนินการโหลดเก็บข้อมูลไว้ใน </w:t>
      </w:r>
      <w:r>
        <w:rPr>
          <w:rFonts w:cs="TH SarabunPSK" w:ascii="TH SarabunPSK" w:hAnsi="TH SarabunPSK"/>
          <w:sz w:val="32"/>
          <w:szCs w:val="32"/>
        </w:rPr>
        <w:t xml:space="preserve">Serv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มหาวิทยาลัยแม่โจ้ – ชุมพ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ทุกรายวิชา ประกอบด้วย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และมีการจัดทำ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และดำเนินการจัดส่งในรูปแบบของไฟล์เอกสารผ่านงานบริการการศึกษา มหาวิทยาลัยแม่โจ้ – ชุมพร เพื่อให้งานบริการการศึกษาดำเนินการโหลดเก็บข้อมูลไว้ใน </w:t>
      </w:r>
      <w:r>
        <w:rPr>
          <w:rFonts w:cs="TH SarabunPSK" w:ascii="TH SarabunPSK" w:hAnsi="TH SarabunPSK"/>
          <w:sz w:val="32"/>
          <w:szCs w:val="32"/>
        </w:rPr>
        <w:t xml:space="preserve">Serv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มหาวิทยาลัยแม่โจ้ – ชุมพ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รายงานผลการดำเนินการของหลักสูตร 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หลังสิ้นสุดปีการ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ศาสตรบัณฑิต สาขารัฐศาสตร์ จัดทำ มคอ</w:t>
      </w:r>
      <w:r>
        <w:rPr>
          <w:rFonts w:cs="TH SarabunPSK" w:ascii="TH SarabunPSK" w:hAnsi="TH SarabunPSK"/>
          <w:sz w:val="32"/>
          <w:szCs w:val="32"/>
        </w:rPr>
        <w:t xml:space="preserve">.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81"/>
      </w:tblGrid>
      <w:tr>
        <w:trPr>
          <w:tblHeader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และพัฒนาอาจาร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 4.1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ารรับและแต่งตั้งอาจารย์ประจำหลักสูตร</w:t>
            </w:r>
          </w:p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ลักสูตรรัฐศาสตรบัณฑิต สาขาวิชารัฐศาสตร์ มีการวางแผนการรับและแต่งตั้งอาจารย์ประจำหลักสูตร ระยะยาว ด้านอัตรากำลังอาจารย์ให้เป็นไปตามเกณฑ์มาตรฐานหลักสูตร ดังนี้</w:t>
            </w:r>
          </w:p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เนื่องด้วย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อาจารย์ภาวิดา  รังษี ได้ขอลาศึกษาต่อแบบเต็มเวลา ดังนั้นจากมติของการประชุมอาจารย์ประจำหลักสูตรรัฐศาสตรบัณฑิต สาขาวิชารัฐศาสตร์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5/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เมื่อวันจันทร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จึงเห็นควรให้มีการปรับเปลี่ยนกรรมการหลักสูตรรัฐศาสตรบัณฑิต สาขาวิชารัฐศาสตร์ </w:t>
            </w:r>
          </w:p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ปิดรับอาจารย์ประจำสาขาวิชารัฐศาสตร์เพิ่มเติม โดยผ่านกระบวนการรับสมัครและการทำสอบความรู้ความสามารถ ตามระเบียบของมหาวิทยาลัยแม่โจ้ โดยมีผู้ผ่านการคัดเลือกได้แก่ อ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รวิทย์  เกาะกลาง</w:t>
            </w:r>
          </w:p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ขออัตรากำลังล่วงหน้าเพื่อทดแทนอาจารย์ประจำหลักสูตรที่จะเกษียณอายุราชการในปี พ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.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อัตรา โดยได้กำหนดคุณวุฒิของอาจารย์ที่มีคุณวุฒิในด้านรัฐศาสตร์โดยได้ดำเนินการเสนอขออัตรากำลังเพื่อทดแทนตั้งแต่ปี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นถึงปัจจุบันยังไม่ได้กรอบอัตรากำลังตามที่เสนอขอไว้ข้างต้น</w:t>
            </w:r>
          </w:p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มีระบบการรับอาจารย์ใหม่ที่มีความรู้ความสามารถและความเชี่ยวชาญเช่น ประกาศคณะกรรมการบริหารงานบุคคล มหาวิทยาลัยแม่โจ้ 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34/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รื่อง รับสมัครสอบคัดเลือกเพื่อบรรจุและแต่งตั้งบุคคลเป็นพนักงานมหาวิทยาลัยตำแหน่งอาจารย์ สังกัด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ชุมพร 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ผู้สมัครอาจารย์ประจำหลักสูตรรัฐศาสตร์ ตำแหน่ง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09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ต้องมีคุณสมบัติดังนี้ </w:t>
            </w:r>
          </w:p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ป็นผู้สำเร็จการศึกษาระดับปริญญาโท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เอก ทางด้านรัฐศาสตร์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เมืองการปกค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</w:p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มีผลการศึกษาระดับปริญญาโท 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และต้องสำเร็จในหลักสูตรที่ทำวิทยานิพนธ์ </w:t>
            </w:r>
          </w:p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เป็นผู้มีประสบการณ์ด้านการสอนในสถาบันอุดมการณ์ศึกษา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ปี จะได้รับการพิจารณาเป็นพิเศษ </w:t>
            </w:r>
          </w:p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ากมีประสบการณ์และผลงานการวิจัยด้านการเมืองการปกครองที่ไม่ใช่ดุษฎีนิพนธ์จะได้รับการพิจารณาเป็นพิเศษ</w:t>
            </w:r>
          </w:p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ารบริหารอาจารย์</w:t>
            </w:r>
          </w:p>
          <w:p>
            <w:pPr>
              <w:pStyle w:val="Style27"/>
              <w:ind w:left="0" w:firstLine="37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ะบบการบริหารอาจารย์</w:t>
            </w:r>
          </w:p>
          <w:p>
            <w:pPr>
              <w:pStyle w:val="Style27"/>
              <w:ind w:left="0" w:firstLine="37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คณะกรรมการประจำหลักสูตรมีการบริหารจัดการหลักสูตรโดยการวางแผนระยะยาวด้านอัตรากำลัง ด้านอาจารย์ให้เป็นไปตามเกณฑ์มาตรฐานการอุดมศึกษา และมีแผนการบริหารอาจารย์ประจำหลักสูตร มีการกำหนดแผนหาอัตรากำลังเพื่อทดแทนกรณีอาจารย์ประจำหลักสูตรลาศึกษาต่อหรือเกษียณอายุราชการ </w:t>
            </w:r>
          </w:p>
          <w:p>
            <w:pPr>
              <w:pStyle w:val="Style27"/>
              <w:ind w:left="0" w:firstLine="37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การบริหารจัดการทรัพยากรบุคคลที่มีจำกัดอย่างเป็นระบบ โดยการเชิญผู้ทรงคุณวุฒิด้านนิติศาสตร์เป็นอาจารย์พิเศษเพื่อสอนในรายวิชากฎหมาย และเชิญผู้มีประสบการณ์มาเป็นวิทยากรพิเศษโดยมีการพิจารณาคัดเลือกผู้ทรงคุณวุฒิเพื่อเชิญมาเป็นอาจารย์พิเศษร่วมกันในที่ประชุมคณะกรรมการประจำหลักสูตรรัฐศาสตรบัณฑิต สาขาวิชารัฐศาสตร์ และก่อนเปิดการเรียนการสอน จะมีการเชิญคณาจารย์และอาจารย์พิเศษของสาขารัฐศาสตร์มาแลกเปลี่ยนเรียนรู้เพื่อพัฒนาการเรียนการสอนร่วมกัน</w:t>
            </w:r>
          </w:p>
          <w:p>
            <w:pPr>
              <w:pStyle w:val="Style27"/>
              <w:ind w:left="0" w:firstLine="37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การมอบหมายรายวิชาสอนที่เหมาะสมกับคุณวุฒิ ความรู้ ความสามารถ และประสบการณ์ของอาจารย์แต่ละท่านเช่น อาจารย์ที่จบการศึกษาด้านรัฐศาสตร์จะรับผิดชอบในรายวิชาด้านรัฐศาสตร์ อาจารย์ที่จบการศึกษาด้านรัฐประศาสนศาสตร์จะรับผิดชอบในรายวิชาด้านรัฐประศาสนศาสตร์ อาจารย์ที่จบจากต่างประเทศจะเป็นรายวิชาด้านความสัมพันธ์ระหว่างประเทศ และการเมืองการปกครองเปรียบเทียบ เป็นต้น</w:t>
            </w:r>
          </w:p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ะบบการส่งเสริมและพัฒนาอาจารย์</w:t>
            </w:r>
          </w:p>
          <w:p>
            <w:pPr>
              <w:pStyle w:val="Style27"/>
              <w:tabs>
                <w:tab w:val="clear" w:pos="720"/>
                <w:tab w:val="left" w:pos="1134" w:leader="none"/>
              </w:tabs>
              <w:ind w:left="0" w:firstLine="377"/>
              <w:jc w:val="left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 xml:space="preserve">มหาวิทยาลัยแม่โจ้มีการกำหนดให้บุคลากรทั้งสายวิชาการและสายสนับสนุนวิชาการ จัดทำแผนการพัฒนาตนเอง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(Individual development plan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ผ่านระบบสารสนเทศของมหาวิทยาลัยแม่โจ้ โดยบุคลากรทุกคนจะต้องเข้าระบบและดำเนินการกรอกข้อมูลแผนการพัฒนาตนเอง เพื่อมหาวิทยาลัยจะนำข้อมูลดังกล่าวไปจัดทำแผนพัฒนาตนเองได้ต่อไป</w:t>
            </w:r>
          </w:p>
          <w:p>
            <w:pPr>
              <w:pStyle w:val="Style27"/>
              <w:tabs>
                <w:tab w:val="clear" w:pos="720"/>
                <w:tab w:val="left" w:pos="1134" w:leader="none"/>
              </w:tabs>
              <w:ind w:left="0" w:firstLine="377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 xml:space="preserve">นอกจากนี้ หลักสูตรรัฐศาสตรบัณฑิต สาขาวิชารัฐศาสตร์ ได้สนับสนุนให้อาจารย์ประจำหลักสูตร ได้เข้าร่วมกิจกรรมต่างๆ ที่มหาวิทยาลัยจัดขึ้น เพื่อส่งเสริมและวางระบบการพัฒนาอาจารย์ ให้อาจารย์ประจำหลักสูตรได้มีส่วนในการพัฒนาตนเอง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US"/>
              </w:rPr>
              <w:t>ให้มีคุณภาพมาตรฐานทางวิชาชีพอย่างต่อเนื่อง</w:t>
            </w:r>
          </w:p>
          <w:p>
            <w:pPr>
              <w:pStyle w:val="Style27"/>
              <w:tabs>
                <w:tab w:val="clear" w:pos="720"/>
                <w:tab w:val="left" w:pos="1134" w:leader="none"/>
              </w:tabs>
              <w:ind w:left="0" w:firstLine="377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ณะกรรมการประจำหลักสูตรรัฐศาสตรบัณฑิต สาขาวิชารัฐศาสตร์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ชุมพร เข้าร่วม โครงการการจัดการความรู้ เป็นโครงการที่สนับสนุนนโยบายของมหาวิทยาลัยฯ ด้านการพัฒนาบุคลากร และด้านการบริหารจัดการ โดยมีวัตถุประสงค์เพื่อพัฒนากระบวนการจัดการเรียนรู้ และบูรณาการกับงานวิจัย บริการวิชาการ การทำนุบำรุงศิลปะและวัฒนธรรม เพื่อพัฒนากระบวนการเรียนการสอนเพื่อพัฒนานักศึกษา และเพื่อพัฒนาสมรรถนะบุคลากรภายในมหาวิทยาลัยแม่โจ้ – ชุมพร โดยมีกิจกรรมภายในโครงการ ดังนี้</w:t>
            </w:r>
          </w:p>
          <w:p>
            <w:pPr>
              <w:pStyle w:val="Style27"/>
              <w:tabs>
                <w:tab w:val="clear" w:pos="720"/>
                <w:tab w:val="left" w:pos="1134" w:leader="none"/>
              </w:tabs>
              <w:ind w:left="0" w:firstLine="377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จัดเวทีการแลกเปลี่ยนเรียนรู้กระบวนการตามพันธกิจของมหาวิทยาลัย และตระหนักถึงความสำคัญของการประกันคุณภาพการศึกษาและการจัดการเรียนการสอนหลักสูตรรัฐศาสตรบัณฑิต</w:t>
            </w:r>
          </w:p>
          <w:p>
            <w:pPr>
              <w:pStyle w:val="Style27"/>
              <w:tabs>
                <w:tab w:val="clear" w:pos="720"/>
                <w:tab w:val="left" w:pos="1134" w:leader="none"/>
              </w:tabs>
              <w:ind w:left="0" w:firstLine="377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จัดเวทีแลกเปลี่ยนเรียนรู้การจัดการเรียนการสอน และการดำเนินการสหกิจศึกษาของนักศึกษาที่ออกปฏิบัติสหกิจศึกษา</w:t>
            </w:r>
          </w:p>
          <w:p>
            <w:pPr>
              <w:pStyle w:val="Style27"/>
              <w:tabs>
                <w:tab w:val="clear" w:pos="720"/>
                <w:tab w:val="left" w:pos="1134" w:leader="none"/>
              </w:tabs>
              <w:ind w:left="0" w:firstLine="377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จัดเวทีเพื่อประชุมแลกเปลี่ยนเรียนรู้เกี่ยวกับภาวะการมีงานทำบัณฑิต มหาวิทยาลัยแม่โจ้ – ชุมพร</w:t>
            </w:r>
          </w:p>
          <w:p>
            <w:pPr>
              <w:pStyle w:val="Style27"/>
              <w:tabs>
                <w:tab w:val="clear" w:pos="720"/>
                <w:tab w:val="left" w:pos="1134" w:leader="none"/>
              </w:tabs>
              <w:ind w:left="0" w:firstLine="377"/>
              <w:jc w:val="left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ชุมพร ได้สนับสนุนให้อาจารย์ประจำหลักสูตร เข้ารับการฝึกอบรมพัฒนาตนเองในด้านที่เกี่ยวข้องกับการพัฒนาตนเองและพัฒนาหลักสูตร เข้าร่วมการฝึกอบรมโครงการสัมนา“โครงการอบรมสัมมนาความรู้ความเข้าใจเกี่ยวกับการประกันคุณภาพการศึกษาอาเซียน เพื่อรองรับการประเมินหลักสูตร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2)</w:t>
      </w:r>
    </w:p>
    <w:p>
      <w:pPr>
        <w:pStyle w:val="Style27"/>
        <w:tabs>
          <w:tab w:val="clear" w:pos="720"/>
          <w:tab w:val="left" w:pos="851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ศาสตรบัณฑิต สาขาวิชารัฐศาสตร์ มีผลการดำเนินงานการพัฒนาคุณภาพอาจารย์ประจำหลักสูตรดังนี้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ind w:left="567" w:hanging="14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อาจารย์ที่มีวุฒิปริญญาเอก</w:t>
      </w:r>
    </w:p>
    <w:p>
      <w:pPr>
        <w:pStyle w:val="Style27"/>
        <w:tabs>
          <w:tab w:val="clear" w:pos="720"/>
          <w:tab w:val="left" w:pos="426" w:leader="none"/>
          <w:tab w:val="left" w:pos="709" w:leader="none"/>
        </w:tabs>
        <w:ind w:left="567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8"/>
        <w:gridCol w:w="2977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ชื่ออาจารย์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การศึกษาปริญญาเอก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มพล  แก้วสม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ประธานหลักสูตร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รา  พงษ์พานิช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หลักสูตร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วิทย์  เกาะกลาง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หลักสูตร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ิรุต  หนูปลอด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และเลขานุการหลักสูตร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จารย์ที่มีคุณวุฒิปริญญาเอก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Style27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e-manage.mju.ac.th/person_detail.aspx?pid=Mzg2MDEwMDM2MjUwNQ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7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7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ตำแหน่งทางวิชาการ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68"/>
        <w:gridCol w:w="1952"/>
      </w:tblGrid>
      <w:tr>
        <w:trPr>
          <w:trHeight w:val="41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ชื่ออาจารย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ำแหน่งทางวิชาการ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  <w:t>-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75" w:right="-250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ที่ดำรงตำแหน่งทางวิชาการ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66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ind w:left="317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ะแนนที่ได้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0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</w:p>
        </w:tc>
      </w:tr>
    </w:tbl>
    <w:p>
      <w:pPr>
        <w:pStyle w:val="Style28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hyperlink r:id="rId5">
        <w:r>
          <w:rPr>
            <w:rStyle w:val="InternetLink"/>
            <w:rFonts w:cs="TH SarabunPSK" w:ascii="TH SarabunPSK" w:hAnsi="TH SarabunPSK"/>
          </w:rPr>
          <w:t>http://www.e-manage.mju.ac.th/person_detail.aspx?pid=MzkzMDUwMDgzMDc1MQ</w:t>
        </w:r>
      </w:hyperlink>
      <w:r>
        <w:rPr>
          <w:rFonts w:cs="TH SarabunPSK" w:ascii="TH SarabunPSK" w:hAnsi="TH SarabunPSK"/>
        </w:rPr>
        <w:t>)</w:t>
      </w:r>
    </w:p>
    <w:p>
      <w:pPr>
        <w:pStyle w:val="Style28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8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8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8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8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8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8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8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8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ผลงานวิชาการของอาจารย์</w:t>
      </w:r>
      <w:r>
        <w:rPr>
          <w:rFonts w:ascii="TH SarabunPSK" w:hAnsi="TH SarabunPSK" w:cs="TH SarabunPSK"/>
          <w:b/>
          <w:b/>
          <w:bCs/>
        </w:rPr>
        <w:t>นับชิ้นงานตามปีปฏิทิน</w:t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76"/>
        <w:gridCol w:w="851"/>
        <w:gridCol w:w="1134"/>
        <w:gridCol w:w="850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น้ำหนัก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ชิ้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AxB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ฉบับสมบูรณ์ที่ตีพิมพ์ ในรายงานสืบเนื่องจากการประชุมวิชาการระดับ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380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ระเบียบคณะกรรมการการอุดม ศึกษา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55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 นับแต่วันที่ออกประ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H Niramit AS" w:cs="TH SarabunPSK"/>
                <w:sz w:val="24"/>
                <w:sz w:val="24"/>
                <w:szCs w:val="24"/>
              </w:rPr>
              <w:t>ผลงานได้รับการจดอนุสิทธิบั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CI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ที่ตีพิมพ์ในวารสารวิชา 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55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Beall’s list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ความวิจัยหรือบทความวิชาการที่ตีพิมพ์ในวารสารวิชา การที่ปรากฏใน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CI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ที่ตีพิมพ์ในวารสารวิชา การระดับนานาชาติที่ปรากฏ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ะเบียบคณะกรรมการการอุดม ศึกษา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งานที่ได้รับการจดสิทธิบั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eastAsia="Calibri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4"/>
                <w:sz w:val="24"/>
                <w:sz w:val="24"/>
                <w:szCs w:val="24"/>
              </w:rPr>
              <w:t xml:space="preserve">ผลงานวิชาการรับใช้สังคมที่ได้รับการประเมินผ่านเกณฑ์ </w:t>
            </w:r>
          </w:p>
          <w:p>
            <w:pPr>
              <w:pStyle w:val="Style2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4"/>
                <w:sz w:val="24"/>
                <w:sz w:val="24"/>
                <w:szCs w:val="24"/>
              </w:rPr>
              <w:t>การขอตำแหน่งทางวิชา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งานค้นพบพันธุ์พืช พันธุ์สัตว์ ที่ค้นพบใหม่และได้รับการจดทะเบ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ประจำหลักสูตรทั้งหม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ผลงานวิชาการของอาจาร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มีผลงานทางวิชากา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ประชาชนในการวางผังชุมชนเพื่อการฟื้นฟูย่านชุมชนเก่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บ้านเกาะแรต อำเภอดอนสัก จังหวัดสุราษฎร์ธานี” โดยนรา พงษ์พานิ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ุธี ศรีฟ้า และฉัตรชัย พงศ์พิชิตชัย</w:t>
      </w:r>
      <w:r>
        <w:rPr>
          <w:rFonts w:cs="TH SarabunPSK" w:ascii="TH SarabunPSK" w:hAnsi="TH SarabunPSK"/>
          <w:sz w:val="32"/>
          <w:szCs w:val="32"/>
        </w:rPr>
        <w:t xml:space="preserve">. 27-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และนานาชาติ ราชภัฏสุราษฎร์ธานีวิจัย ครั้งที่ </w:t>
      </w:r>
      <w:r>
        <w:rPr>
          <w:rFonts w:cs="TH SarabunPSK" w:ascii="TH SarabunPSK" w:hAnsi="TH SarabunPSK"/>
          <w:sz w:val="32"/>
          <w:szCs w:val="32"/>
        </w:rPr>
        <w:t>12: 255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sz w:val="32"/>
          <w:szCs w:val="32"/>
        </w:rPr>
        <w:t>0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“EVALUATING THE GLOBAL WALKABILITY INDEX BY USING THE ANALYTIC HIERARCHY PROCESS FOR THE DEVELOPMENT OF APPROPRIATE SIDEWALKS IN URBAN AREAS OF THAILAND” by Phongphanich Nara. November 1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2016. The 4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Tourism and Hospitalitty International Conference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sz w:val="32"/>
          <w:szCs w:val="32"/>
        </w:rPr>
        <w:t>0.4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หน่วยงานหรือองค์กรระดับชาติว่าจ้างให้ดำเนินการ  คือ งานวิจัย แนวทางการปรับปรุงฟื้นฟูย่านชุมชนเก่าบนเกาะขนาดเล็ก กรณีศึกษาชุมชนเกาะแรต อำเภอดอนสัก จังหวัดสุราษฎร์ธานี  โดย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 พงษ์พานิช </w:t>
      </w:r>
      <w:r>
        <w:rPr>
          <w:rFonts w:cs="TH SarabunPSK" w:ascii="TH SarabunPSK" w:hAnsi="TH SarabunPSK"/>
          <w:sz w:val="32"/>
          <w:szCs w:val="32"/>
        </w:rPr>
        <w:t xml:space="preserve">(10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จ้าง สมาคมสถาปนิกสยามในพระบรมราชูปถัมภ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sz w:val="32"/>
          <w:szCs w:val="32"/>
        </w:rPr>
        <w:t>1.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: (5+0+5)/3 = 3.3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ขึ้นกับ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4.3)</w:t>
      </w:r>
    </w:p>
    <w:p>
      <w:pPr>
        <w:pStyle w:val="Style27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ของอาจารย์</w:t>
      </w:r>
    </w:p>
    <w:p>
      <w:pPr>
        <w:pStyle w:val="Style27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 มีอาจารย์ประจำหลักสูตร ลาศึกษาต่อ ระดับปริญญาเอก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ขอย้ายไปช่วยราชการที่มหาวิทยาลัยแม่โจ้ – แพร่ เฉลิมพระเกียรติ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ส่งผลให้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 มีอาจารย์ประจำหลักสูตรไม่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ตามกรอบคุณวุฒิมาตรฐานการศึกษา หลักสูตรรัฐศาสตรบัณฑิต สาขาวิชารัฐศาสตร์ เปิดการเรียนการสอน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มีจำนวนอาจารย์ประจำหลักสูตรไม่เพียงพอ และได้ทำการเปิดรับสมัครอาจารย์ประจำหลักสูตรเพิ่มมาตลอดระยะเวลาที่เปิดการเรียนการสอน จนกระทั่ง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ได้บรรจุแต่งตั้ง อาจารย์ธุวพล  ทองอินทราช เป็นพนักงานมหาวิทยาลัย ตำแหน่งอาจารย์ สาขาวิชารัฐศาสตร์ มหาวิทยาลัยแม่โจ้ –ชุมพรและต่อม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ได้บรรจุแต่งตั้ง 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ิทย์  เกาะกลาง เป็นพนักงานมหาวิทยาลัย ตำแหน่งอาจารย์ สาขาวิชารัฐศาสตร์ มหาวิทยาลัยแม่โจ้ –ชุมพร 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ส่งผลให้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 มีอาจารย์ประจำหลักสูตร ครบ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ตามกรอบคุณวุฒิมาตรฐานการศึกษา</w:t>
      </w:r>
    </w:p>
    <w:p>
      <w:pPr>
        <w:pStyle w:val="Style27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วามพึงพอใจของอาจารย์</w:t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ผลการดำเนินงานเรื่องการบริหารหลักสูตรของอาจารย์ประจำหลักสูตรรัฐศาสตรบัณฑิต สาขาวิชารัฐศาสตร์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ได้ดำเนินการจัดทำแผนความพึงพอใจในการบริหารหลักสูตรของอาจารย์ประจำหลักสูตรจากการประชุมในแต่ละครั้ง พบว่า ความพึงพอใจของอาจารย์ประจำหลักสูตรต่อด้านการบริหารหลักสูตรของอาจารย์ประจำหลักสูตร มีความพึงพอใจระดับปานกลาง ในด้านต่างๆ เช่นการทำหน้าที่ของอาจารย์ประจำหลักสูตร ได้ช่วยส่งเสริมและพัฒนาอาจารย์ประจำหลักสูตรการจัดทำรายละเอียดรายวิชา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สังกัดหลักสูตร ได้ช่วยส่งเสริมและพัฒนาอาจารย์ประจำหลักสูตรการจัดทำรายงานผลการดำเนินการรายวิชา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หลักสูตร ได้ช่วยส่งเสริมและพัฒนาอาจารย์ประจำหลักสูตรการจัดทำรายงานผลการดำเนินงาน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หลักสูตร ได้ช่วยส่งเสริมและพัฒนาอาจารย์ประจำหลักสูตรการจัดการเรียนการสอนได้ส่งเสริมคุณลักษณะบัณฑิตที่พึงประสงค์ของหลักสูตร ได้ช่วยส่งเสริมและพัฒนาอาจารย์ประจำหลักสูตรการจัดอาจารย์ผู้สอน มีความเหมาะสมกับรายวิชา ได้ช่วยส่งเสริมและพัฒนาอาจารย์ประจำหลักสูตร</w:t>
      </w:r>
    </w:p>
    <w:tbl>
      <w:tblPr>
        <w:tblW w:w="93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และบัณฑิ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74"/>
        <w:gridCol w:w="774"/>
        <w:gridCol w:w="774"/>
        <w:gridCol w:w="774"/>
        <w:gridCol w:w="680"/>
        <w:gridCol w:w="759"/>
        <w:gridCol w:w="1215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 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ผลกระทบต่อจำนวนนักศึกษา </w:t>
      </w:r>
    </w:p>
    <w:p>
      <w:pPr>
        <w:pStyle w:val="Style27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คงอยู่ของนักศึกษ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พบว่ามีจำนวนนักศึกษาที่ออกไประหว่างเรียน ซึ่งนักศึกษาที่ออกไปส่วนหนึ่งก็มาจากผลการเรียนที่ไม่ผ่านเกณฑ์และการออกไปศึกษา ที่สถาบันการศึกษาอื่น  ซึ่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 ได้มีการจัดกิจกรรมต่างๆ เพื่อการเสริมสร้างประสิทธิภาพนักศึกษาใหม่เกิดขึ้นหลายกิจกรรมไม่ว่าจะเป็นกิจกรรมการเสริมสร้างความรู้ด้านภาษาอังกฤษ  กิจกรรมฝึกอบรมก่อนการออกปฏิบัติสหกิจศึกษา  กิจกรรมส่งเสริมคุณธรรมจริยธรรม  กิจกรรมการอบรบเพื่อป้องกันยาเสพติด เป็นต้น นอกจากนี้ 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ึ้นชั้น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ลดลงเนื่องจาก นักศึกษาอยู่ในช่วงปรับตัวให้เข้ากับการเรียนและการใช้ชีวิตในมหาวิทยาลัย ซึ่งนักศึกษาบางส่วนเปลี่ยนสถานศึกษาเพราะไม่ชอบสภาพแวดล้อมแบบสังคมชนบทในพื้นที่อำเภอละแม จังหวัดชุมพร และผลจากการเลื่อน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ตามประชาคมอาเซียน </w:t>
      </w:r>
      <w:r>
        <w:rPr>
          <w:rFonts w:cs="TH SarabunPSK" w:ascii="TH SarabunPSK" w:hAnsi="TH SarabunPSK"/>
          <w:sz w:val="32"/>
          <w:szCs w:val="32"/>
        </w:rPr>
        <w:t xml:space="preserve">(A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ทำให้นักศึกษามีโอกาสเลือกที่เรียนและตัดสินใจเข้าเรียนในสถาบันต่างๆ ได้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1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รับนักศึกษา</w:t>
      </w:r>
    </w:p>
    <w:p>
      <w:pPr>
        <w:pStyle w:val="Style27"/>
        <w:tabs>
          <w:tab w:val="clear" w:pos="720"/>
          <w:tab w:val="left" w:pos="1985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มีระบบในการรับนักศึกษาใหม่ที่สอดคล้องกับนโยบายในการรับนักศึกษาของมหาวิทยาลัยแม่โจ้  โดยผู้ดำเนินงานหลักก็คืองานบริการการศึกษาและกิจการนักศึกษา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มีการวางแผนในการรับนักศึกษาใหม่ 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ที่เปิดการเรียนการสอนโดยมีกลไกการวางระบบและกลไกการรับนักศึกษาที่ชัดเจนรวมถึงมีหลักเกณฑ์การคัดเลือกในการรับเข้าอย่างเป็นรูปธรรม  มีการจัดประชุมเพื่อวางแผน  การวิเคราะห์แผนการรับนักศึกษา  การจัดทำเกณฑ์ในการรับนักศึกษาของแต่ละสาขาวิชาและมีประกาศระบบรับสมัคร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คือ โควตา รับตรง และระบบกลาง </w:t>
      </w:r>
      <w:r>
        <w:rPr>
          <w:rFonts w:eastAsia="Calibri" w:cs="TH SarabunPSK" w:ascii="TH SarabunPSK" w:hAnsi="TH SarabunPSK"/>
          <w:sz w:val="32"/>
          <w:szCs w:val="32"/>
        </w:rPr>
        <w:t>Admissions</w:t>
      </w:r>
    </w:p>
    <w:p>
      <w:pPr>
        <w:pStyle w:val="Style27"/>
        <w:tabs>
          <w:tab w:val="clear" w:pos="720"/>
          <w:tab w:val="left" w:pos="1985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จะดำเนินการจัดส่งข้อมูลสรุปแผนการรับนักศึกษา จำนวนและคุณสมบัติเฉพาะของสาขาให้แก่งานบริการการศึกษา มหาวิทยาลัยแม่โจ้ – ชุมพร เพื่อดำเนินการในกระบวนการแจ้งข้อมูลในเบื้องต้นแก่งานวิเคราะห์นโยบายและแผน ของมหาวิทยาลัยแม่โจ้ – ชุมพร การจัดทำบันทึกข้อมูลไปยังกองแผนงาน และการยืนยันข้อมูลการรับสมัครนักศึกษา ให้แก่สำนักบริหารและพัฒนาวิชาการการทบทวนแผนการรับนักศึกษาระย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9 – 256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นที่ประชุมสาขาวิชาได้ทบทวนแผนและปรับแผน การรับนักศึกษาใหม่ ยังคงยืนยันแผนการรับนักศึกษาเดิม 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หลังจากนั้นสาขาวิชาจะดำเนินการจัดส่งข้อมูลแผนจำนวนและคุณสมบัติของผู้เข้าศึกษาต่อ ให้แก่งานบริการการศึกษา มหาวิทยาลัยแม่โจ้ – ชุมพร เพื่อดำเนินการในกระบวนการแจ้งข้อมูลในเบื้องต้นแก่งานวิเคราะห์นโยบายและแผน ของมหาวิทยาลัยแม่โจ้ – ชุมพร และการจัดทำบันทึกข้อมูลไปยังกองแผนงาน มหาวิทยาลัยแม่โจ้</w:t>
      </w:r>
    </w:p>
    <w:p>
      <w:pPr>
        <w:pStyle w:val="Style27"/>
        <w:tabs>
          <w:tab w:val="clear" w:pos="720"/>
          <w:tab w:val="left" w:pos="1985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มีการประชุมเพื่อหารือแนวทางการกระตุ้นยอดผู้สมัครเข้าศึกษาต่อ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ชาสัมพันธ์สาขาและการประชาสัมพันธ์การรับสมัครนักศึกษา มีการมอบหมายให้อาจารย์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นิรุต  หนูปลอด เขียนโครงการตามแผนยุทธศาสตร์ของมหาวิทยาลัยแม่โจ้ – ชุมพ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</w:t>
      </w:r>
      <w:r>
        <w:rPr>
          <w:rFonts w:eastAsia="Calibri" w:cs="TH SarabunPSK" w:ascii="TH SarabunPSK" w:hAnsi="TH SarabunPSK"/>
          <w:sz w:val="32"/>
          <w:szCs w:val="32"/>
        </w:rPr>
        <w:t xml:space="preserve">00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เรื่องของการประชาสัมพันธ์สาขาวิชาและการรับสมัครนักศึกษา  ทั้งนี้ได้รับการจัดสรรงบประมาณ เพื่อดำเนินการภายใต้โครงการดังกล่าว โดยคณาจารย์สาขาวิชารัฐศาสตร์ ออกแนะแนวการศึกษาและประชาสัมพันธ์หลักสูตรตามสถานศึกษาต่าง ๆ ภายในจังหวัดชุมพรและจังหวัดสุราษฎร์ธานี</w:t>
      </w:r>
    </w:p>
    <w:p>
      <w:pPr>
        <w:pStyle w:val="Style27"/>
        <w:tabs>
          <w:tab w:val="clear" w:pos="720"/>
          <w:tab w:val="left" w:pos="1985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7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เตรียมความพร้อมก่อนเข้าศึกษา</w:t>
      </w:r>
    </w:p>
    <w:p>
      <w:pPr>
        <w:pStyle w:val="Style27"/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งจากมีการรับเข้านักศึกษาใหม่แล้ว 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จะมีระบบในการเตรียมความพร้อมของนักศึกษาใหม่เช่นเดียวกับมหาวิทยาลัยแม่โจ้ซึ่งเป็นระบบกลไกในการเตรียมความพร้อมของนักศึกษาก่อนเข้าสู่รั้วมหาวิทยาลัย ซึ่งมีรายละเอียดในคู่มือเตรียมความพร้อมนักศึกษาใหม่เกี่ยวกับกฎ ระเบียบ ของมหาวิทยาลัยแม่โจ้ ซึ่งจะจัดส่งให้นักศึกษาก่อนเข้ารายงานตัวเป็นนักศึกษาใหม่ </w:t>
      </w:r>
    </w:p>
    <w:p>
      <w:pPr>
        <w:pStyle w:val="Style27"/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มีการรับเข้านักศึกษาใหม่แล้วก็จะเข้าสู่การเตรียมความพร้อมและพัฒนานักศึกษาใหม่ของมหาวิทยาลัยแม่โจ้ ซึ่งมีทั้งกิจกรรมการส่งเสริมคุณธรรมจริยธรรมแก่นักศึกษาใหม่ การสร้างความเป็นลูกแม่โจ้ ณ มหาวิทยาลัยแม่โจ้ จังหวัดเชียงใหม่ การสอบวัดระดับความรู้ด้านสารสนเทศและความรู้ด้านภาษาอังกฤษ เพื่อการสร้างและปรับพื้นฐานของนักศึกษาทุกคน 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ประจำหลักสูตรทุกหลักสูตรเข้ามามีส่วนร่วมในกิจกรรมจากโครงการต่าง ๆ ทุกกระบวนการ สำหรับอาจารย์ประจำหลักสูตรได้มีส่วนร่วมในการรับรายงานตัวนักศึกษาใหม่โดยอาจารย์ประจำหลักสูตรจะมีโอกาสในการพบปะ พูดคุยกับนักศึกษาใหม่เพื่อสร้างความคุ้นเคยและการตอบข้อซักถามของผู้ปกครองเกี่ยวกับการเข้าศึกษาต่อ ในช่วงของกระบวนการและขั้นตอนการรายงานตัวและการยื่นเอกสารหลักฐานต่างๆ รวมไปถึงในกิจกรรมการประชุมนักศึกษาใหม่ 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3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และพัฒนา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2)</w:t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eastAsia="Calibri" w:cs="TH SarabunPSK"/>
          <w:b/>
          <w:b/>
          <w:bCs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Style27"/>
        <w:numPr>
          <w:ilvl w:val="1"/>
          <w:numId w:val="15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มีระบบและกลไกในการดูแลให้คำปรึกษาแก่นักศึกษาโดยผ่านหลายช่องทาง  โดยเฉพาะการใช้ระบบของอาจารย์ที่ปรึกษาในการดูแลนักศึกษาในที่ปรึกษาของตนเองโดยให้อาจารย์แต่ละท่านกำหนดช่วงเวลาไว้ในแผนการสอนและชี้แจงนักศึกษา ผ่านช่องทางต่างๆ เช่น </w:t>
      </w:r>
      <w:r>
        <w:rPr>
          <w:rFonts w:eastAsia="Calibri" w:cs="TH SarabunPSK" w:ascii="TH SarabunPSK" w:hAnsi="TH SarabunPSK"/>
          <w:sz w:val="32"/>
          <w:szCs w:val="32"/>
        </w:rPr>
        <w:t xml:space="preserve">Facebook lin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ทางโทรศัพท์ ซึ่ง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มีการประกาศแต่งตั้งอาจารย์ที่ปรึกษาในทุกปีการศึกษาโดยอาจารย์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จะดูแลนักศึกษา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เพื่อให้การดูแลนักศึกษาเป็นไปอย่างทั่วถึง </w:t>
      </w:r>
    </w:p>
    <w:p>
      <w:pPr>
        <w:pStyle w:val="Style27"/>
        <w:numPr>
          <w:ilvl w:val="1"/>
          <w:numId w:val="15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การจัดประชุมทุกสาขาวิชาจะมีวาระการพูดถึงนักศึกษาในสาขาวิชาซึ่งอาจารย์ที่ปรึกษาทุกคนได้นำเสนอถึงปัญหาที่เกิดขึ้นกับนักศึกษาในที่ปรึกษาของตนเองเพื่อจะหาวิธีที่จะแก้ปัญหาให้แก่นักศึกษาทุกคน</w:t>
      </w:r>
    </w:p>
    <w:p>
      <w:pPr>
        <w:pStyle w:val="Style27"/>
        <w:ind w:left="113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7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1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มีกลไกใน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แบ่ง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ด็น คือ การบูรณาการกับการเรียนการสอนและการบูรณาการกับการจัดกิจกรรมการพัฒนานักศึกษา  ผ่านทางงานบริการการศึกษา  งานกิจการนักศึกษา และกิจกรรมของสาขาวิชาซึ่งสาขาวิชามุ่งเน้นการเรียนการสอนทั้งในห้องเรียนและกิจกรรมเสริมทักษะนอกห้องเรียนและภายนอกมหาวิทยาลัยได้แก่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ข้าร่วมแข่งขันทักษะทางรัฐศาสตร์ ณ มหาวิทยาลัยวลัยลักษณ์ 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้าร่วมแข่งขันทักษะและนำเสนอผลงานทางวิชา งานสัมมนารัฐศาสตร์และรัฐประศาสตร์ศาสตร์ ณ มหาวิทยาลัยศิลปากร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้าศึกษาดูงานนอกสถานที่ ศาลปกครองสงขลา ศูนย์เรียนรู้ประชาธิปไตยที่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งขลา เทศบาลเมืองชุมพร เทศบาลเมืองหลังสวน ที่ว่าการอำเภอละแม สถานีตำรวจอำเภอละแ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ศึกษาดูงานแต่ละครั้ง จะได้รับการอนุเคราะห์จากแต่ละหน่วยงานในการบรรยายเพิ่มเติมความรู้ให้กับนักศึกษา ซึ่งเป็นประโยชน์อย่างยิ่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สานสัมพันธ์ระหว่างมหาวิทยาลัย มหาวิทยาลัยแม่โจ้และมหาวิทยาลัยทักษิณ ร่วมกันปลูกป่าและสร้างฝาย ณ อุทยานแห่งน้ำตกโตนงาช้าง อำเภอรัตนภูมิ จังหวัดสงขลา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มีการจัดสภาพพื้นที่ให้เหมาะสมต่อการพัฒนาศักยภาพด้านของนักศึกษาอย่างเต็มที่ทั้งด้านการเรียนการสอนและการทำกิจกรรมในพื้นที่มหาวิทยาลัยตลอดจนกิจกรรมนอกมหาวิทยาลัย เช่น 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มุ่งเน้นการเรียนการสอน การฝึกปฏิบัติการและการเข้าไปเรียนรู้นอกห้องเรียน โดยผ่านทั้งกิจกรรมการเรียนการสอนนอกสถานที่ การทัศนศึกษา และการเข้าร่วมงานสัมมนาทางวิชาการของสถาบันต่างๆ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การเรียนรู้ภายใต้เครือข่ายต่างประเทศเพื่อเปิดโลกทัศน์ในการเรียนรู้ให้แก่นักศึกษา โดยในปีที่ผ่านมามีการส่งนักศึกษาในสาขาวิชาไปสหกิจศึกษา  ในต่างประเทศและมีการรับนักศึกษาจากต่างประเทศมาแลกเปลี่ยนเรียนรู้กับนักศึกษา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มีการจัดสรรทุนการศึกษาให้กับนักศึกษาที่เรียนดีแต่ยากจนในทุกปีการศึกษา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ได้ให้ความสำคัญกับกิจกรรมการพัฒนานักศึกษาอย่างต่อเนื่อง  โดยในปีการศึกษาที่ผ่านมาสภานักศึกษาและนายกองค์การนักศึกษา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 ร่วมกับมหาวิทยาลัยแม่โจ้  เชียงใหม่ และมหาวิทยาลัยแม่โจ้ –แพร่ เฉลิมพระเกียรติ 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การจัดกิจกรรมกีฬาและกิจกรรมด้านการส่งเสริมวัฒนธรรมโดยให้นักศึกษาเข้าร่วมกิจกรรมของมหาวิทยาลัย</w:t>
      </w:r>
    </w:p>
    <w:p>
      <w:pPr>
        <w:pStyle w:val="Style27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กิจกรรมตามความต้องการของนักศึกษาโดยให้นักศึกษาได้ใช้ความคิดสร้างสรรค์ ทำงานร่วมกัน มีทักษะในการคิดวิเคราะห์ การสื่อสาร รวมถึงทักษะชีวิตและอาชีพ เพื่อให้ได้ตระหนักถึงบทบาทการเรียนรู้ในการพัฒนาศักยภาพนักศึกษาและการเสริมสร้างทักษะการเรียนรู้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รัฐศาสตร์ยังได้ดำเนิ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าสัมพันธ์สาขาวิชารัฐศาสตร์ ประจำ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ให้ความรู้และสาระสำคัญต่างๆที่เกี่ยวข้องกับสาขาวิชารัฐศาสตร์ และความเป็นรัฐศาสตร์ หรือที่เราเรียกกันอีกอย่างหนึ่งว่า อัตลักษณ์ เพื่อก่อให้เกิดและนำไปสู่การสร้างความเข้าใจและทัศนะที่ถูกต้องต่อสาขาวิชารัฐศาสตร์ ในฐานะศาสตร์ในทางทฤษฏีและเครื่องมือในการประกอบอาชีพ ในสาขาอาชีพต่างๆที่เกี่ยวข้องกับรัฐศาสตร์ และเพื่อสร้างเครือข่ายของนักเรียนมัธยมกลุ่มเป้าหมายในพื้นที่ใกล้เคีย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3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3)</w:t>
      </w:r>
    </w:p>
    <w:p>
      <w:pPr>
        <w:pStyle w:val="Style27"/>
        <w:numPr>
          <w:ilvl w:val="0"/>
          <w:numId w:val="1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</w:t>
      </w:r>
    </w:p>
    <w:p>
      <w:pPr>
        <w:pStyle w:val="Style27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รัฐศาสตรบัณฑิต สาขาวิชารัฐศาสตร์ มีการจัดกิจกรรมต่างๆ ที่บูรณาการร่วมกับกระบวนการเรียนการสอนในห้องเรียนและนอกห้องเรียน เช่น นักศึกษาสาขารัฐศาสตร์เข้าร่วมการนำเสนอวิสัยทัศน์ในหัวข้อ การปฏิรูปกระบวนการยุติธรรมในงานสัมมนาทางวิชาการทางด้านรัฐศาสตร์และรัฐประศาสนศาสตร์ ณ มหาวิทยาลัยศิลปากร เพื่อพัฒนานักศึกษาในหลักสูตรให้มีความรู้ความสามารถในศาสตร์ของตน และมี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ศึกษาดูงานนอกสถานที่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วามรู้ด้านการบริหารงานท้องถิ่นแก่นักศึกษาสาขารัฐศาสตร์มหาวิทยาลัยแม่โจ้ – ชุมพรเป็นต้น </w:t>
      </w:r>
    </w:p>
    <w:p>
      <w:pPr>
        <w:pStyle w:val="Style27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ลักสูตรรัฐศาสตรบัณฑิต สาขาวิชารัฐศาสตร์ ได้มีการประชุมกำหนดบทบาทหน้าที่ในการได้รับมอบหมายเป็นอาจารย์ที่ปรึกษา เพื่อกำกับ ติดตาม ดูแลนักศึกษา ตลอดระยะเวลาการศึกษาตลอดหลักสูตร และนำประเด็นปัญหาของนักศึกษาเข้าร่วมหารือในที่ประชุมคณะกรรมการประจำหลักสูตรอย่างสม่ำเสมอ เพื่อให้นักศึกษาสำเร็จการศึกษาเวลาตามหลักสูตร</w:t>
      </w:r>
    </w:p>
    <w:p>
      <w:pPr>
        <w:pStyle w:val="Style27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ำนวนนักศึกษา สาขาวิชารัฐศาสตร์ 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นับถึงสิ้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ดังนี้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5"/>
        <w:gridCol w:w="850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รับเข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ของน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หายไป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.63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.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66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32"/>
        </w:rPr>
        <w:t>:</w:t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ข้อมูล ณ วันที่ </w:t>
      </w:r>
      <w:r>
        <w:rPr>
          <w:rFonts w:cs="TH SarabunPSK" w:ascii="TH SarabunPSK" w:hAnsi="TH SarabunPSK"/>
          <w:i/>
          <w:iCs/>
          <w:sz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มิถุนายน </w:t>
      </w:r>
      <w:r>
        <w:rPr>
          <w:rFonts w:cs="TH SarabunPSK" w:ascii="TH SarabunPSK" w:hAnsi="TH SarabunPSK"/>
          <w:i/>
          <w:iCs/>
          <w:sz w:val="32"/>
        </w:rPr>
        <w:t>2559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สำเร็จการศึกษาสาขาวิชารัฐศาสตร์ </w:t>
      </w:r>
    </w:p>
    <w:p>
      <w:pPr>
        <w:pStyle w:val="Style27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ที่ผ่านมาพบว่านักศึกษา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สามารถจบการศึกษาในเวลาที่กำหนดได้ตามแผน ซึ่งส่วนใหญ่นักศึกษามีการตั้งใจในการเรียนที่ค่อนข้างดี เนื่องจากสภาพแวดล้อมแบบสังคมชนบทของอำเภอละแม จังหวัดชุมพร เป็นเมืองน่าอยู่ ปราศจากสถานบันเทิงและสิ่งยั่วยุ ทั้งการดูแลเอาใจใส่ของคณะกรรมการประจำหลักสูตรและระบบอาจารย์ที่ปรึกษามีความใกล้ชิดเข้าใจปัญหาและสามารถช่วยแก้ไขปัญหาได้ทำให้นักศึกษาสำเร็จการศึกษาตามหลักสูตร  อาจจะมีนักศึกษาที่ออกไประหว่างเรียนบ้างแต่ก็มีจำนวนที่ไม่มากนัก สาเหตุเนื่องมาจากสภาพเศรษฐกิจของครอบครัว  ปัญหายาเสพติด ปัญหาสุขภาพ และปัญหาอื่นๆ เป็นต้น </w:t>
      </w:r>
    </w:p>
    <w:p>
      <w:pPr>
        <w:pStyle w:val="Normal"/>
        <w:rPr>
          <w:rFonts w:ascii="TH SarabunPSK" w:hAnsi="TH SarabunPSK" w:cs="TH SarabunPSK"/>
          <w:color w:val="FF0000"/>
          <w:sz w:val="32"/>
          <w:highlight w:val="yellow"/>
        </w:rPr>
      </w:pPr>
      <w:r>
        <w:rPr>
          <w:rFonts w:cs="TH SarabunPSK" w:ascii="TH SarabunPSK" w:hAnsi="TH SarabunPSK"/>
          <w:color w:val="FF0000"/>
          <w:sz w:val="32"/>
          <w:highlight w:val="yellow"/>
        </w:rPr>
        <w:tab/>
      </w:r>
    </w:p>
    <w:tbl>
      <w:tblPr>
        <w:tblW w:w="96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799"/>
        <w:gridCol w:w="708"/>
        <w:gridCol w:w="709"/>
        <w:gridCol w:w="709"/>
        <w:gridCol w:w="628"/>
        <w:gridCol w:w="628"/>
        <w:gridCol w:w="628"/>
      </w:tblGrid>
      <w:tr>
        <w:trPr>
          <w:trHeight w:val="100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้งแต่ปีการศึกษ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สำเร็จ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88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6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5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highlight w:val="yellow"/>
        </w:rPr>
      </w:pPr>
      <w:r>
        <w:rPr>
          <w:rFonts w:eastAsia="TH SarabunPSK" w:cs="TH SarabunPSK" w:ascii="TH SarabunPSK" w:hAnsi="TH SarabunPSK"/>
          <w:color w:val="FF0000"/>
          <w:sz w:val="32"/>
          <w:highlight w:val="yellow"/>
        </w:rPr>
        <w:t xml:space="preserve">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ผลกระทบต่อการสำเร็จการ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่วนใหญ่ที่สำเร็จการศึกษาเวลาตามหลักสูตร เนื่องจากสภาพแวดล้อมแบบสังคมชนบทของอำเภอละแม จังหวัดชุมพร เป็นเมืองน่าอยู่ ปราศจากสถานบันเทิงและสิ่งยั่วยุ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เอาใจใส่ของคณะกรรมการประจำหลักสูตรและระบบอาจารย์ที่ปรึกษาที่มีความใกล้ชิดทำให้เข้าใจปัญหาของนักศึกษาและช่วยในการแก้ไขปัญหาได้ ซึ่งส่งผลต่อการสำเร็จการศึกษาของ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ความเป็นลูกแม่โจ้ที่มีการปลูกฝังให้นักศึกษา รักและสามัคคีกัน จึงนำไปสู่การช่วยเหลือซึ่งกันและกันในการเรียนและการใช้ชีวิตใน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บางส่วนที่ไม่สำเร็จการศึกษาเวลาตามหลักสูตร เนื่องจากปัญหาส่วนตัว เช่น สภาพเศรษฐกิจของครอบครัว ปัญหายาเสพติด เป็นต้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และผลการจัดการข้อร้องเรียน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นักศึกษา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ที่เกิดกับนักศึกษามีความพึงพอใจ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ที่เรียนมีความสอดคล้องกับความสนใจของนักศึกษาและความต้องการของตลาด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ที่ได้มีความทันสมัยสามารถนำไปประกอบอาชีพและต่อยอดสำหรับการศึกษาที่สูงขึ้นได้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หมาะสมในการจัดวางลำดับก่อนหลังของรายวิชาในหลักสูตรและ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ต้องการให้หลักสูตรพัฒนา ได้แก่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หนังสือขอรายวิชาที่ทำการเรียนการสอนและเนื้อหารายวิชาควรมีความทันสมัย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เรียนการสอนให้เหมาะสมกับช่วงฤดู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มีการศึกษาที่ใช้พื้นที่ในห้องเรียนให้น้อ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ข้อร้องเรียน </w:t>
      </w:r>
    </w:p>
    <w:p>
      <w:pPr>
        <w:pStyle w:val="Style27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ัฐศาสตรบัณฑิต สาขาวิชารัฐศาสตร์ ได้มีแนวทางในการจัดการข้อร้องเรียนของนักศึกษา โดยนักศึกษาสามารถร้องเรียนผ่านอาจารย์ที่ปรึกษา อาจารย์ผู้สอน หรือประธานอาจารย์ประจำหลักสูตรโดยตร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บว่า นักศึกษามีข้อร้องเรียนต่อหลักสูตรสาขาวิชามีกระบวนการในการแก้ไขปัญหาข้อร้องเรียน โดยนำเข้าที่ประชุมอาจารย์ประจำหลักสูตร เพื่อพิจารณาข้อร้องเรียนของนักศึกษา โดยเฉพาะอย่างยิ่งข้อร้องเรียนเกี่ยวกับการปฏิบัติตามจรรยาบรรณวิชาชีพคณาจารย์และบุคลากรสายสนับสนุน อย่างไรก็ตาม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ข้อร้องเรียนเกี่ยวกับรายวิชาภาษาอังกฤษ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ป </w:t>
      </w:r>
      <w:r>
        <w:rPr>
          <w:rFonts w:cs="TH SarabunPSK" w:ascii="TH SarabunPSK" w:hAnsi="TH SarabunPSK"/>
          <w:sz w:val="32"/>
          <w:szCs w:val="32"/>
        </w:rPr>
        <w:t xml:space="preserve">2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ป </w:t>
      </w:r>
      <w:r>
        <w:rPr>
          <w:rFonts w:cs="TH SarabunPSK" w:ascii="TH SarabunPSK" w:hAnsi="TH SarabunPSK"/>
          <w:sz w:val="32"/>
          <w:szCs w:val="32"/>
        </w:rPr>
        <w:t xml:space="preserve">2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ศป </w:t>
      </w:r>
      <w:r>
        <w:rPr>
          <w:rFonts w:cs="TH SarabunPSK" w:ascii="TH SarabunPSK" w:hAnsi="TH SarabunPSK"/>
          <w:sz w:val="32"/>
          <w:szCs w:val="32"/>
        </w:rPr>
        <w:t xml:space="preserve">2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ารนำเข้าหารือในที่ประชุมคณะกรรมการวิชา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โดยที่ประชุมมีมติให้ มีการทวนสอบผลสัมฤทธิ์รายวิชา และคิดคำนวณคะแนนประเมินผลใหม่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) (KPI 2.2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รัฐศาสตร์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1126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8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7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9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8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19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13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5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13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ได้งานทำหลังสำเร็จการศึกษา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br/>
              <w:t>(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.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.39</w:t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17"/>
              </w:numPr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ตรงสาขาที่เรียน</w:t>
            </w:r>
          </w:p>
          <w:p>
            <w:pPr>
              <w:pStyle w:val="Normal"/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17"/>
              </w:numPr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13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13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13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7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13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13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6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ตัวตั้ง</w:t>
            </w:r>
            <w:r>
              <w:rPr>
                <w:rFonts w:ascii="TH SarabunPSK" w:hAnsi="TH SarabunPSK" w:cs="TH SarabunPSK"/>
              </w:rPr>
              <w:t xml:space="preserve">  จำนวนบัณฑิตที่ได้งานทำหรือประกอบอาชีพอิสระ</w:t>
            </w:r>
            <w:r>
              <w:rPr>
                <w:rFonts w:cs="TH SarabunPSK" w:ascii="TH SarabunPSK" w:hAnsi="TH SarabunPSK"/>
              </w:rPr>
              <w:br/>
              <w:t xml:space="preserve"> (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3 +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ตัวหาร</w:t>
            </w:r>
            <w:r>
              <w:rPr>
                <w:rFonts w:ascii="TH SarabunPSK" w:hAnsi="TH SarabunPSK" w:cs="TH SarabunPSK"/>
              </w:rPr>
              <w:t xml:space="preserve"> จำนวนบัณฑิตที่ตอบแบบสำรวจ 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2 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5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6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7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.9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.09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ได้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9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60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ภาวการณ์มีงานทำของบัณฑิต พบว่า บัณฑิตที่มีงานทำ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8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2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จำนวนที่ลดลงกว่า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ันเนื่องมาจากหลายปัจจัยที่อยู่นอกเหนือการควบคุ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: 3.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) (KPI 2.1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07"/>
        <w:gridCol w:w="2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8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7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9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3" w:hanging="28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3" w:hanging="28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3" w:hanging="28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3" w:hanging="28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3" w:hanging="28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8.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ภาพรวม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A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3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:NA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4"/>
        <w:gridCol w:w="406"/>
        <w:gridCol w:w="496"/>
        <w:gridCol w:w="421"/>
        <w:gridCol w:w="486"/>
        <w:gridCol w:w="506"/>
        <w:gridCol w:w="520"/>
        <w:gridCol w:w="419"/>
        <w:gridCol w:w="419"/>
        <w:gridCol w:w="412"/>
        <w:gridCol w:w="467"/>
        <w:gridCol w:w="690"/>
        <w:gridCol w:w="706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 ชื่อวิช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ของกระจายของเกรด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ท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บีย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บผ่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มืองการปกครองส่วนภูมิภาคและส่วน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ฤษฎีความสัมพันธ์ระหว่างประเท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4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การณ์โลกปัจจุบ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 ทฤษฎีและแนวคิดทางการเมืองและจริย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ารทางประวัติศาสตร์การปกครองไท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เคราะห์ข้อมูลทางรัฐ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มืองและการปกครองเปรียบเทีย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ศาสตร์ในชีวิตประจำว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ิจการ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วิทยาการเมือง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ปฏิบัติการวิจัยทางรัฐ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ทธิชุมชนในการจัดการทรัพยากรชุมช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3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ฏหมายอาญาหลักทั่วไ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ธรรมนูญและสถาบันทางการเมื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2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ฏหมายอาญาภาคความผิ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3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โยบายสาธารณะและการวางแผ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3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จัยทางรัฐ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ธรรมนูญและสถาบันทางการเมื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์และศิลป์แห่งปัญญ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ป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3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ิจการ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 ทฤษฎีและแนวคิดทางการเมืองและจริย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ารทางประวัติศาสตร์การปกครองไท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ัมพันธ์ระหว่างประเทศ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การพื้นฐานแห่งกฎหมา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เบื้องต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ฏหมายธุรกิ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ฎหมายรัฐธรรมนู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จัยทางรัฐ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วะผู้นำและการบริหารความขัดแย้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311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รคการเมือง กลุ่มผลประโยชน์และการเลือกตั้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3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ิจการท้องถิ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ทรัพยากรมนุษย์ในองค์การภาครัฐและเอกช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3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ฏหมายวิธีพิจารณาอาญ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การเมื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ของรายวิชาใน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KPI 5.1)</w:t>
      </w:r>
    </w:p>
    <w:p>
      <w:pPr>
        <w:pStyle w:val="Style27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ของอาจารย์ประจำหลักสูตรรัฐศาสตร์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 อันประกอบด้วยวิทยาลัยบริหารศาสตร์ มหาวิทยาลัยแม่โจ้ – แพร่เฉลิมพระเกียรติ และมหาวิทยาลัยแม่โจ้ – ชุมพร ได้มีมติเห็นชอบให้หลักสูตรรัฐศาสตรบัณฑิต สาขาวิชารัฐศาสตร์จะใช้หลักสูตรเดียวกั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 โดยคณะกรรมการประจำหลักสูตรรัฐศาสตร์ มหาวิทยาลัยแม่โจ้ – ชุมพรได้เข้าไปมีส่วนร่วมในการปรับปรุงหลักสูตร เช่น เข้าร่วมประชุมเพื่อจัดทำหลักสูตร การเป็นคณะกรรมการวิพากษ์ เป็นต้น โดย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จะมีการดำเนินการปรับปรุงหลักสูตรกำหนดระยะเวลา และจากการประชุมหารือของอาจารย์ประจำหลักสูตรรัฐศาสตร์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ครั้งล่าสุด มีความเห็นว่า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ละวิทยาเขตใช้หลักสูตรรัฐศาสตร์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ป็นหลักสูตรรัฐศาสตร์ใช้เป็นหลักสูตรของแต่ละวิทยาเขต ด้วยความแตกต่างของบริบทของพื้นที่และท้องถิ่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ชุมอาจารย์ประจำหลักสูตรรัฐศาสตร์ มหาวิทยาลัยแม่โจ้ – ชุมพร ตลอดปีการศึกษาเพื่อประเมินผลการดำเนินงานของหลักสูตร จากการดำเนินงานรายวิชา ทั้ง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ทวนสอบผลสัมฤทธิ์มาตรฐานการเรียนรู้ของนักศึกษา เพื่อทบทวนและการหาแนวทางเพื่อพัฒนาการเรียนการสอน หรือวางแผนการเรียนการเรียนการสอน การบูรณาการรายวิชาในการออกแบบกิจกรรมในชั้นเรียนร่วมกันของรายวิชาที่เปิดสอนในแต่ละปีการศึกษา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มีการกำหนดสาระวิชาทางทฤษฎี และการปฏิบัติที่ช่วยสร้างโอกาสในการพัฒนาความรู้ ทักษะผ่านการเรียนการสอนที่มีประสิทธิภาพ เพื่อให้สอดคล้องกับบริบทของสังคมไทยและสังคมโลกที่เปลี่ยนแปลง โดยมีการเพิ่มสัดส่วนของรายวิชาด้านความสัมพันธ์ระหว่างประเทศในหลักสูตร เช่น รายวิชา  รศ </w:t>
      </w:r>
      <w:r>
        <w:rPr>
          <w:rFonts w:cs="TH SarabunPSK" w:ascii="TH SarabunPSK" w:hAnsi="TH SarabunPSK"/>
          <w:sz w:val="32"/>
          <w:szCs w:val="32"/>
        </w:rPr>
        <w:t xml:space="preserve">2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ความสัมพันธ์ระหว่างประเทศ รายวิชา รศ </w:t>
      </w:r>
      <w:r>
        <w:rPr>
          <w:rFonts w:cs="TH SarabunPSK" w:ascii="TH SarabunPSK" w:hAnsi="TH SarabunPSK"/>
          <w:sz w:val="32"/>
          <w:szCs w:val="32"/>
        </w:rPr>
        <w:t xml:space="preserve">3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ในบริบทของภูมิภาคและโลก เพื่อให้นักศึกษามีความรู้เกี่ยวกับการเป็นประชาคมอาเซียน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แสโลกาภิวัฒน์ที่มีต่อโลก และมีการบูรณาการเรียนการสอนระหว่างมหาวิทยาลัยในต่างประเทศ และสถานฑูตอเมริกา </w:t>
      </w:r>
    </w:p>
    <w:p>
      <w:pPr>
        <w:pStyle w:val="Style27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ปรับปรุงหลักสูตรให้ทันสมัยตามความก้าวหน้าในศาสตร์สาขาวิชานั้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ใช้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กำลังดำเนินการปรับปรุงหลักสูตรใน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: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ระบบผู้สอนและกระบวน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KPI 5.2)</w:t>
      </w:r>
    </w:p>
    <w:p>
      <w:pPr>
        <w:pStyle w:val="Style27"/>
        <w:numPr>
          <w:ilvl w:val="0"/>
          <w:numId w:val="8"/>
        </w:numPr>
        <w:ind w:left="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ผู้สอน</w:t>
      </w:r>
    </w:p>
    <w:p>
      <w:pPr>
        <w:pStyle w:val="Style27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ัฐศาสตรบัณฑิต สาขาวิชารัฐศาสตร์ มีการวางแผนกำหนดรายวิชาในแต่ละภาคการศึกษา ได้นำเข้าพิจารณาในที่ประชุมคณะกรรมการหลักสูตรเพื่อพิจารณาตามคุณวุฒิทางการศึกษาและประสบการณ์ทางการวิจัยของอาจารย์ผู้สอน เช่น อาจารย์ที่มีคุณวุฒิทางการศึกษาด้านรัฐประศาสนศาสตร์จะรับผิดชอบรายวิชา รัฐประศาน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ที่มีรหัสนำหน้าด้วย ร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มีคุณวุฒิทางการศึกษาด้านรัฐศาสตร์จะรับผิดชอบรายวิชา รัฐศาสตร์ และอาจารย์ที่มีคุณวุฒิทางการศึกษาด้านนิติศาสตร์จะรับผิดชอบรายวิชา นิติศาสตร์ ก่อนการเปิดภาคการศึกษาหลักสูตรได้ประชุมคณะกรรมการหลักสูตรโดยมีการวางแผนการจัดทำและตรวจสอบการจัดทำแผนการเรียนรู้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ื่อเทคโนโลยีเพื่อส่งเสริมความรู้และทักษะการเรียนรู้ที่มีประสิทธิภาพ การติดต่อ ส่งงาน นำเสนองานผ่านสื่อออนไลน์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ทำรายงานและส่งงานในรูปแบบของ </w:t>
      </w:r>
      <w:r>
        <w:rPr>
          <w:rFonts w:cs="TH SarabunPSK" w:ascii="TH SarabunPSK" w:hAnsi="TH SarabunPSK"/>
          <w:sz w:val="32"/>
          <w:szCs w:val="32"/>
        </w:rPr>
        <w:t xml:space="preserve">VD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 รป </w:t>
      </w:r>
      <w:r>
        <w:rPr>
          <w:rFonts w:cs="TH SarabunPSK" w:ascii="TH SarabunPSK" w:hAnsi="TH SarabunPSK"/>
          <w:sz w:val="32"/>
          <w:szCs w:val="32"/>
        </w:rPr>
        <w:t xml:space="preserve">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ประศาสนศาสตร์เบื้องต้น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นำความรู้ที่ได้จากการเรียนในรายวิชา รศ </w:t>
      </w:r>
      <w:r>
        <w:rPr>
          <w:rFonts w:cs="TH SarabunPSK" w:ascii="TH SarabunPSK" w:hAnsi="TH SarabunPSK"/>
          <w:sz w:val="32"/>
          <w:szCs w:val="32"/>
        </w:rPr>
        <w:t xml:space="preserve">3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ทางรัฐศาสตร์ มาปรับใช้ด้วยการทำวิจัยในชุมชน เมื่อนักศึกษาลงทะเบียนเรียนรายวิชา รศ </w:t>
      </w:r>
      <w:r>
        <w:rPr>
          <w:rFonts w:cs="TH SarabunPSK" w:ascii="TH SarabunPSK" w:hAnsi="TH SarabunPSK"/>
          <w:sz w:val="32"/>
          <w:szCs w:val="32"/>
        </w:rPr>
        <w:t xml:space="preserve">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ิจศึกษา ได้นำความรู้ด้านการวิจัยไปทำวิจัยเพื่อมีส่วนแก้ไขปัญหาในสถานประกอบการที่ปฏิบัติสหกิจศึกษารวมถึงอาจารย์ได้นำความรู้จากการทำวิจัยมาบูรณาการการสอนในชั้นเรีย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อบรมเพื่อเตรียมความพร้อมก่อนการออกปฏิบัติสหกิจศึกษา ในการพัฒนาทักษะที่มีความจำเป็นต่อการทำงาน นอกจากนั้นคณะกรรมการประจำหลักสูตรมีส่วนร่วมในการให้คำปรึกษาแก่นักศึกษาในการเลือกสถานประกอบการ ทั้งภาครัฐและเอกชน และเมื่อนักศึกษาไปปฏิบัติสหกิจศึกษายังสถานประกอบการแล้ว คณะกรรมการประจำหลักสูตรมีการประชุมเพื่อแบ่งหน้าที่ในการให้คำปรึกษาและเข้านิเทศนักศึกษาระหว่างปฏิบัติสหกิจศึกษา</w:t>
      </w:r>
    </w:p>
    <w:p>
      <w:pPr>
        <w:pStyle w:val="Style27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b/>
          <w:bCs/>
          <w:sz w:val="32"/>
          <w:szCs w:val="32"/>
        </w:rPr>
        <w:t>.4)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– ชุมพร มีการกำหนดให้อาจารย์ผู้สอนทุกคนต้องมีการจัดทำแผน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แล้วเสร็จก่อนเปิดภาคเรียน โดยฝ่ายบริการการศึกษาได้มีการติดตามและกำหนดวันให้อาจารย์ส่งแผนการเรียนรู้ที่ฝ่ายบริการการศึกษา เพื่อยืนยันว่าอาจารย์แต่ละท่านได้จัดทำแผนการเรียนรู้เป็นที่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เปิดภาคการศึกษาหลักสูตรได้ประชุมคณะกรรมการหลักสูตรโดยมีการวางแผนการจัดทำและตรวจสอบการจัดทำแผนการเรียนรู้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 </w:t>
      </w:r>
    </w:p>
    <w:p>
      <w:pPr>
        <w:pStyle w:val="Style27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ให้อาจารย์ใช้วิธีการสอนใหม่ ๆ ที่พัฒนาทักษะการเรียนรู้ของนักศึกษาการจัดการเรียนการสอนที่หลากหลาย เน้นทฤษฎีและการปฏิบัติ การเรียนรู้จากผู้ทรงคุณวุฒิภายนอก เช่น ในรายวิชา รศ </w:t>
      </w:r>
      <w:r>
        <w:rPr>
          <w:rFonts w:cs="TH SarabunPSK" w:ascii="TH SarabunPSK" w:hAnsi="TH SarabunPSK"/>
          <w:sz w:val="32"/>
          <w:szCs w:val="32"/>
        </w:rPr>
        <w:t xml:space="preserve">4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คงและสันติภาพศึกษา และรายวิชา รศ </w:t>
      </w:r>
      <w:r>
        <w:rPr>
          <w:rFonts w:cs="TH SarabunPSK" w:ascii="TH SarabunPSK" w:hAnsi="TH SarabunPSK"/>
          <w:sz w:val="32"/>
          <w:szCs w:val="32"/>
        </w:rPr>
        <w:t xml:space="preserve">313 </w:t>
      </w:r>
      <w:r>
        <w:rPr>
          <w:rFonts w:ascii="TH SarabunPSK" w:hAnsi="TH SarabunPSK" w:cs="TH SarabunPSK"/>
          <w:sz w:val="32"/>
          <w:sz w:val="32"/>
          <w:szCs w:val="32"/>
        </w:rPr>
        <w:t>อาเซียนในบริบทของภูมิภาคและโลก ได้เชิญ พันเ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ย์ บุญเมือง มาบรรยายพิเศษ ให้แก่นักศึกษารัฐศาสตร์ นอกจากนี้นักศึกษาได้นำความรู้จากการเรียนในรายวิชา รศ </w:t>
      </w:r>
      <w:r>
        <w:rPr>
          <w:rFonts w:cs="TH SarabunPSK" w:ascii="TH SarabunPSK" w:hAnsi="TH SarabunPSK"/>
          <w:sz w:val="32"/>
          <w:szCs w:val="32"/>
        </w:rPr>
        <w:t xml:space="preserve">3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ทางรัฐศาสตร์ มาปรับใช้ด้วยการทำวิจัยในชุมชน เมื่อนักศึกษาลงทะเบียนเรียนรายวิชา รศ </w:t>
      </w:r>
      <w:r>
        <w:rPr>
          <w:rFonts w:cs="TH SarabunPSK" w:ascii="TH SarabunPSK" w:hAnsi="TH SarabunPSK"/>
          <w:sz w:val="32"/>
          <w:szCs w:val="32"/>
        </w:rPr>
        <w:t xml:space="preserve">497 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 ได้นำความรู้ด้านการวิจัยไปทำวิจัยเพื่อมีส่วนแก้ไขปัญหาในสถานประกอบการที่ปฏิบัติสหกิจ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อาจารย์ได้นำความรู้จากการทำวิจัยมาบูรณาการการสอนในชั้นเรียน เช่น การทำวิจัยเรื่องประสิทธิผลการบริหารงานของเทศบาลตำบล สามารถนำมายกตัวอย่างการสอน ในรายวิชา รป </w:t>
      </w:r>
      <w:r>
        <w:rPr>
          <w:rFonts w:cs="TH SarabunPSK" w:ascii="TH SarabunPSK" w:hAnsi="TH SarabunPSK"/>
          <w:sz w:val="32"/>
          <w:szCs w:val="32"/>
        </w:rPr>
        <w:t xml:space="preserve">337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รื่อง ยุทธศาสร์การแก้ปัญหาความขัดแย้งในพื้นที่ชายแกนใต้ นำมาใช้ยกตัวอย่างการสอนในรายวิชา รศ </w:t>
      </w:r>
      <w:r>
        <w:rPr>
          <w:rFonts w:cs="TH SarabunPSK" w:ascii="TH SarabunPSK" w:hAnsi="TH SarabunPSK"/>
          <w:sz w:val="32"/>
          <w:szCs w:val="32"/>
        </w:rPr>
        <w:t xml:space="preserve">3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และการบริหารความขัดแย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 รศ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รัฐศาสตร์ มีการยกตัวอย่างจากงานวิจัยเชิงคุณภาพเรื่อง บทบาทของศาลรัฐธรรมนูญต่อการพัฒนาการเมืองไทย และ องค์การศาสนากับบทบาทในการเสริมสร้างความเข้มแข็งของชุมชนท้องถิ่น กรณีศึกษา เทศบาลพลายชุมพล จังหวัดพิษณุโลก เป็นต้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: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KPI 5.3)</w:t>
      </w:r>
    </w:p>
    <w:p>
      <w:pPr>
        <w:pStyle w:val="Style2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) </w:t>
      </w:r>
      <w:r>
        <w:rPr>
          <w:rFonts w:ascii="TH SarabunPSK" w:hAnsi="TH SarabunPSK" w:cs="TH SarabunPSK"/>
          <w:b/>
          <w:b/>
          <w:bCs/>
        </w:rPr>
        <w:t>การประเมินผลการเรียนรู้ตามกรอบมาตรฐานคุณวุฒิ</w:t>
      </w:r>
    </w:p>
    <w:p>
      <w:pPr>
        <w:pStyle w:val="Style28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สูตรรัฐศาสตรบัณฑิต สาขาวิชารัฐศาสตร์ มีการวางแผนการประเมินผลการเรียนรู้ตามกรอบมาตรฐานคุณวุฒิ โดยประเมินผลการเรียนรู้ของนักศึกษาจากผลการทำข้อสอบ ผลการทำแบบทดสอบ งานที่มอบหมาย การสังเกตพฤติกรรมการเรียนของนักศึกษา และการวัดทักษะการเรียนรู้ตามแผนการสอน กำหนดไว้ในแผนรายวิ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คอ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มคอ</w:t>
      </w:r>
      <w:r>
        <w:rPr>
          <w:rFonts w:cs="TH SarabunPSK" w:ascii="TH SarabunPSK" w:hAnsi="TH SarabunPSK"/>
        </w:rPr>
        <w:t xml:space="preserve">.4) </w:t>
      </w:r>
      <w:r>
        <w:rPr>
          <w:rFonts w:ascii="TH SarabunPSK" w:hAnsi="TH SarabunPSK" w:cs="TH SarabunPSK"/>
        </w:rPr>
        <w:t xml:space="preserve">และการดำเนินการสอนตามแผนที่กำหนดไว้ในแผนการสอน </w:t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>การตรวจสอบการประเมินผลการเรียนรู้ของนักศึกษา</w:t>
      </w:r>
    </w:p>
    <w:p>
      <w:pPr>
        <w:pStyle w:val="Style28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สูตรรัฐศาสตรบัณฑิต สาขาวิชารัฐศาสตร์ มีการตรวจสอบจากผลสัมฤทธิ์การเรียนรู้ของนักศึกษา รายวิชารศ </w:t>
      </w:r>
      <w:r>
        <w:rPr>
          <w:rFonts w:cs="TH SarabunPSK" w:ascii="TH SarabunPSK" w:hAnsi="TH SarabunPSK"/>
        </w:rPr>
        <w:t xml:space="preserve">315 </w:t>
      </w:r>
      <w:r>
        <w:rPr>
          <w:rFonts w:ascii="TH SarabunPSK" w:hAnsi="TH SarabunPSK" w:cs="TH SarabunPSK"/>
        </w:rPr>
        <w:t xml:space="preserve">การวิจัยทางรัฐศาสตร์การตรวจสอบการประเมินผลการเรียนรู้ของนักศึกษาคณะกรรมการประจำหลักสูตรจึงเสนอให้ควรใช้กระบวนการสอนควบคู่การทำวิจัยในบทที่ </w:t>
      </w:r>
      <w:r>
        <w:rPr>
          <w:rFonts w:cs="TH SarabunPSK" w:ascii="TH SarabunPSK" w:hAnsi="TH SarabunPSK"/>
        </w:rPr>
        <w:t xml:space="preserve">1-3 </w:t>
      </w:r>
      <w:r>
        <w:rPr>
          <w:rFonts w:ascii="TH SarabunPSK" w:hAnsi="TH SarabunPSK" w:cs="TH SarabunPSK"/>
        </w:rPr>
        <w:t xml:space="preserve">และนำไปใช้เพื่อทำวิจัยฉบับสมบูรณ์ในรายวิชา รศ </w:t>
      </w:r>
      <w:r>
        <w:rPr>
          <w:rFonts w:cs="TH SarabunPSK" w:ascii="TH SarabunPSK" w:hAnsi="TH SarabunPSK"/>
        </w:rPr>
        <w:t xml:space="preserve">412 </w:t>
      </w:r>
      <w:r>
        <w:rPr>
          <w:rFonts w:ascii="TH SarabunPSK" w:hAnsi="TH SarabunPSK" w:cs="TH SarabunPSK"/>
        </w:rPr>
        <w:t>สัมมนาปฏิบัติการวิจัยทางรัฐศาสตร์ซึ่งวิชานี้นักศึกษาจะต้องเรียนในภาคการศึกษาถัดไป</w:t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) </w:t>
      </w:r>
      <w:r>
        <w:rPr>
          <w:rFonts w:ascii="TH SarabunPSK" w:hAnsi="TH SarabunPSK" w:cs="TH SarabunPSK"/>
          <w:b/>
          <w:b/>
          <w:bCs/>
        </w:rPr>
        <w:t xml:space="preserve">การกำกับการประเมินการจัดการเรียนการสอน และประเมินหลักสู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คอ</w:t>
      </w:r>
      <w:r>
        <w:rPr>
          <w:rFonts w:cs="TH SarabunPSK" w:ascii="TH SarabunPSK" w:hAnsi="TH SarabunPSK"/>
          <w:b/>
          <w:bCs/>
        </w:rPr>
        <w:t xml:space="preserve">.5 </w:t>
      </w:r>
      <w:r>
        <w:rPr>
          <w:rFonts w:ascii="TH SarabunPSK" w:hAnsi="TH SarabunPSK" w:cs="TH SarabunPSK"/>
          <w:b/>
          <w:b/>
          <w:bCs/>
        </w:rPr>
        <w:t>มคอ</w:t>
      </w:r>
      <w:r>
        <w:rPr>
          <w:rFonts w:cs="TH SarabunPSK" w:ascii="TH SarabunPSK" w:hAnsi="TH SarabunPSK"/>
          <w:b/>
          <w:bCs/>
        </w:rPr>
        <w:t xml:space="preserve">.6 </w:t>
      </w:r>
      <w:r>
        <w:rPr>
          <w:rFonts w:ascii="TH SarabunPSK" w:hAnsi="TH SarabunPSK" w:cs="TH SarabunPSK"/>
          <w:b/>
          <w:b/>
          <w:bCs/>
        </w:rPr>
        <w:t>และ มคอ</w:t>
      </w:r>
      <w:r>
        <w:rPr>
          <w:rFonts w:cs="TH SarabunPSK" w:ascii="TH SarabunPSK" w:hAnsi="TH SarabunPSK"/>
          <w:b/>
          <w:bCs/>
        </w:rPr>
        <w:t>.7)</w:t>
      </w:r>
    </w:p>
    <w:p>
      <w:pPr>
        <w:pStyle w:val="Style28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>คณะกรรมการประจำหลักสูตรมีการหารือร่วมกันในเพื่อ</w:t>
      </w:r>
      <w:r>
        <w:rPr>
          <w:rFonts w:ascii="TH SarabunPSK" w:hAnsi="TH SarabunPSK" w:cs="TH SarabunPSK"/>
        </w:rPr>
        <w:t>กำกับการประเมินการจัดการเรียนการสอน  เนื้อหาการสอน วิธีการสอน วิธีการวัดผลการสอนให้ มคอ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 มคอ</w:t>
      </w:r>
      <w:r>
        <w:rPr>
          <w:rFonts w:cs="TH SarabunPSK" w:ascii="TH SarabunPSK" w:hAnsi="TH SarabunPSK"/>
        </w:rPr>
        <w:t xml:space="preserve">.5, </w:t>
      </w:r>
      <w:r>
        <w:rPr>
          <w:rFonts w:ascii="TH SarabunPSK" w:hAnsi="TH SarabunPSK" w:cs="TH SarabunPSK"/>
        </w:rPr>
        <w:t>มคอ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และ มคอ</w:t>
      </w:r>
      <w:r>
        <w:rPr>
          <w:rFonts w:cs="TH SarabunPSK" w:ascii="TH SarabunPSK" w:hAnsi="TH SarabunPSK"/>
        </w:rPr>
        <w:t xml:space="preserve">.6 </w:t>
      </w:r>
      <w:r>
        <w:rPr>
          <w:rFonts w:ascii="TH SarabunPSK" w:hAnsi="TH SarabunPSK" w:cs="TH SarabunPSK"/>
        </w:rPr>
        <w:t xml:space="preserve">ต้องมีความสอดคล้องกัน </w:t>
      </w:r>
    </w:p>
    <w:p>
      <w:pPr>
        <w:pStyle w:val="Style28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: 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29"/>
        <w:gridCol w:w="914"/>
        <w:gridCol w:w="2512"/>
      </w:tblGrid>
      <w:tr>
        <w:trPr>
          <w:tblHeader w:val="true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ลการดำเนินงานตามกรอบมาตรฐานคุณวุฒิ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KPI 5.4)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Key Performance Indicator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เกณฑ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เกณฑ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ดำเนิน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ปรับปรุงและพัฒนาหลักสูตรช่วงเดือนมีนาคน </w:t>
            </w:r>
            <w:r>
              <w:rPr>
                <w:rFonts w:cs="TH SarabunPSK" w:ascii="TH SarabunPSK" w:hAnsi="TH SarabunPSK"/>
              </w:rPr>
              <w:t xml:space="preserve">256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ใช้มคอ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ascii="TH SarabunPSK" w:hAnsi="TH SarabunPSK" w:cs="TH SarabunPSK"/>
                <w:color w:val="000000"/>
              </w:rPr>
              <w:t>ร่วมกับ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แพร่ และ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เชียงใหม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ส่งรายละเอียดของรายวิชา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มอค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ascii="TH SarabunPSK" w:hAnsi="TH SarabunPSK" w:cs="TH SarabunPSK"/>
                <w:color w:val="000000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</w:rPr>
              <w:t>4)</w:t>
            </w:r>
            <w:r>
              <w:rPr>
                <w:rFonts w:ascii="TH SarabunPSK" w:hAnsi="TH SarabunPSK" w:cs="TH SarabunPSK"/>
                <w:color w:val="000000"/>
              </w:rPr>
              <w:t>ก่อนเปิดสอนครบทุกรายวิชาโดยการอัพโหลดข้อมูลผ่านระบ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ีการจัดทำรายงานผลการดำเนินการของรายวิชา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มอค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และมอค</w:t>
            </w:r>
            <w:r>
              <w:rPr>
                <w:rFonts w:cs="TH SarabunPSK" w:ascii="TH SarabunPSK" w:hAnsi="TH SarabunPSK"/>
                <w:color w:val="000000"/>
              </w:rPr>
              <w:t>6)</w:t>
            </w:r>
            <w:r>
              <w:rPr>
                <w:rFonts w:ascii="TH SarabunPSK" w:hAnsi="TH SarabunPSK" w:cs="TH SarabunPSK"/>
                <w:color w:val="000000"/>
              </w:rPr>
              <w:t>หลังสิ้นสุดภาคการศึกษาโดยการอัพโหลดเข้าระบ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วัน หลังสิ้นสุด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เพื่อการประเมินใน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</w:rPr>
              <w:t>2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ลักสูตรมีการทวนสอบ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มอค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และมอค</w:t>
            </w:r>
            <w:r>
              <w:rPr>
                <w:rFonts w:cs="TH SarabunPSK" w:ascii="TH SarabunPSK" w:hAnsi="TH SarabunPSK"/>
                <w:color w:val="000000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</w:rPr>
              <w:t>ของรายวิชาที่เปิดสอ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ปีที่แล้ว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ลักสูตรมีการพัฒนาปรับปรุงการเรียนการสอนตามผลการประเมินผลการดำเนินงานใน มคอ</w:t>
            </w:r>
            <w:r>
              <w:rPr>
                <w:rFonts w:cs="TH SarabunPSK" w:ascii="TH SarabunPSK" w:hAnsi="TH SarabunPSK"/>
                <w:color w:val="000000"/>
              </w:rPr>
              <w:t xml:space="preserve">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าจารย์ประจำหลักสูตรเข้าร่วมอบรม โครงการพัฒนาผู้จัดการงานวิจัย ของ สว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ต่อป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3.95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color w:val="000000"/>
                <w:lang w:eastAsia="ja-JP"/>
              </w:rPr>
              <w:t>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N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color w:val="000000"/>
                <w:lang w:eastAsia="ja-JP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ักศึกษาจะสำเร็จการศึกษาได้จะต้องผ่านการสอบความรู้ทางเทคโนโลยีสารสนเทศ </w:t>
            </w:r>
            <w:r>
              <w:rPr>
                <w:rFonts w:cs="TH SarabunPSK" w:ascii="TH SarabunPSK" w:hAnsi="TH SarabunPSK"/>
                <w:color w:val="000000"/>
              </w:rPr>
              <w:t>(ICT)</w:t>
            </w:r>
            <w:r>
              <w:rPr>
                <w:rFonts w:ascii="TH SarabunPSK" w:hAnsi="TH SarabunPSK" w:cs="TH SarabunPSK"/>
                <w:color w:val="000000"/>
              </w:rPr>
              <w:t>และภาษาต่างประเทศมีอยู่ในหลักสูตรที่นักศึกษาต้องเรียน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ตัวบ่งชี้ในปีนี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ตัวบ่งชี้ในปีนี้ที่ได้ดำเนิน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เป็นไปตามเกณฑ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ะแนนที่ได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: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6-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ให้มีการรายงานผลการดำเนินงานตามที่เคยเขียนในข้อ </w:t>
      </w:r>
      <w:r>
        <w:rPr>
          <w:rFonts w:cs="TH SarabunPSK" w:ascii="TH SarabunPSK" w:hAnsi="TH SarabunPSK"/>
          <w:b/>
          <w:bCs/>
          <w:color w:val="000000"/>
          <w:sz w:val="32"/>
        </w:rPr>
        <w:t>1-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วิเคราะห์รายวิชาที่มีผลการเรียนไม่ปก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 ชื่อวิ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ตรการแก้ไ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ในการจัดแผนการศึกษาให้กับนักศึกษาแต่ละชั้นปียึดตามรายวิชาในหลักสูตรโดยจัดรายวิชาตลอดหลักสูตร ตาม มคอ</w:t>
      </w:r>
      <w:r>
        <w:rPr>
          <w:rFonts w:cs="TH SarabunPSK" w:ascii="TH SarabunPSK" w:hAnsi="TH SarabunPSK"/>
          <w:color w:val="000000"/>
          <w:sz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แผนการศึกษาของนักศึกษาแต่ละภาคเรียนมีหลักเกณฑ์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.</w:t>
      </w:r>
      <w:r>
        <w:rPr>
          <w:rFonts w:ascii="TH SarabunPSK" w:hAnsi="TH SarabunPSK" w:cs="TH SarabunPSK"/>
          <w:color w:val="000000"/>
          <w:sz w:val="32"/>
          <w:sz w:val="32"/>
        </w:rPr>
        <w:t>ความเหมาะสมของอาจารย์ผู้สอนและภาระงานสอ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</w:rPr>
        <w:t>ช่วงเวลาการสอนของอาจารย์พิเศษ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3.</w:t>
      </w:r>
      <w:r>
        <w:rPr>
          <w:rFonts w:ascii="TH SarabunPSK" w:hAnsi="TH SarabunPSK" w:cs="TH SarabunPSK"/>
          <w:color w:val="000000"/>
          <w:sz w:val="32"/>
          <w:sz w:val="32"/>
        </w:rPr>
        <w:t>จำนวนนักศึกษาที่มีน้อย ในบางรายวิชาอาจให้นักศึกษาต่างชั้นปีเรียนร่วมกั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4.</w:t>
      </w:r>
      <w:r>
        <w:rPr>
          <w:rFonts w:ascii="TH SarabunPSK" w:hAnsi="TH SarabunPSK" w:cs="TH SarabunPSK"/>
          <w:color w:val="000000"/>
          <w:sz w:val="32"/>
          <w:sz w:val="32"/>
        </w:rPr>
        <w:t>นักศึกษาที่ตกค้างในบางรายวิชา</w:t>
      </w:r>
      <w:r>
        <w:rPr>
          <w:rFonts w:cs="TH SarabunPSK" w:ascii="TH SarabunPSK" w:hAnsi="TH SarabunPSK"/>
          <w:color w:val="000000"/>
          <w:sz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</w:rPr>
        <w:t>หลักสูตรรัฐศาสตรบัณฑิต สาขาวิชารัฐศาสตร์ ไม่มีรายวิชาที่สอนเนื้อหาไม่ครบในปี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6"/>
        <w:gridCol w:w="709"/>
        <w:gridCol w:w="709"/>
        <w:gridCol w:w="3543"/>
      </w:tblGrid>
      <w:tr>
        <w:trPr>
          <w:tblHeader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 ชื่อ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าคการศึกษ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ประเมินโดยนักศึกษ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ม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101 </w:t>
            </w:r>
            <w:r>
              <w:rPr>
                <w:rFonts w:ascii="TH SarabunPSK" w:hAnsi="TH SarabunPSK" w:cs="TH SarabunPSK"/>
                <w:color w:val="000000"/>
              </w:rPr>
              <w:t>รัฐศาสตร์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รมี การใช้วิธีการสอนที่หลากหลายสอดคล้องกับเนื้อหาวิชา บริบท และสภาพแวดล้อมปัจจุบัน ตามความต้องการและความถนัดของนัก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ัฒนาทักษะวิเคราะห์เชิงเลข การสื่อสาร และการใช้เทคโนโลยีสารสนเทศ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103 </w:t>
            </w:r>
            <w:r>
              <w:rPr>
                <w:rFonts w:ascii="TH SarabunPSK" w:hAnsi="TH SarabunPSK" w:cs="TH SarabunPSK"/>
                <w:color w:val="000000"/>
              </w:rPr>
              <w:t>ปรัชญา ทฤษฎีและแนวคิดทางการเมืองและจริย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211 </w:t>
            </w:r>
            <w:r>
              <w:rPr>
                <w:rFonts w:ascii="TH SarabunPSK" w:hAnsi="TH SarabunPSK" w:cs="TH SarabunPSK"/>
                <w:color w:val="000000"/>
              </w:rPr>
              <w:t>พัฒนาการทางประวัติศาสตร์การปกคร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มีช่องทางให้คำปรึกษาแก่นักศึกษาอย่างเป็นกันเอง มีความเหมาะสมและเท่าเทียมกัน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212 </w:t>
            </w:r>
            <w:r>
              <w:rPr>
                <w:rFonts w:ascii="TH SarabunPSK" w:hAnsi="TH SarabunPSK" w:cs="TH SarabunPSK"/>
                <w:color w:val="000000"/>
              </w:rPr>
              <w:t>การเมืองการปกครองส่วนภูมิภาคและ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รมีการแนะนำแหล่งข้อมูล แนะนำหนังสือตำราหรือแหล่งค้นคว้าที่นักศึกษาเข้าถึงได้ง่าย เพื่อให้ผู้เรียนสามารถค้นคว้าความรู้ได้ด้วยตนเอง รวมถึงการแนะนำหรือจัดหาหนังสือที่น่าสนใจให้แก่เจ้าหน้าที่ห้องสมุ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214 </w:t>
            </w:r>
            <w:r>
              <w:rPr>
                <w:rFonts w:ascii="TH SarabunPSK" w:hAnsi="TH SarabunPSK" w:cs="TH SarabunPSK"/>
                <w:color w:val="000000"/>
              </w:rPr>
              <w:t>สังคมวิทยาการเมือง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รปรับปรุงวิธีถ่ายทอดความรู้ที่เหมาะสม และอธิบายประเด็นต่างๆที่เกี่ยวข้องการวิชาที่เรียนเพื่อผู้เรียนได้เกิด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215 </w:t>
            </w:r>
            <w:r>
              <w:rPr>
                <w:rFonts w:ascii="TH SarabunPSK" w:hAnsi="TH SarabunPSK" w:cs="TH SarabunPSK"/>
                <w:color w:val="000000"/>
              </w:rPr>
              <w:t>กฎหมายรัฐธรรมนู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216 </w:t>
            </w:r>
            <w:r>
              <w:rPr>
                <w:rFonts w:ascii="TH SarabunPSK" w:hAnsi="TH SarabunPSK" w:cs="TH SarabunPSK"/>
                <w:color w:val="000000"/>
              </w:rPr>
              <w:t>การวิเคราะห์ข้อมูลทางรัฐ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412 </w:t>
            </w:r>
            <w:r>
              <w:rPr>
                <w:rFonts w:ascii="TH SarabunPSK" w:hAnsi="TH SarabunPSK" w:cs="TH SarabunPSK"/>
                <w:color w:val="000000"/>
              </w:rPr>
              <w:t>สัมมนาปฏิบัติการวิจัยทางรัฐ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ป</w:t>
            </w:r>
            <w:r>
              <w:rPr>
                <w:rFonts w:cs="TH SarabunPSK" w:ascii="TH SarabunPSK" w:hAnsi="TH SarabunPSK"/>
                <w:color w:val="000000"/>
              </w:rPr>
              <w:t xml:space="preserve">311 </w:t>
            </w:r>
            <w:r>
              <w:rPr>
                <w:rFonts w:ascii="TH SarabunPSK" w:hAnsi="TH SarabunPSK" w:cs="TH SarabunPSK"/>
                <w:color w:val="000000"/>
              </w:rPr>
              <w:t>นโยบาย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การเรียนการสอนในบางหัวข้ออาจไม่ตรงตามรายละเอียดของแผนการสอนเนื่องมาจากมีการปรับเปลี่ยนตามความเหมาะสมและตามสถานการณ์ตามแต่ละกรณีดังนั้นจึงควรมีการเลือกกรณีศึกษาที่เหมาะสมและสอดคล้องกับสภาพเหตุการณ์ปัจจุ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ป</w:t>
            </w:r>
            <w:r>
              <w:rPr>
                <w:rFonts w:cs="TH SarabunPSK" w:ascii="TH SarabunPSK" w:hAnsi="TH SarabunPSK"/>
                <w:color w:val="000000"/>
              </w:rPr>
              <w:t xml:space="preserve">337 </w:t>
            </w:r>
            <w:r>
              <w:rPr>
                <w:rFonts w:ascii="TH SarabunPSK" w:hAnsi="TH SarabunPSK" w:cs="TH SarabunPSK"/>
                <w:color w:val="000000"/>
              </w:rPr>
              <w:t>การบริหารกิจก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รมีการแนะนำแหล่งข้อมูล แนะนำหนังสือตำราหรือแหล่งค้นคว้าที่นักศึกษาเข้าถึงได้ง่าย เพื่อให้ผู้เรียนสามารถค้นคว้าความรู้ได้ด้วยตนเอง รวมถึงการแนะนำหรือจัดหาหนังสือที่น่าสนใจให้แก่เจ้าหน้าที่ห้องสมุ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426 </w:t>
            </w:r>
            <w:r>
              <w:rPr>
                <w:rFonts w:ascii="TH SarabunPSK" w:hAnsi="TH SarabunPSK" w:cs="TH SarabunPSK"/>
                <w:color w:val="000000"/>
              </w:rPr>
              <w:t>เหตุการณ์โลก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อนชี้ให้ผู้เรียนเห็นความสัมพันธ์ของวิชาที่เรียนกับวิชาอื่นๆที่เกี่ยวข้อง เช่น เนื้อหาที่เรียนต้องมีพื้นฐานความรู้จากวิชาใด หรือเนื้อหาที่เรียนจะเป็นพื้นฐานสำคัญสำหรับการเรียนในวิชาอื่นๆอย่างไร รวมถึงการผสมผสานสาระความรู้ด้านต่างๆกับวิชาที่เรียน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431 </w:t>
            </w:r>
            <w:r>
              <w:rPr>
                <w:rFonts w:ascii="TH SarabunPSK" w:hAnsi="TH SarabunPSK" w:cs="TH SarabunPSK"/>
                <w:color w:val="000000"/>
              </w:rPr>
              <w:t>กฎหมายวิธีพิจารณาความอา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322 </w:t>
            </w:r>
            <w:r>
              <w:rPr>
                <w:rFonts w:ascii="TH SarabunPSK" w:hAnsi="TH SarabunPSK" w:cs="TH SarabunPSK"/>
                <w:color w:val="000000"/>
              </w:rPr>
              <w:t>สิทธิชุมชนในการจัดการทรัพยากร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รมีการแนะนำหนังสือ ตำรา แหล่งค้นคว้าหาความรู้ และเรื่องสิทธิชุมชนต่างๆเพื่อให้ผู้เรียนสามารถหาความรู้เพิ่มเติมด้วยตนเองและยังนำมาปรับมาใช้ในการเรียน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432 </w:t>
            </w:r>
            <w:r>
              <w:rPr>
                <w:rFonts w:ascii="TH SarabunPSK" w:hAnsi="TH SarabunPSK" w:cs="TH SarabunPSK"/>
                <w:color w:val="000000"/>
              </w:rPr>
              <w:t>กฎหมายลักษณะพย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411 </w:t>
            </w:r>
            <w:r>
              <w:rPr>
                <w:rFonts w:ascii="TH SarabunPSK" w:hAnsi="TH SarabunPSK" w:cs="TH SarabunPSK"/>
                <w:color w:val="000000"/>
              </w:rPr>
              <w:t>เหตุการณ์โลก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431 </w:t>
            </w:r>
            <w:r>
              <w:rPr>
                <w:rFonts w:ascii="TH SarabunPSK" w:hAnsi="TH SarabunPSK" w:cs="TH SarabunPSK"/>
                <w:color w:val="000000"/>
              </w:rPr>
              <w:t>กฎหมายวิธีพิจารณาความอา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432 </w:t>
            </w:r>
            <w:r>
              <w:rPr>
                <w:rFonts w:ascii="TH SarabunPSK" w:hAnsi="TH SarabunPSK" w:cs="TH SarabunPSK"/>
                <w:color w:val="000000"/>
              </w:rPr>
              <w:t>กฎหมายลักษณะพย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102 </w:t>
            </w:r>
            <w:r>
              <w:rPr>
                <w:rFonts w:ascii="TH SarabunPSK" w:hAnsi="TH SarabunPSK" w:cs="TH SarabunPSK"/>
                <w:color w:val="000000"/>
              </w:rPr>
              <w:t>ความสัมพันธ์ระหว่างประเทศ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ให้ข้อมูลหรือแนะนำหนังสือ ตำรา หรือแหล่งค้นคว้าหาความรู้ เพื่อให้ผู้เรียนสามารถหาความรู้เพิ่มเติมด้วยตนเอ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104 </w:t>
            </w:r>
            <w:r>
              <w:rPr>
                <w:rFonts w:ascii="TH SarabunPSK" w:hAnsi="TH SarabunPSK" w:cs="TH SarabunPSK"/>
                <w:color w:val="000000"/>
              </w:rPr>
              <w:t>หลักการพื้นฐานแห่งกฎ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ป</w:t>
            </w:r>
            <w:r>
              <w:rPr>
                <w:rFonts w:cs="TH SarabunPSK" w:ascii="TH SarabunPSK" w:hAnsi="TH SarabunPSK"/>
                <w:color w:val="000000"/>
              </w:rPr>
              <w:t xml:space="preserve">111 </w:t>
            </w:r>
            <w:r>
              <w:rPr>
                <w:rFonts w:ascii="TH SarabunPSK" w:hAnsi="TH SarabunPSK" w:cs="TH SarabunPSK"/>
                <w:color w:val="000000"/>
              </w:rPr>
              <w:t>รัฐประศาสนศาสตร์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รมีการแนะนำแหล่งข้อมูล แนะนำหนังสือตำราหรือแหล่งค้นคว้าที่นักศึกษาเข้าถึงได้ง่าย เพื่อให้ผู้เรียนสามารถค้นคว้าความรู้ได้ด้วยตนเอง รวมถึงการแนะนำหรือจัดหาหนังสือที่น่าสนใจให้แก่เจ้าหน้าที่ห้องสมุ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216 </w:t>
            </w:r>
            <w:r>
              <w:rPr>
                <w:rFonts w:ascii="TH SarabunPSK" w:hAnsi="TH SarabunPSK" w:cs="TH SarabunPSK"/>
                <w:color w:val="000000"/>
              </w:rPr>
              <w:t>กฎหมายปกค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313 </w:t>
            </w:r>
            <w:r>
              <w:rPr>
                <w:rFonts w:ascii="TH SarabunPSK" w:hAnsi="TH SarabunPSK" w:cs="TH SarabunPSK"/>
                <w:color w:val="000000"/>
              </w:rPr>
              <w:t>การเมืองและการปกครองเปรียบเท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ตรวจผลงานและแจ้งผลให้นักศึกษาทราบเพื่อการปรับปรุงแก้ไขอย่างสม่ำเสมอ เช่น แจ้งเป็นรายสัปดาห์ เป็นต้น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315 </w:t>
            </w:r>
            <w:r>
              <w:rPr>
                <w:rFonts w:ascii="TH SarabunPSK" w:hAnsi="TH SarabunPSK" w:cs="TH SarabunPSK"/>
                <w:color w:val="000000"/>
              </w:rPr>
              <w:t>การวิจัยทางรัฐ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316 </w:t>
            </w:r>
            <w:r>
              <w:rPr>
                <w:rFonts w:ascii="TH SarabunPSK" w:hAnsi="TH SarabunPSK" w:cs="TH SarabunPSK"/>
                <w:color w:val="000000"/>
              </w:rPr>
              <w:t>ภาวะผู้นำและการจัดการความขัดแย้ง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497 </w:t>
            </w:r>
            <w:r>
              <w:rPr>
                <w:rFonts w:ascii="TH SarabunPSK" w:hAnsi="TH SarabunPSK" w:cs="TH SarabunPSK"/>
                <w:color w:val="000000"/>
              </w:rPr>
              <w:t>สหกิจ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321 </w:t>
            </w:r>
            <w:r>
              <w:rPr>
                <w:rFonts w:ascii="TH SarabunPSK" w:hAnsi="TH SarabunPSK" w:cs="TH SarabunPSK"/>
                <w:color w:val="000000"/>
              </w:rPr>
              <w:t>หลักปรัชญา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327 </w:t>
            </w:r>
            <w:r>
              <w:rPr>
                <w:rFonts w:ascii="TH SarabunPSK" w:hAnsi="TH SarabunPSK" w:cs="TH SarabunPSK"/>
                <w:color w:val="000000"/>
              </w:rPr>
              <w:t>จิตวิทยา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 xml:space="preserve">332 </w:t>
            </w:r>
            <w:r>
              <w:rPr>
                <w:rFonts w:ascii="TH SarabunPSK" w:hAnsi="TH SarabunPSK" w:cs="TH SarabunPSK"/>
                <w:color w:val="000000"/>
              </w:rPr>
              <w:t>กฎหมายอาญาหลัก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ป</w:t>
            </w:r>
            <w:r>
              <w:rPr>
                <w:rFonts w:cs="TH SarabunPSK" w:ascii="TH SarabunPSK" w:hAnsi="TH SarabunPSK"/>
                <w:color w:val="000000"/>
              </w:rPr>
              <w:t xml:space="preserve">213 </w:t>
            </w:r>
            <w:r>
              <w:rPr>
                <w:rFonts w:ascii="TH SarabunPSK" w:hAnsi="TH SarabunPSK" w:cs="TH SarabunPSK"/>
                <w:color w:val="000000"/>
              </w:rPr>
              <w:t>การบริหารทรัพยากรมนุษย์ในองค์การภาครัฐและเอก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รมีการแนะนำหนังสือ ตำรา และแหล่งค้นคว้าหาความรู้ เพื่อให้ผู้เรียนมีความสามารถ นำมาปรับมาใช้ในการเรีย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อยู่ในเกณฑ์ดี อาจต้องมีการปรับปรุงเรื่องการแนะนำหนังสือ ตำรา หรือแหล่งค้นคว้าข้อมูลอื่นๆ ให้ผู้เรียนเพิ่มเติม รวมถึงควรมีการยกตัวอย่าง</w:t>
      </w:r>
      <w:r>
        <w:rPr>
          <w:rFonts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</w:rPr>
        <w:t>เหตุการณ์ ที่สอดคล้องกับเนื้อหาการเรียนเพื่อให้ผู้เรียนเกิดความเข้าใจมาก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ตรฐานผลการเรียน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นวทางแก้ไขปรับปรุ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ธรรมจริยธรร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สะท้อนจากสถานประกอบการที่นักศึกษาไปปฏิบัติสหกิจศึกษาพบว่าสถานประกอบการมีความพึงพอใจต่อนักศึกษาและต่อสถาบันในระดับที่ดี และส่งผลให้การรับนักศึกษาสหกิจศึกษาในรุ่นต่อไปและการได้งานของนักศึกษา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ลูกฝังให้ผู้เรียนมีทัศนคติที่ดีต่อสถานประกอบการที่ไปสหกิจศึกษาและผู้คนในชุมชนท้องถิ่น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การคิดวิเคราะห์ ของนักศึกษาในระดับปานกลาง และการแก้ปัญหาเฉพาะหน้าในระดับที่ด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ให้ผู้เรียนสามารถแยกแยะและวิเคราะห์ปัญหาต่าง ๆ ได้อย่างมีเหตุผล และสามารถนำความรู้ไปประยุกต์ใช้ในสภาพความเป็นจริง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อดแทรกในรายวิชาโดยยกกรณีศึกษ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ทางปัญญ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สามารถประยุกต์ใช้ความรู้ที่ในแขนงวิชาเพื่อแก้ปัญหาที่เกิดขึ้นในปัจจุบันและป้องกันปัญหาที่อาจจะเกิดขึ้นในอนาค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ละมีความสามารถในการประเมิน สรุปประเด็น และสร้างองค์ความรู้ใหม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บรรยายโดยใช้กระบวนการวิเคราะห์เชื่อมโยงสถานการณ์ปัญหา </w:t>
            </w:r>
            <w:r>
              <w:rPr>
                <w:rFonts w:cs="TH SarabunPSK" w:ascii="TH SarabunPSK" w:hAnsi="TH SarabunPSK"/>
                <w:color w:val="000000"/>
              </w:rPr>
              <w:t xml:space="preserve">Problem based Approach </w:t>
            </w:r>
            <w:r>
              <w:rPr>
                <w:rFonts w:ascii="TH SarabunPSK" w:hAnsi="TH SarabunPSK" w:cs="TH SarabunPSK"/>
                <w:color w:val="000000"/>
              </w:rPr>
              <w:t>ในทุกมิติ อย่างบูรณากา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มีจิตสำนึกความรับผิดชอบในงา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ามารถปรับตัวในการทำงานร่วมกับคนอื่นมีภาวะความเป็นผู้น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ละสามารถวางแผนในการทำงานร่วมกันอีกทั้งยังเป็นแนวทางเพื่อการพัฒนาตนเองด้านวิชาการและวิชาชี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รเน้นให้นักศึกษาฝึกทำงานเป็นกลุ่มภายใต้กติกา มีการกำหนดเงื่อนไขเวลา ในการนำเสนอ มีกิจกรรมที่เน้นกระบวนการกลุ่มสัมพันธ์ สามารถสรุปการเรียนรู้ร่วมกันเพื่อความเข้าใจและเห็นความสำคัญของการการร่วมคิดร่วมทำ รวมทั้งฝึกการวิพากษ์อย่างสร้างสรรค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ักษะการวิเคราะห์เชิงตัวเลข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ื่อสารและการใช้เทคโนโลยีสารสนเท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ักศึกษามีความรู้พื้นฐานของการวิเคราะห์ทางสถิติเพื่อ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นักศึกษามีการค้นคว้าผ่านระบบอินเตอร์เน็ต การสืบค้นข้อมูล ความรู้ ข่าวสารต่าง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การนำเสนอหน้าชั้นเรียนโดยใช้สื่อสารสนเท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มอบหมายงานเพื่อฝึกให้นักศึกษาพัฒนาทางด้านการวิเคราะห์เชิงตัวเลข การสื่อสารและการใช้เทคโนโลยีสารสนเทศ พร้อมทั้งให้นักศึกษามีความรู้ความสามารถในการใช้คอมพิวเตอร์ อินเตอร์เน็ต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ในการรวบรวมและจัดการข้อมูลและติดต่อสื่อสารได้อย่า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 </w:t>
      </w:r>
      <w:r>
        <w:rPr>
          <w:rFonts w:eastAsia="Wingdings" w:cs="Wingdings" w:ascii="Wingdings" w:hAnsi="Wingdings"/>
          <w:color w:val="000000"/>
          <w:sz w:val="32"/>
        </w:rPr>
        <w:t>o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ไม่มี </w:t>
      </w:r>
      <w:r>
        <w:rPr>
          <w:rFonts w:ascii="Wingdings" w:hAnsi="Wingdings" w:eastAsia="Wingdings" w:cs="Wingdings"/>
          <w:color w:val="000000"/>
          <w:sz w:val="32"/>
          <w:sz w:val="32"/>
        </w:rPr>
        <w:t>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จำนวนอาจารย์ใหม่ ……………</w:t>
      </w:r>
      <w:r>
        <w:rPr>
          <w:rFonts w:cs="TH SarabunPSK" w:ascii="TH SarabunPSK" w:hAnsi="TH SarabunPSK"/>
          <w:color w:val="000000"/>
          <w:sz w:val="32"/>
        </w:rPr>
        <w:t xml:space="preserve">-…………. </w:t>
      </w:r>
      <w:r>
        <w:rPr>
          <w:rFonts w:ascii="TH SarabunPSK" w:hAnsi="TH SarabunPSK" w:cs="TH SarabunPSK"/>
          <w:color w:val="000000"/>
          <w:sz w:val="32"/>
          <w:sz w:val="32"/>
        </w:rPr>
        <w:t>จำนวนอาจารย์ที่เข้าร่วมปฐมนิเทศ ………</w:t>
      </w:r>
      <w:r>
        <w:rPr>
          <w:rFonts w:cs="TH SarabunPSK" w:ascii="TH SarabunPSK" w:hAnsi="TH SarabunPSK"/>
          <w:color w:val="000000"/>
          <w:sz w:val="32"/>
        </w:rPr>
        <w:t>-…………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11"/>
        <w:gridCol w:w="1559"/>
        <w:gridCol w:w="3255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ิจกรรมที่จัดหรือเข้าร่ว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รุปข้อคิดเห็น และประโยชน์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ผู้เข้าร่วมกิจกรรมได้รับ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ายสนับสนุน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การความรู้เรื่องการทำวิจัยในชั้นเรีย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มีความรู้ความเข้าใจเกี่ยวกับการจัดทำวิจัยในชั้นเรียน การแก้ปัญหาการเรียนการสอ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การความรู้เรื่อง การประกันคุณภาพการศึกษาระดับหลักสูต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ธุวพล  ทองอินทรา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าจารย์ในสาขามีความรู้ความเข้าใจเกี่ยวกับการประกันคุณภาพการศึกษาระดับหลักสูตร และแนวทางการเขียนรายงานการพัฒนาตนเอง </w:t>
            </w:r>
            <w:r>
              <w:rPr>
                <w:rFonts w:cs="TH SarabunPSK" w:ascii="TH SarabunPSK" w:hAnsi="TH SarabunPSK"/>
                <w:color w:val="000000"/>
              </w:rPr>
              <w:t xml:space="preserve">(SAR) </w:t>
            </w:r>
            <w:r>
              <w:rPr>
                <w:rFonts w:ascii="TH SarabunPSK" w:hAnsi="TH SarabunPSK" w:cs="TH SarabunPSK"/>
                <w:color w:val="000000"/>
              </w:rPr>
              <w:t>ระดับหลักสูตร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หกิจศึกษ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อนิรุต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หนูปล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ในสาขามีความรู้ และเข้าใจเกี่ยวกับการจัดสหกิจศึกษา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ขอตำแหน่งทางวิชา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ในสาขามีแนวทางในการยื่นขอตำแหน่งทางวิชาการ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ับฟังการบรรยายพิเศษ องค์กรปกครองส่วนท้องถิ่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อนิรุต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หนูปล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ผู้เข้าร่วม มีองค์ความรู้เกี่ยวกับการบริหารงานราชการทั้งส่วนกลางและส่วนท้องถิ่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ระทบของปัญหาต่อสัมฤทธิผล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นวทางการป้องกั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ขาดอาจารย์ด้านนิติศาสตร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ต้องใช้อาจารย์พิเศษและจัดการเรียนการสอนในวันเสาร์หรือวันอาทิต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ต้องรวมชั้นเรียนในบางรายวิชาเพื่อลดต้นทุนการจ้างอาจารย์พิเศ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ขอกรอบอัตรากำลังอาจารย์ด้านนิติศาสตร์ทดแทนอาจารย์ที่จะเกษียณอายุราช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(</w:t>
      </w:r>
      <w:hyperlink r:id="rId6"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</w:rPr>
          <w:t>ชพ</w:t>
        </w:r>
        <w:r>
          <w:rPr>
            <w:rStyle w:val="InternetLink"/>
            <w:rFonts w:cs="TH SarabunPSK" w:ascii="TH SarabunPSK" w:hAnsi="TH SarabunPSK"/>
            <w:color w:val="FF0000"/>
            <w:sz w:val="32"/>
          </w:rPr>
          <w:t>.</w:t>
        </w:r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</w:rPr>
          <w:t>รศ</w:t>
        </w:r>
        <w:r>
          <w:rPr>
            <w:rStyle w:val="InternetLink"/>
            <w:rFonts w:cs="TH SarabunPSK" w:ascii="TH SarabunPSK" w:hAnsi="TH SarabunPSK"/>
            <w:color w:val="FF0000"/>
            <w:sz w:val="32"/>
          </w:rPr>
          <w:t xml:space="preserve">.5.1 </w:t>
        </w:r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</w:rPr>
          <w:t>คำสั่งแต่งตั้งอาจารย์พิเศษ</w:t>
        </w:r>
      </w:hyperlink>
      <w:r>
        <w:rPr>
          <w:rFonts w:cs="TH SarabunPSK" w:ascii="TH SarabunPSK" w:hAnsi="TH SarabunPSK"/>
          <w:color w:val="FF0000"/>
          <w:sz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36"/>
      </w:tblGrid>
      <w:tr>
        <w:trPr>
          <w:tblHeader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left="0" w:firstLine="284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สถาบันโดยมีส่วนร่วมของอาจารย์ประจำหลักสูตรเพื่อให้มีสิ่งสนับสนุนการเรียนรู้</w:t>
            </w:r>
          </w:p>
          <w:p>
            <w:pPr>
              <w:pStyle w:val="Style27"/>
              <w:ind w:left="0" w:firstLine="8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>มีการประชุมคณะกรรมการประจำมหาวิทยาลัยแม่โจ้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>ชุมพร ในเรื่องต่างๆและได้มีการหารือในประเด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สิ่งสนับสนุนการเรียนรู้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>และมีหนังสือเวียนจากบรรณารักษ์แจ้งให้อาจารย์นำเสนอรายชื่อหนังส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 วารสาร สื่อ ฯลฯ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>ที่ต้องการซื้อเข้าห้องสมุด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สนับสนุนการเรียนรู้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 xml:space="preserve">ของนักศึกษา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hyperlink r:id="rId7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lang w:val="en-US"/>
                </w:rPr>
                <w:t>ชพ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val="en-US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lang w:val="en-US"/>
                </w:rPr>
                <w:t>รศ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val="en-US"/>
                </w:rPr>
                <w:t>.5.2</w:t>
              </w:r>
              <w:r>
                <w:rPr>
                  <w:rStyle w:val="InternetLink"/>
                  <w:rFonts w:ascii="TH SarabunPSK" w:hAnsi="TH SarabunPSK" w:eastAsia="Calibri" w:cs="TH SarabunPSK"/>
                  <w:sz w:val="32"/>
                  <w:sz w:val="32"/>
                  <w:szCs w:val="32"/>
                  <w:lang w:val="en-US"/>
                </w:rPr>
                <w:t>บันทึกข้อความเสนอชื่อหนังสือ</w:t>
              </w:r>
            </w:hyperlink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)</w:t>
            </w:r>
          </w:p>
          <w:p>
            <w:pPr>
              <w:pStyle w:val="Style27"/>
              <w:ind w:left="0" w:firstLine="851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 xml:space="preserve">มหาวิทยาลัยมีการซื้อลิขสิทธิ์เพื่อการสืบค้นฐานข้อมูล ผลงานวิจัยและข้อมูลทางวิชาการ เช่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ThaiLIS, ScienceDirect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>เป็นต้น</w:t>
            </w:r>
          </w:p>
          <w:p>
            <w:pPr>
              <w:pStyle w:val="Style27"/>
              <w:ind w:left="0" w:firstLine="851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 xml:space="preserve">มีพื้นที่ให้นักศึกษาได้ปรึกษาหารือกับอาจารย์ และทำกิจกรรมของนักศึกษา ได้แก่ ลานสิงห์ไพรห์ หน้าอาคารแม่โจ้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 xml:space="preserve">ปี และห้อง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20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 xml:space="preserve">อาคารแม่โจ้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  <w:p>
            <w:pPr>
              <w:pStyle w:val="Style27"/>
              <w:ind w:left="0" w:firstLine="851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 xml:space="preserve">หลักสูตรรัฐศาสตร์ได้รับมอบหนังสือที่เกี่ยวข้องกับการเรียนการสอนจากศิษย์เก่า อาจารย์พิเศษ หน่วยงานที่นักศึกษาไปปฏิบัติสหกิจศึกษา โดยได้จัดทำเป็นมุมหนังสือให้นักศึกษาได้ค้นคว้า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 xml:space="preserve">ณ ห้อง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20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 xml:space="preserve">อาคารแม่โจ้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>ปี</w:t>
            </w:r>
          </w:p>
          <w:p>
            <w:pPr>
              <w:pStyle w:val="Style27"/>
              <w:numPr>
                <w:ilvl w:val="0"/>
                <w:numId w:val="12"/>
              </w:numPr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</w:p>
          <w:p>
            <w:pPr>
              <w:pStyle w:val="Style27"/>
              <w:ind w:left="0" w:firstLine="851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val="en-US"/>
              </w:rPr>
              <w:t>ฝ่ายนโยบายและแผน ของมหาวิทยาลัยแม่โจ้ชุมพร ได้มีแผนการขอสนับสนุนงบประมาณเพื่อนำมาปรับปรุงห้องเรียนอย่างต่อเนื่อง จนได้รับการสนับสนุนงบประมาณเพื่อปรับปรุงห้องเรียนให้มีความทันสมัยและน่าเรียนมากยิ่งขึ้น เช่น ระบบอินเตอร์เน็ตในห้องเรียน ระบบโสตที่ทันสมัย เป็นต้น</w:t>
            </w:r>
          </w:p>
          <w:p>
            <w:pPr>
              <w:pStyle w:val="Style27"/>
              <w:ind w:left="0" w:firstLine="85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255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ห้องสมุด มหาวิทยาลัยแม่โจ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>ชุมพร มีหนังสือและวารสารที่สนับสนุนการเรียนการสอนให้กับนักศึกษาทุกหลักสูตร ในมหาวิทยาลัยแม่โจ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ชุมพ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(</w:t>
            </w:r>
            <w:hyperlink r:id="rId8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lang w:val="en-US"/>
                </w:rPr>
                <w:t>ชพ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val="en-US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lang w:val="en-US"/>
                </w:rPr>
                <w:t>รศ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val="en-US"/>
                </w:rPr>
                <w:t xml:space="preserve">.5.3 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lang w:val="en-US"/>
                </w:rPr>
                <w:t xml:space="preserve">หนังสือส่งข้อมูลสิ่งสนับสนุนการเรียนรู้ ประจำปีการศึกษา 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val="en-US"/>
                </w:rPr>
                <w:t>2559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/>
              </w:rPr>
              <w:t xml:space="preserve">ทั้งนี้ หากนักศึกษามีความต้องการศึกษาหนังสือจากมหาวิทยาลัยแม่โจ้ สามารถใช้บริการผ่านทางเว็บไซต์ร่วมกับสำนักหอสมุด มหาวิทยาลัยแม่โจ้ได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(</w:t>
            </w:r>
            <w:hyperlink r:id="rId9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val="en-US"/>
                </w:rPr>
                <w:t>http://library.mju.ac.th/index.php</w:t>
              </w:r>
            </w:hyperlink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 xml:space="preserve">) </w:t>
            </w:r>
          </w:p>
          <w:p>
            <w:pPr>
              <w:pStyle w:val="Style27"/>
              <w:numPr>
                <w:ilvl w:val="0"/>
                <w:numId w:val="12"/>
              </w:numPr>
              <w:ind w:left="0" w:firstLine="284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มหาวิทยาลัยแม่โจ้ ได้มีการประเมินผลความพึงพอใจของนักศึกษาหลักสูตรรัฐศาสตรบัณฑิต สาขาวิชารัฐศาสตร์ทุกชั้นปี ต่อจำนวนสิ่งสนับสนุนการเรียนรู้ที่เพียงพอและเหมาะสมต่อการจัดการเรียนการสอน โดยซึ่งส่วนใหญ่มีความพึงใจในด้านความพร้อมของห้องเรียน สภาพแวดล้อมในอาคารเรียนของคณะคณะจัดให้มีพื้นที่สำหรับพบปะ แลกเปลี่ยนสนทนา หรือทำงานร่วมกันระหว่างนักศึกษาส่วนสิ่งสนับสนุนการเรียนรู้ที่ต้องการให้พัฒนา ได้แก่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พัฒนาอาคารทางเข้า อาคารเรียนและที่จอดรถ ติดตั้งแอร์ในห้องเรียนเพราะช่วงเดือนมีนาคม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พฤษภาคม สภาพอากาศร้อนมาก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ควรมีการปรับปรุงเครือข่าย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WIFI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ให้ดีกว่านี้ เพื่อสามารถตอบสนองให้ความสะดวกแก่นัก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ตามที่หลักสูตรรัฐศาสตร์ มหาวิทยาลัยแม่โจ้</w:t>
      </w:r>
      <w:r>
        <w:rPr>
          <w:rFonts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</w:rPr>
        <w:t>ชุมพร ได้ดำเนินการพัฒนาปรับปรุงหลักสูตรรัฐศาสตรบัณฑิต สาขารัฐศาสตร์ และได้คำแนะนำจากผู้ทรงคุณวุฒิทางด้านรัฐศาสตร์ ได้แก่ ผศ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สามารถ ทองเฝือ</w:t>
      </w:r>
      <w:r>
        <w:rPr>
          <w:rFonts w:cs="TH SarabunPSK" w:ascii="TH SarabunPSK" w:hAnsi="TH SarabunPSK"/>
          <w:color w:val="000000"/>
          <w:sz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</w:rPr>
        <w:t>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นิพนธ์  โซะเฮง</w:t>
      </w:r>
      <w:r>
        <w:rPr>
          <w:rFonts w:cs="TH SarabunPSK" w:ascii="TH SarabunPSK" w:hAnsi="TH SarabunPSK"/>
          <w:color w:val="000000"/>
          <w:sz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</w:rPr>
        <w:t>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ปริญญา  นวลเปียน</w:t>
      </w:r>
      <w:r>
        <w:rPr>
          <w:rFonts w:cs="TH SarabunPSK" w:ascii="TH SarabunPSK" w:hAnsi="TH SarabunPSK"/>
          <w:color w:val="000000"/>
          <w:sz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</w:rPr>
        <w:t>และ ดร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ุ่งทพิย์  จันทร์ธนะกุล ทำให้ได้คำแนะนำเพื่อพัฒนาการดำเนินงานของหลักสูตรรัฐศาสตรบัณฑิต สาขารัฐศาสตร์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หลักสูตรปรับปรุง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 2560) </w:t>
      </w:r>
      <w:r>
        <w:rPr>
          <w:rFonts w:ascii="TH SarabunPSK" w:hAnsi="TH SarabunPSK" w:cs="TH SarabunPSK"/>
          <w:color w:val="000000"/>
          <w:sz w:val="32"/>
          <w:sz w:val="32"/>
        </w:rPr>
        <w:t>ได้รับคำแนะนำ ดังนี้</w:t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55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คิดเห็นหรือสา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าจารย์ประจำหลักสู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นำไปดำเนินการวางแผ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รือปรับปรุงหลักสูต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การแก้ปัญหาจำนวนนักศึกษาลดลง อาจารย์ประจำหลักสูตรและนักศึกษาปัจจุบันควรเข้าแนะแนวการศึกษาในโรงเรียนเป้าหมาย เช่น โรงเรียนมัธยมศึกษาในจังหวัดชุมพรและจังหวัดใกล้เค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ควรมีการประชุมผู้ปกครองนักศึกษาเพื่อให้อาจารย์และผู้ปกครองมีส่วนดูแลนักศึกษาร่วมกันและมีการสำรวจข้อมูลเบื้องต้นของนักศึกษา เช่น ภูมิลำเนา โรงเรียนและเกรดเฉลี่ยเมื่อจบชั้นมัธยมศึกษา เป็นต้น เพื่อใช้เป็นข้อมูลการเตรียมความพร้อมและดูแลนักศึกษาจบจบ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ควรเตรียมความพร้อมให้กับนักศึกษาในด้านต่างๆ เช่น เตรียมความพร้อมด้านการใช้ภาษาไทยให้กับนักศึกษาที่มีภูมิลำเนาในพื้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จังหวัดชายแดนภาคใต้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เตรียมความพร้อมด้านการใช้ภาษาอังกฤษหรือภาษาต่างประเทศอื่นๆ ให้กับนักศึกษาที่จะลงทะเบียนเรียนรายวิชาการศึกษาดูงานและฝึกอบรมต่างประเทศ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ควรมีการสำรวจจำนวนผู้สำเร็จการศึกษาของหลักสูตรว่าได้งานทำตรงสายงานเป็นไปตามเป้าหมายของหลักสูตร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เป็นเพียงหน่วยงานระดับคณะ ซึ่งหลักสูตรไม่มีงบประมาณสนับสนุนดังนั้นการดำเนินการเรื่องดังกล่าวจึงทำได้อย่างจำ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 xml:space="preserve">คณะกรรมการประจำหลักสูตรจะจัดประชุมผู้ปกครองนักศึกษาชั้นปี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เพื่อทำความรู้จักกับผู้ปกครองพร้อมทั้งให้นักศึกษาและผู้ปกครองกรอกแบบสำรวจข้อมูลเบื้องต้นเพื่อให้หลักสูตรได้เก็บเป็นข้อมูล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คณะกรรมการหลักสูตรจะมีการหารือหลักสูตรอื่นๆ และหน่วยงานที่รับผิดชอบเพื่อหาแนวทางการเตรียมความพร้อมให้กับนัก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 xml:space="preserve">คณะกรรมการหลักสูตรจะเพิ่มช่องทางในการสำรวจข้อมูลเบื้องต้นของผู้สำเร็จการศึกษาโดยใช้ </w:t>
            </w:r>
            <w:r>
              <w:rPr>
                <w:rFonts w:cs="TH SarabunPSK" w:ascii="TH SarabunPSK" w:hAnsi="TH SarabunPSK"/>
                <w:color w:val="000000"/>
              </w:rPr>
              <w:t xml:space="preserve">Facebook </w:t>
            </w:r>
            <w:r>
              <w:rPr>
                <w:rFonts w:ascii="TH SarabunPSK" w:hAnsi="TH SarabunPSK" w:cs="TH SarabunPSK"/>
                <w:color w:val="000000"/>
              </w:rPr>
              <w:t>เป็นช่องท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จะนำเข้าหารือในที่ประชุมของ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 xml:space="preserve">ด้านการพัฒนาการเรียนการสอน </w:t>
            </w: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อาจารย์ควรจัดทำเอกสารประกอบคำสอนในรายวิชาที่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ผู้บริหารมหาวิทยาลัยควรส่งเสริมให้อาจารย์ประจำหลักสูตรเข้าอบรมเพื่อพัฒนาความรู้ทางวิชาการที่สอดคล้องกับสาขารัฐศาสตร์เพื่อนำมาใช้ในการจัดการเรียนการสอน การวิจัยและทำผลงานวิชาการ</w:t>
            </w:r>
            <w:r>
              <w:rPr>
                <w:rFonts w:cs="TH SarabunPSK" w:ascii="TH SarabunPSK" w:hAnsi="TH SarabunPSK"/>
                <w:color w:val="000000"/>
              </w:rPr>
              <w:br/>
              <w:t>3.</w:t>
            </w:r>
            <w:r>
              <w:rPr>
                <w:rFonts w:ascii="TH SarabunPSK" w:hAnsi="TH SarabunPSK" w:cs="TH SarabunPSK"/>
                <w:color w:val="000000"/>
              </w:rPr>
              <w:t>ตามแผนการเรียนในปัจจุบันประกอบด้วยวิชาด้านกฎหมายที่มาก ควรมีการปรับลดวิชาด้านกฏหมายในหมวดวิชาเอกเลือก แล้วปรับเป็นวิชาด้านท้องถิ่นและการเมืองการปกครองให้มากว่านี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การเรียนการสอน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จะนำข้อเสนอเข้า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เพื่อเสนอให้มีการจัดอบรมการเขียนเอกสารประกอบคำสอนแก่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เนื่องด้วยงบประมาณของ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ที่ได้มีการจัดสรรให้กับหลักสูตรมีจำกัด คณะกรรมการประจำหลักสูตรจึงหาข้อมูลเพื่อการเข้าร่วมฝึกอบร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มมนา ที่ไม่มี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 xml:space="preserve">เนื่องด้วยในหลักสูตรปรับปรุง </w:t>
            </w:r>
            <w:r>
              <w:rPr>
                <w:rFonts w:cs="TH SarabunPSK" w:ascii="TH SarabunPSK" w:hAnsi="TH SarabunPSK"/>
                <w:color w:val="000000"/>
              </w:rPr>
              <w:t xml:space="preserve">2556 </w:t>
            </w:r>
            <w:r>
              <w:rPr>
                <w:rFonts w:ascii="TH SarabunPSK" w:hAnsi="TH SarabunPSK" w:cs="TH SarabunPSK"/>
                <w:color w:val="000000"/>
              </w:rPr>
              <w:t>กลุ่มนักศึกษาจะเป็นนักศึกษาภาคสมทบที่เป็นกลุ่มข้าราชการทหารและตำรวจจึงได้ปรับเพิ่มรายวิชากฏหมายเพื่อความก้าวหน้าในสายอาชีพของนักศึกษาที่รับราชการทหารหรือตำรวจแล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การเรียนการสอน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จะนำเข้าหารือใน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ต่อไป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7"/>
        <w:gridCol w:w="1710"/>
        <w:gridCol w:w="42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ดำเนินกา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ำหนดเวลาที่แล้วเสร็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รับผิดชอ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หตุผล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นอแต่งตั้งกรรมการพัฒนาหลักสูต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-</w:t>
            </w:r>
            <w:r>
              <w:rPr>
                <w:rFonts w:ascii="TH SarabunPSK" w:hAnsi="TH SarabunPSK" w:cs="TH SarabunPSK"/>
                <w:color w:val="000000"/>
              </w:rPr>
              <w:t>มิ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 25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อนิรุต หนูปลอ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นอแต่งตั้งกรรมการวิพากษ์หลักสูต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-</w:t>
            </w:r>
            <w:r>
              <w:rPr>
                <w:rFonts w:ascii="TH SarabunPSK" w:hAnsi="TH SarabunPSK" w:cs="TH SarabunPSK"/>
                <w:color w:val="000000"/>
              </w:rPr>
              <w:t>มิ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 25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อนิรุต หนูปลอ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สนอแต่งตั้งกรรมการหลักสูตรชุดใหม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-</w:t>
            </w:r>
            <w:r>
              <w:rPr>
                <w:rFonts w:ascii="TH SarabunPSK" w:hAnsi="TH SarabunPSK" w:cs="TH SarabunPSK"/>
                <w:color w:val="000000"/>
              </w:rPr>
              <w:t>มิ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 25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อนิรุต หนูปลอ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Style27"/>
        <w:numPr>
          <w:ilvl w:val="0"/>
          <w:numId w:val="4"/>
        </w:numPr>
        <w:ind w:left="284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Style27"/>
        <w:numPr>
          <w:ilvl w:val="0"/>
          <w:numId w:val="4"/>
        </w:numPr>
        <w:ind w:left="284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ปลี่ยนแปลง เพิ่มหรือลดเนื้อหาใน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Style27"/>
        <w:numPr>
          <w:ilvl w:val="0"/>
          <w:numId w:val="4"/>
        </w:numPr>
        <w:ind w:left="284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การพัฒนาคณาจารย์และบุคลากรสายสนับสนุน </w:t>
      </w:r>
    </w:p>
    <w:p>
      <w:pPr>
        <w:pStyle w:val="Style27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จัดสรรงบประมาณที่เพียงพอ เพื่อให้คณะกรรมการประจำหลักสูตรได้เข้าร่วมสัมมนา ประชุมทางวิชาการ ในด้านที่เกี่ยวข้องกับการเรียนการสอน และการพัฒนาหลักสูตร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2"/>
          <w:szCs w:val="32"/>
        </w:rPr>
        <w:t>......2560..........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ำหนดเวลาที่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</w:rPr>
              <w:t>จัดกิจกรรมทำบุญเดือนสิงห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  <w:t xml:space="preserve">26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color w:val="000000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</w:rPr>
              <w:t>คณะกรรมการ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</w:rPr>
              <w:t>กิจกรรมสัมมนาทางรัฐ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color w:val="000000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</w:rPr>
              <w:t>คณะกรรมการ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</w:rPr>
              <w:t>กิจกรรมศึกษาดูงานทางด้านรัฐ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color w:val="000000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</w:rPr>
              <w:t>คณะกรรมการประจำหลักสู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</w:rPr>
              <w:t>การแข่งขันทักษะทางวิช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color w:val="000000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</w:rPr>
              <w:t>คณะกรรมการประจำหลักสูต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color w:val="000000"/>
          <w:sz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หลักสูตร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....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รัฐศาสตรบัณฑิต สาขาวิชารัฐศาสตร์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 xml:space="preserve">.... 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คณะ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/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วิทยาลัย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..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มหาวิทยาลัยแม่โจ้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-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lang w:eastAsia="en-US"/>
        </w:rPr>
        <w:t>ชุมพร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lang w:eastAsia="en-US"/>
        </w:rPr>
        <w:t>...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247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 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องค์ประกอบ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กำหนดไว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ตัวตั้ง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ตัวห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ผลลัพ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5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NA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.60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ค่าเฉลี่ยจาก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.33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(4/5)×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(0/5)×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  <w:lang w:eastAsia="en-US"/>
              </w:rPr>
              <w:t>(2.8/5) ×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7"/>
                <w:lang w:eastAsia="en-US"/>
              </w:rPr>
              <w:t>การเรียนการส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1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5</w:t>
            </w:r>
          </w:p>
        </w:tc>
      </w:tr>
      <w:tr>
        <w:trPr>
          <w:trHeight w:val="42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center" w:pos="459" w:leader="none"/>
              </w:tabs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ab/>
              <w:tab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 xml:space="preserve">คะแนนรวมของตัวบ่งชี้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 xml:space="preserve">1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>32.93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lang w:eastAsia="en-US"/>
              </w:rPr>
              <w:t>2.74</w:t>
            </w:r>
          </w:p>
        </w:tc>
      </w:tr>
      <w:tr>
        <w:trPr>
          <w:trHeight w:val="42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lang w:eastAsia="en-US"/>
              </w:rPr>
              <w:t>ปานกล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10"/>
      <w:type w:val="nextPage"/>
      <w:pgSz w:w="11906" w:h="16838"/>
      <w:pgMar w:left="1440" w:right="991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 New">
    <w:altName w:val="Arial Unicode M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;Arial Unicode MS" w:hAnsi="TH Sarabun New;Arial Unicode MS" w:eastAsia="Calibri" w:cs="TH Sarabun New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Calibri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19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20">
    <w:name w:val="รายการย่อหน้า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ไม่มีการเว้นระยะห่าง อักขระ"/>
    <w:qFormat/>
    <w:rPr>
      <w:rFonts w:eastAsia="Times New Roman" w:cs="Angsana New"/>
      <w:sz w:val="32"/>
      <w:szCs w:val="32"/>
      <w:lang w:val="en-US" w:bidi="th-TH"/>
    </w:rPr>
  </w:style>
  <w:style w:type="character" w:styleId="Style22">
    <w:name w:val="หัวกระดาษ อักขระ"/>
    <w:basedOn w:val="Style14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Style23">
    <w:name w:val="ท้ายกระดาษ อักขระ"/>
    <w:basedOn w:val="Style14"/>
    <w:qFormat/>
    <w:rPr>
      <w:rFonts w:ascii="EucrosiaUPC" w:hAnsi="EucrosiaUPC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11">
    <w:name w:val="รายการสีสัน - เน้น 1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Style2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val="en-US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32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mju.ac.th/www/programApproved/&#3649;&#3617;&#3656;&#3650;&#3592;&#3657; &#3594;&#3640;&#3617;&#3614;&#3619;/&#3588;&#3635;&#3626;&#3633;&#3656;&#3591;_&#3619;&#3633;&#3600;&#3624;&#3634;&#3626;&#3605;&#3619;&#3610;&#3633;&#3603;&#3601;&#3636;&#3605; &#3626;&#3634;&#3586;&#3634;&#3623;&#3636;&#3594;&#3634;&#3619;&#3633;&#3600;&#3624;&#3634;&#3626;&#3605;&#3619;&#3660; &#3594;&#3640;&#3617;&#3614;&#3619;.pdf" TargetMode="External"/><Relationship Id="rId4" Type="http://schemas.openxmlformats.org/officeDocument/2006/relationships/hyperlink" Target="http://www.e-manage.mju.ac.th/person_detail.aspx?pid=Mzg2MDEwMDM2MjUwNQ" TargetMode="External"/><Relationship Id="rId5" Type="http://schemas.openxmlformats.org/officeDocument/2006/relationships/hyperlink" Target="http://www.e-manage.mju.ac.th/person_detail.aspx?pid=MzkzMDUwMDgzMDc1MQ" TargetMode="External"/><Relationship Id="rId6" Type="http://schemas.openxmlformats.org/officeDocument/2006/relationships/hyperlink" Target="http://www.e-manage.mju.ac.th/openFile.aspx?id=MTQxNTU4" TargetMode="External"/><Relationship Id="rId7" Type="http://schemas.openxmlformats.org/officeDocument/2006/relationships/hyperlink" Target="http://www.e-manage.mju.ac.th/openFile.aspx?id=MTQyMjE4" TargetMode="External"/><Relationship Id="rId8" Type="http://schemas.openxmlformats.org/officeDocument/2006/relationships/hyperlink" Target="http://www.e-manage.mju.ac.th/openFile.aspx?id=MTQyMjE3" TargetMode="External"/><Relationship Id="rId9" Type="http://schemas.openxmlformats.org/officeDocument/2006/relationships/hyperlink" Target="http://library.mju.ac.th/index.php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20:00Z</dcterms:created>
  <dc:creator>Srisomruk</dc:creator>
  <dc:description/>
  <cp:keywords/>
  <dc:language>en-US</dc:language>
  <cp:lastModifiedBy>COMPUTER</cp:lastModifiedBy>
  <cp:lastPrinted>2017-06-13T15:08:00Z</cp:lastPrinted>
  <dcterms:modified xsi:type="dcterms:W3CDTF">2017-08-09T0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