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ของหลักสูตรบริหารธุรกิจบัณฑิ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 บริหารธุรกิจบัณฑิต สาขาวิชาการจัด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901311028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พร มหาวิทยาลัยแม่โจ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hd w:fill="66FFFF" w:val="clear"/>
        <w:spacing w:lineRule="auto" w:line="240" w:before="0" w:after="0"/>
        <w:ind w:left="357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p>
      <w:pPr>
        <w:pStyle w:val="Normal"/>
        <w:shd w:fill="66FFFF" w:val="clear"/>
        <w:spacing w:lineRule="auto" w:line="240" w:before="0" w:after="0"/>
        <w:ind w:left="357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องค์ประกอบ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กำกับมาตรฐา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eastAsia="Cordia New" w:cs="TH SarabunPSK" w:ascii="TH SarabunPSK" w:hAnsi="TH SarabunPSK"/>
          <w:b/>
          <w:bCs/>
          <w:sz w:val="32"/>
          <w:szCs w:val="32"/>
          <w:highlight w:val="yellow"/>
          <w:lang w:eastAsia="zh-CN"/>
        </w:rPr>
        <w:t>(KPI 1.1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หลักสูตรบริหารธุรกิจบัณฑิต สาขาวิชาบริหาร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การจัดการ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เห็นชอบให้นำเสนอหลักสูตรต่อคณะกรรมการบริหารมหาวิทยาลัยฯ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มหาวิทยาลัยเห็นชอบให้นำเสนอต่อสภามหาวิทยาลัยฯ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แม่โจ้ ให้ ความเห็นชอบหลักสูตร 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ประจำหลักสูตร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02"/>
        <w:gridCol w:w="23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55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559 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ปัจจุบั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ฉันทวรรณ เอ้งฉ้ว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ฉันทวรรณ เอ้งฉ้วน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ำสั่งมหาวิทยาลัยแม่โจ้     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62/256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รื่อง แต่งตั้งอาจารย์ประจำหลักสูตรบริหารธุรกิจบัณฑิต สาขาวิชาการจัดการ มหาวิทยาลัย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ุมพ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*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ัญญาภัค หล้าแหล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ศุทธิกานต์ คงคล้าย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รินทร  ศรีวิฑูร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ัญญาภัค หล้าแหล่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ฐิติมา  ศรีพ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รินทร  ศรีวิฑูรย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ฉัตรนลิน แก้ว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ฉัตรนลิน แก้วสม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*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ชื่ออาจารย์ประจำหลักสูตรที่ปรากฏ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ม่ตรงกับรายชื่ออาจารย์ประจำหลักสูตรปัจจุบั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นื่องจาก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ได้นำหลักสูตรฯ จากสาขาวิชาการจัดการคณะบริหารธุรกิจ มหาวิทยาลัยแม่โจ้ จังหวัดเชียงใหม่ มาใช้ในการเปิดการเรียนการสอน โดยหลักสูตร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นำมาใช้นั้น ได้เริ่มเปิดครั้งแรกใน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55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มีการปรับปรุงมาโดยตลอด ล่าสุดมีการปรับปรุงเพื่อให้เป็นไปตามกรอบมาตรฐานคุณวุฒิการศึกษาระดับอุดมศึกษา ใน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55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หลักสูตรในปัจจุบันยังอยู่ในระยะเวลาที่กำหนด ทั้งนี้ ทาง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อยู่ระหว่างดำเนินการปรับปรุงหลักสูตรใหม่ให้แล้วเสร็จ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ให้ใช้กับนักศึกษาใหม่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ายชื่ออาจารย์ผู้สอนประจำภาคการศึกษา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/2559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ดังนี้ </w:t>
      </w:r>
    </w:p>
    <w:p>
      <w:pPr>
        <w:pStyle w:val="Normal"/>
        <w:spacing w:lineRule="auto" w:line="240" w:before="0" w:after="0"/>
        <w:ind w:left="1554" w:hanging="1554"/>
        <w:jc w:val="both"/>
        <w:rPr/>
      </w:pPr>
      <w:r>
        <w:rPr/>
        <w:t>อาจารย์ประจำสาขาวิชาการจัดการ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ฉันทวรรณ เอ้งฉ้ว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2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พัฒนาบุคลิกภา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เชิงกลยุทธ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เชิงกลยุทธ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ฝึก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ัญญาภัค หล้าแหล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เคราะห์เชิงปริมาณ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การผลิตและการดำเนิน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ห่วงโซ่อุปทานและโลจิสติกส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4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ห่วงโซ่อุปทา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ช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หกิจ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รินทร  ศรีวิฑูรย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ถิติ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1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การเปลี่ยนแปลงและนวัตกรร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ต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ถิติทั่วไป</w:t>
            </w:r>
          </w:p>
        </w:tc>
      </w:tr>
      <w:tr>
        <w:trPr>
          <w:trHeight w:val="1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าจารย์ฐิติมา  ศรีพ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ศท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4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ังกฤษเชิงสังคมศาสตร์</w:t>
            </w:r>
          </w:p>
          <w:p>
            <w:pPr>
              <w:pStyle w:val="Style28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ศป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4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Style28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ศป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4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  <w:p>
            <w:pPr>
              <w:pStyle w:val="Style28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ศป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4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พัฒนาทักษะภาษาอังกฤษ </w:t>
            </w: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  <w:p>
            <w:pPr>
              <w:pStyle w:val="Style28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ศท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4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ภาษาอังกฤษเชิงเกษตร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ฉัตรนลิน แก้วส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งค์การและการจัด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สำนัก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ฤติกรรมองค์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ุทธิกานต์ คงคล้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3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ัมมนาทางการจัด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ัมมนาทางบริหาร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อุทัยวรรณ ศรีวิช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01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สืบค้นสารนิเทศเพื่อ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ระบบสารสนเทศในองค์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ธ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2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ะบบการจัดการฐานข้อมูลทาง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ปิยะนุช  จันทรัมพ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จากต่างสาข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ษ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1</w:t>
              <w:tab/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กษตรเพื่อชีวิ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รา พงษ์พานิช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จากต่างสาข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ท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4</w:t>
              <w:tab/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นุษย์และสิ่งแวดล้อ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ฐิระ ทองเหล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จากต่างสาขา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ท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01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ิตวิทยาและพฤติกรรมมนุษ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วิชชุดา เอื้ออาร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5</w:t>
              <w:tab/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ณิตศาสตร์สำหรับบริหารธุรกิจและเศรษฐศาสตร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highlight w:val="yellow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ิลาสินี แก้ววร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4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4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4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4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พิเศษ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จำภาคการศึกษา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/2559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สรารัตน์ นุมา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ท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31</w:t>
              <w:tab/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ใช้ภาษาไทย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ายชื่ออาจารย์ผู้สอนประจำภาคการศึกษา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/2559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ดังนี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อาจารย์ประจำสาขาวิชาการจัดการ  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ฉันทวรรณ เอ้งฉ้ว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ติดต่อสื่อสาร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ต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การตลา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ริยธรรมทางธุรกิ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่วมสอ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ัญญาภัค หล้าแหล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เงิน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ศรษฐศาสตร์เพื่อการจัดการ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การผลิตและการดำเนิน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หกิจศึกษ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ช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หกิจ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รินทร  ศรีวิฑูรย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ริยธรรม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ของผู้ประกอบ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ฐิติมา  ศรีพ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ธุรกิจระหว่างประเท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4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ฉัตรนลิน แก้วส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ามรู้เกี่ยวกับ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ฤติกรรมองค์กา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8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ทรัพยากรมนุษ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ศรษฐศาสตร์เพื่อการจัดการธุรกิ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่วมสอ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จัดการของผู้ประกอบการ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่วมสอ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ุทธิกานต์ คงคล้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ห่วงโซ่อุปทานและโลจิสติกส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3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คุณภา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โครงกา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พิเศษ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จำภาคการศึกษา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/2559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สหัส ไพภักดิ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ฎหมาย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อภิสิทธิ์ ไทยถาว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2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บัญชีเพื่อการจัดการ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6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ัญชีการเงิน</w:t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สถานที่จัดการเรียนการสอ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ตำบลละแม อำเภอละแม จังหวัดชุมพ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กำกับให้เป็นไปตามมาตรฐาน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08"/>
        <w:gridCol w:w="3046"/>
      </w:tblGrid>
      <w:tr>
        <w:trPr>
          <w:tblHeader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กณฑ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อาจารย์ประจำหลักสูต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9" w:hanging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อาจารย์ประจำหลักสูตรเป็นไป</w:t>
            </w:r>
          </w:p>
          <w:p>
            <w:pPr>
              <w:pStyle w:val="Normal"/>
              <w:spacing w:lineRule="auto" w:line="240" w:before="0" w:after="0"/>
              <w:ind w:right="-589" w:hanging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ุณสมบัติของอาจารย์ประจำหลักสูต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ุณสมบัติของอาจารย์ประจำ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ปรับปรุงหลักสูตรเป็นไปตามรอบระยะเวลาที่กำหน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ดำเนินงานเป็นไปตามตัวบ่งชี้ตามกรอบมาตรฐาน ระดับปริญญาตร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กำกับมาตรฐานหลักสูตร ระดับ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66FFFF" w:val="clear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ตามเกณฑ์มาตรฐาน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1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1.1)</w:t>
        </w:r>
      </w:hyperlink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แม่โจ้กำหนดให้อาจารย์ประจำหลักสูตรมีวาระการทำงานคราว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และอาจแต่งตั้งใหม่ได้ โดยหลักสูตรบริหารธุรกิจบัณฑิต สาขาวิชาการจัดการ มหาวิทยาลัยแม่โจ้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พร มีอาจารย์ประจำหลักสูตร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ตา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ำสั่งมหาวิทยาลัยแม่โจ้ 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62/2560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ื่อง แต่งตั้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1175"/>
        <w:gridCol w:w="1292"/>
        <w:gridCol w:w="1586"/>
        <w:gridCol w:w="1995"/>
        <w:gridCol w:w="7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นามสกุล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บัตรประชาช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วุฒ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าขาวิชาเอ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ถาบ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ีที่จ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ฉันทวรรณ  เอ้งฉ้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-9202-00432-44-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ะธาน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ธ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.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ริหารธุรกิจ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มหาวิทยาลัยรามคำแห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25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ตลา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4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ุทธิกานต์ คงคล้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รองประธาน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เอ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Doctor of Business Administration (Business Administration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National Chiayi University, Taiw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5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ัญญาภัค หล้า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-8403-00186-61-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เอ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ศิลปาก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สงขลานครินทร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ศรษฐศาสตร์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หอการค้าไท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รินทร ศรีวิฑูรย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-1701-00177-10-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เอ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Doctor of Business Administration (Business Administration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National Chiayi University, Taiw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ริหารการพัฒน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4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ฉัตรนลิน  แก้ว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-8402-00552-05-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ลขานุการอาจารย์ประจำหลักสู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หาวิทยาลัยราชภัฏสวนดุสิ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ปริญญา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ถาบันราชภัฏสวนดุสิ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47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บริหารธุรกิจบัณฑิต สาขาวิชาการจัดการ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โดย “คำสั่งมหาวิทยาลัยแม่โจ้ ที่ </w:t>
      </w:r>
      <w:r>
        <w:rPr>
          <w:rFonts w:cs="TH SarabunPSK" w:ascii="TH SarabunPSK" w:hAnsi="TH SarabunPSK"/>
          <w:sz w:val="32"/>
          <w:szCs w:val="32"/>
        </w:rPr>
        <w:t xml:space="preserve">351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” โดยมีวาระ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และเนื่องจากอาจารย์ประจำหลักสูตรบริหารธุรกิจบัณฑิต สาขาวิชาการจัดการ คณะ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พ้นวาระการดำรงตำแหน่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การเกี่ยวกับการแต่งตั้งอาจารย์ประจำหลักสูตรของ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ประกาศคณะกรรมการอุดมศึกษา เรื่อง แนวทางปฏิบัติ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ระชุมอาจารย์ประจำสาขาวิชาการจัดการ มหาวิทยาลัยแม่โจ้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มพร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>1/256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มติเห็นชอบในการขอเปลี่ยนแปลงและแต่งตั้งอาจารย์ผู้รับผิดชอบหลักสูตรและอาจารย์ประจำหลักสูตรจากเดิมเป็น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จารย์ประจำหลักสูตรและอาจารย์ผู้รับผิดชอบหลักสูต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0"/>
        <w:gridCol w:w="2693"/>
        <w:gridCol w:w="32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ชื่อ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ิม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ชื่อ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ม่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ฉันทวรรณ เอ้งฉ้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ฉันทวรรณ เอ้งฉ้ว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ธานอาจารย์ประจำหลักสูต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ญญาภัค หล้าแหล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 ด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ุทธิกานต์ คงคล้า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ประธานอาจารย์ประจำหลักสูต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 ด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รินทร ศรีวิฑูร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ญญาภัค หล้าแหล่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ประจำหลักสูต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ฐิติมา ศรีพ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 ด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รินทร ศรีวิฑูรย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ประจำหลักสูต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ฉัตรนลิน แก้วส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ฉัตรนลิน แก้วส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านุการอาจารย์ประจำหลักสูต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  <w:lang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ั้งนี้ตั้งแต่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sz w:val="28"/>
              </w:rPr>
              <w:t>2557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ึง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ั้งนี้ตั้งแต่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ึง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sz w:val="28"/>
              </w:rPr>
              <w:t>256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ารย์ประจำหลักสูตร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นี้ เป็น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 เพียงหลักสูตรเดียว การเปลี่ยนแปลงรายชื่ออาจารย์ประจำหลักสูตรปัจจุบันจาก มคอ</w:t>
      </w:r>
      <w:r>
        <w:rPr>
          <w:rFonts w:cs="TH SarabunPSK" w:ascii="TH SarabunPSK" w:hAnsi="TH SarabunPSK"/>
          <w:sz w:val="32"/>
          <w:szCs w:val="32"/>
        </w:rPr>
        <w:t>.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สาขาวิชาการ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การเปลี่ยนแปลงตามแบบ สมอ</w:t>
      </w:r>
      <w:r>
        <w:rPr>
          <w:rFonts w:cs="TH SarabunPSK" w:ascii="TH SarabunPSK" w:hAnsi="TH SarabunPSK"/>
          <w:sz w:val="32"/>
          <w:szCs w:val="32"/>
        </w:rPr>
        <w:t xml:space="preserve">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มหาวิทยาล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color w:val="FF0000"/>
          <w:sz w:val="32"/>
          <w:szCs w:val="32"/>
        </w:rPr>
        <w:t>.1.1.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ลักสูตรบริหารธุรกิจบัณฑิต สาขาวิชาการจัดการใช้หลักสูตรร่วมกับสูตรบริหารธุรกิจบัณฑิต สาขาวิชาการจัดการ คณะบริหารธุรกิจ มหาวิทยาลัยแม่โจ้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ประจำหลักสูตรบริหารธุรกิจ 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จึงมีคุณวุฒิปริญญาเอ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ระดับปริญญาโท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ตำแหน่งทางวิชาการ ระดับผู้ช่วยศาสตราจารย์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80"/>
        <w:gridCol w:w="2036"/>
        <w:gridCol w:w="189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างสาวฉันทวรรณ  เอ้งฉ้ว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ิญญาโท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นางสาวศุทธิกานต์ คงคล้า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ปริญญาเอก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นางสาวชัญญาภัค  หล้าแหล่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ปริญญาเอก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างสาวชรินทร  ศรีวิฑูรย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ิญญาเอก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างสาวฉัตรนลิน  แก้วส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ปริญญาโท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ี่จบ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ประจำหลักสูตรบริหารธุรกิจ สาขาวิชาการจัดการ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มีคุณวุฒิการศึกษาทางด้านบริหารธุรกิจและสาขาที่เกี่ยวข้อง ซึ่งตรงกับสาขาวิชาที่เปิดสอนโดยอาจารย์ประจำหลักสูตรบริหารธุรกิจบัณฑิต สาขาวิชาการจัดการ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ุณสมบัติตรงตาม การกำหนดมาตรฐานคุณสมบัติอาจารย์ประจำหลักสูตรของสำนักงานคณะกรรมการการอุดมศึกษา 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1.2)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หลักสูตรตามรอบระยะเวลาที่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บัณฑิต สาขาวิชาการจัดการฉบับนี้ เป็นหลักสูตรปรับปรุ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1.3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ับปรุงจาก หลักสูตรบริหารธุรกิจบัณฑิต สาขาบริหารธุรกิจ 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ับปรุงครั้งนี้ได้พิจารณาตามกรอบมาตรฐานคุณวุฒิระดับอุดมศึกษาแห่งชาติ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การอุดมศึกษา กระทรวงศึกษาธิการ รวมทั้งให้มีความสอดคล้องกับพันธกิจของมหาวิทยาลัยแม่โจ้ ที่ต้องการผลิตบัณฑิตที่มีคุณภาพ จริยธรรม มีความรู้ความสามารถทางวิชาการและ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ซึ่งมีฐานะเทียบเท่าคณะ มีการเปิดการเรียนการสอน ในหลักสูตรบริหารธุรกิจบัณฑิต มา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ลักสูตรเทียบเข้า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การตลาด ต่อ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เปิดการเรียนการสอนใน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การจัดการทั่วไป และ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เปิดการเรียนการสอนใน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บริหารธุรกิจ โดยตลอดระยะเวลาที่มีการเปิดหลักสูตรฯ ดังที่กล่าวมาแล้วข้างต้น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ได้นำหลักสูตรบริหารธุรกิจบัณฑิต ของคณะบริหารธุรกิจ มหาวิทยาลัยแม่โจ้ จังหวัดเชียงใหม่มาใช้ และปรับชื่อสาขาตามที่มีการปรับปรุงตลอดมาจนปัจจุบัน และหลักสูตรบริหารธุรกิจบัณฑิต สาวิชาการจัดการฉบับนี้ 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นำหลักสูตรฯ จากสาขาวิชาการจัดการ คณะบริหารธุรกิจ มหาวิทยาลัยแม่โจ้ จังหวัดเชียงใหม่ มาใช้ในการเปิดการเรียนการสอน จนปัจจุบัน 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ยู่ระหว่างการปรับปรุงหลักสูตรใหม่ เป็นหลักสูตรบริหารธุรกิจบัณฑิต สาขาวิชาบริหารธุรกิจ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ผู้ประกอบการ</w:t>
      </w:r>
      <w:r>
        <w:rPr>
          <w:rFonts w:eastAsia="Calibri" w:cs="TH SarabunPSK" w:ascii="TH SarabunPSK" w:hAnsi="TH SarabunPSK"/>
          <w:sz w:val="32"/>
          <w:szCs w:val="32"/>
        </w:rPr>
        <w:t>) (Business Administration in Entrepreneurial Management program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พร้อมกับการตื่นตัวในศาสตร์ของความเป็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(Entrepreneu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หาวิทยาลัยชั้นนำของโลก เพื่อมุ่งเน้นการสร้างบัณฑิตให้สามารถรับมือกับการเปลี่ยนแปลงและความท้าทายต่าง ๆ 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คิดและทำแบบผู้ประกอบการ มีแรงบันดาลใจในการทำให้เกิดการเปลี่ยนแปลงที่จะสามารถตอบสนองความต้องการและโอกาสต่าง ๆ ได้ และมีองค์ความรู้ในศาสตร์ของการจัดการเพื่อเป็นผู้ประกอบการธุรกิจควบคู่กับศาสตร์ทางด้านการบริหารธุรกิจ ไม่ว่าจะเป็นเรื่องของการตลาด บัญชี การเงิน การผลิต และอื่นๆ ที่เกี่ยวข้อง เนื่องจากผู้ประกอบการจะต้องสามารถเชื่อมโยงองค์ความรู้เข้าด้วยกัน และนำไปประยุกต์ใช้กับสภาพแวดล้อมทางธุรกิจที่เปลี่ยนแปลงไปได้อย่างมีคุณธรรมและจริยธรรม</w:t>
      </w:r>
    </w:p>
    <w:p>
      <w:pPr>
        <w:pStyle w:val="Style25"/>
        <w:spacing w:lineRule="auto" w:line="276" w:before="0" w:after="20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เรียนการสอนในสาขาวิชานี้จะมุ่งเน้นไปที่การสร้างความเป็นผู้ประกอบการ จากการรู้จักและเข้าใจตนเองเป็นพื้นฐาน เพื่อนำไปสู่การแสวงหาและเห็นโอกาสทางธุรกิจ โดยมีการเรียนรู้จากการปฏิบัติจริง จากกรณีศึกษาและผู้ประกอบการที่เป็นที่รู้จัก และมุ่งเน้นที่จะสร้างผู้ประกอบการและนักธุรกิจรุ่นใหม่เพื่อป้อนเข้าสู่โลกธุรกิจ การดำเนินธุรกิจของจริงโดยที่หลักสูตรจะมุ่งเน้นบู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การเรียนการสอนให้นักศึกษาได้เข้าใจการดำเนินธุรกิจอย่างแท้จริง ทางหลักสูตรจึงให้ความสำคัญกับการที่นักศึกษาจะได้ศึกษาโดยจะเน้นในเรื่องดังต่อไปนี้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เข้มข้นในการเป็นผู้ประกอบการและนักธุรกิจ มีการอบรม การฝึกงาน การได้ลงมือทำธุรกิจจริ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นี้จะเป็นส่วนสำคัญที่จะทำให้นักศึกษาได้เข้าใจถึงการดำเนินธุรกิจและโลกธุรกิจอย่างแท้จริง ซึ่งแนวโน้ม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ต้องเร่งดำเนินการสร้างจุดแข็งให้กับตนเอง และมีการเตรียมความพร้อมรับการเปลี่ยนแปลง ของโลกธุรกิจ เพราะเมื่อมีการเปิด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AEC) </w:t>
      </w:r>
      <w:r>
        <w:rPr>
          <w:rFonts w:ascii="TH SarabunPSK" w:hAnsi="TH SarabunPSK" w:cs="TH SarabunPSK"/>
          <w:sz w:val="32"/>
          <w:sz w:val="32"/>
          <w:szCs w:val="32"/>
        </w:rPr>
        <w:t>แล้ว เราก็จะต้องรู้จักปรับบริบทตนเอง และรู้จักว่า ตนเองอยู่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นโลกใบนี้ก็ทำธุรกิจได้</w:t>
      </w:r>
    </w:p>
    <w:p>
      <w:pPr>
        <w:pStyle w:val="Style25"/>
        <w:spacing w:lineRule="auto" w:line="276" w:before="0" w:after="20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จุดเด่นของทางหลักสูตรบริหารธุรกิจบัณฑิต สาขาวิชาบริหาร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มีเครือข่ายทั้งภาคธุรกิจและภาครัฐที่จะช่วยให้นักศึกษาได้รับการเรียนรู้ ได้รับการถ่ายทอดจากผู้ประกอบการ รวมถึงแนวทางการดำเนินธุรกิจของนักศึกษาอย่างเต็มที่ นอกจากนั้นทางหลักสูตรยังได้คัดเลือกผู้ประกอบการรุ่นใหม่ที่ช่วงอายุไม่ต่างจากนักศึกษาแต่สามารถดำเนินธุรกิจจน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เป็นพี่เลี้ยงให้กับนักศึกษาเพื่อให้นักศึกษาได้เข้าใจและเข้าถึงการดำเนินธุรกิจ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</w:p>
    <w:p>
      <w:pPr>
        <w:pStyle w:val="Style25"/>
        <w:spacing w:lineRule="auto" w:line="276" w:before="0" w:after="20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อีกด้านหนึ่งคือ การพัฒนาออกแบบหลักสูตรให้ผู้เรียนได้มีภาคปฏิบัติมากขึ้นรวมถึงการจัดหาเวทีให้กับนักศึกษาได้แสดงศักยภาพของตนเองในหลากหลายรูปแบบ เช่น การทำธุรกิจจำลอง แบบฝึกหัดทางธุรกิจ การเสนอแผนธุรกิจต่อนักลงทุนภายนอก เป็นต้น ซึ่งการพัฒนาออกแบบหลักสูตรในรูปแบบนี้จะช่วยให้นักศึกษาได้เข้าใจหลักสูตรในภาคทฤษฎีและภาคปฏิบัติควบคู่ไปด้วยกั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</w:p>
    <w:p>
      <w:pPr>
        <w:pStyle w:val="Style25"/>
        <w:spacing w:lineRule="auto" w:line="276" w:before="0" w:after="20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หลักสูตรบริหารธุรกิจบัณฑิต สาขาวิชาบริหาร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ให้ความสำคัญกับนักศึกษาในยุคปัจจุบันที่มีความสนใจศึกษาการเป็นผู้ประกอบการและนักธุรกิจมืออาชีพ โดย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จะผลักดันให้นักศึกษาทุกคนในหลักสูตรฯ ได้ประสบความสำเร็จในสิ่งที่นักศึกษาตั้งใจไว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วางแผนว่าจะมีการพัฒนาหลักสูตรใหม่ให้แล้วเสร็จเพื่อใช้กับนักศึกษาใหม่ใน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บัณฑิต สาขาวิชาการจัดการ มีการดำเนินงานตามตัวบ่งชี้ผลการดำเนินงานตามกรอบมาตรฐานคุณวุฒิ ที่ระบุในเล่ม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อย่างน้อย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่วนร่วมในการประชุมเพื่อวางแผน ติดตาม และทบทวนการดำเนินงานของหลักสูต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สาขาวิชาการจัดการ ได้กำหนดแผนการประชุมอาจารย์ประจำหลักสูตรและอาจารย์ผู้สอน 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ีอาจารย์ประจำหลักสูตรเข้าร่วม 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การประชุม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3/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4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การประชุ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คุณภาพการศึกษาภายในระดับหลักสูตร สาขาวิชาการจัดการ ประจำปีการศึกษา ๒๕๕๘ เพื่อหาแนวทางใ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 และวางระบบกลไกในการบริหารหลักสูตรทุกองค์ประก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การจัดทำมคอ</w:t>
      </w:r>
      <w:r>
        <w:rPr>
          <w:rFonts w:cs="TH SarabunPSK" w:ascii="TH SarabunPSK" w:hAnsi="TH SarabunPSK"/>
          <w:sz w:val="32"/>
          <w:szCs w:val="32"/>
        </w:rPr>
        <w:t xml:space="preserve">.3 ,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ของอาจารย์ในหลักสูตร เพื่อวางแผนจัดทำ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ของอาจารย์ผู้สอนทุกท่านใน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้องทั่วไปของนักศึกษาสาขาวิชาการจัดการ เรื่องการลงทะเบียนเรียนในภาค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ลงทะเบียนเรียนของนักศึกษาสาขาวิชาการจัดการ ปี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บเขตความรับผิดชอบของอาจารย์ที่ปรึกษา 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กำหนดตารางวันเวลาในกิจกรรมนักศึกษาพบอาจารย์ที่ปรึกษา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ความก้าวหน้า เรื่องการปรับปรุ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/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5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การประชุม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ของ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ประจำปี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ื่อเทคโนโลยีเพื่อส่งเสริมความรู้และทักษะการเรียนรู้ที่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ำกระบวนการวิจัยมาใช้ในการเรียนการสอนและส่งผลต่อการเรียนรู้ของ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ิดตามและการประเมินผลการปฏิบัติงานของนักศึกษาฝึกงาน โดยมีส่วนร่วมของหลักสูตรและสถานประกอบ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ของนักศึกษาใหม่และนักศึกษาสาขาสาขาวิชาการจัดการทุกชั้น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กลางภาคเรียน 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ระบบผู้สอนและกระบวนการจัดการเรียนการสอ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าจารย์ที่มีแผนการจัดการเรียนการสอนที่มีการบูรณาการกับการวิจัย การบริการวิชาการ และทำนุบำรุงศิลปวัฒนธรรม โดยให้อาจารย์แต่ละท่านนำเสน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ะ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โครงการนักศึกษามหาวิทยาลัย ร่วมพัฒนา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ค้าปลีกท้องถิ่น โดยสาขาวิชาการจัด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ร่วมกับ บริษัท สยามแมคโคร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ด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ันทวรรณ  เอ้งฉ้ว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ใ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บริหารหลักสูตรและวางระบบกลไกในการบริหารหลักสูตรในองค์ประกอบที่ </w:t>
      </w:r>
      <w:r>
        <w:rPr>
          <w:rFonts w:cs="TH SarabunPSK" w:ascii="TH SarabunPSK" w:hAnsi="TH SarabunPSK"/>
          <w:sz w:val="32"/>
          <w:szCs w:val="32"/>
        </w:rPr>
        <w:t>4-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 ติดตาม การจัดการเรียนการสอนในช่วงเดือนแรกของการเปิดภาค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ความก้าวหน้า เรื่องการปรับปรุ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5/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6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การประชุม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ชื่อหลักสูตรสาขาวิชา “การจัดการสำหรับผู้ประกอบการ”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พิจารณาในเบื้องต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ชื่อ หลักสูตรสาขาวิชาการจัดการ ตามคณะบริหารธุรกิจ มหาวิทยาลัยแม่โจ้ เชียงใหม่ เหมือนเดิม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ำรวจผลคะแนนเฉลี่ยสะสมของนักศึกษาในแต่ละชั้นปี ของอาจารย์ที่ปร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และกลไก การดำเนินการการควบคุมดูแลการให้คำปรึกษาวิชาการและแนะแนวแก่นักศึกษา สาขาวิชาการจัด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ความก้าวหน้าการจัดทำหลักสูตรใหม่ที่จะเปิดการเรียนการสอนในอนาค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รื่องการฝึกปฏิบัติสหกิจศึกษา 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/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7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การประชุม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แจ้ง ยกเลิกชื่อหลักสูตรสาขาวิชา “นวัตกรรมการจัดการธุรกิจ” มหาวิทยาลัย     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ฝึกปฏิบัติสหกิจศึกษาของนักศึกษาสาขาวิชาการจัดการ ประจำ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กลางภาค ประจำปี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ให้อาจารย์ที่ปรึกษานักศึกษาสาขาวิชาการจัดการทุกชั้นปี แจ้งเรื่องระเบียบการแต่งกายในการสอบกลางภาคและปลายภาค รวมถึงระเบียบในการจัดสอบเพื่อให้นักศึกษาถือปฏิบัติอย่างเคร่งคร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ขอให้อาจารย์ผู้สอน ตรวจสอบแผนที่แสดงการกระจายความรับผิดชอบมาตรฐานผลการเรียนรู้จากหลักสูตรสู่รายวิชา โดยกำหนดส่ง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ศึกษา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ิดตามนักศึกษาตกค้างเพื่อจัดแผนการศึกษาโดยมีกำหนดส่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รายวิชาสหกิจศึกษา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 สถานประกอบการที่นักศึกษาไปฝึกปฏิบัติสหกิจศึกษา แผนการฝึกอบรมเตรียมความพร้อมก่อนนออกฝึกปฏิบัติสหกิจศึกษาแผนและงบประมาณในการนิเทศสหกิจ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ปลายภาค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กำกับห้องสอบ และกำหนดส่งข้อสอบปลายภา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หมายพบปะนักศึกษาสาขาวิชาการจัดการทุกชั้นปี ก่อนสอบปลายภาคประจำภาคเรียนที่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ในการ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ที่จัดในภาคเรียนที่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การพัฒนาหลักสูตรใหม่ของสาขาวิชาการจัด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/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8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ของการประชุม 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ดำเนินการเรื่องหลักสูตรของ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สหกิจศึกษา ของนักศึกษา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จัดส่งข้อสอบ เพื่อการจัดการสอบกลางภาค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ของอาจารย์ประจำหลักสูตร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ำหนดส่งผลการศึกษาภาคเรียนที่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กำหนดส่ง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และแต่งตั้งอาจารย์พิเศษสอนในรายวิชา บช </w:t>
      </w:r>
      <w:r>
        <w:rPr>
          <w:rFonts w:cs="TH SarabunPSK" w:ascii="TH SarabunPSK" w:hAnsi="TH SarabunPSK"/>
          <w:sz w:val="32"/>
          <w:szCs w:val="32"/>
        </w:rPr>
        <w:t xml:space="preserve">3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พื่อการจัดการ บช </w:t>
      </w:r>
      <w:r>
        <w:rPr>
          <w:rFonts w:cs="TH SarabunPSK" w:ascii="TH SarabunPSK" w:hAnsi="TH SarabunPSK"/>
          <w:sz w:val="32"/>
          <w:szCs w:val="32"/>
        </w:rPr>
        <w:t xml:space="preserve">1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การเงิน และรายวิชา กจ </w:t>
      </w:r>
      <w:r>
        <w:rPr>
          <w:rFonts w:cs="TH SarabunPSK" w:ascii="TH SarabunPSK" w:hAnsi="TH SarabunPSK"/>
          <w:sz w:val="32"/>
          <w:szCs w:val="32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</w:rPr>
        <w:t>กฎหมายธุร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และประเมินกระบวนการจัดการเรียนการสอน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าจารย์ในหลักสูตรรายงานผลการจัดการเรียนการสอนที่มีบูรณาการกับการวิจัย การบริการวิชาและทำนุบำรุงศิลปวัฒ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9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ของการประชุมดังนี้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คณะกรรมการประจำหลักสูตรสาขาวิชาการจัด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การจัดการเรียนการสอนให้สอดคล้องกับนโยบายมหาวิทยาลัย และด้านการประกันคุณภาพการศึกษาในระดับหลักสูตรและระดับ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ของนักศึกษาสาขาวิชาการจัดการ มหาวิทยา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ปี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รับฟังแนวทางในการพัฒนาหลักสูตรของ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งานประกัน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ใช้ชื่อหลักสูตร บริหารธุรกิจบัณฑิต สาขาวิชาการจัดการสำหรับผู้ประกอบ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ชื่อหลักสูตรให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ัดพบปะนักศึกษาทุกชั้นปีพร้อมอาจารย์ที่ปรึกษาสาขาวิชาการจัดการ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อัพโหลดข้อมูล มอค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ของ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 และรวบรวมไฟล์ข้อมูลจัดส่งไปยังงานบริการ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10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ขอ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ของ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เรื่องเร่งด่วนที่จะต้องพิจารณาเป็นอันดับแรกในขณะ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ข้อเสนอแนะของคณะกรรมการประเมินคุณภาพภายใน ขอให้สาขาวิชาการจัดการกรอก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E-Man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ฟล์ คือ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ไปยังงานประกันคุณภาพการศึกษ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ารความเสี่ยงระดับหลักสูตรของ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ของการบริหารจัดการ ชื่อหลักสูตร เพื่อใช้ในการพิจารณาการดำเนินงานงานประกันคุณภาพ ประกอบด้วย การรับ การเตรียมความพร้อม การรับและแต่งตั้งอาจารย์ประจำหลักสูตร การจัดการเรียนการสอน การประเมินผู้เรียน สิ่งสนับสนุน ฯลฯ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ใหม่ของ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รับนักศึกษาใหม่ 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โครงการ “สืบสาน ศิลปวัฒนธรรม เลิศล้ำคุณค่า พัฒนาสู่สังคมไท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ผลการให้คำปรึกษาของอาจารย์ที่ปรึกษา กับนักศึกษาสาขาวิชาการจัด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ของ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ซึ่งในขณะนี้ยังคงใช้ชื่อหลักสูตรตามคณะบริหารธุรกิจ มหาวิทยาลัยแม่โจ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โครงการ “สืบสาน ศิลปวัฒนธรรม เลิศล้ำคุณค่า พัฒนาสู่สังคมไทย ประจำปีงบประมาณ ๒๕๖๐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ควรนัดพบปะพูดคุย ให้คำแนะนำ ปรึกษา กับนักศึกษาสาขาวิชาการจัดการ เดือนละ ๑ 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60 </w:t>
      </w:r>
      <w:hyperlink r:id="rId1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11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ของการประชุมดัง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เรื่องแผนการศึกษาและการลงทะเบียนเรียนของนักศึกษาสาขาการจัดการในปีการศึกษ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นะแนวประชาสัมพันธ์รับสมัครนักศึกษาใหม่ ประจำ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กับติดตามรายงานความก้าวหน้าการพัฒนาหลักสูตรใหม่สาขาวิชาการจัดการ และเสนอรายชื่อคณะกรรม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 และคณะกรรมการวิพากษ์หลักสูต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ส่ง </w:t>
      </w:r>
      <w:r>
        <w:rPr>
          <w:rFonts w:cs="TH SarabunPSK" w:ascii="TH SarabunPSK" w:hAnsi="TH SarabunPSK"/>
          <w:sz w:val="32"/>
          <w:szCs w:val="32"/>
        </w:rPr>
        <w:t xml:space="preserve">Concept pap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ใหม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การจัดเวทีแลกเปลี่ยนเรียนรู้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กระบวนการเรียนการสอน เพื่อพัฒนานักศึกษา เพื่อพัฒนาศักยภาพคณาจารย์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ผลการให้คำปรึกษาการทำวิจัยสหกิจศึกษาแก่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จัด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กลางภาค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กำกับห้องสอบ และกำหนดส่งข้อสอบปลายภา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ัดพบปะนักศึกษาทุกชั้นปีพร้อมอาจารย์ที่ปรึกษาสาขาวิชาการจัดการ มหาวิทยาลัย          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ในวันพุธ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ริเวณอาคาร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ปี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ชื่อหลักสูตร บริหารธุรกิจบัณฑิต 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ชื่อเดิม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/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12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ของการประชุมดังนี้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รับนักศึกษาใหม่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  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๖๐ ผ่านระบบรับ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โควตา บุตรเกษตรกรผ่านสำนักงานสภาเกษตรกร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าคใต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เรื่องของแผนหลักสูตร แผนรายวิชาของนักศึกษาและสิ่งที่อยากให้งานแผนหลักสูตรรายวิชาแก้ไขปัญหาในประเด็นต่างๆ และเกิดการพัฒนาให้งานแผนหลักสูตรรายวิชามีประสิทธิภาพมากยิ่ง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ของผู้เรียนที่มีต่อคุณภาพการจัดการเรียนการสอนและสิ่งสนับสนุนการเรียนรู้ทุกรายวิชา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การปฏิบัติราชการฯ ในประเด็นการบริหารหลักสูตร จึงขอนำมาหารือในการประชุมคณะกรรมการประจำหลักสูตร เพื่อให้การดำเนินงานการบริหารหลักสูตร การพัฒนาหรือปรับปรุงหลักสูตรใหม่ให้แล้วเสร็จภายในระยะ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กับติดตามและ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ๆ ที่บูรณาการกับ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 และทำนุบำรุงศิลปวัฒ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ัดพบปะนักศึกษาทุกชั้นปีพร้อมอาจารย์ที่ปรึกษาสาขาวิชาการจัดการ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ประจำทุกเดือนๆ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ลการออกนิเทศนักศึกษาสาขาวิชาการจัดการ 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ฝึกปฏิบัติสหกิจศึกษา 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 เพื่อนำข้อเสนอแนะจากสถานประกอบการมาใช้เป็นแนวทางในการพัฒนาหลักสูตรใหม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ปิดรายวิชา 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3/2559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ใช้ชื่อหลักสูตร บริหารธุรกิจบัณฑิต สาขาวิชาบริหารธุรกิจ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เป็นชื่อใหม่ ชื่อหลักสูตรของสาขาวิชาการจัดการ มหาวิ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การประเมินการประกันคุณภาพภายในระดับหลักสูตร สาขาวิชาการจัด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 วิธีการ พัฒนา ปรับปรุง ผลการประเมินความพึงพอใจของผู้เรียนที่มีต่อคุณภาพการจัดการเรียนการสอนและสิ่งสนับสนุนการเรียนรู้ทุกรายวิชา ภาคการศึกษาที่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/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13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ของการประชุม ดังนี้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กำหนดการแลกเปลี่ยนเรียนรู้ภาระงานสนับสนุนการเรียนการสอน ตามโครงการประชาสัมพันธ์หลักสูตรและการรับนักศึกษาเชิงรุก โดยมีเป้าหมายเพื่อการจัดทำบันทึกข้อตกลงร่วมกับ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ที่จะดำเนินการ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ในการับนักศึกษาเข้าศึกษาต่อกับมหาวิทยาลัยแม่โจ้ รวมทั้งสร้างความรู้ ความเข้าใจการประกันคุณภาพหลักสูตรตามเกณฑ์ </w:t>
      </w:r>
      <w:r>
        <w:rPr>
          <w:rFonts w:cs="TH SarabunPSK" w:ascii="TH SarabunPSK" w:hAnsi="TH SarabunPSK"/>
          <w:sz w:val="32"/>
          <w:szCs w:val="32"/>
        </w:rPr>
        <w:t>AUNQA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จัดโครงการเตรียมความพร้อมก่อนเข้าศึกษา แก่นักศึกษาใหม่ ประจำ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และประเมินผ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ศักยภาพนักศึกษา 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เรียนรู้การจัดการข้อร้องเรียนต่างๆ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เป็นแนวปฏิบัติที่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พึงพอใจของอาจารย์ประจำหลักสูตรและอาจารย์ผู้รับผิดชอบหลักสูตรต่อการบริหารจัดการหลักสูตรบริหารธุรกิจบัณฑิต สาขาวิชาการจัดการ ประจำ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การประเมินการจัดการเรียนการสอนและประเมิน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ละ  มคอ</w:t>
      </w:r>
      <w:r>
        <w:rPr>
          <w:rFonts w:cs="TH SarabunPSK" w:ascii="TH SarabunPSK" w:hAnsi="TH SarabunPSK"/>
          <w:sz w:val="32"/>
          <w:szCs w:val="32"/>
        </w:rPr>
        <w:t xml:space="preserve">.7)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จัดส่ง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สำนักบริหารและพัฒนาวิชาการภายในวัน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จัดส่งมคอ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ใช้ชื่อหลักสูตร บริหารธุรกิจบัณฑิต สาขาวิชาบริหารธุรกิจ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  เป็นชื่อให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การประเมินการประกันคุณภาพภายในระดับหลักสูตร สาขาวิชาการจัด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/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.14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ของการประชุม ดัง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เมินคุณภาพการศึกษาภายในระดับหลักสูตร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 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าจารย์ที่ปรึกษานักศึกษาสาขาวิชาการจัดการทุกชั้นปี ติดตามตรวจสอบรายวิชาและแผนการศึกษาของนักศึกษาที่มี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ศึกษาตกค้างเพื่อนำมาปรับแผนการเรียนการสอนของ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การดำเนินของหลักสูตรตามโครงการประชาสัมพันธ์หลักสูตรและการรับนักศึกษาเชิงรุก โดยมีเป้าหมายเพื่อการจัดทำบันทึกข้อตกลงร่วมกับ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ที่จะดำเนินการ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ับนักศึกษาเข้าศึกษาต่อกับมหาวิทยาลัยแม่โจ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เรียนรู้ผลการเข้าร่วมประชุมชี้แจงกรอบการวิจัย เครือข่ายองค์กรบริหารงานวิจัยแห่งชาติ ประจำปีงบประมา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ผลการประเมินความพึงพอใจของอาจารย์ประจำหลักสูตรบริหารธุรกิจบัณฑิต สาขาวิช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บริหารจัดการหลักสูตร และการนำผลการประเมินความพึงพอใ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ดบทเรียนเพื่อหาแนวทางในการปฏิบัติที่ดีและพัฒนาการดำเนินงานบริหารหลักสูตรใน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ผลประเมินประสิทธิภาพการเรียนการสอน รายวิชาที่เปิดสอ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นำผลการประเมินมาถอดบทเรียนเพื่อหาแนวทางในการปฏิบัติที่ดีและพัฒนาการดำเนินงานบริหารหลักสูตร การจัดการเรียนการสอนใน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อาจารย์ประจำหลักสูตรบริหารธุรกิจบัณฑิต สาขาวิชาการจัดการ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ที่กำลังจะหมดวาระ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ใช้ชื่อหลักสูตร บริหารธุรกิจบัณฑิต สาขาวิชาบริหารธุรกิจ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ชื่อให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การประเมินการประกันคุณภาพภายในระดับหลักสูตร สาขาวิชาการจัด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 วิธีการ พัฒนา ปรับปรุง ผลการประเมินความพึงพอใจของผู้เรียนที่มีต่อคุณภาพการจัดการเรียนการสอนและสิ่งสนับสนุนการเรียนรู้ทุกรายวิชา ภาคการศึกษาที่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ข้อร้องเรียนของนักศึกษาในรายวิชาวิชาการบัญชีเพื่อการจัดการ ภาคการศึกษา       ที่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สาขาวิชาการ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)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 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ใช้หลักสูตรร่วมกับ สาขาวิชาการจัดการ คณะบริหารธุรกิจ มหาวิทยาลัย แม่โจ้ เป็นหลักสูตรที่มีการปรับปรุงตามกรอบมาตรฐานคุณวุฒิระดับอุดมศึกษาแห่งชาติ โดยจัดทำ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และสำนักงานคณะกรรมการการอุดมศึกษาได้พิจารณารับทราบการให้ความเห็นชอบหลักสูต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สูตรฯ มีจำนวนหน่วยกิต ตลอดหลักสูตร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ประกอบด้วยหมวดวิชาศึกษาทั่วไป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หมวดวิชาเฉพาะด้าน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แกน 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กลุ่มวิชาเอกบังคับ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 กลุ่มวิชาเอกเลือ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วิชา เลือกเส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เริ่มใช้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hyperlink r:id="rId1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1.15)</w:t>
        </w:r>
      </w:hyperlink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รายละเอียดของรายวิชา และรายละเอียดของ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สาขาวิชาการจัดการ มีรายวิชาที่เปิดสอน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0.90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วิชาประสบการณ์ภาคสนาม ซึ่งจัดทำ มคอ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09 </w:t>
      </w:r>
      <w:hyperlink r:id="rId1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1.16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ปิดภาคการศึกษาคื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สาขาวิชาการจัดการ มีรายวิชาที่เปิดสอน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90.90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วิชาประสบการณ์ภาคสนาม ซึ่งจัดทำ มคอ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09 </w:t>
      </w:r>
      <w:hyperlink r:id="rId1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1.17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ปิดภาคการศึกษาคื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บัณฑิต สาขาวิชาการจัดการ มี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9.47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.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ส่งเข้าระบบโปรแกรมฐานข้อมูลหลักสูตร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hyperlink r:id="rId2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1.18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บัณฑิต สาขาวิชาการจัดการ มี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0.90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09 </w:t>
      </w:r>
      <w:hyperlink r:id="rId2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1.19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ส่งเข้าระบบโปรแกรมฐานข้อมูลหลักสูตร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รายงานผลการดำเนินการของหลักสูตร 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หลังสิ้นสุดปีการศึกษา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บัณฑิต สาขาวิชาการจัดการ จัดทำ มคอ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และจัดส่งงานบริการการศึกษา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ใ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 xml:space="preserve">.1.2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7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hd w:fill="66FFFF" w:val="clear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</w:t>
      </w:r>
    </w:p>
    <w:p>
      <w:pPr>
        <w:pStyle w:val="Normal"/>
        <w:shd w:fill="66FFFF" w:val="clear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ตัวบ่งชี้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บริหารและพัฒนาอาจาร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ีระบบและกลไก ครอบคลุมประเด็น ดังนี้คือ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•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ะบบการรับและแต่งตั้งอาจารย์ประจำหลักสูตร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•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ะบบบริหารอาจารย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•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บการส่งเสริมและพัฒนาอ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บริหารและพัฒนาอาจารย์ </w:t>
      </w:r>
      <w:r>
        <w:rPr>
          <w:rFonts w:eastAsia="Cordia New" w:cs="TH SarabunPSK" w:ascii="TH SarabunPSK" w:hAnsi="TH SarabunPSK"/>
          <w:b/>
          <w:bCs/>
          <w:sz w:val="32"/>
          <w:szCs w:val="32"/>
          <w:highlight w:val="yellow"/>
          <w:lang w:eastAsia="zh-CN"/>
        </w:rPr>
        <w:t>(KPI 4.1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รับและแต่งตั้งอาจารย์ประจำ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9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ณะกรรมการอาจารย์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 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เรื่อง การแต่งตั้งอาจารย์ประจำหลักสูตร จึงได้นำระบบการวางแผนและพัฒนาบุคลากรของมหาวิทยาลัย มาใช้ในการกำกับและติดตามการพัฒนาตนเอง หรือการขอตำแหน่งทางวิชาการการดำเนินการพัฒนาระบบและกลไกการรับและแต่งตั้งอาจารย์ประจำหลักสูตร </w:t>
      </w:r>
      <w:hyperlink r:id="rId22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มีการวางแผนระยะยาวด้านอัตรากำลังอาจารย์ให้เป็นไปตามเกณฑ์มาตรฐานหลักสูตร  โดยการรับอาจารย์จะสอดคล้องกับแผนพัฒนาอัตรากำลัง  ซึ่งการวิเคราะห์อัตรากำลังจะคำนึงถึงสัดส่วนอาจารย์ต่อนักศึกษา ที่เป็นไปตามเกณฑ์มาตรฐานหลักสูตร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ี้ หลักสูตรฯ ไม่มีการรับอาจารย์ใหม่ เนื่องจากมีอาจารย์ประจำหลักสูตรครบ 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่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มีการแต่งตั้งอาจารย์ประจำหลักสูตร ผ่านความเห็นชอบจากคณะกรรมการบริหาร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พิจารณาถึงวุฒิทางการศึกษาที่ตรงหรือสอดคล้องกับหลักสูตร และมีคุณสมบัติครบตามที่ สก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ำหน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ดำเนินการแจ้งต่อคณะกรรมการประจำคณะฯ กรณีที่คณะกรรมการประจำหลักสูตรชุดเก่าหมดวาระลง กอปรกับมีอาจารย์ที่ได้รายงานตัวกลับเข้ามาจากการลาศึกษาต่อต่างประเทศ คือ 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ศุทธิกานต์ คงคล้าย ซึ่งมีคุณวุฒิทางการศึกษาในระดับปริญญาเอก อันจะเป็นประโยชน์ต่อการพัฒนาหลักสูตรในอนาคต พร้อมกันนี้มีอาจารย์ในหลักสูตร คือ อาจารย์ฉันทวรรณ เอ้งฉ้วน ลาศึกษาต่อระดับปริญญาเอก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ใช้เวลาบางส่ว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ื่อดำเนินการแต่งตั้งอาจารย์ประจำหลักสูตรมาทดแทน คณะกรรมการประจำหลักสูตรและคณะกรรมการประจำคณะฯ ตรวจสอบอาจารย์ประจำหลักสูตรว่าเป็นไปตามเกณฑ์ที่ สก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ำหนดหรือไม่ โดยหลักสูตรบริหารธุรกิจบัณฑิตได้มีการเป็นไปตามเกณฑ์ก็จะแจ้งให้ทางหลักสูตรทราบ และดำเนินการต่อ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B050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.3)</w:t>
      </w:r>
      <w:r>
        <w:rPr>
          <w:rFonts w:eastAsia="Cordia New" w:cs="TH SarabunPSK" w:ascii="TH SarabunPSK" w:hAnsi="TH SarabunPSK"/>
          <w:color w:val="00B05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การประชุมคณะกรรมการประจำหลักสูตรบริหารธุรกิจบัณฑิต สาขาวิชาการจัดการ ครั้ง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/2560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hyperlink r:id="rId23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1.9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วาระเรื่องการ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ที่หมดวาระเมื่อ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มติคณะกรรมการประจำหลักสูตร เสนอให้ในการพิจารณาคัดเลือกอาจารย์ประจำหลักสูตรชุดใหม่นั้นควรมีคุณสมบัติเฉพาะของอาจารย์ประจำหลักสูตร เช่น มีคุณวุฒิปริญญาเอก มีตำแหน่งทางวิชาการ และมีผลงานทางวิชาการย้อนหลั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  ซึ่งจะส่งผลดีต่อการบริหารจัดการหลักสูตรให้มีประสิทธิภาพมากยิ่งขึ้น การวางแผนถึงอัตรากำลังอาจารย์โดยใช้วิธีการแต่งตั้งคณะกรรมการอาจารย์ประจำหลักสูตรปริญญาตรี บริหารธุรกิจบัณฑิต สาขาวิชาการจัดการสำหรับผู้ประกอบการ 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0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ใหม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ังนั้น อาจารย์ประจำหลักสูตรบริหารธุรกิจบัณฑิต สาขาวิชาการจัดการ ประจำ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ต่งตั้งโดย “คำสั่งมหาวิทยาลัยแม่โจ้ 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62/256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ื่อ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ต่งตั้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” โดยมีวาระตั้งแต่ 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ิงหาค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4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บบริหารอาจารย์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ริหารธุรกิ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ัณฑิต 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ภายใต้ระบบการบริหารอาจารย์และบุคลากรของ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drawing>
          <wp:inline distT="0" distB="0" distL="0" distR="0">
            <wp:extent cx="2755900" cy="246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ได้กำหนดกระบวนการในการบริหารอาจารย์ โดยการมีส่วนร่วมของคณาจารย์ทุกคนในการดำเนินงานเพื่อให้การดำเนินงานบริหารจัดการหลักสูตร ครอบคลุมทั้งในส่วนของหลักสูตร การจัดการเรียนการสอน อาจารย์ และนักศึกษา ซึ่งในการบริหารอาจารย์ สาขาวิชาการจัดการได้มีการ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วางแผนและการดำเนินงานของหลักสูตรในระยะยาว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การจัดการมีระบบบริหารอาจารย์ โดยมีคณะกรรมการประจำหลักสูตร ดำเนินงานตามระบบบริหารอาจารย์ เพื่อร่วมวางแผนบริหารอาจาร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ผนบริหารอาจารย์ของสาขาวิชาก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สดงให้เห็นถึงแนวทางในการบริหารหลักสูตรและการจัดการเรียนการสอน การบริหารงานด้านการวิจัย การบริการวิชาการแก่สังคมและการบริหารงานด้านการจัดการในการปฏิบัติงานของอาจารย์ในสาขาวิชา ซึ่งแผนการบริหารอาจารย์ ประธานหลักสูตรเป็นผู้ให้แนวทางโดยนำผลการประเมินจาก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าวิเคราะห์และปรับปรุง โดยในการประชุมการวางแผนการบริหารอาจารย์ มีการวิเคราะห์ภาระงานและบทบาทหน้าที่ของอาจารย์ วางแผนการดำเนินงานของหลักสูตรในระยะยาว โดยมอบหมายหน้าที่เพิ่มเติมเกี่ยวกับการบริหารหลักสูตรให้อาจารย์แต่ละท่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83"/>
        <w:gridCol w:w="39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เพิ่มเติ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ฉันทวรรณ  เอ้งฉ้ว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้านการพัฒนาและปรับปรุงหลักสูตรใหม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อ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ศุทธิกานต์ คงคล้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ด้านกิจกรรมนักศึกษ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ชัญญาภัค  หล้าแหล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้านประกันคุณภาพการศึกษ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รินทร  ศรีวิฑูร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้านแผนหลักสูตร การจัดการเรียนการสอน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ฉัตรนลิน  แก้วส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้านการประชุมคณะกรรมการ ประสานงานเอกสารต่างๆในการบริหารหลักสูตร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ฐิติมา ศรีพ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้านการประชุมคณะกรรมการ ประสานงานเอกสารต่างๆในการบริหารหลักสูตร</w:t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ประจำหลักสูตร ได้มีการประชุมเพื่อติดตามและประเมินกระบวนการบริหารอาจารย์ พบว่า อาจารย์ประจำหลักสูตรได้มีการดำเนินงานตามแผนทุกขั้นตอน ทั้งนี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ั้นตอนในการดำเนินงาน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บางประเด็นยังมีรายละเอียดที่ยังไม่ครอบคลุมการดำเนินงานครบทุกด้าน โดยที่ประชุมได้สรุปผลการประเมินและจะนำไปปรับปรุงใช้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่อไ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3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ส่งเสริมและพัฒนาอาจารย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ดำเนินงานด้านการส่งเสริมและพัฒนาอาจารย์ 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จึงได้ร่วมกันทบทวนระบบและกลไกด้านการส่งเสริมและพัฒนาอาจารย์ มาใช้ในการกำกับและติดตามการพัฒนาตนเอง หรือการขอตำแหน่งทางวิชาการ ทางหลักสูตรฯจึงได้ร่วมกันทบทวนระบบและกลไกการการส่งเสริมและพัฒนาอาจารย์ประจำหลักสูตร </w:t>
      </w:r>
      <w:r>
        <w:rPr>
          <w:rFonts w:cs="TH SarabunPSK" w:ascii="TH SarabunPSK" w:hAnsi="TH SarabunPSK"/>
          <w:color w:val="0070C0"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  <w:u w:val="single"/>
          <w:lang w:eastAsia="zh-CN"/>
        </w:rPr>
        <w:t>ชพ</w:t>
      </w:r>
      <w:r>
        <w:rPr>
          <w:rFonts w:cs="TH SarabunPSK" w:ascii="TH SarabunPSK" w:hAnsi="TH SarabunPSK"/>
          <w:color w:val="0070C0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  <w:u w:val="single"/>
          <w:lang w:eastAsia="zh-CN"/>
        </w:rPr>
        <w:t>กจ</w:t>
      </w:r>
      <w:r>
        <w:rPr>
          <w:rFonts w:cs="TH SarabunPSK" w:ascii="TH SarabunPSK" w:hAnsi="TH SarabunPSK"/>
          <w:color w:val="0070C0"/>
          <w:sz w:val="32"/>
          <w:szCs w:val="32"/>
          <w:u w:val="single"/>
          <w:lang w:eastAsia="zh-CN"/>
        </w:rPr>
        <w:t>.2.1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มีขั้นตอนการดำเนินงาน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drawing>
          <wp:inline distT="0" distB="0" distL="0" distR="0">
            <wp:extent cx="3190875" cy="300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ฯ สาขาวิชาการจัดการมีนโยบาย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.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ิเคราะห์ความต้องการพัฒนาตนเองของอาจารย์ประจำหลักสูตรจาก แผนพัฒนาเฉพาะบุคค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Individual Development Plan : IDP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มข้อตกลงภาระงานและพฤติกรรมการปฏิบัติราชกา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Term of Reference :TOR) </w:t>
      </w:r>
      <w:hyperlink r:id="rId26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2)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u w:val="none"/>
            <w:lang w:eastAsia="zh-CN"/>
          </w:rPr>
          <w:tab/>
        </w:r>
      </w:hyperlink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.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มีการวางแผนการส่งเสริมและพัฒนาอาจารย์ประจำหลักสูตร จัดสรรงบประมาณในการส่งเสริมและพัฒนาอาจารย์ประจำหลักสูตรเพื่อพัฒนาตนเองในการสร้างผลงานทางวิชา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ิจัยอย่างต่อเนื่อง การสร้างแรงจูงใจให้อาจารย์ไปพัฒนาตนเอง 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มีการวางแผนระบบการบริหารจัดการ เรื่องของงบประมาณและเวลา ในการพัฒนาตนเอง 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กจ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.2.3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.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การประชาสัมพันธ์ให้อาจารย์ประจำหลักสูตรเข้าร่วมประชุ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บร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ัมมนา กับหน่วยงานภายนอก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.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การสร้างบรรยากาศทางวิชาการระหว่างอาจารย์และอาจารย์ประจำหลักสูตร โดยการแลกเปลี่ยนเรียนรู้เรื่องวิธีการจัดการเรียนการสอนต่างๆ ในการประชุมเวทีการจัดการความรู้สู่แนวปฏิบัติที่ด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.5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การปฐมนิเทศและจัดฝึกอบรมหลักสูตรวิชาชีพครูแก่อาจารย์ใหม่ ให้ทราบถึงบทบาทหน้าที่ความรับผิดชอบ มีความรู้และเข้าใจนโยบายของมหาวิทยาลัย คณะ ตลอดจนในหลักสูตรที่ส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.6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งเสริมอาจารย์ให้มีการเพิ่มพูนความรู้ด้านการบริหารและการจัดการ โดยการฝึกอบรมการประชุมวิชาการทั้งในและต่างประเทศ ตามแผนพัฒนาตนเองของอาจารย์แต่ละท่าน ดังรายละเอียด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ฉันทวรรณ เอ้งฉ้ว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hyperlink r:id="rId27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4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ผลงานทางวิชาการและพัฒนาตนเอง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ลงานทางวิชา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ทวรรณ เอ้งฉ้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hyperlink r:id="rId28">
        <w:r>
          <w:rPr>
            <w:rStyle w:val="InternetLink"/>
            <w:rFonts w:cs="TH SarabunPSK" w:ascii="TH SarabunPSK" w:hAnsi="TH SarabunPSK"/>
            <w:sz w:val="32"/>
            <w:szCs w:val="32"/>
          </w:rPr>
          <w:t>“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รื่องเล่าความสำเร็จของสมาคมการท่องเที่ยวโดยชุมชนจังหวัดชุมพร ขุมความรู้</w:t>
        </w:r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ab/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ด้านการจัดการจากภูผาสู่มหานที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”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Proceed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 </w:t>
      </w:r>
      <w:r>
        <w:rPr>
          <w:rFonts w:cs="TH SarabunPSK" w:ascii="TH SarabunPSK" w:hAnsi="TH SarabunPSK"/>
          <w:sz w:val="32"/>
          <w:szCs w:val="32"/>
        </w:rPr>
        <w:t xml:space="preserve">SMARTS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 มหาวิทยาลัยเกษตรศาสตร์ วิทยาเขตศรีราชา</w:t>
      </w:r>
      <w:r>
        <w:rPr>
          <w:rFonts w:cs="TH SarabunPSK" w:ascii="TH SarabunPSK" w:hAnsi="TH SarabunPSK"/>
          <w:sz w:val="32"/>
          <w:szCs w:val="32"/>
        </w:rPr>
        <w:t xml:space="preserve">,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ทวรรณ เอ้งฉ้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hyperlink r:id="rId29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“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ภาพลักษณ์ของมหาวิทยาลัยแม่โจ้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ชุมพรตามการรับรู้ของประชาชน อำเภอ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u w:val="none"/>
          </w:rPr>
          <w:tab/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ละแม จังหวัดชุมพร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.”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roceeding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วิชาการระดับ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หุ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กาสและความท้าท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ธุรกิจบัณฑิต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พัฒนาตนเอง</w:t>
      </w:r>
    </w:p>
    <w:p>
      <w:pPr>
        <w:pStyle w:val="Style25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ข้าร่วมประชุมชี้แจงกรอบการวิจัย ประจำปีงบ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 มิราเคิล แกรนด์ คอนแวนชั่น หลักสี่ กรุงเทพมหานค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เพื่อนำความรู้ที่ได้รับมาพัฒนาการเขียนข้อเสนอวิจัยที่ถูกต้องตามกรอบการวิจัยตามที่ คอบช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ห้การสนับสนุน ตลอดจนนำผลที่ได้จากงานวิจัยมาถ่ายทอดสู่งานบริการวิชาการแก่ชุมชน และสังคม และ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พัฒน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ศักยภาพการเรียนการสอนตามประเด็นที่เกี่ยวข้อง</w:t>
      </w:r>
    </w:p>
    <w:p>
      <w:pPr>
        <w:pStyle w:val="Style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8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ผู้ช่วยศาสตราจารย์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ด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ัญญาภัค หล้าแหล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hyperlink r:id="rId30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5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ผลงานทางวิชาการและพัฒนาตนเ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ังนี้</w:t>
      </w:r>
    </w:p>
    <w:p>
      <w:pPr>
        <w:pStyle w:val="Style28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ลงานทางวิชาการ</w:t>
      </w:r>
    </w:p>
    <w:p>
      <w:pPr>
        <w:pStyle w:val="Style28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ญญาภัค หล้าแหล่ง</w:t>
      </w:r>
      <w:r>
        <w:rPr>
          <w:rFonts w:cs="TH SarabunPSK" w:ascii="TH SarabunPSK" w:hAnsi="TH SarabunPSK"/>
          <w:sz w:val="32"/>
          <w:szCs w:val="32"/>
        </w:rPr>
        <w:t>. (2559).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ต้นทุน ผลตอบแทน และประสิทธิภาพการผลิตพืชเศรษฐกิจข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มหาวิทยาลัยหอการค้าไทย มนุษย์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>36, 4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8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พัฒนาตนเอง</w:t>
      </w:r>
    </w:p>
    <w:p>
      <w:pPr>
        <w:pStyle w:val="Style28"/>
        <w:numPr>
          <w:ilvl w:val="0"/>
          <w:numId w:val="19"/>
        </w:numPr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ิจกรรมของศูนย์การจัดการความรู้การวิจัย โครงการ </w:t>
      </w:r>
      <w:r>
        <w:rPr>
          <w:rFonts w:cs="TH SarabunPSK" w:ascii="TH SarabunPSK" w:hAnsi="TH SarabunPSK"/>
          <w:sz w:val="32"/>
          <w:szCs w:val="32"/>
        </w:rPr>
        <w:t xml:space="preserve">Research Zone (2015/16) : Phase 1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การจัดการความรู้การวิจัย 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รินทร ศรีวิฑูรย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กจ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.2.6)</w:t>
      </w:r>
    </w:p>
    <w:p>
      <w:pPr>
        <w:pStyle w:val="Style25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ข้าร่วมประชุมชี้แจงกรอบการวิจัย ประจำปีงบ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 มิราเคิล แกรนด์ คอนแวนชั่น หลักสี่ กรุงเทพมหานค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เพื่อนำความรู้ที่ได้รับมาพัฒนาการเขียนข้อเสนอวิจัยที่ถูกต้องตามกรอบการวิจัยตามที่ คอบช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ห้การสนับสนุน ตลอดจนนำผลที่ได้จากงานวิจัยมาถ่ายทอดสู่งานบริการวิชาการแก่ชุมชน และสังคม และ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พัฒน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ศักยภาพการเรียนการสอนตามประเด็นที่เกี่ยวข้อง</w:t>
      </w:r>
    </w:p>
    <w:p>
      <w:pPr>
        <w:pStyle w:val="Style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ฉัตรนลิน แก้วส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hyperlink r:id="rId31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7)</w:t>
        </w:r>
      </w:hyperlink>
    </w:p>
    <w:p>
      <w:pPr>
        <w:pStyle w:val="Style25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ศึก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ษาดูงาน “โครงการพัฒนาและรวมกลุ่มผู้ประกอบการผลิตภัณฑ์หนึ่งตำบล หนึ่งผลิตภัณฑ์ คลัสเตอร์ </w:t>
      </w:r>
      <w:r>
        <w:rPr>
          <w:rFonts w:cs="TH SarabunPSK" w:ascii="TH SarabunPSK" w:hAnsi="TH SarabunPSK"/>
          <w:smallCaps/>
          <w:sz w:val="32"/>
          <w:szCs w:val="32"/>
        </w:rPr>
        <w:t xml:space="preserve">OTOP”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ลุ่มอุตสาหกรรมที่ไม่ใช่อาหาร ปีงบประมาณ </w:t>
      </w:r>
      <w:r>
        <w:rPr>
          <w:rFonts w:cs="TH SarabunPSK" w:ascii="TH SarabunPSK" w:hAnsi="TH SarabunPSK"/>
          <w:smallCaps/>
          <w:sz w:val="32"/>
          <w:szCs w:val="32"/>
        </w:rPr>
        <w:t xml:space="preserve">2559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ณ ศูนย์ส่งเสริมอุตสาหกรรมภาค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10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สุราษฏร์ธานี เมื่อวันที่ </w:t>
      </w:r>
      <w:r>
        <w:rPr>
          <w:rFonts w:cs="TH SarabunPSK" w:ascii="TH SarabunPSK" w:hAnsi="TH SarabunPSK"/>
          <w:smallCaps/>
          <w:sz w:val="32"/>
          <w:szCs w:val="32"/>
        </w:rPr>
        <w:t xml:space="preserve">15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mallCaps/>
          <w:sz w:val="32"/>
          <w:szCs w:val="32"/>
        </w:rPr>
        <w:t>2559</w:t>
      </w:r>
    </w:p>
    <w:p>
      <w:pPr>
        <w:pStyle w:val="Style25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พัฒนาผู้ประกอบการใหม่ </w:t>
      </w:r>
      <w:r>
        <w:rPr>
          <w:rFonts w:cs="TH SarabunPSK" w:ascii="TH SarabunPSK" w:hAnsi="TH SarabunPSK"/>
          <w:sz w:val="32"/>
          <w:szCs w:val="32"/>
        </w:rPr>
        <w:t xml:space="preserve">(Start 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ผนปฏิบัติการส่งเสริมวิสาหกิจขนาดกลางและขนาดย่อม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วังใต้ จังหวัดสุราษฎร์ธานี</w:t>
      </w:r>
    </w:p>
    <w:p>
      <w:pPr>
        <w:pStyle w:val="Style25"/>
        <w:numPr>
          <w:ilvl w:val="0"/>
          <w:numId w:val="15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พิธีลงนามบันทึกข้อตกลงความร่วมมือทางด้านวิชาการ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มหาวิทยาลัยแม่โจ้ กับ สหกรณ์การเกษตรบ้านนาสาร จำกัด ณ สหกรณ์การเกษตรบ้านนาสาร จำกั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าส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ฏร์ธาน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Style25"/>
        <w:numPr>
          <w:ilvl w:val="0"/>
          <w:numId w:val="15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ฝึกอบรมกับผู้ประกอบการ คลัสเตอร์ </w:t>
      </w:r>
      <w:r>
        <w:rPr>
          <w:rFonts w:cs="TH SarabunPSK" w:ascii="TH SarabunPSK" w:hAnsi="TH SarabunPSK"/>
          <w:sz w:val="32"/>
          <w:szCs w:val="32"/>
        </w:rPr>
        <w:t>OTOP “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ผลิตเพื่อควบคุมคุณภาพ” ณ โรงแรมแก้วสมุยรีสอร์ท สุราษฏร์ธาน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ฏร์ธาน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Style25"/>
        <w:numPr>
          <w:ilvl w:val="0"/>
          <w:numId w:val="15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อบรม สัมมนา “ความรู้เกี่ยวกับกฎหมายหลักประกันทางธุรกิจ </w:t>
      </w:r>
      <w:r>
        <w:rPr>
          <w:rFonts w:cs="TH SarabunPSK" w:ascii="TH SarabunPSK" w:hAnsi="TH SarabunPSK"/>
          <w:sz w:val="32"/>
          <w:szCs w:val="32"/>
        </w:rPr>
        <w:t xml:space="preserve">SMEs”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ภูเก็ตเมอร์ลิ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Style25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ศึกษา”ศูนย์เรียนรู้การสหกรณ์จังหวัดสุราษฏร์ธานี การให้คำปรึกษาด้านการแปรรูปกล้วยหอมทองปลอดสารพิษ”  ณ สหกรณ์การเกษตรบ้านนาสาร จำกั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าส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ฏร์ธาน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ุทธิกานต์ คงคล้าย </w:t>
      </w:r>
      <w:hyperlink r:id="rId3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กจ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2.8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และพัฒนาตนเองในปีการศึกษา     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ุทธิกานต์ คงคล้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ธัญเทพ ยะติวัฒ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ปัจจัยส่วนประสมทางการตลาดในการเลือกที่พักแรมของ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นักท่องเที่ยวชาวไทย ในจังหวัดภูเก็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วารสารวิชาการและวิจัยสังคมศาสตร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พิเศษ หน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-3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. (T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 </w:t>
      </w:r>
      <w:r>
        <w:rPr>
          <w:rFonts w:eastAsia="Times New Roman" w:cs="TH SarabunPSK" w:ascii="TH SarabunPSK" w:hAnsi="TH SarabunPSK"/>
          <w:sz w:val="32"/>
          <w:szCs w:val="32"/>
        </w:rPr>
        <w:t>1)</w:t>
      </w:r>
    </w:p>
    <w:p>
      <w:pPr>
        <w:pStyle w:val="Style25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7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พัฒนาความรู้และทักษะให้แก่คณ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      3.7.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พัฒนาทักษะการจัดการเรียนการสอน การวัดและประเมินผล</w:t>
      </w:r>
    </w:p>
    <w:p>
      <w:pPr>
        <w:pStyle w:val="Style2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          (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โดยผ่านการทำวิจัยในชั้นเรียน </w:t>
      </w:r>
    </w:p>
    <w:p>
      <w:pPr>
        <w:pStyle w:val="Style2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           (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พิ่มพูนทักษะการจัดการเรียนการสอนและการประเมินผลให้ทันสมัยโดยมีการอบรมเชิงปฏิบัติการเกี่ยวกับการเรียนการสอน โดยคณาจารย์ในหลักสูตรฯ ได้เข้าร่วมโครง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8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.2.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พัฒนาวิชาการและวิชาชีพด้านอื่นๆ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           (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มีส่วนร่วมในกิจกรรมบริการวิชาการแก่ชุมชนที่เกี่ยวข้องกับการพัฒนาความรู้    และคุณธรร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รางแสดง กิจกรรมบริการวิชาการแก่ชุมชน แยกตามรายชื่ออาจารย์ประจำหลักสูต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3"/>
        <w:gridCol w:w="3003"/>
        <w:gridCol w:w="2299"/>
        <w:gridCol w:w="1392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ื่อ – สกุ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ิจกรรมบริการวิชาการแก่ชุมช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วันเวลาและสถานที่ในการบริการวิชา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อกสารอ้างอิ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ฉันทวรรณ เอ้งฉ้ว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จัดทําระบบมาตรฐานสินค้าสิ่งบ่งชี้ทางภูมิศาสตร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G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สินค้าทุเรียนป่าละอู กล้วยเล็บมือนาง ข้าวเหลืองปะทิว และกาแฟเขาทะลุ ภายใต้โครงการสิ่งบ่งชี้ทางภูมิศาสตร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G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ไทยเข้มแข็งสู่สาก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hyperlink r:id="rId33"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2.9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ัญญาภัค หล้าแหล่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ําระบบมาตรฐานสินค้าสิ่งบ่งชี้ทางภูมิ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ทุเรียนป่าละอู กล้วยเล็บมือนาง ข้าวเหลืองปะทิว และกาแฟเขาทะลุ ภายใต้โครงการสิ่งบ่งชี้ทางภูมิ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เข้มแข็งสู่สาก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hyperlink r:id="rId34"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2.1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hyperlink r:id="rId35"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2.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ดแล้วไม่จ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บรมเชิงปฏิบัติการการทำบัญชีครัวเรือนเพื่อแก้ปัญหาความยากจน ตามแนวปรัชญาเศรษฐกิจพอเพียง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รินทร     ศรีวิฑูรย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ลงพื้นที่ตลาดใต้เคี่ยมเพื่อช่วยผู้ประกอบการวิเคราะห์ในแต่ละประเด็นตามแผนการสอนในแต่ละบทของแต่ละวิชา และนำข้อมูลกลับคืนสู่ผู้ประกอบการร้านค้าในพื้นที่ตลาดใต้เคี่ย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ลงพื้นที่ให้คำแนะนำกับผู้ประกอบการ ณ ชุมชนเขาไม้แก้ว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หลังสวน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ชุมพร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ลงพื้นที่ให้คำแนะนำกับผู้ประกอบการ ณ บ้านทอ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ม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ทุ่งตะโก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ุมพ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ฐิติมา    ศรีพ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โครงการภาษาอังกฤษธุรกิจสู่อาเซีย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ณ มหาวิทยาลัยแม่โจ้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ชุมพ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hyperlink r:id="rId36"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2.1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ฉัตรนลิน แก้วส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่วมศึก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ษา ดูงานโครงการพัฒนาและรวมกลุ่มผู้ประกอบการผลิตภัณฑ์หนึ่งตำบล หนึ่งผลิตภัณฑ์ คลัสเตอร์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 xml:space="preserve">OTOP 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กลุ่มอุตสาหกรรมที่ไม่ใช่อาหาร ปีงบประมาณ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 xml:space="preserve">2559 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ณ ศูนย์ส่งเสริมอุตสาหกรรมภาคที่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>จ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กันยายน 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ณ ศูนย์ส่งเสริมอุตสาหกรรมภาคที่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>จ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กันยายน 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สร้างมูลค่าเพิ่มผลิตภัณฑ์จากกล้วยหอมทองอินทรีย์เพื่อเศรษฐกิจชุมชนของกลุ่มเกษตรกรทุ่งคาวัด อำเภอละแม จังหวัดชุมพร ประจำปี งบประมาณ </w:t>
            </w: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mallCap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mallCaps/>
                <w:sz w:val="32"/>
                <w:sz w:val="32"/>
                <w:szCs w:val="32"/>
                <w:lang w:eastAsia="zh-CN"/>
              </w:rPr>
              <w:t xml:space="preserve">ณ กลุ่มเกษตรกรทุ่งคาวัด อำเภอละแม จังหวัดชุมพร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mallCap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mallCap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ป็นวิทยากรอบรม การจัดการร้านค้าสวัสิดการชุมชน” ให้กับชุมชนหลังอาชีวะสุราษฏร์ธานี ณ 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ตลาด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ี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5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กันยายน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ณ ชุมชนหลังอาชีวะสุราษฏร์ธานี 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ตลาด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5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กันยายน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าจารย์ฉัตรนลิน แก้วส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ร่วมพิธีลงนามบันทึกข้อตกลงความร่วมมือทางด้านวิชา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(MOU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ะหว่างมหาวิทยาลัยแม่โจ้ กับ สหกรณ์การเกษตรบ้านนาสาร จำกัด ณ สหกรณ์การเกษตรบ้านนาสาร จำกัด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้านนาสาร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ณ สหกรณ์การเกษตรบ้านนาสาร จำกัด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้านนาสาร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เข้าร่วมฝึกอบรมกับผู้ประกอบการ คสเตอร์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OTOP “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ารพัฒนาการผลิตเพื่อควบคุมคุณภาพ” ณ โรงแรมแก้วสมุยรีสอร์ท สุราษฏร์ธานี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ณ โรงแรมแก้วสมุยรีสอร์ท สุราษฏร์ธานี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ข้าเยี่ยมชม ศึกษาดูงาน “โครงการพัฒนากลุ่มผู้ประกอบการ หนึ่งตำบล หนึ่งผลิตภัณฑ์ คลัสเตอร์ โอทอป กลุ่มวิสาหกิจสมุนไพรนางไพร ณ 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พนม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6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ณ กลุ่มวิสาหกิจสมุนไพรนางไพร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พนม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6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แนะนำให้คำปรึกษาผลิตภัณฑ์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OTOP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กับกลุ่มผู้ประกอบการสมุนไพร ณ อำเภอพระแสง จังหวัด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12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พฤศจิกายน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ณ กลุ่มผู้ประกอบการสมุนไพร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OTOP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ณ อำเภอพระแสง จังหวัด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12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พฤศจิกายน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เข้าร่วมอบรม สัมมนา “ความรู้เกี่ยวกับกฎหมายหลักประกันทางธุรกิ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SMEs”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ณ โรงแรมภูเก็ตเมอร์ลิน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ภูเก็ต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16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ธันว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ณ โรงแรมภูเก็ตเมอร์ลิน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ภูเก็ต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16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ธันว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เข้าร่วมศึกษาดูงาน ศูนย์เรียนรู้การสหกรณ์จังหวัดสุราษฏร์ธานี การให้คำปรึกษาด้านการแปรรูปกล้วยหอมทอง  ณ สหกรณ์การเกษตรบ้านนาสาร จำกัด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้านนาสาร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ณ สหกรณ์การเกษตรบ้านนาสาร จำกัด 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้านนาสาร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30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มกร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color w:val="0070C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32"/>
                <w:sz w:val="32"/>
                <w:szCs w:val="32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.</w:t>
            </w:r>
            <w:r>
              <w:rPr>
                <w:rFonts w:eastAsia="Cordia New" w:cs="TH SarabunPSK" w:ascii="TH SarabunPSK" w:hAnsi="TH SarabunPSK"/>
                <w:color w:val="0070C0"/>
                <w:sz w:val="32"/>
                <w:szCs w:val="32"/>
                <w:u w:val="single"/>
                <w:lang w:eastAsia="zh-CN"/>
              </w:rPr>
              <w:t>2.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ศุทธิกานต์  คงคล้า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นักศึกษาแบ่งกลุ่มเพื่อจัดกิจกรรมขายของเป็นระยะเวลา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สัปดาห์ โดยนำความรู้ในรายวิชาเรียนไปปรับใช้ในการดำเนินกิจกรรมจริง เช่น การเขียนโครงการ การวางแผนโครงการ การบริหารจัดการเงิน บุคลากร และแนวทางการดำเนินงานตามหลัก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PDCA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หรือวงจรเด็มมิ่ง และหลังจากดำเนินกิจกรรมจะได้นำเสนองานเพื่อแลกเปลี่ยนความคิดเห็น ประสบการณ์ในการดำเนินกิจกรรม ตลอดจนปัญหาที่เกิดขึ้นและการแก้ไขปัญหาต่างๆเพื่อเป็นการแบ่งปันข้อมูลร่วมกัน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hyperlink r:id="rId37"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2.24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การจัดการคุณภาพเห็ดฟางเพื่อการจัดจำหน่ายภายในประเทศ โดยมีวัตถุประสงค์เพื่อให้ผู้ลงทะเบียนเรียนมีความรู้ความเข้าใจเกี่ยวกับการจัดการคุณภาพของสินค้าและบริการอย่างครบวงจรในขั้นตอนการทำงานของธุรกิจ เห็ดฟาง ณ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P.D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ฟาร์ม ตำบลทุ่งหลวง อำเภอละแม จังหวัดชุมพร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ณ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P.D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ฟาร์ม 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ทุ่งหลว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ละแม 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ชุมพร เมื่อ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กุมภาพันธ์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5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hyperlink r:id="rId38"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32"/>
                  <w:sz w:val="32"/>
                  <w:szCs w:val="32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32"/>
                  <w:szCs w:val="32"/>
                  <w:lang w:eastAsia="zh-CN"/>
                </w:rPr>
                <w:t>.2.25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 xml:space="preserve">(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การส่งเสริมให้อาจารย์ทำผลงานทางวิชาการ ด้านการบริหารและการจัดการ เพื่อเพิ่มศักยภาพในการเป็นอาจารย์ในระดับอุดมศึกษา โดยคณาจารย์ในหลักสูตรได้เข้าร่วมแลกเปลี่ยนเรียนรู้เกี่ยวกับการขอกำหนดตำแหน่งทางวิชาการ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      </w:t>
        <w:tab/>
        <w:t xml:space="preserve">(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งเสริมการทำวิจัยเพื่อพัฒนาการเรียนการสอนและสร้างความเชี่ยวชาญในด้านการจัดการ โดยมีอาจารย์ในหลักสูตรได้รับการอนุมัติงบประมาณอุดหนุนการวิจัยจากหน่วยงานต่างๆ ทั้งจากงานวิจัยเงินรายได้และแหล่งทุนภายนอก เช่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 xml:space="preserve">(3.1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ผู้ช่วยศาสตราจารย์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ด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ัญญาภัค หล้าแหล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รับการสนุนงบประมาณในการวิจัยดังนี้ </w:t>
      </w:r>
      <w:hyperlink r:id="rId39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26)</w:t>
        </w:r>
      </w:hyperlink>
    </w:p>
    <w:p>
      <w:pPr>
        <w:pStyle w:val="Style25"/>
        <w:numPr>
          <w:ilvl w:val="0"/>
          <w:numId w:val="22"/>
        </w:numPr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ต้นทุนผลตอบแทนและประสิทธิภาพการผลิตพืชเศรษฐกิจของภาคใต้เพื่อเสริมสร้างศักยภาพทางการแข่งขัน ทุนงบประมาณแผ่นดินประจำปี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numPr>
          <w:ilvl w:val="0"/>
          <w:numId w:val="22"/>
        </w:numPr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ผลิตและการตลาดไม้ผลเพื่อส่งออก กรณีศึกษา ทุเรียน และมังคุด ในพื้นที่อำเภอ     หลังสวน จังหวัดชุมพร ได้รับทุนสนับสนุนโครงการวิจัย ศูนย์วิจัย ธนาคารเพื่อการเกษตรและสหกรณ์การเกษ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(3.2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ชรินทร ศรีวิฑูรย์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รับการสนับสนุนงบประมาณในการวิจัย ดังนี้ </w:t>
      </w:r>
      <w:hyperlink r:id="rId40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27)</w:t>
        </w:r>
      </w:hyperlink>
    </w:p>
    <w:p>
      <w:pPr>
        <w:pStyle w:val="Style25"/>
        <w:numPr>
          <w:ilvl w:val="0"/>
          <w:numId w:val="24"/>
        </w:numPr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อย่างมีระบบสำหรับน้ำพริกแกงชุมชน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 อำเภอทุ่งตะโก จังหวัดชุมพร โดยได้รับการสนับสนุนงบประมาณจาก ทุนงบประมาณแผ่นดินประจำปี </w:t>
      </w:r>
      <w:r>
        <w:rPr>
          <w:rFonts w:cs="TH SarabunPSK" w:ascii="TH SarabunPSK" w:hAnsi="TH SarabunPSK"/>
          <w:sz w:val="32"/>
          <w:szCs w:val="32"/>
        </w:rPr>
        <w:t>2559  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Style25"/>
        <w:numPr>
          <w:ilvl w:val="0"/>
          <w:numId w:val="24"/>
        </w:numPr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ินค้าผลิตภัณฑ์สินค้าของที่ระลึกเรือใบ เพื่อการท่องเที่ยวอำเภอละแม จังหวัดชุมพร โดยได้รับการสนับสนุนงบประมาณจาก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</w:p>
    <w:p>
      <w:pPr>
        <w:pStyle w:val="Style25"/>
        <w:numPr>
          <w:ilvl w:val="0"/>
          <w:numId w:val="24"/>
        </w:numPr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ต้นทุนและผลตอบแทนในการผลิตผักปลอดสารพิษกับการผลิตผักโดยใช้สารเคมีของเกษตรกรชุมชนวังตะกอ อำเภอหลังสวน จังหวัดชุมพร ทุนงบประมาณแผ่นดินประจำปี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numPr>
          <w:ilvl w:val="0"/>
          <w:numId w:val="24"/>
        </w:numPr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EFEFE" w:val="clear"/>
        </w:rPr>
        <w:t>การพัฒนากระบวนการผลิตและการตลาดผลิตภัณฑ์แปรรูปน้ำพริกแกง ชุมชนบ้านทอน</w:t>
      </w:r>
      <w:r>
        <w:rPr>
          <w:rFonts w:cs="TH SarabunPSK" w:ascii="TH SarabunPSK" w:hAnsi="TH SarabunPSK"/>
          <w:sz w:val="32"/>
          <w:szCs w:val="32"/>
          <w:shd w:fill="FEFEFE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EFEFE" w:val="clear"/>
        </w:rPr>
        <w:t>อม          อ</w:t>
      </w:r>
      <w:r>
        <w:rPr>
          <w:rFonts w:cs="TH SarabunPSK" w:ascii="TH SarabunPSK" w:hAnsi="TH SarabunPSK"/>
          <w:sz w:val="32"/>
          <w:szCs w:val="32"/>
          <w:shd w:fill="FEFEFE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EFEFE" w:val="clear"/>
        </w:rPr>
        <w:t>ทุ่งตะโก จ</w:t>
      </w:r>
      <w:r>
        <w:rPr>
          <w:rFonts w:cs="TH SarabunPSK" w:ascii="TH SarabunPSK" w:hAnsi="TH SarabunPSK"/>
          <w:sz w:val="32"/>
          <w:szCs w:val="32"/>
          <w:shd w:fill="FEFEFE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EFEFE" w:val="clear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นงบประมาณแผ่นดินประจำปี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(3.3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อาจารย์ฉัตรนลิน แก้วสม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รับการสนุนงบประมาณในการวิจัยดังนี้ </w:t>
      </w:r>
      <w:hyperlink r:id="rId41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28)</w:t>
        </w:r>
      </w:hyperlink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ร้างมูลค่าเพิ่มผลิตภัณฑ์จากกล้วยหอมทองอินทรีย์เพื่อเศรษฐกิจชุมชนของกลุ่มเกษตรกรทุ่งคาวัด อำเภอละแม จังหวัดชุมพร ประจำปีงบประมาณ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อย่างมีระบบสำหรับน้ำพริกแกงชุมชน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 อำเภอทุ่งตะโก จังหวัดชุมพร โดยได้รับการสนับสนุนงบประมาณจาก ทุนงบประมาณแผ่นดินประจำปี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ต้นทุนและผลตอบแทนในการผลิตผักปลอดสารพิษกับการผลิตผักโดยใช้สารเคมีของเกษตรกรชุมชนวังตะกอ อำเภอหลังสวน จังหวัดชุมพร ทุนงบประมาณแผ่นดินประจำปี </w:t>
      </w:r>
      <w:r>
        <w:rPr>
          <w:rFonts w:cs="TH SarabunPSK" w:ascii="TH SarabunPSK" w:hAnsi="TH SarabunPSK"/>
          <w:sz w:val="32"/>
          <w:szCs w:val="32"/>
        </w:rPr>
        <w:t>2559            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การดำเนินชีวิตตามหลักปรัชญาเศรษฐกิจพอเพียงของ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ทุนงบประมาณเงินรายได้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ประจำ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(3.4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าจารย์ฐิติมา ศรีพ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ได้รับการสนับสนุนงบประมาณในการวิจัย ดังนี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142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บบการผลิตและการตลาดของทุเรียนเพื่อส่งออกบ้านห้วยเหมือง อำเภอหลังสวน จังหวัดชุมพร ได้รับการสนับสนุนงบประมาณจาก งบประมาณเงินรายได้ ประจำ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hyperlink r:id="rId42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2.29)</w:t>
        </w:r>
      </w:hyperlink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(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การประชุมเพื่อประเมินกระบวนการส่งเสริมและพัฒนาอาจารย์ประจำหลักสูตรและปรับปรุงกระบวนการตามข้อเสนอแนะ ด้วยการถอดบทเรียนการดำเนินงานหรือ มีการจัดการความรู้ โดยจากการประชุมคณะกรรมการประจำหลักสูตร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ุกครั้งต้องมีการกำกับติดตามเรื่องของงานที่รับมอบหมาย ส่งผลให้การดำเนินงานด้านนี้มีผลที่มองเห็นเป็นรูปธรรมมากขึ้น อาจารย์ได้พัฒนาตนเอง มีผลงานวิจัยและบริการวิชาการเพิ่มขึ้น  ทั้งนี้ทางหลักสูตรได้นำผลการถอดบทเรีย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จัดการความรู้ ไปปฏิบัติเพื่อให้เกิดเป็นแนวปฏิบัติที่ดี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42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.2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ุณภาพอาจารย์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4.2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้อยละอาจารย์ที่มีวุฒิปริญญาเอก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093"/>
      </w:tblGrid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ชื่ออาจารย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ชรินทร ศรีวิฑูรย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Doctor of Business Administration (DBA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Business Administration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ผู้ช่วยศาสตราจารย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ชัญญาภัค  หล้าแหล่ง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ป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ศุทธิกานต์ คงคล้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Doctor of Business Administration (DBA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Business Administration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้อยละอาจารย์ที่มีตำแหน่งทางวิชาการ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60"/>
        <w:gridCol w:w="2093"/>
        <w:gridCol w:w="34"/>
      </w:tblGrid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ชื่ออาจารย์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ำแหน่งทางวิชาการ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ผู้ช่วยศาสตราจารย์ ชัญญาภัค  หล้าแหล่ง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ผู้ช่วยศาสตราจารย์</w:t>
            </w:r>
          </w:p>
        </w:tc>
      </w:tr>
      <w:tr>
        <w:trPr>
          <w:trHeight w:val="454" w:hRule="atLeast"/>
        </w:trPr>
        <w:tc>
          <w:tcPr>
            <w:tcW w:w="6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1.67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ลงานวิชาการของอาจารย์ นับชิ้นงานตามปีปฏิทิน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70"/>
        <w:gridCol w:w="810"/>
        <w:gridCol w:w="810"/>
        <w:gridCol w:w="81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zh-CN"/>
              </w:rPr>
              <w:t>ข้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zh-CN"/>
              </w:rPr>
              <w:t>ข้อมูล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zh-CN"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zh-CN"/>
              </w:rPr>
              <w:t>(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zh-CN"/>
              </w:rPr>
              <w:t>จำนวนชิ้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zh-CN"/>
              </w:rPr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zh-CN"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zh-CN"/>
              </w:rPr>
              <w:t>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zh-CN"/>
              </w:rPr>
              <w:t>(AxB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0.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ก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 นับแต่วันที่ออกประกา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H Niramit AS" w:cs="TH SarabunPSK"/>
                <w:sz w:val="28"/>
                <w:sz w:val="28"/>
              </w:rPr>
              <w:t>ผลงานได้รับการจดอนุสิทธิบั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ก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 นับแต่วันที่ออกประกาศ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ซึ่งไม่อยู่ใ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Beall’s li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0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0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.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ผลงานที่ได้รับการจดสิทธิบั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2.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จำนวนอาจารย์ประจำหลักสูตรทั้งหมด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คะแนนที่ได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้างอิงผลงานวิชาการของอาจาร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บริหารธุรกิจบัณฑิต สาขาวิชาการจัดการ มีผลงานทางวิชาการ จำนว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“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ื่องเล่าความสำเร็จของสมาคมการท่องเที่ยวโดยชุมชนจังหวัดชุมพร ขุมความรู้ด้านการจัดการจากภูผาสู่มหานที” โดย ฉันทวรรณ เอ้งฉ้วน และไข่มุกด์ วิกรัยศักด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2559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ี่ประชุมวิชาการระดับชาติ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SMARTS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รั้ง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6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่าน้ำหนัก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0.2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>2. “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ภาพลักษณ์ของ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ตามการรับรู้ของประชาชน อำเภอละแม จังหวัดชุมพร” โดย ฉันทวรรณ เอ้งฉ้วน และประสพชัย พสุนนท์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2559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ี่ประชุมวิชาการระดับชาติ ครั้ง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หุวัฒนธรร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อกาสและความท้าทา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่าน้ำหนัก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0.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ัยส่วนประสมทางการตลาดในการเลือกที่พักแรมของนักท่องเที่ยวชาวไทย ในจังหวัดภูเก็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”โด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ุทธิกานต์ คงคล้าย และธัญเทพ ยะติวัฒ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สารวิชาการและวิจัยสังคมศาสตร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น้ำหนัก </w:t>
      </w:r>
      <w:r>
        <w:rPr>
          <w:rFonts w:eastAsia="Times New Roman" w:cs="TH SarabunPSK" w:ascii="TH SarabunPSK" w:hAnsi="TH SarabunPSK"/>
          <w:sz w:val="32"/>
          <w:szCs w:val="32"/>
        </w:rPr>
        <w:t>0.8)</w:t>
      </w:r>
    </w:p>
    <w:p>
      <w:pPr>
        <w:pStyle w:val="Style25"/>
        <w:ind w:left="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วิเคราะห์ต้นทุน ผลตอบแทน และประสิทธิภาพการผลิตพืชเศรษฐกิจของภาคใต้” โดยชัญญาภัค หล้าแหล่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2559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ารสารวิชาการ มหาวิทยาลัยหอการค้าไทย มนุษยศาสตร์และสังค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6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ดือนตุลาค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59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่าน้ำหนัก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0.8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:(5+1.67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/3 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8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CC3399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.3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ผลที่เกิดกับอาจารย์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(KPI 4.3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การดำเนินงาน </w:t>
      </w:r>
      <w:r>
        <w:rPr/>
        <w:t xml:space="preserve">: 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49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  คงอยู่  ของอาจาร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ดำเนินงานด้านการบริหารอาจารย์ใน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 ระดับหลักสูตร ใน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ข้อเสนอแนะของคณะกรรมการในด้านการบริหารอาจารย์ ทางหลักสูตรฯจึงได้ร่วมกันวางระบบและกลไกการบริหารอาจารย์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.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้งแต่การวิเคราะห์สถานการณ์การคงอยู่ของอาจารย์ประจำหลักสูตร มีการวางแผนทดแทนอาจารย์ประจำหลักสูตร ในกรณีการลาศึกษาต่อ หรือการเปลี่ยนแปลงหน้าที่ โดยในการประชุมคณะกรรมการหลักสูตร จะมีการพูดคุยกันทั้งแบบที่เป็นทางการและไม่เป็นทางการ ทั้งนี้ เพราะการศึกษาการคงอยู่นั้น ควรวัดจากระยะเวลาตั้งแต่เริ่มปฏิบัติงานจนถึงปัจจุบัน และระยะเวลาที่วางแผนว่าจะปฏิบัติงานอยู่ต่อไปในองค์การ เพราะจะทำให้ได้รับข้อมูลที่สมบูรณ์ และสามารถนำไปใช้ประโยชน์ได้มากขึ้น ซึ่งจากการพูดคุยแลกเปลี่ยนกันในคณะกรรมการประจำหลักสูตรในปี 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บว่า ปัจจัยของการคงอยู่ทั้ง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ัจจัยด้านบุคลากรในหลักสูตรยังไม่มีอาจารย์ประจำหลักสูตรท่านใดมีแผนที่จะไปปฏิบัติงานที่อื่น การมีปฏิสัมพันธ์กับเพื่อนร่วมงานนั้นอาจารย์ในหลักสูตรทุกท่านสามารถทำงานร่วมกันได้เป็นอย่างด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ัจจัยด้านภาระงาน ได้แก่ การปฏิบัติงานประจำ ในประเด็นนี้พบว่าอาจารย์มีภาระงานอื่นๆ เพิ่มเติมหลายด้าน เช่น ลักษณะงานด้านเอกสารที่ทางหลักสูตรยังไม่มีบุคลากรสายสนับสนุนที่ช่วยดำเนินงานเลขานุการให้ ทำให้อาจารย์ที่คงอยู่มีภาระงานเพิ่มมากขึ้น อาจเป็นสาเหตุหนึ่งที่จะกระทบต่อการผลิตผลงานวิชาการ งานวิจัยจึงมีข้อจำกั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3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ัจจัยด้านองค์การ ค่าตอบแทน การได้รับความยุติธรรมในการพิจารณาเลื่อนขั้นเงินเดือนก็มีระบบการวัดประเมินตามผลการปฏิบัติราชการอย่างโปร่งใ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จจัยด้านผู้บริหาร ก็มีการเปิดโอกาสให้คณะกรรมการหลักสูตรมีบทบาทในการบริหารหลักสูตรและสามารถแสดงความคิดเห็นเพื่อการพัฒนาได้  จึงสรุปได้ว่า อาจารย์ประจำหลักสูตรบริหารธุรกิจบัณฑิต สาขาวิชาการจัดการ ยังคงมีความตั้งใจอยู่ในงานในระดับสูง เนื่องจากอาจารย์ประจำหลักสูตรทุกท่านแสดงให้เห็นว่ามีความตั้งใจที่จะทำงานอยู่ในหลักสูตรและในองค์การซึ่งเห็นได้จากผลงานต่างๆ ของอาจารย์ประจำหลักสูตรดังที่ปราก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ำลังอาจารย์ที่มีจำนวนเหม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มกับจำนวนนักศึกษาที่รับเข้าในหลักสูตร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ัจจุบันอาจารย์ประจำหลักสูตรและอาจารย์ประจำสาขาวิชาการจัดการมีจำนวนทั้งสิ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 ค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ฉันทวรรณ เอ้งฉ้ว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ทธิกานต์ คงคล้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ญญาภัค หล้าแหล่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รินทร ศรีวิฑูร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จารย์ฉัตรนลิน แก้วส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ฐิติมา ศรีพ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พึงพอใจต่อการบริหารหลักสูตร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การบริหารอาจารย์ประจำหลักสูตร พบว่า มีความพึงพอใจโดยรวมอยู่ในระด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โดยมีค่าคะแนนเฉลี่ย เท่าก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น้มของการดำเน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านที่ดีขึ้น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ฯ มีแนวโน้มของอัตราการคงอยู่ของอาจารย์ที่ดีขึ้น โด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ักศึกษาและ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้อมูลนัก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92"/>
        <w:gridCol w:w="992"/>
        <w:gridCol w:w="1134"/>
        <w:gridCol w:w="992"/>
        <w:gridCol w:w="84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นักศึกษาคงอยู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จริง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ในแต่ละปีการศึกษ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้อมูลนัก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ลักสูตรเทียบเข้าเรีย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0"/>
        <w:gridCol w:w="1080"/>
        <w:gridCol w:w="1080"/>
        <w:gridCol w:w="974"/>
        <w:gridCol w:w="974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จำนวนนักศึกษาคงอยู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จริง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ในแต่ละปีการศึกษ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ัจจัยที่มีผลกระทบต่อจำนวน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ัตรา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บเข้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ั้งแต่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นถึงปัจจุบัน พบว่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ลดลงอย่างต่อเนื่อง ทั้งนี้อาจเนื่องมาจากเหตุผล ประการแรก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เทศไทยเข้าสู่สังคมผู้สูงอายุ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Aging Society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ย่างเต็มตัว อัตราการเกิดของประชากรไทยนั้นต่ำมาก มีคนสูงอายุมากขึ้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กระทบดังกล่าว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งผ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ห้มหาวิทยาลัยต่างๆ มีที่นั่งเหลือมากมาย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ุณภาพในการคัดเลือกก็ลดลงด้ว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การที่สอง ประเทศไทยมีมหาวิทยาลัยจำนวนมาก มีการแข่งขันกันเปิดหลักสูตรเป็นจำนวนมาก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าย ๆ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ยาย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ึงดูดลูกค้าให้เข้ามาเรียนด้วยคุณลักษณะเด่นที่แตกต่างกันไป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การที่สาม สถาบันเจ้าพระจอมเกล้าเจ้าคุณทหารลาดกระบัง วิทยาเขตชุมพร ซึ่งเป็นคู่แข่งสำคัญ ได้เปิดการเรียนการสอนในหลักสูตรบริหารธุรกิจ ซึ่งนับว่าเป็นคู่แข่งที่สำคัญ นอกจากนี้ 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 มีจำนวน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ออกไประหว่างเร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นักศึกษาที่ออกไปส่วนหนึ่งก็มาจากผลการเรียนที่ไม่ผ่านเกณฑ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ออกไปศึกษาต่อ ณ สถาบันการศึกษาอื่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้วยเหตุนี้ สาขาวิชาการจัดการได้ปรับตัวจากปัญหาดังกล่าว โดยได้ทำการงดรับนักศึกษาในหลักสูตรบริหารธุรกิ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ทั่วไ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เทียบเข้าเรี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 นอกจากนี้ สาขาฯ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ำเป็นต้องมีแนวทางการพัฒนาหลักสูตรให้มีความโดดเด่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ห้ภาคเอกชนเข้ามามีส่วนร่วมในการพัฒนาหลักสูตร การจัดการเรียนการสอน การฝึกงาน การตั้งโจทย์การวิจั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ตลอดจนควรม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ิจกรรมเพื่อการเสริมสร้างประสิทธิภาพ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ม่ว่าจะเป็นกิจกรรมการเสริมสร้างความรู้ด้านภาษาอังกฤษ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ิจกรรมส่งเสริมคุณธรรมจริยธรรม กิจกรร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สริมสร้างศักยภาพบัณฑิตด้านต่างๆ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อกจากนี้ อาจทำได้โดยการพัฒนาโครงสร้างพื้นฐานในมหาวิทยาลัยควบคู่กัน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00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รับนัก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3.1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รับนัก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3.1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รับนัก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ประจำ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ร่วมกันวิเคราะห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ัญหาการรับนักศึกษาที่ไม่ตรงตามเป้าหมายที่กำหนดไว้ ซึ่งตามแผนการรับนักศึกษาที่กำหนดไว้ คื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าย แต่ใน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าขาฯ มีนักศึกษาที่รับเข้ามาพีย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0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 ทำให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วนนักศึกษาในหลักสูตรมี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วนที่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้อ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มื่อ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ียบกับสัดส่วนอาจารย์ในหลักสูต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ซึ่งจากผลการประเมิณและการให้ข้อเสนอแนะของคณะกรรมการประเมินคุณภาพ ในป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ระบุว่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วรมีการสร้างแผนกลยุทธ์ การรับนักศึกษา และการประชาสัมพันธ์การรับ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สร้างกลยุทธ์การประชาสัมพันธ์หลักสูตรในรูปแบบใหม่ ๆ การเพิ่มช่องทางในการคัดเลือกนักศึกษา การจั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Road Show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ให้โควตาพิเศษ การท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ชาสัมพันธ์เชิงรุ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ทาง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นดกระบวนการรับนักศึกษาตามระบบการรับนักศึกษา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.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ฯ ร่วมกับมหาวิทยาลัยแม่โจ้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ระบบและกลไกการรับนักศึกษา โดยมีการวางแผนการรับนักศึกษา 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นดเป้าหมาย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ว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บนักศึกษา และ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นดคุณสมบัติของนักศึกษาให้สอดคล้องกับหลักสูตร โด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ได้มีการพิจารณา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นด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วนรับ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ผนการรับ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วนทั้งหม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น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สนอกรรมการต่างๆ เพื่อพิจารณาตาม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ับและให้มหาวิทยาลัยประกาศรับสมัค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.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ฯ ร่วมฝ่ายประชาสัมพันธ์ของมหาวิทยาลัยแม่โจ้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ัดท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ู่มือการสมัครเรียน แผ่นผับ เอกสารการประชาสัมพันธ์ที่เกี่ยวข้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hyperlink r:id="rId43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3.1.1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ีระบบการรับนักศึกษาอย่างเป็นรูปธรรม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มีกา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รับสมัคร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่องทาง คือ โควตา รับตรง และระบบกลาง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Admissions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ซึ่ง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ได้เพิ่มช่องทางการรับเข้านักศึกษาโดยเข้าร่วมโครงการกับมหาวิทยาลัยเชียงใหม่ โดยจัดโครงการสอบคัดเลือกนักเรียนในเขตพัฒนาภาคเหนือ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่านโควตา มช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ีการดำเนินงานในการรับเข้านักศึกษาร่วมกับผู้มีส่วนเกี่ยวข้องในด้านการรับนักศึกษา เช่น กองแผนงาน สำนักบริหารและพัฒนาวิชาการ งานรับเข้านักศึกษา งานบริการการศึกษา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1.4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ขาวิชาฯ ร่วมกับ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นดให้มีการรับสมัคร ตรวจสอบคุณสมบัติ และประกาศรายชื่อผู้มีสิทธิ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และดำเนินการคัดเลือกตามเกณฑ์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ขาวิชาฯ ร่วมกับ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รับรายงานตัวนักศึกษาใหม่ และสรุป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วนนักศึกษ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หม่ 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กจ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.3.1.2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าขาวิชาฯ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ได้มีการสรุปกระบวนการผลการด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นินงานตามระบบการรับนักศึกษา 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รับนักศึกษาไม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ามเป้าหมาย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จากการส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ุปประเมินกระบวนการ สาขาวิช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ึง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ลไปปรับปรุงในการรับ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น 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บว่า เพื่อให้การรับนักศึกษาใหม่ประจำ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ป็นไปตามเป้าหมายที่กำหนดไว้ สาขาฯ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จะต้องดำเนินการ ดัง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ร้างอัตลักษณ์นักศึกษาสาขาวิชาการจัดการ สำหรับนักศึกษาสาขาวิชาการจัดการนั้น ทางกรรมการหลักสูตรฯ ได้กำหนดอัตลักษณ์ของบัณฑิตสาขาการจัดการ โดยการสร้าง “บัณฑิตนักวิจัย” การพัฒนาบัณฑิตและนักวิจัย มีเป้าหมายสำคัญเพื่อสร้างนักวิจัยรุ่นใหม่ที่มีคุณภาพ โดยเชื่อมโยงกิจกรรมวิจัยและพัฒนาเข้ากับการผลิตบัณฑิต เพื่อให้นักศึกษามีทักษะด้านการวิจัย รวมถึงทักษะการแสวงหาความรู้ใหม่ด้วยกระบวนการวิจัย 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น้นการประชาสัมพันธ์หลักสูตรผ่านสื่อโซเชียวมีเดีย สื่ออินเตอร์เน็ตออนไลน์ เช่น การลงข่าวสารการทำกิจกรรมของนักศึกษาและอาจารย์ประจำหหลักสูตรฯ ผ่านเว็บไซต์ของมหาวิทยาลัยฯ  และสื่อเฟสบุคของ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 ตลอดจนการนำกิจกรรมของนักศึกษาและอาจารย์ไปลงในเว็บไซต์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You Tube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อย่างต่อเนื่อง เช่น การนำเสนอข่าวการเข้าร่วมนำเสนอผลงานวิจัยในที่ประชุมวิชาการระดับชาติ เครือข่ายวิจัยอุดมศึกษาทั่วประเทศ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องนักศึกษาสาขาการจัดการ ซึ่งผลงานวิจัยดังกล่าวเป็นรายงานวิจัยที่จากการศึกษาวิชา การวิจัยธุรกิจ ของ ผศ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ร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ัญญาภัค หล้าแหล่ง </w:t>
      </w:r>
      <w:hyperlink r:id="rId44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3.1.3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ชาสัมพันธ์เชิงรุก โดยการลงพื้นที่โรงเรียนกลุ่มเป้าหมายในพื้นที่ใกล้เคียง ได้แก่ โรงเรียนมัธยมในอำเภอละแม อำเภอหลังสวน จังหวัดชุมพร และอำเภอท่าชนะ จังหวัดสุราษฎร์ธานี เพื่อทำการแนะแนวการศึกษาต่อ ซึ่งเป็นการประชาสัมพันธ์การรับนักศึกษาของสาขาการจัดการโดยตรง โดยการให้รุ่นพี่ลงพื้นที่เพื่อแนะแนวการศึกษาและเล่าประสบการณ์การเรียนในรั้ว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hyperlink r:id="rId45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3.1.4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งแผนและดำเนินการด้านการพัฒนาหลักสูตรให้มีความโดดเด่น โดยอาจให้ภาคเอกชนเข้ามามีส่วนร่วมในการพัฒนาหลักสูตร การจัดการเรียนการสอน การฝึกงาน การตั้งโจทย์การวิจัย ตลอดจนควรมีการจัดกิจกรรมเพื่อการเสริมสร้างประสิทธิภาพนักศึกษาเพื่อเสริมสร้างศักยภาพบัณฑิตด้านต่าง ๆ ให้สอดคล้องกับความต้องการของนักศึกษาและตลาดแรง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ะบบการรับนักศึกษา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drawing>
          <wp:inline distT="0" distB="0" distL="0" distR="0">
            <wp:extent cx="3925570" cy="4676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เตรียมความพร้อมก่อนเข้า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เตรียมความพร้อมก่อนเข้าศึกษา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drawing>
          <wp:inline distT="0" distB="0" distL="0" distR="0">
            <wp:extent cx="3084830" cy="3757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สูตรฯ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มีระบบการเตรียมความพร้อมก่อนเข้าศึกษา โดยมีการประชุมวางแผน เพื่อเตรียมความพร้อมก่อนเข้าศึกษาให้แก่นักศึกษ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าใหม่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ได้มีการทบทวนโครงการเตรียมความพร้อมของนักศึกษาใหม่ในปีที่ผ่านมา รวมถึงข้อเสนอแนะของคณะกรรมการประเมินคุณภาพการศึกษาภายในระดับหลักสูตรในด้านการเตรียมความพร้อมก่อนเข้าศึกษา ในปีการศึกษาที่ผ่านมาที่เสนอว่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หาวิทยาลัยควรให้เวลากับหลักสูตรในการเตรียมความพร้อมให้แก่นักศึกษามากขึ้น สาขาฯ จึงได้ทำการปรับปรุงกระบวนการเตรียมความพร้อมก่อนเข้าศึกษา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ขาวิชาการจัดการ ร่วมกับ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ได้จัดกิจกรรมเตรียมความพร้อมให้แก่นักศึกษาใหม่ ในการตรวจสุขภาพ ปฐมนิเทศรวม ประชาสัมพันธ์ถึงทุนการศึกษา และ 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ยศ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อกจากนี้ มี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จัดอบรมคุณธรรมจริยธรร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เตรียมความพร้อมและพัฒนานักศึกษาใหม่ของมหาวิทยาลัยแม่โจ้ ซึ่งมีทั้งกิจกรรมการส่งเสริมคุณธรรมจริยธรรมแก่นักศึกษาใหม่ การสร้างความเป็นลูกแม่โจ้ ณ มหาวิทยาลัยแม่โจ้ จังหวัดเชียงใหม่ การสอบวัดระดับความรู้ด้านสารสนเทศและความรู้ด้านภาษาอังกฤษ เพื่อการสร้างและปรับพื้นฐานของนักศึกษาทุกคน โดยอาจารย์ประจำหลักสูตร เข้ามามีส่วนร่วมในกิจกรรมจากโครงการต่าง ๆ ทุกกระบวนการ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ขาวิชาการจัดการ ได้ดำเนินการแนะนำการปรับตัวและการเตรียมความพร้อมเพื่อการเรียนทางด้านบริหารธุรกิจและการจัดการ โด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าจารย์ประจำหลักสูตรพบปะกับนักศึกษาและผู้ปกครอง เพื่อตอบข้อซักถามต่างๆ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.5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าขาวิชาการจัดการ ได้จัดทำโครงการ “การปรับพื้นฐาน เพิ่มพูนความรู้ของนักศึกษาใหม่สาขาวิชาการจัดการ 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”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ื่อเป็นการปรับพื้นฐานความรู้ ด้า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ความรู้เบื้องต้นด้านการบริหารธุรกิจ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สถิติพื้นฐา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ภาษาต่างประเทศ และเทคโนโลยีสารสนเทศ สำหรับนักศึกษาใหม่ให้มีความพร้อมก่อนที่จะเข้าศึกษาในภาคการศึกษาปกติ เพื่อส่งเสริมและสร้างอัตลักษณ์การเป็นนักศึกษาหลักสูตรการจัดการ และเพื่อให้นักศึกษามีทัศนคติที่ดีต่อวิชาชีพในอนาคต ตลอดจนเป็นการส่งเสริมให้นักศึกษาทำงานตรงสา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>2.6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งจากดำเนินการการเตรียมความพร้อมก่อนเข้าศึกษา สาขาวิชาการจัดการ ได้ทำการประเมิ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รุปผลโครงการ “การปรับพื้นฐาน เพิ่มพูนความรู้ของนักศึกษาใหม่สาขาวิชาการจัดการ 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8”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ำไปปรับปรุงในการจัดโครงการปีการศึกษาต่อไป และได้มีการสรุปประเมินกระบวนการผลการดำเนินงานตามระบบการเตรียมความพร้อมก่อนเข้าศึกษา พบว่า ในช่วงเวลาการ จัดโครงการมีช่วงเวลาน้อยไป ไม่สามารถปรับพื้นฐานก่อนเปิดการศึกษาที่ดีเท่าที่ควร ซึ่งต้องนำข้อเสนอแนะไปปรับปรุ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ด้านการเตรียมความพร้อม เช่น การเพิ่มเวลาการอบรมในหมวดรายวิชาต่าง ๆ โดยใช้เวลาในช่วงเย็นเพื่อให้นักศึกษาเข้าอบรม เตรียมความพร้อมในหมวดรายวิชาต่าง ๆที่หลักสูตรกำหนดไว้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.7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อกจากนี้ สาขาวิชาการจัดการได้ทำการประเมินผลเชิงคุณภาพ ด้วยการสังเกตพฤติกรรมและการสัมภาษณ์นักศึกษ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ผู้ปกครอง พบว่า เมื่อนักศึกษาทราบว่าจะต้องเรียนรายวิชาในหลักสูตรบริหารธุรกิจบัณฑิต เช่น รายวิชาสถิติธุรกิจ การบัญชี การเงิน เศรษฐศาสตร์ ฯลฯ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นักศึกษาที่มีผลการเรียนในระดับปานกลาง มีความกังวลใจต่อการปรับตัวด้านการเรียนในหลักสูตร ดังนั้นในช่วงสองสัปดาห์แรกที่เปิดภาคเรียน ได้มีการเตรียมความพร้อมให้ความรู้แก่นักศึกษาใหม่ในรายวิชาบัญชีขั้นต้น โดยอาจารย์และรุ่นพี่ โดยผลจากประเมินความรู้ นักศึกษาที่ได้อบรมเตรียมความพร้อมมี ผลสัมฤทธิ์ของการเรียนแตกต่างกับนักศึกษาใหม่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>2558</w:t>
        <w:tab/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2.8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ดังนั้น คณะกรรมประจำหลักสูตร จึงได้สรุปการประเมินกระบวนการเตรียมความพร้อมให้แก่นักศึกษา และถอดบทเรียนจาก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>2558,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นำมาวางแผนเนื้อหาและขอบเขตในการเตรียมความพร้อมสำหรับนักศึกษาใหม่ 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วยการเขียนโครงการเตรียมความพร้อมให้แก่นักศึกษาใหม่สาขาวิชาการจัดการ และกำหนดกิจกรรมโดยเน้นในด้านการให้ความรู้เบื้องต้นเกี่ยวกับธุรกิจ ด้านคณิตศาสตร์ ด้านเทคโนโลยีสารสนเทศ และ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สริมความรู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านการวิจัยธุรกิ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บื้องต้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แสวงหาองค์ความรู้ใหม่จากการวิจัย เนื่องจากสาขาได้เน้นสร้างอัตลักษณ์นักศึกษาสาขาการจัดการให้เป็น “บัณฑิตนักวิจัย”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 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.1 : 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KPI 3.2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จากผลการประเมินคุณภาพการศึกษาภายในระดับหลักสูตร ด้านการควบคุมการดูแลการให้คำปรึกษาวิชาการและแนะแนวแก่นักศึกษาในระดับปริญญาตรี 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ระบุว่า มีแนวโน้มดี  โดยคณะกรรมการประเมินฯ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พบจุดเด่น คือ นักศึกษาสามารถเข้าพบอาจารย์เพื่อขอคำแนะ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ำ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รือคำปรึกษาได้ง่าย และได้รับการให้คำปรึกษาจากอาจารย์ในหลักสูตรหลากหลายช่องทาง และหลักสูตรมีกระบวนการการจัดการ การดูแลนักศึกษาในหลักสูตรได้เป็นอย่างดี ส่งผลให้สามารถบริหารจัดการและจัดการลดการร้องเรียนของนักศึกษาและสร้างความพึงพอใจให้แก่นักศึกษาในหลักสูตร เพื่อเป็นการพัฒนาการดำเนินงานอย่างต่อเนื่อง สาขาวิชาฯ ได้กำหนดกระบวนการควบคุมการดูแลการให้คาปรึกษาวิชาการและแนะแนว แก่นักศึกษาในระดับปริญญาตรี ตามระบบการให้คำปรึกษาวิชาการ แก่นักศึกษาระดับปริญญาตรี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าขาวิชาการจัดการ มีการวางแผนการให้คำปรึกษาวิชาการแก่ นักศึกษาระดับปริญญาตรี โดยแบ่งการให้คำปรึกษาเป็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าน ได้แก่ ด้านวิชาการ ด้านข้อมูลข่าวสาร และด้านการแนะแนว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hyperlink r:id="rId48"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3.2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จัดการ มีการพิจารณาและคัดเลือกอาจารย์ที่ปรึกษาประจำ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พิจารณาจากความต่อเนื่องในการเป็นอาจารย์ที่ปรึกษาของนักศึกษาเริ่มตั้งแต่ชั้นปี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นถึงนักศึกษาในที่ปรึกษาเรียนถึง ชั้นปีที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มุ่งเน้นระบบในการดูแลให้คำปรึกษา ประกอบกับจำนวนนักศึกษาที่รับในปีการศึกษา เพื่อเสนอให้กับคณะกรรมการประจำคณะ ดำเนินการแต่งตั้งตามขั้นตอนของมหาวิทยาลัย โดยมีการประกาศแต่งตั้งอาจารย์ที่ปรึกษาโดยมีอาจารย์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คน จะดูแลนักศึกษาไม่เกิ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มีการให้คำปรึกษา ดังต่อไป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านวิชาการ สาขาวิชาการจัดการ มีการให้ค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ปรึกษาทางวิชาการแก่ นักศึกษาในการจัดกิจกรรมต่างๆ ทั้งในห้องเรียน และนอกห้องเรียน โดยมีคณาจารย์ของสาขาฯ เป็นผู้ให้คำปรึกษาด้านวิชาการแก่นิสิตนักศึกษา เช่น ในรายวิชา ก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404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วิจัยธุรกิจ เปิดโอกาสให้นักศึกษาเข้าพบเพื่อปรึกษาทางวิชาการ การออกแบบการวิจัย การสร้างเครื่องมือการวิจัย การวิเคราะห์ข้อมูลโดยใช้โปรแกรมสำเร็จรูป รวมถึงการเขียนบทความวิจัยเพื่อนำเสนอในที่ประชุมวิชาการ หรือตีพิมพ์ในวารสารที่ได้รับการยอมรับ โดยอาจารย์ผู้สอน ผศ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ร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ัญญาภัค หล้าแหล่ง ได้จัดทำตารางเวลาการเ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าพบเพื่อขอคำปรึกษา และแจ้งกำหนดการเวลาที่ให้เข้าปรึกษาได้เพิ่มเติมผ่านทางสื่อออนไลน์ ส่งผลให้นักศึกษาได้รับความรู้ด้านวิชาการ สามารถวางแผนการเรียนและการดำเนินงานในรายวิชาดังกล่าวได้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(2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ด้านข้อมูลข่าวสาร สาขาวิชาการจัดการ ได้มีการจัดทำการประชาสัมพันธ์ผ่านสื่อออนไลน์ต่างๆ เพื่อการปิดประกาศต่างๆ ทั้งเรื่องกิจกรรม การประกวด นิทรรศการ การประชาสัมพันธ์จากหน่วยงานภายนอกให้นักศึกษารับทราบ เช่น การประชาสัมพันธ์การรับสมัครทุนการศึกษาของมหาวิทยาลัย ทุนการศึกษาจากหน่วยงานภายนอก การประชาสัมพันธ์รับสมัครงานหารายได้ระหว่างเรียน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(3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านการแนะนำการใช้ชีวิต สาขาวิชาการจัดการ มีการให้คำปรึกษาแนะนำด้านการดำเนินชีวิตของนักศึกษา แนะแนวทางในกำหนดแผนการเรียน นอกจากนี้ ทางสาขาฯ ได้ประสานงานไปยังนักวิชาการศึกษา จากบริการการศึกษาของ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ุมพร คือ คุณภัทรกัลย์ เตี่ยไพบูลย์ ให้คำแนะนำแก่นักศึกษาทุกชั้นปีเกี่ยวกับแผนการศึกษาของนักศึกษาทั้งเป็นรายบุคคลและรายกลุ่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ขาวิชาการจัดการ ได้ทำการศึกษ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บทว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งานการแนะแนวและให้คำปรึกษาในปีการศึกษาที่ผ่านมา เพื่อพัฒนาปรับปรุงการดำเนินงาน ด้วยการพัฒนาแบบบันทึกการเข้าพบอาจารย์ที่ปรึกษา การเพิ่มช่องทางการให้คำปรึกษ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ให้อาจารย์แต่ละท่านกำหนดช่วงเวลาไว้ในแผนการสอนและชี้แจงนักศึกษาผ่านช่องทางต่า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ๆ เช่น </w:t>
      </w:r>
      <w:r>
        <w:rPr>
          <w:rFonts w:cs="TH SarabunPSK" w:ascii="TH SarabunPSK" w:hAnsi="TH SarabunPSK"/>
          <w:sz w:val="32"/>
          <w:szCs w:val="32"/>
          <w:lang w:eastAsia="zh-CN"/>
        </w:rPr>
        <w:t>facebook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รือทางโทรศัพท์ นอกจากนี้ทางหลักสูตรมุ่งเน้นให้อาจารย์ที่ปรึกษาใช้ระบบครอบครัวมีหน้าที่ให้คำปรึกษ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าขาวิชาการจัดการ มีการจัดกิจกรรมให้นักศึกษาพบอาจารย์ที่ปรึกษาอย่างน้อยภาคการศึกษาละ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รั้ง เพื่อให้อาจารย์ที่ปรึกษาดำเนินการแนะนำ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ห้คำปรึกษาและรับข้อร้องเรียนต่างๆจากนักศึกษา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อาจารย์ที่ปรึกษาได้ใช้ข้อมูลของนักศึกษาในระบบฐานข้อมูลนักศึกษาของสำนักบริหารและพัฒนาวิชาการ และนำข้อมูลเหล่านั้นมาจัดทำเป็นข้อมูลดูแลนักศึกษาของตนเองเพื่อเป็นข้อมูลเบื้องต้นในการดูแลติดตามช่วยเหลือนักศึกษา โดยเฉพาะนักศึกษาที่มีปัญหาด้านผลการเรียน ซึ่งหากมีการพบกรณีนักศึกษาที่มีความเสี่ยงก็จะนำเรื่องเรียนถึงประธานกรรมการประจำหลักสูตรหรือเข้าที่ประชุมคณะกรรมการประจำหลักสูตรเพื่อพิจารณาช่วยเหลือต่อไป เมื่อสิ้นสุดกระบวนการช่วยเหลือนักศึกษาแล้วบันทึกลงในแบบบันทึกการให้คำปรึกษาส่งให้อาจารย์เลขานุการประจำหลักสูตรเพื่อจัดทำสถิติ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บบบันทึกการให้คำปรึกษาของอาจารย์ที่ปรึกษาในหลักสูตรทุกคน และนำข้อมูลมาแลกเปลี่ยนในการจัดประชุมอบรมอาจารย์ที่ปรึกษา เพื่อนำผลไปปรับปรุงการดำเนินงานต่อไป</w:t>
      </w:r>
      <w:hyperlink r:id="rId49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 xml:space="preserve"> 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3.2.4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าขาวิชาการจัดการ มีการประชุมเพื่อประเมินกระบวนการและถอดบทเรียนผลการดำเนินงานการให้คำปรึกษา พบว่า ปัญหาของนักศึกษาเกี่ยวกับการจัดแผนการศึกษาและการลงทะเบียนเรียนได้รับการให้คำแนะนำโดยอาจารย์ที่ปรึกษา นักศึกษาสามารถลงทะเบียนเรียนได้และสำเร็จการศึกษาได้ตามแผน ทั้งนี้หลักสูตรยังได้มีการประเมินกระบวนการดูแลและให้คำปรึกษา โดยผลการประเมินความพึงพอใจอาจารย์ประจำหลักสูตรบริหารธุรกิจบัณฑิต สาขาวิชาการจัดการ ที่มีต่อการบริหารจัดการหลักสูตร ด้านระบบการควบคุมดูแลการให้คำปรึกษาวิชาการและแนะแนวแก่นักศึกษาปริญญาตรี พบว่า อาจารย์ประจำหลักสูตรมีความพึงพอใจอยู่ในระดับมาก มีค่าเฉลี่ยเท่ากับ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4.54 </w:t>
      </w:r>
      <w:hyperlink r:id="rId50"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3.2.5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21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าขาวิชาการจัดการ ได้กำหนดกระบวน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ามระบบ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โดยทักษะที่จำเป็นสำหรับ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ลุ่มหลัก ได้แก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ลุ่มวิชาหลัก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core subjects) (2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ลุ่มทักษะชีวิตและอ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life and career skills) (3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ลุ่มทักษะการเรียนรู้และนวัตกรรม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learning and innovation skills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ลุ่มทักษะสารสนเทศ สื่อและเทคโนโลยี </w:t>
      </w:r>
      <w:r>
        <w:rPr>
          <w:rFonts w:cs="TH SarabunPSK" w:ascii="TH SarabunPSK" w:hAnsi="TH SarabunPSK"/>
          <w:sz w:val="32"/>
          <w:szCs w:val="32"/>
          <w:lang w:eastAsia="zh-CN"/>
        </w:rPr>
        <w:t>(information, media and technology skills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คณะกรรมการอาจารย์ประจำหลักสูตร ได้ร่วมกันทบทวนระบบและกลไกการพัฒนาศักยภาพของ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มีเป้าหมายให้นักศึกษามีความสามารถในการเรียนรู้ระดับอุดมศึกษาได้อย่างมีความสุข ลดอัตราการลาออกกลางคัน โดยมีการจัดกิจกรรมการพัฒนาความรู้ความสามารถในรูปแบบต่างๆ ทั้งกิจกรรมในห้องเรียนและนอกห้องเรียน ตลอดจนมกิจกรรมเสริมสร้างความเป็นพลเมืองดีที่มีจิตสำนึกสาธารณะ ดัง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าขาวิชาการจัดการ มีการวางแผนการจัดกิจกรรมส่งเสริมการเรียนรู้ตามกรอบ </w:t>
      </w:r>
      <w:r>
        <w:rPr>
          <w:rFonts w:cs="TH SarabunPSK" w:ascii="TH SarabunPSK" w:hAnsi="TH SarabunPSK"/>
          <w:sz w:val="32"/>
          <w:szCs w:val="32"/>
          <w:lang w:eastAsia="zh-CN"/>
        </w:rPr>
        <w:t>TQF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ศึกษาปรัชญา วิสัยทัศน์ พันธกิจ และวัตถุประสงค์ของหลักสูตรใน มคอ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้วทำการวิเคราะห์ความสอดคล้องของกิจกรรม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พัฒนาที่ตอบสนองต่อการส่งเสริมการเรียนรู้ และเสนอแผนการจัดกิจกรรมส่งเสริมการเรียนรู้ตามกรอบ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ในการประชุมคณะกรรมการอาจารย์ประจำหลักสูตร ครั้ง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4/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ได้มีหัวข้อการวางระบบผู้สอนและกระบวนการจัดการเรียนการสอน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ให้อาจารย์ที่มีแผนการจัดการเรียนการสอนที่มีการบูรณาการกับการวิจัย การบริการวิชาการ และทำนุบำรุงศิลปวัฒนธรรม เช่น การบูรณาการการเรียนการสอนในรายวิชา กง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เงินธุรกิจ กับการบริการวิชาการในโครงการ </w:t>
      </w:r>
      <w:r>
        <w:rPr>
          <w:rFonts w:cs="TH SarabunPSK" w:ascii="TH SarabunPSK" w:hAnsi="TH SarabunPSK"/>
          <w:sz w:val="32"/>
          <w:szCs w:val="32"/>
          <w:lang w:eastAsia="zh-CN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ดแล้วไม่จ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อบรมเชิงปฏิบัติการการทำบัญชีครัวเรือนเพื่อแก้ปัญหาความยากจน ตามแนวปรัชญาเศรษฐกิจพอเพียง” การบูรณาการการเรียนการสอนในรายวิชา ก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406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จัดการห่วงโซ่อุปทานและโลจิสติกส์ กับงานวิจัย “การจัดการโซ่อุปทานและโลจิสติกส์เพื่อเสริมสร้างขีดความสามารถในการแข่งขันของผลิตภัณฑ์ทุเรียนในภาคใต้” การบูรณาการกับการเรียนการสอนในรายวิชาการจัดการเชิงกลยุทธ์ และรายวิชาหลักการตลาดกับการบริการวิชาการในโครงการ “นักศึกษามหาวิทยาลัยร่วมพัฒนาร้านค้าปลีกท้องถิ่น ร่วมกับ บริษัทสยามแม็คโคร จำกัด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หาช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ป็นต้น </w:t>
      </w:r>
      <w:hyperlink r:id="rId51"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3.3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หรับการดำเนินโครงกา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ิจกรรม ที่เสริมสร้างอัตลักษณ์นักศึกษาสาขาการจัดการให้เป็น “บัณฑิตนักวิจัย” หลักสูตรการจัดการ ได้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วยการสร้างนักวิจัยรุ่นใหม่ ที่สามารถออกแบบการวิจัย สามารถดำเนินการวิจัย ตลอดจนสามารถเผยแพร่องค์ความรู้ที่ได้จากการวิจัย โดย ผศ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ร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ัญญาภัค หล้าแหล่ง ได้ผลักดันให้นักศึกษานำผลงานวิจัยที่ได้ไปเผยแพร่ นำเสนอในที่ประชุมวิชาการระดับระดับชาติ เครือข่ายวิจัยอุดมศึกษาทั่วประเทศ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9-2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ซึ่งจัดโดยมหาวิทยาลัยเทคโนโลยีสุรนารี ในการนี้มีผลงานวิจัยที่ได้เข้าร่วมนำเสนอ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รื่อง ได้แก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ปัจจัยที่ส่งผลต่อการท่องเที่ยวเชิงนิเวศของนักท่องเที่ยวชาวไทยในพื้นที่จังหวัดชุมพร นำเสนอโดย นางสาวศรัญญา พุทธิเลิศ และคณะ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ัฒนธรรมองค์กรที่ส่งผลต่อการเป็นองค์กรแห่งการเรียนรู้ของสถาบันการศึกษาในจังหวัดชุมพร นำเสนอโดยนางสาวธนาภรณ์ พะมะ และคณะ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นอกจากนี้ยังมีกิจกรรมอื่น ๆ ที่โดดเด่นใน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ช่น กิจกรรมการพัฒนาร้านค้าปลีกท้องถิ่นร่วมกับบริษัทสยามแม็คโคร จำกัด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หาช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นรายวิช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การตลาด และการจัดการเชิงกลยุทธ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โดยอาจารย์ฉันทวรรณ เอ้งฉ้วน ทำให้นักศึกษาได้รับความรู้และประสบการณ์เกี่ยวกับการบริหารจัดการร้านค้าปลีก แลกเปลี่ยนเรียนรู้และทำงานเป็นทีม ส่งเสริมภาพลักษณ์มหาวิทยาลัยในการมีส่วนช่วยเหลือสังคมด้านพัฒนาธุรกิจร้านโชว์ห่วย มินิมาร์ทไทย ตลอดจนเสริมสร้างประสบการณ์ให้นักศึกษาด้านธุรกิจค้าปลีกผ่านการเรียนรู้นอกห้องเรียน นอกจากนี้ยังนักศึกษาสาขาวิชาการจัดการได้รับรางวัลชนะเลิศในระดับจังหวัด และรางวัลดีเด่นในการพัฒนาร้านค้าปลีกในระดับภูมิภาค และได้รับทุนการศึกษาทั้งสิ้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ดำเนินงานตามแผนงาน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ิจกรรม การจัดกิจกรรมส่งเสริมการเรียนรู้ตามกรอบ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ของสาขาวิชาการจัดการที่นอกเหนือจากที่กล่าวมาแล้วข้างต้นนั้นยังมี โครงการสืบสานศิลปวัฒนธรรม เลิศล้ำคุณค่า พัฒนาสู่สังคมไทย กิจกรรมบริการวิชาการของสาขาวิชาการจัดการ และการนำเสนอผลงานวิจัยระดับปริญญาตรีของนักศึกษา อีกด้วย </w:t>
      </w:r>
      <w:hyperlink r:id="rId52"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3.4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ประเมินระบบและกระบวนการพัฒนาศักยภาพนักศึกษาและการส่งเสริมการเรียนรู้ ทักษะ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ช้วิธีการศึกษา สังเคราะห์ ประชุมปรึกษาหารือ โดยทุกโครงการมีการประชุมสรุปกิจกรรมโครงการที่ได้ดำเนินกิจกรรมแล้วเสร็จ และผลประเมินจาก แบบสอบถามเชิงวัตถุประสงค์ และความพึงพอใจของกิจกรรมโครงการที่เกิดขึ้น โดยผู้รับผิดชอบโครงการ คัดเลือกกิจกรรมที่ดำเนินงานและประสบผลสำเร็จเป็นตัวแทนการแลกเปลี่ยนเรียนรู้เพื่อให้เกิดการถอดองค์ความรู้สู่การเผยแพร่และถ่ายทอดแนวปฏิบัติที่ดีในการพัฒนาปรับปรุงของปีต่อไป  </w:t>
      </w:r>
      <w:hyperlink r:id="rId53"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3.2.5)</w:t>
        </w:r>
      </w:hyperlink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 xml:space="preserve">2.4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ผลประเมินความพึงพอใจการดำเนินงานของหลักสูตร ระดับปริญญาตรี ชั้นปี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ลักสูตร มีผลการประเมิน เรื่อง 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งบ่งชี้ อยู่ในระดับมาก มีค่าเฉลี่ยเท่ากับ </w:t>
      </w:r>
      <w:r>
        <w:rPr>
          <w:rFonts w:cs="TH SarabunPSK" w:ascii="TH SarabunPSK" w:hAnsi="TH SarabunPSK"/>
          <w:sz w:val="32"/>
          <w:szCs w:val="32"/>
          <w:lang w:eastAsia="zh-CN"/>
        </w:rPr>
        <w:t>4.19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 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.2 : 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ผลที่เกิดกับนัก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3.3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ัตราการคงอยู่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มูลจำนวนนักศึกษา นับถึงสิ้น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สาขาวิชาการจัดการ 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103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5"/>
        <w:gridCol w:w="850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้อยละของน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หายไป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3.33%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.58%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.47%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.95%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.51%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.39%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7.27%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ข้อมูล ณ วันที่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24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นักศึกษาสาขาวิช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าการจัดการ </w:t>
      </w:r>
      <w:r>
        <w:rPr/>
        <w:t>หลักสูตรเทียบเข้าเรียน</w:t>
      </w:r>
    </w:p>
    <w:tbl>
      <w:tblPr>
        <w:tblW w:w="8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851"/>
        <w:gridCol w:w="850"/>
        <w:gridCol w:w="851"/>
        <w:gridCol w:w="851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้อยละของน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.67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ข้อมูล ณ วันที่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24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560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สำเร็จการศึกษ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จำนวนผู้สำเร็จการศึกษา สาขาวิชาการจัดการ  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ี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832"/>
        <w:gridCol w:w="675"/>
        <w:gridCol w:w="709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้งแต่ปีการศึกษาที่เริ่มใช้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2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 xml:space="preserve">เหลือ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1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(13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 xml:space="preserve">เหลือ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1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(1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5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 xml:space="preserve">เหลือ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1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(10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ข้อมูล ณ วันที่ 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24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ผู้สำเร็จการศึกษา หลักสูตรเทียบเข้าเรีย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708"/>
        <w:gridCol w:w="709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้งแต่ปีการศึกษาที่เริ่มใช้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 xml:space="preserve">เหลือ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(3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9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 xml:space="preserve">เหลือ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(1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 xml:space="preserve">เหลือ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11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ข้อมูล ณ วันที่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24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560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ปัจจัยที่มีผลกระทบต่อการสำเร็จการศึกษา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ักศึกษาส่วนใหญ่ที่สำเร็จการศึกษาเวลาตามหลักสูตร เนื่องจากสภาพแวดล้อมแบบสังคมชนบทของอำเภอละแม จังหวัดชุมพร เป็นเมืองน่าอยู่ ปราศจากสถานบันเทิงและสิ่งยั่วยุต่างๆ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ดูแลเอาใจใส่ของคณะกรรมการประจำหลักสูตรและระบบอาจารย์ที่ปรึกษาที่มีความใกล้ชิดทำให้เข้าใจปัญหาของนักศึกษาและช่วยในการแก้ไขปัญหาได้ ซึ่งส่งผลต่อการสำเร็จการศึกษาของนักศึกษ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ัฒนธรรมความเป็นลูกแม่โจ้ที่มีการปลูกฝังให้นักศึกษา รักและสามัคคีกัน จึงนำไปสู่การช่วยเหลือซึ่งกันและกันในการเรียนและการใช้ชีวิตในมหาวิทยาลั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ักศึกษาบางส่วนที่ไม่สำเร็จการศึกษาเวลาตามหลักสูตร เนื่องจากปัญหาส่วนตัว เช่น สภาพเศรษฐกิจของครอบครัว ปัญหายาเสพติด เป็น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ความพึงพอใจและผลการจัดการข้อร้องเรียนของนักศึกษา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3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ความพึงพอใจของนักศึกษาต่อหลักสูตร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นการประชุมคณะกรรมการอาจารย์ประจำหลักสูตร ครั้ง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6/256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eastAsia="zh-CN"/>
        </w:rPr>
        <w:t>2560</w:t>
      </w: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ได้มีการนำผลการประเมินความพึงพอใจของผู้เรียนที่มีต่อคุณภาพการจัดการเรียนการสอนและสิ่งสนับสนุนการเรียนรู้ทุกรายวิชา ภาคการศึกษา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าร่วมกันวิเคราะห์ พบว่า ผลการประเมินความพึงพอใจของนักศึกษาในด้านประสิทธิภาพการเรียนการสอน ในภาพรวมพบว่า อยู่ในระดั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 ด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3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จัดการข้อร้องเรีย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ได้มีแนวทางในการจัดการข้อร้องเรียนของนักศึกษา ด้วยการพัฒนาระบบและกลไก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หลักสูตรโดยตรง เมื่อพบว่า นักศึกษามีข้อร้องเรียนต่อหลักสูตรสาขาวิชา มีกระบวนการในการแก้ไขปัญหาข้อร้องเรียน โดยนำเข้าที่ประชุมคณะกรรมการอาจารย์ประจำหลักสูตร เพื่อพิจารณาข้อร้องเรียน ซึ่ง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่วนใหญ่จะเป็นปัญหาเรื่องการลงทะเบียนเรียน การจัดแผนการเรียนของนักศึกษารายบุคคล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หรับนักศึกษาที่มีผลการเรียนในระดับต่ำ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านกลาง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นักศึกษาตกค้าง ดังนั้น ทางหลักสูตรจึงได้ร่วมกับงานบริการการศึกษาจัดการปัญหาและข้อร้องเรียนตามที่นักศึกษาเขียนคำร้องทั่วไป โดยให้คำปรึกษาและจัดการกับข้อร้องเรียนเป็นรายบุคคล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างหลักสูตรได้มีการประชุมประเมินผลการจัดการข้อร้องเรียนของนักศึกษา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าร่วมกันพิจารณา พบว่า ภายหลังจากที่ได้มีการจัดการกับข้อร้องเรียนต่างๆ นักศึกษาสามารถลงทะเบียนเรียน วางแผนการศึกษารายบุคคลได้ในระยะยาว บางรายสามารถจบการศึกษาได้ภายในระยะเวลาที่ได้ดำเนินการจัดการตามข้อร้องเรียนไป และจากการสัมภาษณ์นักศึกษาโดยอาจารย์ที่ปรึกษา พบว่า นักศึกษาทุกชั้นปี เข้าใจเรื่องการลงทะเบียนเรียนและเตรียมตัวในการจัดแผนการเรียนเป็นรายบุคคลและรายกลุ่มมากยิ่งขึ้น ใน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จึงมีข้อร้องเรียนลดลงจากปีการศึกษา </w:t>
      </w:r>
      <w:r>
        <w:rPr>
          <w:rFonts w:cs="TH SarabunPSK" w:ascii="TH SarabunPSK" w:hAnsi="TH SarabunPSK"/>
          <w:sz w:val="32"/>
          <w:szCs w:val="32"/>
          <w:lang w:eastAsia="zh-CN"/>
        </w:rPr>
        <w:t>2558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 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.3 : 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ภาวะการมีงานทำของบัณฑิตภายในเวล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้อมูลนักศึกษา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59) (KPI 2.2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สาขาวิชาการจัดการ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1265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  <w:br/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มูล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7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  <w:br/>
              <w:t xml:space="preserve">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มูล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3.10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  <w:br/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ไม่นับรวมผู้ประกอบอาชีพอิสระ</w:t>
            </w: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7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2.41</w:t>
            </w:r>
          </w:p>
        </w:tc>
      </w:tr>
      <w:tr>
        <w:trPr>
          <w:trHeight w:val="468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ตรงสาขาที่เรีย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567" w:hanging="284"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6.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3.7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0.00</w:t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u w:val="single"/>
                <w:lang w:eastAsia="zh-CN"/>
              </w:rPr>
              <w:t>ตัวตั้ง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br/>
              <w:t xml:space="preserve"> 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 +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u w:val="single"/>
                <w:lang w:eastAsia="zh-CN"/>
              </w:rPr>
              <w:t>ตัวห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5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–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ข้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3.3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2.5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4.6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4.63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วิเคราะห์ผลที่ได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ากข้อมูลพบว่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ัณฑิตที่จบการศึกษาใน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มีภาวะการได้งานทำที่ค่อนข้างดี  ซึ่งสาเหตุส่วนหนึ่งก็เป็นเพราะกระบวนการจัดการเรียนการสอนของ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เน้นทั้งการเรียนการสอนทั้งในและนอกห้องเร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ไป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ผู้ประกอบการ นำไปสู่การแสวงหาและเห็นโอกาสทาง</w:t>
      </w:r>
      <w:r>
        <w:rPr>
          <w:rFonts w:ascii="TH SarabunPSK" w:hAnsi="TH SarabunPSK" w:cs="TH SarabunPSK"/>
          <w:sz w:val="32"/>
          <w:sz w:val="32"/>
          <w:szCs w:val="32"/>
        </w:rPr>
        <w:t>ธุรกิ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ตลอดจน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เครือข่ายทั้งภาคธุรกิจและภาครัฐที่จะช่วยให้นักศึกษาได้รับการเรียนรู้ ได้รับการถ่ายทอดจ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ประกอบการ รวมถึงแนวทางการดำเนินธุรกิจของนักศึกษาอย่างเต็ม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ำให้นักศึกษาในสาขาวิช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คุณสมบัติที่พึงประสงค์สำหรับสังคมในปัจจุบั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 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2 : 4.6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วามพึงพอใจของผู้ประกอบกา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(KPI 2.1)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สาขาวิชาการจัดการ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พ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จ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3.15</w:t>
      </w:r>
      <w:r>
        <w:rPr/>
        <w:t xml:space="preserve">)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17"/>
        <w:gridCol w:w="2707"/>
        <w:gridCol w:w="2503"/>
        <w:gridCol w:w="20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558</w:t>
              <w:br/>
              <w:t xml:space="preserve">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มูล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557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559</w:t>
              <w:br/>
              <w:t xml:space="preserve">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มูลปีการศึกษ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558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6.18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.74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7.58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.94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6.39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.77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7.58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.94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6.81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.83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ab/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.8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ะดับความพึงพอใจภาพ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NA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ผลการประเมินตนเอง องค์ประกอบ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 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ตัวบ่งชี้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.1 :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ผู้เรียน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5.3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ฯ ได้กำหนดกระบวนการการประเมินผลการเรียนรู้ตามกรอบมาตรฐานคุณวุฒิระดับอุดมศึกษาแห่งชาติ ตามระบบการกำกับ ติดตาม และตรวจสอบการประเมินผู้เรียน โดยหลักสูตรฯ ได้ร่วมกันพัฒนาระบบและกลไกการจัดการเรียนการสอนที่มีความยืดหยุ่นและหลากหลาย สามารถตอบสนองความต้องการและความถนัดของผู้เรียน ยอมรับความสามารถที่แตกต่าง และวิธีการเรียนรู้ที่หลากหลายของผู้เรียน เน้นการคิดวิเคราะห์ การมีทักษะในการเรียนรู้และแสวงหาความรู้ รวมทั้งการสร้างหรือพัฒนาความรู้ใหม่ ๆ ด้วยตนเอง โดยผู้สอนมีบทบาทในการกระตุ้นให้ผู้เรียนเกิดการคิดวิเคราะห์และลงมือปฏิบัติจริง ชี้แนะแหล่งข้อมูลความรู้ การจัดการเรียนการสอนและอำนวยความสะดวกในการเรียนรู้เพื่อให้ผู้เรียนเกิดความสัมฤทธิผลในการเรียนรู้ทุกรายวิชา ซึ่งมีการดำเนินง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ขาวิชา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นินการตามระบบการก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ับ ติดตาม และตรวจสอบ การประเมิน ผู้เรียน โดยเชื่อมโยงกับระบบและกลไกการกำกับ ติดตาม และตรวจสอบ การจัดทำแผนการเรียนรู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การจัดการเรียนการสอน กำหนดระบบการกำกับติดตาม และตรวจสอบการจัดการเรียนการสอนและกิจกรรม โดยมีการจัดประชุมคณะกรรมการประจำหลักสูตร เพื่อพิจารณากำหนดกรอบการกำกับ ติดตาม และตรวจสอบการประเมินผู้เรียน เพื่อให้ทราบว่าผู้เรียนเกิดผลการเรียนรู้ตามที่แต่ละรายวิชารับผิดชอบและกำหนดไว้ในหลักสูตร หรือไม่ และเป็นการตรวจสอบเกณฑ์การประเมิน วิธีการประเมิน เครื่องมือประเมิน และ วิธีการให้คะแนนว่าสามารถสะท้อนผลการเรียนรู้ได้อย่างเหมาะสมหรือไม่ รวมทั้งกำกับ การประเมิน การจัดการเรียนการสอนเพื่อให้การประเมินมีความหลากหลาย และสามารถสะท้อนผลการเรียนรู้ของนิสิตได้อย่างตรงจุด เพื่อที่ได้ข้อมูลป้อนกลับไปใช้ ในการปรับปรุ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ก้ไขการจัดการเรียนการสอนเพื่อพัฒนาความรู้ความสามารถของนิสิต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ฯ กำหนดวิธีการวัดและประเมินผลในภาพรวมของหลักสูตรไว้อย่างหลากหลายและให้อาจารย์ผู้สอนสามารถเลือกใช้วิธีการวัดและประเมินผลที่จะสามารถ สะท้อนผลการเรียนรู้ของรายวิชาได้อย่างเหมาะสม เพื่อนำมาใช้ในการจัดทำรายละเอียดของราย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ให้อาจารย์ผู้สอนกำหนดกิจกรรมการเรียนรู้และประสบการณ์ ให้สอดคล้องกับสาระ และผลการเรียนรู้ของแต่ละรายวิชา และผลการเรียนรู้ของหลักสูตร พร้อมทั้งระบุกิจกรรมการเรียนการสอน การวัดผลแต่ละสัปดาห์ในแผนการสอนเป็นรายคาบ ซึ่งแต่ละรายวิชาจะมีการประเมินผู้เรียนหลากหลาย ทั้งการทดสอบที่เป็นอัตนัย และปรนัยสำหรับรายวิชาทฤษฏี และการสอบทักษะการปฏิบัติ ทักษะการประยุกต์ใช้ อีกทั้งยังมีการสังเกตุพฤติกรรมขณะปฏิบัติเพื่อดูทักษะของผู้เรียนเป็นรายบุคคลและการทำงานกิจกรรมกลุ่มในกลุ่มรายวิชาปฏิบัติทักษะ เพื่อให้สอดคล้องกับมาตรฐานผลการเรียนรู้ใน หลักสูตรที่กำหนดไว้  โดยอาจารย์ผู้สอนจะดำเนินการจัดการเรียนรู้และการประเมินผลการเรียนรู้จากการสอบเก็บคะแนนการสอบกลางภาค และวิธีต่าง ๆ ตามที่ได้กำหนดไว้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ช่น ในรายวิชา ก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0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วิจัยธุรกิจ ได้ทำการกำหนดเกณฑ์การประเมินไว้ดังนี้ คะแนนสอบกลางภาคเรี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0%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ะแนนสอบปลายภาคเรี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0%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ะแนนการทำงานรายงานการวิจัยพร้อมนำเสนอผลการวิจั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0%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คะแนนจิตพิสั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0%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มื่อจัดการเรียนการสอนไปในระยะหนึ่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งสอบกลางภาค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จารย์ผู้สอนจะแจ้งรายละเอียดของคะแนนให้นักศึกษาทราบ เพื่อให้นักศึกษาสามารถประเมินตนเอง และนำผลการประเมินไปใช้ในการพัฒนาการเรียนของตนเอง รวมทั้งสามารถตรวจสอบผลการเรียนร่วมกับอาจารย์ผู้สอนได้ และเมื่อสิ้นสุดภาคการศึกษา อาจารย์ผู้สอนจึงดำเนินการสรุปผลการเรียนทั้งหมดของรายวิชา เพื่อแจ้งให้นิสิตสามารถตรวจสอบผลการเรียนได้อีกครั้งหนึ่ง พร้อมทั้งจัดทำรายงานผลการดาเนินของราย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5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วมถึงแจ้งคณะกรรมการบริหารหลักสูตรเพื่อประเมินผลการเรียนรู้ตามกรอบมาตรฐาน คุณวุฒิระดับอุดมศึกษาแห่งชาติ นอกจากนี้ คณะกรรมการประจำหลักสูตรได้ร่วมกันพิจารณากระบวนการประเมินและให้เกรดในรายวิชานั้น ถ้าผิดสังเกต เช่น ม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A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F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I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ากเกินไป จะมีการสอบถามไปยังอาจารย์ผู้สอนในรายวิชานั้นเพื่อชี้แจงสาเหตุและทบทวนการให้เกรดและรายงานผลการพิจารณาเกรดจากหลักสูตรเสนอต่อคณะกรรมการประจำคณะก่อนการประกาศ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การประเมินกระบวนการ หลักสูตรฯ ดำเนินการประชุมคณะกรรมการหลักสูตรเพื่อประเมินกระบวนการประเมินผลการเรียนรู้ตามกรอบมาตรฐานคุณวุฒิระดับอุดมศึกษาแห่งชาติ โดยมีการพิจารณาร่วมกับผลการทวนสอบผลสัมฤทธิ์ของ ผู้เรียนตามมาตรฐานผลการเรียนรู้ที่ได้ดำเนินการ</w:t>
      </w:r>
    </w:p>
    <w:p>
      <w:pPr>
        <w:pStyle w:val="Normal"/>
        <w:spacing w:lineRule="auto" w:line="240" w:before="0" w:after="0"/>
        <w:jc w:val="left"/>
        <w:rPr/>
      </w:pPr>
      <w:hyperlink r:id="rId54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3.5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lang w:eastAsia="zh-CN"/>
        </w:rPr>
        <w:t>ข้อมูลผลการเรียนรายวิชาของหลักสูตร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3"/>
        <w:gridCol w:w="452"/>
        <w:gridCol w:w="583"/>
        <w:gridCol w:w="583"/>
        <w:gridCol w:w="583"/>
        <w:gridCol w:w="583"/>
        <w:gridCol w:w="582"/>
        <w:gridCol w:w="583"/>
        <w:gridCol w:w="583"/>
        <w:gridCol w:w="583"/>
        <w:gridCol w:w="507"/>
        <w:gridCol w:w="341"/>
        <w:gridCol w:w="792"/>
        <w:gridCol w:w="519"/>
      </w:tblGrid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รหัสชื่อวิช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ภาค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ปีการศึกษา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ร้อยละการกระจายของเกรด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จำนวนนักศึกษา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B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C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D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O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ลงทะเบีย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สอบผ่าน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02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เชิงกลยุทธ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22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พัฒนาบุคลิกภา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1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เปลี่ยนแปลงและนวัตรกรร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04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สถิติ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องค์การและการจัด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05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สำนักงา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2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ภาวะผู้น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93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สัมมนาทางการจัด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3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คุณภา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05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ระบบสารสนเทศในองค์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3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คุณภา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06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ห่วงโซ่อุปทาน และโลจิสติกส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03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โครง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0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ธุรระหว่างประเท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2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ความรู้เกี่ยวกับ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08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ทรัพยากรมนุษย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ารจัดการผู้ประกอบ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มช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97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สหกิจศึกษ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รหัสชื่อวิช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ภาค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ปีการศึกษา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ร้อยละการกระจายของเกรด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จำนวนนักศึกษา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B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C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D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O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ลงทะเบีย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สอบผ่าน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บธ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497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สหกิจศึกษ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309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จริยธรรมทาง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กต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eastAsia="zh-CN"/>
              </w:rPr>
              <w:t>หลักการตลา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/2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eastAsia="zh-C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contextualSpacing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ุณภาพหลักสูตรการเรียนการสอนและการประเมินผล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สาระของรายวิชาในหลักสูตร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KPI 5.1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ออกแบบหลักสูตรและสาระรายวิชาใน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ฉบับนี้ เป็นหลักสูตรปรับปรุง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255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hyperlink r:id="rId55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lang w:eastAsia="zh-CN"/>
          </w:rPr>
          <w:t>.1.3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ได้รับการปรับปรุงจาก หลักสูตรบริหารธุรกิจบัณฑิต สาขาบริหารธุรกิจ ฉบับ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54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การปรับปรุงครั้งนี้ได้พิจารณาตามกรอบมาตรฐานคุณวุฒิระดับอุดมศึกษาแห่งชาติ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55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คณะกรรมการการอุดมศึกษา กระทรวงศึกษาธิการ รวมทั้งให้มีความสอดคล้องกับพันธกิจของมหาวิทยาลัยแม่โจ้ ที่ต้องการผลิตบัณฑิตที่มีคุณภาพ จริยธรรม มีความรู้ความสามารถทางวิชาการและวิชาชี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การนี้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ซึ่งมีฐานะเทียบเท่าคณะ มีการเปิดการเรียนการสอน ในหลักสูตรบริหารธุรกิจบัณฑิต มาตั้งแต่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54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หลักสูตรเทียบเข้าเรี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ี สาขาวิชาการตลาด ต่อมาในปี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54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มีการเปิดการเรียนการสอนใน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 สาขาวิชาการจัดการทั่วไป และ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55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มีการเปิดการเรียนการสอนใน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 สาขาวิชาบริหารธุรกิจ โดยตลอดระยะเวลาที่มีการเปิดหลักสูตรฯ ดังที่กล่าวมาแล้วข้างต้น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ได้นำหลักสูตรบริหารธุรกิจบัณฑิต ของคณะบริหารธุรกิจ มหาวิทยาลัยแม่โจ้ จังหวัดเชียงใหม่มาใช้ และปรับชื่อสาขาตามที่มีการปรับปรุงตลอดมาจนปัจจุบั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หลักสูตรบริหารธุรกิจบัณฑิต สาวิชาการจัดการฉบับนี้ 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ได้นำหลักสูตรฯ จากสาขาวิชาการจัดการ คณะบริหารธุรกิจ มหาวิทยาลัยแม่โจ้ จังหวัดเชียงใหม่ มาใช้ในการเปิดการเรียนการสอน จนปัจจุบั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้อมูล ณ เดือนมิถุนา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ซึ่งหลักสูตรที่ใช้อยู่ในปัจจุบันยังอยู่ในระยะเวลารอบหลักสูตรที่กำ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ัจจุบันอยู่ระหว่างการปรับปรุงหลักสูตรใหม่ เป็นหลักสูตรบริหารธุรกิจบัณฑิต สาขาวิชาบริหารธุรกิ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ผู้ประกอบ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 (Business Administration in Entrepreneurial Management program)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ปรับปรุง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2560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ปรับปรุงพร้อมกับการตื่นตัวในศาสตร์ของความเป็นผู้ประกอบกา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Entrepreneurship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มหาวิทยาลัยชั้นนำของโลก เพื่อมุ่งเน้นการสร้างบัณฑิตให้สามารถรับมือกับการเปลี่ยนแปลงและความท้าทายต่าง ๆ ใน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้วยการคิดและทำแบบผู้ประกอบการ มีแรงบันดาลใจในการทำให้เกิดการเปลี่ยนแปลงที่จะสามารถตอบสนองความต้องการและโอกาสต่าง ๆ ได้ และมีองค์ความรู้ในศาสตร์ของการจัดการเพื่อเป็นผู้ประกอบการธุรกิจ ควบคู่กับศาสตร์ทางด้านการบริหารธุรกิจ ไม่ว่าจะเป็นเรื่องของการตลาด บัญชี การเงิน การผลิต และอื่นๆ ที่เกี่ยวข้อง เนื่องจากผู้ประกอบการจะต้องสามารถเชื่อมโยงองค์ความรู้เข้าด้วยกัน และนำไปประยุกต์ใช้กับสภาพแวดล้อมทางธุรกิจที่เปลี่ยนแปลงไปได้อย่างมี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ั้งนี้ การเรียนการสอนในสาขาวิชานี้จะมุ่งเน้นไปที่การสร้างความเป็นผู้ประกอบการ จากการรู้จักและเข้าใจตนเองเป็นพื้นฐาน เพื่อนำไปสู่การแสวงหาและเห็นโอกาสทางธุรกิจ โดยมีการเรียนรู้จากการปฏิบัติจริง จากกรณีศึกษาและผู้ประกอบการที่เป็นที่รู้จัก และมุ่งเน้นที่จะสร้างผู้ประกอบการและนักธุรกิจรุ่นใหม่เพื่อป้อนเข้าสู่โลกธุรกิจ การดำเนินธุรกิจของจริงโดยที่หลักสูตรจะมุ่งเน้นบูรณการ การเรียนการสอนให้นักศึกษาได้เข้าใจการดำเนินธุรกิจอย่างแท้จริง ทางหลักสูตรจึงให้ความสำคัญ กับการที่นักศึกษาจะได้ศึกษาโดยจะเน้นในเรื่องดังต่อไปนี้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 w:eastAsia="zh-CN"/>
        </w:rPr>
        <w:t>“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ที่เข้มข้นในการเป็นผู้ประกอบการและนักธุรกิจ มีการอบรม การฝึกงาน การได้ลงมือทำธุรกิจจริ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 w:eastAsia="zh-CN"/>
        </w:rPr>
        <w:t xml:space="preserve">”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ั้งหมดนี้จะเป็นส่วนสำคัญที่จะทำให้นักศึกษาได้เข้าใจถึงการดำเนินธุรกิจและโลกธุรกิจอย่างแท้จริง ซึ่งแนวโน้มของ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ต้องเร่งดำเนินการสร้างจุดแข็งให้กับตนเอง และมีการเตรียมความพร้อมรับการเปลี่ยนแปลง ของโลกธุรกิจ เพราะเมื่อมีการเปิดประชาคมเศรษฐกิจอาเซี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Cordia New" w:cs="TH SarabunPSK" w:ascii="TH SarabunPSK" w:hAnsi="TH SarabunPSK"/>
          <w:sz w:val="32"/>
          <w:szCs w:val="32"/>
          <w:lang w:val="en" w:eastAsia="zh-CN"/>
        </w:rPr>
        <w:t xml:space="preserve">AEC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้ว เราก็จะต้องรู้จักปรับบริบทตนเอง และรู้จักว่า ตนเองอยู่ที่ไดบนโลกใบนี้ก็ทำธุรกิจ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อกจากนี้ จุดเด่นของทางหลักสูตรบริหารธุรกิจบัณฑิต สาขาวิชาบริหารธุรกิ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ผู้ประกอบ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ือ มีเครือข่ายทั้งภาคธุรกิจและภาครัฐที่จะช่วยให้นักศึกษาได้รับการเรียนรู้ ได้รับการถ่ายทอดจากผู้ประกอบการ รวมถึงแนวทางการดำเนินธุรกิจของนักศึกษาอย่างเต็มที่ นอกจากนั้นทางหลักสูตร ยังได้คัดเลือกผู้ประกอบการรุ่นใหม่ที่ช่วงอายุไม่ต่างจากนักศึกษาแต่สามารถดำเนินธุรกิจจนประสบความสำเร็จมาเป็นพี่เลี้ยงให้กับนักศึกษาเพื่อ ให้นักศึกษาได้เข้าใจและเข้าถึงการดำเนินธุรกิจ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ุดเด่นอีกด้านหนึ่งคือ การพัฒนาออกแบบหลักสูตรให้ผู้เรียนได้มีภาคปฏิบัติมากขึ้นรวมถึงการจัดหาเวทีให้กับนักศึกษาได้แสดงศักยภาพของ ตนเองในหลากหลายรูปแบบ เช่น การทำธุรกิจจำลอง แบบฝึกหัดทางธุรกิจ การเสนอแผนธุรกิจต่อนักลงทุนภายนอก เป็นต้น ซึ่งการพัฒนา ออกแบบหลักสูตรในรูปแบบนี้จะช่วยให้นักศึกษาได้เข้าใจหลักสูตรในภาคทฤษฎีและภาคปฏิบัติควบคู่ไปด้วยกั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"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ังนั้น หลักสูตรบริหารธุรกิจบัณฑิต สาขาวิชาบริหารธุรกิ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ผู้ประกอบ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ึงให้ความสำคัญกับนักศึกษาในยุคปัจจุบันที่มีความสนใจศึกษาการเป็นผู้ประกอบการและนักธุรกิจมืออาชีพ โดยที่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จะผลักดันให้นักศึกษาทุกคนในหลักสูตรฯ ได้ประสบความสำเร็จในสิ่งที่นักศึกษาตั้งใจไว้ โดยวางแผนว่าจะมีการพัฒนาหลักสูตรใหม่ให้แล้วเสร็จเพื่อใช้กับนักศึกษาใหม่ในปี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25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ึงนำไปสู่การแต่งตั้งกรรมการดำเนินการบริหารหลักสูตร กำหนดหน้าที่และจัดให้มีการประชุมเพื่อวางแผนการดำเนินงานหลักสูตร ตลอดจนการมีแผนพัฒนาปรับปรุงหลักสูตร กลยุทธ์ และตัวบ่งชี้การพัฒนา ด้วยกระบวนการวิพากษ์ พัฒนา ปรับปรุงหลักสูตรการเรียนการสอนอย่างน้อย ทุก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 และให้เป็นไปตามผลการวิพากษ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ัฒนาหลักสูตรฯ โดยคณะกรรมการและผู้ทรงคุณวุฒิจากภายนอ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มีการนำระบบกลไกไปสู่การปฏิบัติ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ดาเนิ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บริหารธุรกิจบัณฑิต สาขาวิชาการจัดการ กำหนดให้มีการประชุมกรรมการประจำหลักสูตรอย่างสม่าเสมอทั้งแบบในช่วงเวลาปกติ เพื่อคอยกำกับดูแลการเรียนการสอนในแต่ละรายวิชา ให้ตรงตามปรัชญาและวัตถุประสงค์ของการออกแบบหลักสูตร และในช่วงเวลาที่พบข้อบกพร่องหรือปัญหาในการบริหารหลักสูตร เพื่อหาแนวทางในการแก้ปัญหา และนำข้อสรุปในการประชุมกรรมการประจำหลักสูตรเสนอต่อคณะกรรมการประจำคณะ เป็นลำดับ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มีการประเมินกระบวนกา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ช้วิธีการศึกษา สังเคราะห์ ประชุมปรึกษาหารือ วิจัย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วามพึงพอใจ หรื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ADLI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ามระบบ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EdPEx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i/>
          <w:i/>
          <w:i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ได้วางปรัชญาและจุดประสงค์ในการเรียนการสอนและดำเนินการสอนตามแนวทางที่ได้วางแผนไว้ สิ่งที่จะสามารถประเมินประเมินกระบวนการดังกล่าวว่าเป็นที่ยอมรับหรือไม่นั้น จึงอยู่ที่ผลสัมฤทธิ์ทางการศึกษาของนักศึกษาในรายวิชาสหกิจศึกษา ในปีการศึกษาที่ผ่าน มีนักศึกษา คือ นายธัญเทพ ยะติวัฒน์ ที่เสนอผลการวิจัยจากรายวิชาสหกิจศึกษา เรื่อง “ปัจจัยส่วนประสมทางการตลาดในการเลือกที่พักแรมของนักท่องเที่ยวชาวไทยในจังหวัดภูเก็ต” ตีพิมพ์ในวารสารวิจัย โดยมีอาจารย์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ุทธิกานต์ คงคล้าย เป็นอาจารย์ที่ปร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อกจากนี้ ช่วงการนำเสนอผลงานวิจัยในรายวิชา สหกิจศึกษา หลักสูตรฯได้เชิญผู้ทรงคุณวุฒิและอาจารย์จากสถาบันการศึกษาอื่น เข้าร่วมเป็นกรรมการจากภายนอกเพื่อให้ข้อเสนอแนะผลงานวิจัยของนักศึกษา เพื่อเป็นการประเมินผลสัมฤทธิ์ของปรัชญาและวัตถุประสงค์ของการเรียนการสอนที่ได้วางแผนไว้ ซึ่งได้รับข้อมูลและคาแนะนำที่ดีต่อนักศึกษาตลอดจนแนวทางในการพัฒนาหลักสูตรฯและแนวทางการสอนในส่วนที่กรรมการจากภายนอกได้ให้ความเห็นไว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้อแนะนำจากกรรมการจากภายนอกประกอบไปด้วยหัวข้อหลักๆที่น่าสนใจ ดังนี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วรเพิ่มทักษะด้านการนำเสนอผลงานของนัก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Oral Presentation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วรเพิ่มรูปแบบการวิจัยผสมผสานกับการบริหารโครงการทางด้านบริหารธุรกิจร่วม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มีการปรับปรุง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พัฒนากระบวนการจากผลการประเมิ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ากข้อแนะนำที่ได้จากกรรมการจากภายนอก หลักสูตรฯจึงนำมาวิเคราะห์เพื่อหาแนวทางในการแก้ปัญหาในด้านต่าง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2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ปรับปรุงหลักสูตรให้ทันสมัยตามความก้าวหน้าในศาสตร์สาขาวิชานั้น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ะบบและกลไ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ลักสูตรบริหารธุรกิจบัณฑิต สาขาวิชาบริหารธุรกิ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ผู้ประกอบ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ได้อยู่ระหว่างปรับปรุงหลักสูตรให้ทันสมัยนั้น มีจุดมุ่งหมายเป็นชุมชนการเรียนรู้ของผู้ประกอบการไทยที่จะก้าวเข้าสู่เศรษฐกิจใหม่ที่ใช้ความคิดสร้างสรรค์และนวัตกรรม เพื่อตอบสนองต่อการเปลี่ยนแปลงของสังคม ระบบการผลิต และสิ่งแวดล้อมของโลก สาขานี้ได้ถูกออกแบบมา เพื่อพัฒนาระบบความคิดทางธุรกิจที่ใช้เหตุผล การสร้างมุมมองใหม่ให้กับธุรกิจ และทักษะในการจัดการธุรกิจที่จำเป็นด้วยการลงมือปฏิบัติ</w:t>
      </w:r>
      <w:r>
        <w:rPr>
          <w:rFonts w:eastAsia="Cordia New" w:cs="TH SarabunPSK" w:ascii="TH SarabunPSK" w:hAnsi="TH SarabunPSK"/>
          <w:sz w:val="32"/>
          <w:szCs w:val="32"/>
          <w:lang w:val="en-GB" w:eastAsia="zh-CN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เรียนจะได้เรียนรู้เกี่ยวกับพื้นฐานความเป็นผู้ประกอบการ การสร้างแรงบันดาลใจในการเริ่มต้นธุรกิจการพัฒนาแนวคิดธุรกิจที่อาศัยนวัตกรรมเป็นเครื่องมือ และวิเคราะห์โอกาสใหม่ๆ ทางธุรกิจ การนำความรู้ ภูมิปัญญาท้องถิ่น และนวัตกรรมทางเทคโนโลยีมาใช้ในการสร้างธุรกิจ และพัฒนาทักษะที่จำเป็นต่อการจัดการธุรกิจใหม่ การพัฒนาความคิดสร้างสรรค์ การเข้าหาแหล่งความรู้ การกำหนดกลยุทธ์ทางธุรกิจ การออกแบบและพัฒนาผลิตภัณฑ์ใหม่ การตลาดสำหรับธุรกิจใหม่ การวางแผนการเงินและการลงทุน การเข้าหาแหล่งทุน กฎหมายธุรกิจ การจัดการทรัพย์สินทางปัญญา และการสร้างทีมที่จะนำธุรกิจไปสู่เป้าหมายที่ตั้งเอาไว้ โดยม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่า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ครงสร้างหลักสูตร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202"/>
        <w:gridCol w:w="1487"/>
        <w:gridCol w:w="1843"/>
      </w:tblGrid>
      <w:tr>
        <w:trPr>
          <w:trHeight w:val="4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หมวดวิช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กณฑ์ทบว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โครงสร้าง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โครงสร้างใหม่</w:t>
            </w:r>
          </w:p>
        </w:tc>
      </w:tr>
      <w:tr>
        <w:trPr>
          <w:trHeight w:val="35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ศึกษาทั่วไ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ลุ่มวิชาสังคมศาสตร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ลุ่มวิชามนุษยศาสตร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ลุ่มวิชาภาษา</w:t>
            </w:r>
          </w:p>
          <w:p>
            <w:pPr>
              <w:pStyle w:val="Normal"/>
              <w:spacing w:lineRule="auto" w:line="240" w:before="0" w:after="120"/>
              <w:ind w:right="-395" w:hanging="0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ลุ่มวิชาวิทยาศาสตร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ณิตศาสตร์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วิชาเฉพาะ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ลุ่มวิชาแก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ลุ่มวิชาเอกบังคับ  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ลุ่มวิชาเอกเลือก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เลือกเสรี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ไม่ต่ำกว่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ไม่ต่ำกว่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8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ไม่ต่ำกว่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น่วยกิ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813" w:leader="none"/>
                <w:tab w:val="left" w:pos="1605" w:leader="none"/>
              </w:tabs>
              <w:spacing w:lineRule="auto" w:line="240" w:before="0" w:after="12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  <w:t>6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2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ว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ไม่ต่ำกว่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1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นำระบบกลไกไปสู่การดำเนิน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หลักสูตรบริหารธุรกิจบัณฑิต สาขาวิชาบริหารธุรกิ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จัดการผู้ประกอบกา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ำหนดให้มีการปรับปรุงหลักสูตรในทุกๆ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ี และได้ดำเนินการพัฒนาปรับปรุงหลักสูตรใหม่ขึ้นและคาดว่าจะเปิดรับนักศึกษาได้ใน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61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ประเมินกระบวน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ารประเมินกระบวนการหลังจากที่ได้พัฒนาหลักสูตร ในช่วงต้นนั้น จะสามารถประเมินได้จากค่าคะแนนความพึงพอใจของนักศึกษาในเรื่องการเรียนการสอ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บบประเมินความพึงพอใจการดำเนินการของหลักสูตร ระดับปริญญาตรี ชั้นปี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1-3),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แบบประเมินความพึงพอใจการดำเนินการของหลักสูตร ระดับปริญญาตรี ชั้นปีที่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4),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แบบประเมินความพึงพอใจการดำเนินการของหลักสูตร ระดับปริญญาตรี อาจารย์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จากผลของการประเมินจะพบว่า ปัญหาหลักที่นักศึกษาให้ความเห็นว่า ควรนำมาปรับปรุงคือ เรื่องการควบคุมดูแลให้คาปรึกษาวิชาการและแนะแนวการศึกษา และเรื่องผลที่เกิดกับนักศึกษา ที่สามารถแบ่งเป็นรายละเอียดใหญ่ๆได้ 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รื่องอาจารย์มีเวลาในการแนะนำทางวิชาการไม่เพียงพ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รื่องการนำความรู้ทางวิชาการไปประยุกต์ใช้ในการประกอบธุรกิจจริ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จากข้อเสนอแนะต่างๆที่ได้รับจากนักศึกษา หลักสูตรฯจะได้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ำ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ไปปรับปรุงแก้ไขให้ดียิ่งขึ้น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จากข้อเสนอแนะต่างๆใน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ทางหลักสูตรได้มีการปรับปรุงหลักสูตร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บริหารธุรกิจบัณฑิต สาขาวิชาบริหารธุรกิ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ผู้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)  (Entrepreneurial Management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พิ่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รายวิชาใหม่ในหลักสูตร ที่คิดว่ามีความสำคัญ และทำให้หลักสูตรมีจุดเด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ผู้ประกอบการในยุคเศรษฐกิจสร้างสรรค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2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ภาวะผู้ประกอบการภายในองค์การและนวัตก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3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กลยุทธ์นวัตกรรมการจัดการสำหรับผู้ประกอบ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4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รูปแบบการจัดการธุรกิจเชิงพหุเพื่อสร้างความได้เปรียบทาง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5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การวิจัยทางการจัดการสำหรับผู้ประกอบกา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: 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4.2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วางระบบผู้สอนและกระบวนการจัดการ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กำหนดผู้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ดำเนินงานด้านการกำหนดผู้สอน 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ทางหลักสูตรฯจึงได้ร่วมกันทบทวนระบบและกลไกด้านการกำหนดผู้สอน </w:t>
      </w:r>
      <w:hyperlink r:id="rId56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lang w:eastAsia="zh-CN"/>
          </w:rPr>
          <w:t>.2.1)</w:t>
        </w:r>
      </w:hyperlink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มีการดำเนินง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ึกษาเนื้อหาวิชาที่สอนในแต่ละรายวิชาจาก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รรห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ำหนดคุณสมบัติอาจารย์ผู้สอนโดยวิชาการศึกษาทั่วไ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ื้นฐานวิชาชี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ชาเลือก กำหนดคุณสมบัติผู้สอนจากคุณวุฒิการศึกษาปริญญาโท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อกหรือมีประสบการณ์การสอนหรือการทำงา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ย่างน้อ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ี ในกรณีมีคุณสมบัติไม่เป็นไปตามเกณฑ์แต่มีความเชี่ยวชาญเฉพาะด้านให้ผู้รับผิดชอบรายวิชาเสนอคณะกรรมการบริหารหลักสูต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ประจำหลักสูต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รับผิดชอบรายวิชาเสนอคุณสมบัติของอาจารย์ผู้สอนต่อคณะกรรมการบริหารหลักสูตรและอาจารย์ประจำหลักสูตร คณะกรรมการบริหารหลักสูตรและอาจารย์ประจำหลักสูตรพิจารณาคุณสมบัติอาจารย์ผู้สอนให้เป็นไปตามเกณฑ์ที่กำหนด แจ้งอาจารย์ผู้รับผิดชอบรายวิชาประสานการออกแบบการสอนและเชิญ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4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สอนจัดทำแผนการสอน สื่อการสอน การประเมินผลการเรียนรู้ผู้เรียน กำหนดชิ้นงานสอดคล้องตาม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ดำเนินการ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5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ิดตามการสอนโดยผู้รับผิดชอบรายวิช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าจารย์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ประจำ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6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เมินการสอนโดย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7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ำผลการประเมินไปกำหนดเป็นแนวทางการพัฒนา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, 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ปี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8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ะกรรมการบริหารหลักสูตรและอาจารย์ประจำหลักสูตร ประชุมประเมินผลกระบวนการกำหนดผู้สอนและสรุปผลการประเมินกระบวนการการกำหนดผู้สอน และนำผลการประเมินผลมาพัฒนากระบวนการกำหนดผู้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B05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.9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ำผลการประเมินมาแลกเปลี่ยนเรียนรู้ โดยปฏิบัติตามขั้นตอนการพัฒนาแนวปฏิบัติที่ดีในการกำหนดผู้สอ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2)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กำกับ ติดตาม และตรวจสอบการจัดทำแผนการเรียนรู้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>.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ชุมพร มีการกำหนดให้อาจารย์ผู้สอนทุกคนต้องมีการจัดแผนการเรียนรู้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4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ให้แล้วเสร็จก่อนเปิดภาคเรียน โดยงานบริการการศึกษาได้มีการติดตามและกำหนดวันให้อาจารย์ส่งมคอ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. 3,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ไปยังงานบริการการศึกษา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(Term of Reference : TOR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เพื่อประกอบการพิจารณาการเลื่อนขั้นเงินเด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่วมกัน โดยมีรายละเอียด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่งเสริมให้อาจารย์ใช้วิธีการสอนใหม่ๆ ที่พัฒนาทักษะการเรียนรู้ของนักศึกษา โดยการสนับสนุนให้อาจารย์คณะกรรมการประจำหลักสูตรทำวิจัยในชั้นเรียน เช่น ผู้ช่วยศาสตราจารย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ัญญาภัค หล้าแหล่ง มีการทำวิจัยในชั้นเรียน เรื่อง ความสัมพันธ์ระหว่างพฤติกรรมการเรียนกับผลสัมฤทธิ์ทางการเรียนของนักศึกษาสาข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เรียนการสอนที่หลากหลาย เน้นทฤษฎีและการปฏิบัติ เช่น การเรียนรู้จากผู้เชี่ยวชาญด้านวิชาชีพ จากการเชิญนักวิชาการศึกษาและนักเอกสารสนเทศมาบรรยายเรื่อง การร่างหนังสือราชการภายในและภายนอกและระเบียบงานสารบรรณ ใน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ติดต่อสื่อสารทางธุร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ใช้สื่อเทคโนโลยีเพื่อส่งเสริมความรู้และทักษะการเรียนรู้ที่มีประสิทธิภาพ เช่น การเปิดกลุ่มผู้เรียนใน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2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พัฒนาบุคลิกภาพ รายวิชา กต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การตลาด 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ติดต่อสื่อสารทางธุรกิจ ใ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Facebook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การส่งงา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ำเสนองานผ่านระบบสื่อออนไลน์ </w:t>
      </w:r>
      <w:hyperlink r:id="rId57">
        <w:r>
          <w:rPr>
            <w:rStyle w:val="InternetLink"/>
            <w:rFonts w:eastAsia="Cordia New" w:cs="TH SarabunPSK" w:ascii="TH SarabunPSK" w:hAnsi="TH SarabunPSK"/>
            <w:color w:val="0070C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70C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70C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70C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color w:val="0070C0"/>
            <w:sz w:val="32"/>
            <w:szCs w:val="32"/>
            <w:lang w:eastAsia="zh-CN"/>
          </w:rPr>
          <w:t>.4.1)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นำกระบวนการบริการทางวิชาการเข้ามามีส่วนร่วมในการจัดการเรียนการสอนและส่งผลต่อการเรียนรู้ของนักศึกษา เช่น รายวิชา ก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0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เชิงกลยุทธ์ ได้นำกระบวนการบริการวิชาการภายใต้โครงการนักศึกษามหาวิทยาลัยร่วมพัฒนาร้านค้าปลีกท้องถิ่น โดยร้านค้าได้รับไอเดียในการพัฒนาการบริหารร้านค้าให้แตกต่างและสามารถแข่งขันได้ ตลอดจนได้แลกเปลี่ยนความคิดเห็นกับนักศึกษาและอาจารย์ เพื่อเพิ่มโอกาสในการพัฒนาธุรกิจอย่างยั่งยืน และ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จัดการของผู้ประกอบการ ภายใต้โครงการส่งเสริมการจัดการนวัตกรรมและเศรษฐกิจเชิงสร้างสรรค์ภายใต้หลักการ “การดำเนินธุรกิจด้วยความรับผิดชอบต่อสังคมและสิ่งแวดล้อม”และร่วมบริการวิชาการสู่ชุมชนด้านการดำเนินธุรกิจตามบทบาทของผู้ประกอบการ </w:t>
      </w:r>
      <w:hyperlink r:id="rId58">
        <w:r>
          <w:rPr>
            <w:rStyle w:val="InternetLink"/>
            <w:rFonts w:eastAsia="Cordia New" w:cs="TH SarabunPSK" w:ascii="TH SarabunPSK" w:hAnsi="TH SarabunPSK"/>
            <w:color w:val="0070C0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70C0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70C0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70C0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color w:val="0070C0"/>
            <w:sz w:val="32"/>
            <w:szCs w:val="32"/>
            <w:lang w:eastAsia="zh-CN"/>
          </w:rPr>
          <w:t>.4.2)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ำหรับรายวิชา บธ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9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หกิจศึกษา ทางหลักสูตร ร่วมกับงานสหกิจศึกษา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พร อบรมเตรียมความพร้อมก่อนการออกปฏิบัติสหกิจศึกษา ในการพัฒนาทักษะที่มีความจำเป็นต่อการทำงาน นอกจากนั้นคณะกรรมการประจำหลักสูตรมีส่วนร่วมในการให้คำปรึกษาแก่นักศึกษาในการเลือกสถานประกอบการ ทั้งภาครัฐและเอกชน และเมื่อนักศึกษาไปปฎิบัติสหกิจศึกษายังสถานประกอบการแล้ว คณะกรรมการประจำหลักสูตรมีการประชุมเพื่อแบ่งหน้าที่ในการให้คำปรึกษาและเข้านิเทศนักศึกษาระหว่างปฏิบัติสหกิจศึกษา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(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ชพ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.</w:t>
      </w:r>
      <w:r>
        <w:rPr>
          <w:rFonts w:ascii="TH SarabunPSK" w:hAnsi="TH SarabunPSK" w:eastAsia="Cordia New" w:cs="TH SarabunPSK"/>
          <w:color w:val="0070C0"/>
          <w:sz w:val="32"/>
          <w:sz w:val="32"/>
          <w:szCs w:val="32"/>
          <w:u w:val="single"/>
          <w:lang w:eastAsia="zh-CN"/>
        </w:rPr>
        <w:t>กจ</w:t>
      </w:r>
      <w:r>
        <w:rPr>
          <w:rFonts w:eastAsia="Cordia New" w:cs="TH SarabunPSK" w:ascii="TH SarabunPSK" w:hAnsi="TH SarabunPSK"/>
          <w:color w:val="0070C0"/>
          <w:sz w:val="32"/>
          <w:szCs w:val="32"/>
          <w:u w:val="single"/>
          <w:lang w:eastAsia="zh-CN"/>
        </w:rPr>
        <w:t>.1.4.10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ั้งนี้ คณะกรรมการประจำหลักสูตรได้มีการกำกับติดตามกระบวนการเรียนการสอนในทุกรายวิชา ให้เป็นไปตามแผนที่ระบุ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หากมีการดำเนินการที่ไม่เป็นไปตามแผน ทางคณะกรรมการประจำหลักสูตรจะนำเข้าหารือในที่ประชุม เพื่อหาแนวทางแก้ไข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zh-CN"/>
        </w:rPr>
        <w:t>มี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 w:eastAsia="zh-CN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>มี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zh-CN"/>
        </w:rPr>
        <w:t>การนำ มคอ</w:t>
      </w:r>
      <w:r>
        <w:rPr>
          <w:rFonts w:eastAsia="Cordia New" w:cs="TH SarabunPSK" w:ascii="TH SarabunPSK" w:hAnsi="TH SarabunPSK"/>
          <w:sz w:val="32"/>
          <w:szCs w:val="32"/>
          <w:lang w:val="en-US" w:eastAsia="zh-CN"/>
        </w:rPr>
        <w:t>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ากทุกรายวิชามาร่วมกันประชุมพิจารณาแลกเปลี่ยนเรียนรู้ถึงแผนการจัดการเรียนการสอนว่าแต่ละรายวิชาสามารถร่วมกันบูรณาการกับพันธกิจใดบ้าง โดยให้อาจารย์ประจำหลักสูตรและอาจารย์ผู้สอนในหลักสูตรนำเสนอโครง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ิจกรรมที่มีแผนการดำเนินงาน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เปิดโอกาสให้อาจารย์ทุกท่านในหลักสูตรเข้ามามีส่วนร่วมในโครงการและนำไปบูรณาการร่วมกันได้  และเมื่อสิ้นภาค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/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ภาค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/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มื่ออาจารย์ผู้สอนทุกรายวิชา จัดส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5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ทุกรายวิชา ทางหลักสูตรจะร่วมกันพิจารณาถึงผล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zh-CN"/>
        </w:rPr>
        <w:t xml:space="preserve">การจัดการเรียนการสอนในระดับปริญญาตรีที่มีการบูรณาการกับการวิจัย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zh-CN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zh-CN"/>
        </w:rPr>
        <w:t xml:space="preserve">การบริการวิชาการทางสังคม และการทำนุบำรุงศิลปะและวัฒนธรรม พบว่ามีรายวิชา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ลักษณะการบูรณาการดังต่อไป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color w:val="00B050"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color w:val="00B05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38"/>
        <w:gridCol w:w="2017"/>
        <w:gridCol w:w="1916"/>
        <w:gridCol w:w="1746"/>
        <w:gridCol w:w="9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ที่ม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ูรณาการกั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ฒนธรรม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ฉันทวรรณ เอ้งฉ้ว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ายวิชาหลักการตลาด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ต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ิจัยในชั้นเรียน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ของการจัดการเรียนรู้รายวิชาหลักการตลา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ต</w:t>
            </w:r>
            <w:r>
              <w:rPr>
                <w:rFonts w:cs="TH SarabunPSK" w:ascii="TH SarabunPSK" w:hAnsi="TH SarabunPSK"/>
                <w:sz w:val="28"/>
              </w:rPr>
              <w:t xml:space="preserve">200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กรณีศึกษ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color w:val="0070C0"/>
                <w:sz w:val="20"/>
                <w:szCs w:val="20"/>
                <w:u w:val="single"/>
                <w:lang w:eastAsia="zh-CN"/>
              </w:rPr>
            </w:pPr>
            <w:hyperlink r:id="rId59"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4.3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color w:val="0070C0"/>
                <w:sz w:val="28"/>
                <w:szCs w:val="20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28"/>
                <w:szCs w:val="20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ายวิชาการจัดการเชิงกลยุทธ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0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ฉันทวรรณ เอ้งฉ้วน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(2559). </w:t>
            </w: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เล่าความสำเร็จของสมาคมการท่องเที่ยวโดยชุมชนจังหวัดชุมพร ขุมความรู้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การจากภูผาสู่มหานที</w:t>
            </w:r>
            <w:r>
              <w:rPr>
                <w:rFonts w:cs="TH SarabunPSK" w:ascii="TH SarabunPSK" w:hAnsi="TH SarabunPSK"/>
                <w:sz w:val="28"/>
              </w:rPr>
              <w:t xml:space="preserve">.”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Proceeding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ชุมวิชาการระดับชาติ </w:t>
            </w:r>
            <w:r>
              <w:rPr>
                <w:rFonts w:cs="TH SarabunPSK" w:ascii="TH SarabunPSK" w:hAnsi="TH SarabunPSK"/>
                <w:sz w:val="28"/>
              </w:rPr>
              <w:t xml:space="preserve">SMARTS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วิทยาการจัดการ มหาวิทยาลัยเกษตรศาสตร์ วิทยาเขตศรีราชา</w:t>
            </w:r>
            <w:r>
              <w:rPr>
                <w:rFonts w:cs="TH SarabunPSK" w:ascii="TH SarabunPSK" w:hAnsi="TH SarabunPSK"/>
                <w:sz w:val="28"/>
              </w:rPr>
              <w:t xml:space="preserve">,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color w:val="0070C0"/>
                <w:sz w:val="20"/>
                <w:szCs w:val="20"/>
                <w:u w:val="single"/>
                <w:lang w:eastAsia="zh-CN"/>
              </w:rPr>
            </w:pPr>
            <w:hyperlink r:id="rId60"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4.4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color w:val="0070C0"/>
                <w:sz w:val="28"/>
                <w:szCs w:val="20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28"/>
                <w:szCs w:val="20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ฉันทวรรณ เอ้งฉ้วน</w:t>
            </w:r>
            <w:r>
              <w:rPr>
                <w:rFonts w:eastAsia="Times New Roman" w:cs="TH SarabunPSK" w:ascii="TH SarabunPSK" w:hAnsi="TH SarabunPSK"/>
                <w:sz w:val="28"/>
              </w:rPr>
              <w:t>. (2559). “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พลักษณ์ของมหาวิทยาลัยแม่โจ้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มพรตามการรับรู้ของประชาชน อำเภอละแม จังหวัดชุมพ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”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roceedings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ประชุมวิชาการระดับชาติ ครั้ง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หุ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ฒนธรร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อกาสและความท้าทาย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"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หาวิทยาลัยธุรกิจบัณฑิตย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2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sz w:val="28"/>
              </w:rPr>
              <w:t>255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ัญญาภัค  หล้าแหล่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 ก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6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การดำเนินงานและการผลิต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ารจัดการโซ่อุปทานและโลจิสติกส์เพื่อเสริมสร้างขีดความสามารถในการแข่งขันของผลิตภัณฑ์ทุเรียนในภาคใต้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จัดทําระบบมาตรฐานสินค้าสิ่งบ่งชี้ทางภูมิศาสตร์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(GI)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สินค้าทุเรียนป่าละอู กล้วยเล็บมือนาง ข้าวเหลืองปะทิว และกาแฟเขาทะลุ ภายใต้โครงการสิ่งบ่งชี้ทางภูมิศาสตร์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(GI)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ไทยเข้มแข็งสู่สากล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hyperlink r:id="rId61"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4.5</w:t>
              </w:r>
            </w:hyperlink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ที่ม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ูรณาการกั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ฒนธรรม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ญญาภัค  หล้าแหล่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กลยุทธ์เศรษฐกิจสร้างสรรค์ที่ส่งผลต่อความได้เปรียบในการแข่งขันของวิสาหกิจขนาดกลางและขนาดย่อม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(SMEs)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ในพื้นที่ภาคใต้เพื่อยกระดับคุณภาพการแข่งขันเชิงพาณิชย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ลยุทธ์การบริหารจัดการเครือข่ายวิสาหกิจขนาดกลางและขนาดย่อม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(SMEs)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ในพื้นที่ภาคใต้เพื่อเสริมสร้างศักยภาพในการแข่งขั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 ก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0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ห่วงโซ่อุปทานและโลจิสติกส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ารจัดการโซ่อุปทานและโลจิสติกส์เพื่อเสริมสร้างขีดความสามารถในการแข่งขันของผลิตภัณฑ์ทุเรียนในภาคใต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hyperlink r:id="rId62"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4.6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szCs w:val="20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ลยุทธ์การบริหารจัดการเครือข่ายวิสาหกิจขนาดกลางและขนาดย่อม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(SMEs)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ในพื้นที่ภาคใต้เพื่อเสริมสร้างศักยภาพในการแข่งขัน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 ก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งินธุรกิ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โครงการ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"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จดแล้วไม่จน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"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อบรมเชิงปฏิบัติการการทำบัญชีครัวเรือนเพื่อแก้ปัญหาความยากจน ตามแนวปรัชญาเศรษฐกิจพอเพียง</w:t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-5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0"/>
                <w:szCs w:val="20"/>
                <w:lang w:eastAsia="zh-CN"/>
              </w:rPr>
            </w:pPr>
            <w:hyperlink r:id="rId63"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20"/>
                  <w:sz w:val="20"/>
                  <w:szCs w:val="20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.</w:t>
              </w:r>
              <w:r>
                <w:rPr>
                  <w:rStyle w:val="InternetLink"/>
                  <w:rFonts w:eastAsia="Cordia New" w:cs="TH SarabunPSK" w:ascii="TH SarabunPSK" w:hAnsi="TH SarabunPSK"/>
                  <w:sz w:val="20"/>
                  <w:szCs w:val="20"/>
                  <w:lang w:eastAsia="zh-CN"/>
                </w:rPr>
                <w:t>4.7</w:t>
              </w:r>
            </w:hyperlink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ที่ม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ูรณาการกั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ฒนธรรม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ชรินทร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ศรีวิฑูรย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ิจัยในชั้นเรีย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ผลสัมฤทธิ์ของการเรียนการสอนโดยการกระตุ้นความกระตือรือร้นและการมีส่วนร่วมในชั้นเรียนของนักศึกษาในการเรียนรายวิชาการจัดการการเปลี่ยนแปลงและนวัตกรร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ริยธรรมทางธุรกิจ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shd w:fill="FEFEFE" w:val="clear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shd w:fill="FEFEFE" w:val="clear"/>
                <w:lang w:val="en-US"/>
              </w:rPr>
              <w:t>การพัฒนากระบวนการผลิตและการตลาดผลิตภัณฑ์แปรรูปน้ำพริกแกง ชุมชนบ้านทอน</w:t>
            </w:r>
            <w:r>
              <w:rPr>
                <w:rFonts w:cs="TH SarabunPSK" w:ascii="TH SarabunPSK" w:hAnsi="TH SarabunPSK"/>
                <w:szCs w:val="28"/>
                <w:shd w:fill="FEFEFE" w:val="clear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shd w:fill="FEFEFE" w:val="clear"/>
                <w:lang w:val="en-US"/>
              </w:rPr>
              <w:t>อม          อ</w:t>
            </w:r>
            <w:r>
              <w:rPr>
                <w:rFonts w:cs="TH SarabunPSK" w:ascii="TH SarabunPSK" w:hAnsi="TH SarabunPSK"/>
                <w:szCs w:val="28"/>
                <w:shd w:fill="FEFEFE" w:val="clear"/>
                <w:lang w:val="en-US"/>
              </w:rPr>
              <w:t>.</w:t>
            </w:r>
            <w:r>
              <w:rPr>
                <w:rFonts w:ascii="TH SarabunPSK" w:hAnsi="TH SarabunPSK" w:cs="TH SarabunPSK"/>
                <w:szCs w:val="28"/>
                <w:shd w:fill="FEFEFE" w:val="clear"/>
                <w:lang w:val="en-US"/>
              </w:rPr>
              <w:t>ทุ่งตะโก จ</w:t>
            </w:r>
            <w:r>
              <w:rPr>
                <w:rFonts w:cs="TH SarabunPSK" w:ascii="TH SarabunPSK" w:hAnsi="TH SarabunPSK"/>
                <w:szCs w:val="28"/>
                <w:shd w:fill="FEFEFE" w:val="clear"/>
                <w:lang w:val="en-US"/>
              </w:rPr>
              <w:t>.</w:t>
            </w:r>
            <w:r>
              <w:rPr>
                <w:rFonts w:ascii="TH SarabunPSK" w:hAnsi="TH SarabunPSK" w:cs="TH SarabunPSK"/>
                <w:szCs w:val="28"/>
                <w:shd w:fill="FEFEFE" w:val="clear"/>
                <w:lang w:val="en-US"/>
              </w:rPr>
              <w:t>ชุมพร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 ทุนงบประมาณแผ่นดินประจำปี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2559 (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งินงบประมาณแผ่นดิน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ลงพื้นที่ตลาดใต้เคี่ยมเพื่อช่วยผู้ประกอบการวิเคราะห์ในแต่ละประเด็นตามแผนการสอนในแต่ละบทของแต่ละวิชา และนำข้อมูลกลับคืนสู่ผู้ประกอบการร้านค้าในพื้นที่ตลาดใต้เคี่ยม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TH SarabunPSK" w:hAnsi="TH SarabunPSK" w:eastAsia="Cordia New" w:cs="TH SarabunPSK"/>
                <w:color w:val="0070C0"/>
                <w:sz w:val="20"/>
                <w:sz w:val="20"/>
                <w:szCs w:val="20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20"/>
                <w:szCs w:val="20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20"/>
                <w:sz w:val="20"/>
                <w:szCs w:val="20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20"/>
                <w:szCs w:val="20"/>
                <w:u w:val="single"/>
                <w:lang w:eastAsia="zh-CN"/>
              </w:rPr>
              <w:t>.</w:t>
            </w:r>
            <w:r>
              <w:rPr>
                <w:rFonts w:eastAsia="Cordia New" w:cs="TH SarabunPSK" w:ascii="TH SarabunPSK" w:hAnsi="TH SarabunPSK"/>
                <w:color w:val="0070C0"/>
                <w:sz w:val="20"/>
                <w:szCs w:val="20"/>
                <w:u w:val="single"/>
                <w:lang w:eastAsia="zh-CN"/>
              </w:rPr>
              <w:t>4.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color w:val="0070C0"/>
                <w:sz w:val="28"/>
                <w:szCs w:val="20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28"/>
                <w:szCs w:val="20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ิจัย  การเปรียบเทียบต้นทุนและผลตอบแทนจากการผลิตผักปลอดสารพิษโดยใช้สารเคมีและการผลิตผักปลอดสารพิษโดยไม่ใช้สารเคมีของชุมชนวังตะกอ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งสวน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ชุมพร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โครงการพัฒนาสินค้าผลิตภัณฑ์สินค้าของที่ระลึกเรือใบ เพื่อการท่องเที่ยวอำเภอละแม จังหวัดชุมพร โดยได้รับการสนับสนุนงบประมาณจาก สกอ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ภาคใต้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ที่ม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ูรณาการกั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ฒนธรรม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จัดการของผู้ประกอบการ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ind w:left="284" w:firstLine="142"/>
              <w:jc w:val="left"/>
              <w:rPr/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พัฒนาผลิตภัณฑ์อย่างมีระบบสำหรับน้ำพริกแกงชุมชนบ้านทอน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อม อำเภอทุ่งตะโก จังหวัดชุมพร โดยได้รับการสนับสนุนงบประมาณจาก ทุนงบประมาณแผ่นดินประจำปี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2559  (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งินงบประมาณแผ่นดิน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)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งพื้นที่ให้คำแนะนำกับผู้ประกอบการ ณ ชุมชนเขาไม้แก้ว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งสวน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ชุมพร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color w:val="0070C0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28"/>
                <w:sz w:val="28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28"/>
                <w:sz w:val="28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  <w:t>.4.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color w:val="0070C0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งพื้นที่ให้คำแนะนำกับผู้ประกอบการ ณ บ้านทอ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ม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ุ่งตะโก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ุมพ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ศุทธิกานต์  คงคล้าย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color w:val="0070C0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28"/>
                <w:sz w:val="28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28"/>
                <w:sz w:val="28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  <w:t>.4.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color w:val="0070C0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ิชา ก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โครง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ัจจัยส่วนประสมการตลาดในการเลือกที่พักแรมของนักท่องเที่ยวชาวไทยในจังหวัดภูเก็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นักศึกษาแบ่งกลุ่มเพื่อจัดกิจกรรมขายของเป็นระยะเวล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ัปดาห์ โดยนำความรู้ในรายวิชาเรียนไปปรับใช้ในการดำเนินกิจกรรมจริง เช่น การเขียนโครงการ การวางแผนโครงการ การบริหารจัดการเงิน บุคลากร และแนวทางการดำเนินงานตามหลักการ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PDCA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รือวงจรเด็มมิ่ง และหลังจากดำเนินกิจกรรมจะได้นำเสนองานเพื่อแลกเปลี่ยนความคิดเห็น ประสบการณ์ในการดำเนินกิจกรรม ตลอดจนปัญหาที่เกิดขึ้นและการแก้ไขปัญหาต่างๆเพื่อเป็นการแบ่งปันข้อมูลร่วมก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ที่ม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ูรณาการกั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ฒนธรรม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 ก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3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จัดการคุณภาพ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จัดการคุณภาพเห็ดฟางเพื่อการจัดจำหน่ายภายในประเทศ โดยมีวัตถุประสงค์เพื่อให้ผู้ลงทะเบียนเรียนมีความรู้ความเข้าใจเกี่ยวกับการจัดการคุณภาพของสินค้าและบริการอย่างครบวงจรในขั้นตอนการทำงานของธุรกิจ เห็ดฟาง ณ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P.D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ฟาร์ม ตำบลทุ่งหลวง อำเภอละแม จังหวัดชุมพร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hyperlink r:id="rId64">
              <w:r>
                <w:rPr>
                  <w:rStyle w:val="InternetLink"/>
                  <w:rFonts w:ascii="TH SarabunPSK" w:hAnsi="TH SarabunPSK" w:eastAsia="Cordia New" w:cs="TH SarabunPSK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eastAsia="Cordia New" w:cs="TH SarabunPSK" w:ascii="TH SarabunPSK" w:hAnsi="TH SarabunPSK"/>
                  <w:sz w:val="28"/>
                  <w:lang w:eastAsia="zh-CN"/>
                </w:rPr>
                <w:t>4.11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ฐิติมา  ศรีพ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ธุรกิจระหว่างประเท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ำศัพท์ภาษาอังกฤษทางธุรกิจระหว่างประเทศของนักศึกษารายวิชาการจัดการธุรกิจระหว่างประเท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color w:val="0070C0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70C0"/>
                <w:sz w:val="28"/>
                <w:sz w:val="28"/>
                <w:u w:val="single"/>
                <w:lang w:eastAsia="zh-CN"/>
              </w:rPr>
              <w:t>ชพ</w:t>
            </w: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color w:val="0070C0"/>
                <w:sz w:val="28"/>
                <w:sz w:val="28"/>
                <w:u w:val="single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  <w:t>.</w:t>
            </w: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  <w:t>4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color w:val="0070C0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70C0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ะบบการผลิตและการตลาดของทุเรียนเพื่อส่งออกบ้านห้วยเหมือง อำเภอหลังสวน จังหวัดชุมพร ได้รับการสนับสนุนงบประมาณจาก งบประมาณเงินรายได้ ประจำปี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ฉัตรนลิน  แก้วส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3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องค์การและการจัดการ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ารจัดการสำนักงาน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ิจัยในชั้นเรียน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วามรู้ความเข้าใจในวิชาความรู้เบื้องต้นเกี่ยวกับธุรกิจ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จ</w:t>
            </w:r>
            <w:r>
              <w:rPr>
                <w:rFonts w:cs="TH SarabunPSK" w:ascii="TH SarabunPSK" w:hAnsi="TH SarabunPSK"/>
                <w:sz w:val="28"/>
              </w:rPr>
              <w:t xml:space="preserve">200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การบริหารธุรกิจทั่วไปโดยใช้เทคนิคการเรียนรู้แบบร่วมมื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mallCap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mallCaps/>
                <w:sz w:val="28"/>
                <w:sz w:val="28"/>
                <w:lang w:eastAsia="zh-CN"/>
              </w:rPr>
              <w:t xml:space="preserve">สร้างมูลค่าเพิ่มผลิตภัณฑ์จากกล้วยหอมทองอินทรีย์เพื่อเศรษฐกิจชุมชนของกลุ่มเกษตรกรทุ่งคาวัด อำเภอละแม จังหวัดชุมพรประจำปี งบประมาณ </w:t>
            </w: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mallCap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mallCap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mallCap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ครงการ สืบสานศิลปวัฒนธรรม เลิศล้ำคุณค่า พัฒนาสู่สังคมไท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hyperlink r:id="rId65">
              <w:r>
                <w:rPr>
                  <w:rStyle w:val="InternetLink"/>
                  <w:rFonts w:ascii="TH SarabunPSK" w:hAnsi="TH SarabunPSK" w:eastAsia="Cordia New" w:cs="TH SarabunPSK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eastAsia="Cordia New" w:cs="TH SarabunPSK" w:ascii="TH SarabunPSK" w:hAnsi="TH SarabunPSK"/>
                  <w:sz w:val="28"/>
                  <w:lang w:eastAsia="zh-CN"/>
                </w:rPr>
                <w:t>4.13</w:t>
              </w:r>
            </w:hyperlink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ที่ม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ูรณาการกั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ฒนธรรม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่วมศึก</w:t>
            </w:r>
            <w:r>
              <w:rPr>
                <w:rFonts w:ascii="TH SarabunPSK" w:hAnsi="TH SarabunPSK" w:eastAsia="Cordia New" w:cs="TH SarabunPSK"/>
                <w:smallCaps/>
                <w:sz w:val="28"/>
                <w:sz w:val="28"/>
                <w:lang w:eastAsia="zh-CN"/>
              </w:rPr>
              <w:t xml:space="preserve">ษา ดูงานโครงการพัฒนาและรวมกลุ่มผู้ประกอบการผลิตภัณฑ์หนึ่งตำบล หนึ่งผลิตภัณฑ์ คลัสเตอร์ </w:t>
            </w: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  <w:t xml:space="preserve">OTOP </w:t>
            </w:r>
            <w:r>
              <w:rPr>
                <w:rFonts w:ascii="TH SarabunPSK" w:hAnsi="TH SarabunPSK" w:eastAsia="Cordia New" w:cs="TH SarabunPSK"/>
                <w:smallCaps/>
                <w:sz w:val="28"/>
                <w:sz w:val="28"/>
                <w:lang w:eastAsia="zh-CN"/>
              </w:rPr>
              <w:t xml:space="preserve">กลุ่มอุตสาหกรรมที่ไม่ใช่อาหาร ปีงบประมาณ </w:t>
            </w: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  <w:t xml:space="preserve">2559 </w:t>
            </w:r>
            <w:r>
              <w:rPr>
                <w:rFonts w:ascii="TH SarabunPSK" w:hAnsi="TH SarabunPSK" w:eastAsia="Cordia New" w:cs="TH SarabunPSK"/>
                <w:smallCaps/>
                <w:sz w:val="28"/>
                <w:sz w:val="28"/>
                <w:lang w:eastAsia="zh-CN"/>
              </w:rPr>
              <w:t xml:space="preserve">ณ ศูนย์ส่งเสริมอุตสาหกรรมภาคที่ </w:t>
            </w: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  <w:t xml:space="preserve">10 </w:t>
            </w:r>
            <w:r>
              <w:rPr>
                <w:rFonts w:ascii="TH SarabunPSK" w:hAnsi="TH SarabunPSK" w:eastAsia="Cordia New" w:cs="TH SarabunPSK"/>
                <w:smallCaps/>
                <w:sz w:val="28"/>
                <w:sz w:val="28"/>
                <w:lang w:eastAsia="zh-CN"/>
              </w:rPr>
              <w:t>จ</w:t>
            </w: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mallCaps/>
                <w:sz w:val="28"/>
                <w:sz w:val="28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  <w:t xml:space="preserve">15 </w:t>
            </w:r>
            <w:r>
              <w:rPr>
                <w:rFonts w:ascii="TH SarabunPSK" w:hAnsi="TH SarabunPSK" w:eastAsia="Cordia New" w:cs="TH SarabunPSK"/>
                <w:smallCaps/>
                <w:sz w:val="28"/>
                <w:sz w:val="28"/>
                <w:lang w:eastAsia="zh-CN"/>
              </w:rPr>
              <w:t xml:space="preserve">กันยายน  </w:t>
            </w:r>
            <w:r>
              <w:rPr>
                <w:rFonts w:eastAsia="Cordia New" w:cs="TH SarabunPSK" w:ascii="TH SarabunPSK" w:hAnsi="TH SarabunPSK"/>
                <w:smallCaps/>
                <w:sz w:val="28"/>
                <w:lang w:eastAsia="zh-CN"/>
              </w:rPr>
              <w:t>25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ร้างมูลค่าเพิ่มผลิตภัณฑ์จากกล้วยหอมทองอินทรีย์เพื่อเศรษฐกิจชุมชนของกลุ่มเกษตรกรทุ่งคาวัด อำเภอละแม จังหวัดชุมพร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ป็นวิทยากรอบรม การจัดการร้านค้าสวัสิดการชุมชน” ให้กับชุมชนหลังอาชีวะสุราษฏร์ธานี ต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ตลาด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ุราษฏร์ธาน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ทำบุญวันออกพรรษา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เปรียบเทียบต้นทุนและผลตอบแทนจากการผลิตผักปลอดสารพิษโดยใช้สารเคมีและการผลิตผักปลอดสารพิษโดยไม่ใช้สารเคมีของชุมชนวังตะกอ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งสวน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ุมพ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่วมพิธีลงนามบันทึกข้อตกลงความร่วมมือทางด้านวิชาการ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MOU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ะหว่างมหาวิทยาลัยแม่โจ้ กับ สหกรณ์การเกษตรบ้านนาสาร จำกัด ณ สหกรณ์การเกษตรบ้านนาสาร จำกัด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้านนาสาร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่วมแรงในการบรรจุข้าวกล่องให้กับผู้ประสบภัยน้ำท่วมภาคใต้ ณ มูลนิธิมุฑิตาจิตธรรมสถาน ณ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กราคม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ข้าร่วมฝึกอบรมกับผู้ประกอบการ คสเตอร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OTOP “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พัฒนาการผลิตเพื่อควบคุมคุณภาพ” ณ โรงแรมแก้วสมุยรีสอร์ท สุราษฏร์ธานี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ตุลาคม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ที่ม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ูรณาการกั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ัฒนธรรม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ข้าเยี่ยมชม ศึกษาดูงาน “โครงการพัฒนากลุ่มผู้ประกอบการ หนึ่งตำบล หนึ่งผลิตภัณฑ์ คลัสเตอร์ โอทอป กลุ่มวิสาหกิจสมุนไพรนางไพร ณ 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นม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ุราษฏร์ธาน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นะนำให้คำปรึกษาผลิตภัณฑ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OTOP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ับกลุ่มผู้ประกอบการสมุนไพร ณ อำเภอพระแสง จังหวัด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2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ฤศจิกายน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ข้าร่วมอบรม สัมมนา “ความรู้เกี่ยวกับกฎหมายหลักประกันทางธุรกิ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SMEs”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ณ โรงแรมภูเก็ตเมอร์ลิน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มือง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ภูเก็ต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6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ธันวาคม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ข้าร่วมศึกษาดูงาน ศูนย์เรียนรู้การสหกรณ์จังหวัดสุราษฏร์ธานี ณ สหกรรณ์การเกษตรบ้านนาสาร จำกัด 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้านนาสาร 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สุราษฏร์ธานี เมื่อวันที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มกราคม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B05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ากการวางระบบผู้สอนและกระบวนการจัดการจัดการเรียนการสอน ทางหลักสูตรได้ทำการประเมินความพึงพอใจของอาจารย์ในด้านการวางระบบผู้สอนและกระบวนการจัดการจัดการเรียนการสอน การควบคุมการจัดการเรียนการสอนในวิชาที่มีหลายกลุ่มเรียนให้ได้มาตรฐานเดียวกัน การส่งเสริมให้อาจารย์ใช้วิธีการสอนใหม่ๆ ที่พัฒนาทักษะการเรียนรู้ของนักศึกษา การส่งเสริมการทำวิจัยของอาจารย์เพื่อพัฒนานักศึกษา        การควบคุมกำกับ และการส่งเสริมกระบวนการจัดการเรียนการสอนและการวัดประเมินผลนักศึกษา การนำกระบวนการบริการทางวิชาการเข้ามามีส่วนร่วมในการจัดการเรียนการสอนและส่งผลต่อการเรียนรู้ของนักศึกษา การนำกระบวนการวิจัยมาใช้ในการเรียนการสอนและส่งผลต่อการเรียนรู้ของนักศึกษา กระบวนการจัดการเรียนการสอนของหลักสูตร เน้นการพัฒนานักศึกษาให้เรียนรู้ตามโครงสร้างหลักสูตร การจัดการเรียนการสอนมีการบูรณาการพันธกิจต่างๆ ส่งเสริมทักษะการเรียนรู้ในศตวรรษ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การเรียนรู้ตลอดชีวิตให้นักศึกษาการสอดแทรกศิลปะและวัฒนธรรม ภูมิปัญญาท้องถิ่น ในกระบวนการเรียนการสอนและส่งผลต่อการเรียนรู้ของนักศึกษา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B05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ิ่งที่อาจารย์ประจำหลักสูตรต้องการให้พัฒนากระบวนการเรียนการสอน คือ ควรมีการส่งเสริมการเรียนรู้ของนักศึกษา ให้มีจิตใจดำรงชีวิตในสังคม สร้างประโยชน์ รับรู้ปัญหาสังคม พร้อมร่วมมือแก้ไขให้ชุมชน สังคมอยู่ร่วมกันอย่างเป็นสุข เน้นการบูรณาการระหว่างรายวิชา หรือระหว่างอาจารย์ผู้สอนให้มีกิจกรรมพัฒนานักศึกษาร่วมกันเพื่อลดจำนวนความซ้ำซ้อนของกิจกรรม ลดต้นทุนงบประมาณ ต้นทุนด้านเวลา โดยให้กิจกรรมนั้นได้รับการสนับสนุนจาก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:  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00FFFF" w:val="clear"/>
        <w:spacing w:lineRule="auto" w:line="240" w:before="0" w:after="0"/>
        <w:contextualSpacing/>
        <w:jc w:val="center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4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 w:eastAsia="zh-CN"/>
        </w:rPr>
        <w:t xml:space="preserve">การประเมินผู้เรียน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  <w:t>(KPI 5.3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ดำเนินงานด้านการประเมินผู้เรียน 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ข้อเสนอแนะของคณะกรรมการในด้านการประเมินผู้เรียน ทางหลักสูตรฯ จึงได้ร่วมกันพัฒนาระบบและกลไกการจัดการเรียนการสอนที่มีความยืดหยุ่นและหลากหลาย สามารถตอบสนองความต้องการและความถนัดของผู้เรียน ยอมรับความสามารถที่แตกต่าง และวิธีการเรียนรู้ที่หลากหลายของผู้เรียน เน้นการคิดวิเคราะห์ การมีทักษะในการเรียนรู้และแสวงหาความรู้ รวมทั้งการสร้างหรือพัฒนาความรู้ใหม่ๆ ด้วยตนเอง โดยผู้สอนมีบทบาทในการกระตุ้นให้ผู้เรียนเกิดการคิดวิเคราะห์และลงมือปฏิบัติจริง ชี้แนะแหล่งข้อมูลความรู้ การจัดการเรียนการสอนและอำนวยความสะดวกในการเรียนรู้เพื่อให้ผู้เรียนเกิดความสัมฤทธิผลในการเรียนรู้ทุกรายวิชา ซึ่งมีการดำเนินงาน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1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่อนเปิดภาค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ัปดาห์ อาจารย์ผู้สอนทุกรายวิชาในหลักสูตร ศึกษาแผนการประเมินผู้เรียน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จัดทำแผนการประเมินผลการเรียนรู้ของผู้เรียนตามกรอบ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TQF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ำหนดเกณฑ์การประเมินให้นักศึกษามีส่วนร่วม โดยระบุไว้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ย่างชัดเจน ภายใ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ัน ก่อนเปิดภาคการศึกษา และรายงานผล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5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ภายใ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ันเมื่อสิ้นภาคการศึกษ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ำหนดน้ำหนักการเรียนรู้เป็นรายวิชา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คณะกรรมการบริหารหลักสูตร พิจารณาตา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curriculums mapping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ระบุไว้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2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ิเคราะห์เครื่องมือที่ใช้ในการประเมินผลการเรียนรู้ตามจุดมุ่งหมายราย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ที่ระบุไว้ใน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3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2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การประชุมคณะกรรมการอาจารย์ประจำหลักสูตรครั้ง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7/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การกำกับติดตามผลการดำเนินงานและประเมิน การจัดการเรียนการสอนและผลการดำเนินงานของหลักสูตร ระหว่างภาคการศึกษา อย่างน้อ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ครั้ง </w:t>
      </w:r>
      <w:hyperlink r:id="rId66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  <w:u w:val="none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  <w:u w:val="none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  <w:lang w:eastAsia="zh-CN"/>
          </w:rPr>
          <w:t>.1.8)</w:t>
        </w:r>
      </w:hyperlink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ทางหลักสูตร มีนโยบายมุ่งเน้นการจัดกิจกรรมการเรียนรู้ที่เน้นผู้เรียนเป็นสำคัญทุกรายวิชา เช่น รายวิชา กต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การตลาด ได้จัดให้มีการทำกรณีศึกษาทางด้านกลยุทธ์การตลาดของธุรกิจ 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0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เชิงกลยุทธ์ ได้จัดให้นักศึกษาร่วมกันวิเคราะห์วางแผนและลงมือปฏิบัติจริงในการพัฒนาร้านค้าปลีกท้องถิ่น ในอำเภอละแม และอำเภอเมือง จังหวัดชุมพร ภายใต้โครงการนักศึกษามหาวิทยาลัยร่วมพัฒนาร้านค้าปลีกท้องถิ่น 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จัดการของผู้ประกอบการ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จริยธรรมทางธุรกิจ ได้จัดให้นักศึกษาเลือกธุรกิจในแต่ละผลิตภัณฑ์ที่ชุมชนผลิตเพื่อนำไปขายที่ตลาดใต้เคี่ยม โดยให้นักศึกษาลงพื้นที่สอบถามข้อมูลเกี่ยวกับจริยธรรมในการดำเนินธุรกิจ จริยธรรมทางธุรกิจต่อผู้บริโภคและสังคม จริยธรรมทางธุรกิจต่อสิ่งแวดล้อม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2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ภาวะผู้นำ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การจัดกิจกรรมการเรียนรู้นอกห้องเรียน ณ กลุ่มเกษตรกรทำสวนทุ่งคาวัด อำเภอละแม จังหวัดชุมพ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วนลุงนิ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้านธรรมชาติวรรณภัสสร อำเภอทุ่งตะโก จังหวัดชุมพร เป็น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3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มื่อสิ้นสุดภาคการศึกษา รายวิชาตัดเกรดเรียบร้อยแล้ว คณะกรรมการประจำหลักสูตรได้ร่วมกันพิจารณากระบวนการประเมินและให้เกรดในรายวิชานั้น ถ้าผิดสังเกต เช่น มี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A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F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I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ากเกินไป จะมีการสอบถามไปยังอาจารย์ผู้สอนในรายวิชานั้นเพื่อชี้แจงสาเหตุและทบทวนการให้เกรดและรายงานผลการพิจารณาเกรดจากหลักสูตรเสนอต่อคณะกรรมการประจำคณะก่อนการประกาศผล </w:t>
      </w:r>
      <w:hyperlink r:id="rId67"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eastAsia="Cordia New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SarabunPSK" w:ascii="TH SarabunPSK" w:hAnsi="TH SarabunPSK"/>
            <w:sz w:val="32"/>
            <w:szCs w:val="32"/>
            <w:lang w:eastAsia="zh-CN"/>
          </w:rPr>
          <w:t>.4.7)</w:t>
        </w:r>
      </w:hyperlink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</w:p>
    <w:tbl>
      <w:tblPr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:  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47"/>
        <w:gridCol w:w="1276"/>
        <w:gridCol w:w="1412"/>
      </w:tblGrid>
      <w:tr>
        <w:trPr>
          <w:tblHeader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ผลการดำเนินงานตามกรอบมาตรฐานคุณวุฒิ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KPI 5.4)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Key Performance Indicato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ป็น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ามเกณฑ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ไม่เป็น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ามเกณฑ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4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5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6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ของรายวิชา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7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ปีที่แล้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8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9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0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4.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จากกองแผนงาน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>รอผลการประเมินจากกองแผนงาน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วมตัวบ่งชี้ในปีนี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1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ตัวบ่งชี้ในปีนี้ที่ได้ดำเนินกา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ป็นไปตามเกณฑ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1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10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ะแนนที่ได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5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:  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6-10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ให้มีการรายงานผลการดำเนินงานตามที่เคยเขียนในข้อ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-5</w:t>
      </w:r>
    </w:p>
    <w:p>
      <w:pPr>
        <w:pStyle w:val="Normal"/>
        <w:spacing w:lineRule="auto" w:line="240" w:before="0" w:after="0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มาตรการแก้ไ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ายวิชาที่ไม่ได้เปิดสอน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หตุผลที่ไม่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มาตรการที่ดำเนิน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9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ไม่มีรายวิชาที่ไม่ได้เปิดสอนและรายวิชาที่สอนเนื้อหาไม่คร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ุณภาพของการสอ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ประเมินรายวิชาที่เปิดสอนในปีที่ราย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83"/>
        <w:gridCol w:w="1184"/>
        <w:gridCol w:w="3081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ารประเมินโดยนักศึกษ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ไม่มี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เงิน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ามรู้เบื้องต้นเกี่ยวกับ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ฎหมาย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งค์การและ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ติดต่อ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B050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พิ่มเติมรูปแบบการเรียนการสอนโดยมีการฝึกปฏิบัติจริงด้วยการใช้สื่อเทคโนโลย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ศรษฐศาสตร์เพื่อการจัด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ถิติ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การผลิตและ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เคราะห์เชิงปริมาณ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9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ริยธรรม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ต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การต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ศ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0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ณิตศาสตร์สำหรับบริหารธุรกิจและเศรษฐศาสตร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6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ัญชีการ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8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ทรัพยากรมนุษ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ของผู้ประกอบ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ธุรกิจระหว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พิ่มกิจกรรมการศึกษาเรียนรู้ ดูงานนอกห้องเรียนในสถานประกอบการที่ ดำเนินธุรกิจระหว่างประเทศ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ฤติกรรมองค์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วิจัย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ระบบสารสนเทศในองค์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0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ห่วงโซ่อุปทานและโลจิสติ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ัมมนาทาง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2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บัญชีเพื่อ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หกิจ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ศึกษาหัวข้อ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9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ฝึ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1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จัดการการเปลี่ยนแปลงและนวัต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2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ภาวะผู้น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2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พัฒนาบุคลิก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/2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ลการประเมินคุณภาพการสอนโดยรว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อยู่ในเกณฑ์ดี อาจต้องมีการปรับปรุงเรื่องการแนะนำ หนังสือ ตำรา หรือแหล่งค้นคว้าข้อมูลอื่นๆ ให้ผู้รู้เรียนเพิ่มเติม รวมถึงการเพิ่มกิจกรร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ครงการ ประกอบการเรียนการสอนผ่านการเรียนรู้และฝึกปฏบัติจริงให้มากขึ้นในลักษณะบูรณาการ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สิทธิผลของกลยุทธ์การสอน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8"/>
        <w:gridCol w:w="299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มาตรฐานผลการเรียนรู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นวทางแก้ไข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ุณธรรมจริยธรรม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ด้านความเสียสละ ความมีจิตสาธารณะของนักศึกษาที่มีต่อเพื่อนร่วมงานและหน่วยงานรวมถึงอัตลักษณ์ของความเป็นนักศึกษามหาวิทยาลัยแม่โจ้ ที่อดทนสู้งานและนักปฏิบัต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ามรู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ควรพัฒนาทักษะการคิดวิเคราะห์ ความคิดสร้างสรรค์และการแก้ไขปัญหาเฉพาะหน้าผ่านการจัดกิจกรรมการเรียน  การสอนในรูปแบบการจัดกิจกรรมโครงการที่มุ่งเน้นการฝึกปฏิบัติจริงอย่างบูรณา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ักษะทางปัญญ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และมีความสามารถในการประเมิน การสรุปประเด็นและสร้างองค์ความรู้ใหม่ ผลสะท้อนจากสถานประกอบการที่นักศึกษาไปปฏิบัติสหกิจศึกษาพบว่า ควรเพิ่มการพัฒนาทักษะการคิดวิเคราะห์ ความคิดสร้างสรรค์ให้แก่นักศึกษา รวมถึงการแก้ไขปัญหาเฉพาะหน้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ัฒนารูปแบบการเรียนการสอนในรายวิชาเอกเลือก วิชาเฉพาะของหลักสูตรโดยใช้กระบวนการวิเคราะห์เชื่อมโยงสถานการณ์ปัญห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Problem based Approach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นทุกมิต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ากการสรุปข้อคิดเห็นกรรมการประจำหลักสูตรในสิ้นปีการศึกษาพบว่า นักศึกษาส่วนใหญ่ควรเพิ่มเติมทักษะความสัมพันธ์ระหว่างบุคลและความรับผิดชอ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น้นมอบหมายให้นักศึกษาฝึกการทำงานเป็นกลุ่มภายใต้กติกา มีการกำหนดเงื่อนไขเวลา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ร่วมคิด ร่วมทำ รวมทั้งฝึกการวิพาษ์อย่างสร้างสรรค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ผลสะท้อนจากสถานประกอบการที่นักศึกษา           ไปปฏิบัติสหกิจศึกษาพบว่า นักศึกษามีความรู้พื้นฐานของการวิเคราะห์ทางสถิติเพื่อการวิจัย แต่ควรเพิ่มเติมเรื่องการใช้โปรแกรมสำเร็จรูปทางสำนักงาน โปรแกรมคอมพิวเตอร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Excel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พื่องานเอกสารในสำนักงา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เน้น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โปรแกรมคอมพิวเตอร์ในการรวบรวมข้อมูล การจัดการเอกสารและการติดต่อสื่อส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ปฐมนิเทศอาจารย์ใหม่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ปฐมนิเทศเพื่อชี้แจง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ี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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ม่มี 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ำนวนอาจารย์ใหม่ ………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………………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ำนวนอาจารย์ที่เข้าร่วมปฐมนิเทศ ……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ิจกรรมการพัฒนาวิชาชีพของอาจารย์และบุคลากรสายสนับสนุ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51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ำนวน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รุปข้อคิดเห็น และประโยชน์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ายสนับสนุน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โครงการพัฒนาจิตวิญญาณของความเป็นครูและเทคนิคการสอนในระดับอุดมศึกษ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อาจารย์ประจำหลักสูตรและอาจารย์ผู้สอนใน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ำความรู้ที่ได้รับมาพัฒนาเทคนิคการสอนและวิธีการเพื่อสร้างความสำเร็จในการทำงานในฐานะวิชาชีพครูซึ่งจัดเป็นวิชาชีพชั้นสูงเพื่อการพัฒนาการสอนของตนเองให้ดีขึ้นและมีประสิทธิภาพอยู่เสมอ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กณฑ์การประกันคุณภาพหลักสูตรตามมาตรฐานของ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AUN-QA Version 3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อาจารย์ประจำ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ับทราบรูปแบบการประกันคุณภาพหลักสูตรตามเกณฑ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AUN QA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พื่อนำมาพัฒนากำหนดผลการเรียนรู้ที่คาดหวังของหลักสูตร เพื่อนำไปสู่การกำหนดโครงสร้างและเนื้อหาของหลักสูตร กระบวนการจัดการเรียนการสอน และการประเมินผู้เรีย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ครงการสัมมนาเชิงปฏิบัติการ เรื่อง “เกณฑ์คุณภาพการศึกษาเพื่อความเป็นเลิศ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Education Criterial for Performance Excellence (EdPEx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าจารย์แ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จ้าหน้าที่ผู้เกี่ยวข้อ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ณาจารย์และเจ้าหน้าที่ผู้เกี่ยวข้องมีความรู้ความเข้าใจเรื่องเกณฑ์คุณภาพการศึกษาเพื่อความเป็นเลิศ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Education Criterial for Performance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ละเข้าใจความสำคัญของการนำองค์กรและความคาดหวังในผลการดำเนินการขององค์กรและการใช้เกณฑ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EdPEx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ขอตำแหน่งทาง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อาจารย์ประจำ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ในหลักสูตรมีแนวทางในการยื่นขอตำแหน่งทางวิชาการ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5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บริหารหลักสูตร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5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ลกระทบของปัญหาต่อสัมฤทธิผล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นวทางการป้องกั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ระดับความสำเร็จในการบริหารหลักสูตรด้านการพัฒนาปรับปรุงหลักสูตรใหม่ที่ต้องมีการปรับปรุงทุก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ี ที่ต้องมีการออกแบบสาระรายวิชาในหลักสูตรใหม่ การวางระบบผู้สอนและกระบวนการเรียนการสอน และการประเมินผู้เรียน ซึ่งยังอยู่ระหว่างดำเนินการศึกษาการกำหนดรายวิชาให้มีเนื้อหาที่ทันสมัย ก้าวทันความก้าวหน้าทางวิทยาการที่เปลี่ยนแปลงตลอดเวล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ามรู้ความเข้าใจในกระบวนการขั้นตอนการพัฒนาหลักสูตรใหม่และการสนับสนุนข้อมูลต่างๆ เพื่อการพัฒนาหลักสูตรใหม่จาก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1)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ให้มีการกำหนดวิธีการหรือขั้นตอนในการดำเนินการเพื่อเปิดหลักสูตรใหม่และปรับปรุงหลักสูตร ด้วยการเชิญผู้ทรงคุณวุฒิภายนอกที่มีความเชี่ยวชาญและประสบการณ์ในสาขา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ปิดโอกาสให้ศิษย์เก่าได้มีส่วนร่วมในการปรับปรุง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ึกษาวิจัยสถานการณ์การแข่งขันด้านภาวะการมีงานทำและประเมินแนวโน้มความต้องการของตลาดแรงงาน ในอนาคตระยะยาว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5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 w:eastAsia="zh-CN"/>
        </w:rPr>
        <w:t xml:space="preserve">สิ่งสนับสนุนการเรียนรู้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  <w:t>(KPI 6.1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>1)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zh-CN"/>
        </w:rPr>
        <w:t xml:space="preserve">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val="en-US" w:eastAsia="zh-CN"/>
        </w:rPr>
        <w:t>25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9</w:t>
      </w:r>
      <w:r>
        <w:rPr>
          <w:rFonts w:eastAsia="Cordia New" w:cs="TH SarabunPSK" w:ascii="TH SarabunPSK" w:hAnsi="TH SarabunPSK"/>
          <w:sz w:val="32"/>
          <w:szCs w:val="32"/>
          <w:lang w:val="en-US"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zh-CN"/>
        </w:rPr>
        <w:t>ในการดำเนินการบริหารหลักสูตรด้านสิ่งสนับสนุนการ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zh-CN"/>
        </w:rPr>
        <w:t xml:space="preserve">คณะกรรมการประจำหลักสูตรบริหารธุรกิจบัณฑิต สาขาวิชาการจัดการ ได้ร่วมกันวิเคราะห์ผลการประเมินคุณภาพการศึกษาภายในระดับหลักสูตร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val="en-US" w:eastAsia="zh-CN"/>
        </w:rPr>
        <w:t>25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8</w:t>
      </w:r>
      <w:r>
        <w:rPr>
          <w:rFonts w:eastAsia="Cordia New" w:cs="TH SarabunPSK" w:ascii="TH SarabunPSK" w:hAnsi="TH SarabunPSK"/>
          <w:sz w:val="32"/>
          <w:szCs w:val="32"/>
          <w:lang w:val="en-US"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zh-CN"/>
        </w:rPr>
        <w:t>และข้อเสนอแนะของคณะกรรมการที่ได้เสนอแนะให้ทางหลักสูตรควรจัดให้มีทรัพยากรประกอบการเรียนการสอน เอกสารหนังสือตำราที่ทันสมัยที่ใช้ ประกอบการเรียนการสอน รวมทั้งแหล่งเรียนรู้นอกห้องเรียน ห้องปฏิบัติการจำลองที่ช่วยเสริมประสบการณ์จริงหรือประสบการณ์เชิงปฏิบัติแก่ผู้เรียน โดยทางหลักสูตรได้ร่วมกันพัฒนาระบบและกลไกการจัดสิ่งสนับสนุนการ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ส่งผลให้ผลการประเมินจากกรรมการในด้านสิ่งสนับสนุนการเรียนรู้ในปี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งผลให้หลักสูตรมีจุดเด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ือ หลักสูตรมีการจัดสรรการเรียนรู้ที่เพียงพอ และที่หลากหลายทั้งสิ่งสนับสนุนการเรียนรู้ภายในมหาวิทยาลัย และนอกมหาวิทยาลัย มีการจัดสรรพื้นที่ในการจัดตั้งศูนย์ส่งเสริมการจัดการนวัตกรรมและเศรษฐกิจเชิงสร้างสรรค์และศูนย์การเรียนรู้การจัดการธุรกิจและพัฒนาเศรษฐกิจเชิ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>2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ุทธิกานต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งคล้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อาจารย์ในสาขาวิชาการจัดการ ได้เสนอโครงการการประยุกต์ใช้ความรู้ด้านเกษตรอินทรีย์เพื่อพัฒนาสู่การเป็นฐานการเรียนรู้โดยนักศึกษาสาขาวิชาการจัดการโดยใช้พื้นที่ร่วมกับฐานการเรียนรู้เพาะเลี้ยงสัตว์น้ำจื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ใช้เป็นแหล่งเรียนรู้ สนับสนุนการเรียนรู้ โดยนำความรู้ของเศรษฐกิจพอเพียงเป็นรูปแบบหลักในการดำเนินกิจกรรม เพื่อสอดคล้องกับแนวนโยบายของมหาวิทยาลัยแม่โจ้ที่ต้องการส่งเสริมให้นักศึกษาและบุคลากรของมหาวิทยาลัย ดำเนินกิจกรรมต่างๆ ตามกลยุทธ์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Go.Eco.u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้วยการบูรณาการกับรายวิชา ก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03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ร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ุทธิกานต์ คงคล้า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อาจารย์ในสาขาวิชาการจัดการ ได้เสนอโครงการการคัดแยกขยะภายในมหาวิทยาลัยแม่โจ้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พร ซึ่งเป็นส่วนหนึ่งของชุดโครงการ </w:t>
      </w:r>
      <w:r>
        <w:rPr>
          <w:rFonts w:cs="TH SarabunPSK" w:ascii="TH SarabunPSK" w:hAnsi="TH SarabunPSK"/>
          <w:sz w:val="32"/>
          <w:szCs w:val="32"/>
          <w:lang w:eastAsia="zh-CN"/>
        </w:rPr>
        <w:t>Green Office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ดยมีวัตถุประสงค์เพื่อส่งเสริมนักศึกษาสาขาวิชาการจัดการให้ตระหนักถึงความสำคัญของการทำกิจกรรมที่เป็นมิตรกับสิ่งแวดล้อมและเป็นสิ่งสนับสนุนการเรียนรู้ เตรียมความพร้อมในการเข้าสู่การเป็นมหาวิทยาลัยสีเขีย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ีการประเมินความพึงพอใจของอาจาย์ประจำหลักสูตรต่อการบริหารจัดการหลักสูตรด้านสิ่งสนับสนุนการเรียนรู้ โดยมีผลการประเมินอยู่ในระดับมาก มีค่าเฉลี่ยเท่ากับ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4.58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ได้มีการนำผลการประเมินความพึงพอใจของอาจาย์ประจำหลักสูตรต่อการบริหารจัดการหลักสูตรด้านสิ่งสนับสนุนการเรียนรู้ มาประกอบการประเมินกระบวนการบริหารหลักสูตรด้านสิ่งสนับสนุนการเรียนรู้ด้วยการถอดบทเรียนเพื่อพัฒนาและจัดหาสิ่งสนับสนุนการเรียนรู้เพิ่มเติมต่อไป  </w:t>
      </w:r>
      <w:hyperlink r:id="rId68"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SarabunPSK" w:ascii="TH SarabunPSK" w:hAnsi="TH SarabunPSK"/>
            <w:sz w:val="32"/>
            <w:szCs w:val="32"/>
            <w:lang w:eastAsia="zh-CN"/>
          </w:rPr>
          <w:t>.5.1)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ีการประเมินความพึงพอใจของนักศึกษาชั้นปี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่อการบริหารจัดการหลักสูตรด้านสิ่งสนับสนุนการเรียนรู้ โดยมีผลการประเมินอยู่ในระดับมาก มีค่าเฉลี่ยเท่ากับ </w:t>
      </w:r>
      <w:r>
        <w:rPr>
          <w:rFonts w:cs="TH SarabunPSK" w:ascii="TH SarabunPSK" w:hAnsi="TH SarabunPSK"/>
          <w:sz w:val="32"/>
          <w:szCs w:val="32"/>
          <w:lang w:eastAsia="zh-CN"/>
        </w:rPr>
        <w:t>4.5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:  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00FFFF" w:val="clear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การวิพากษ์ มคอ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7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ชุมพรเมื่อ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6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09.00 – 12.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ผู้ทรงคุณวุฒิ ผ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โรจน์ เจษฎาลักษณ์ จากมหาวิทยาลัยศิลปากร วิทยาเขตสารสนเทศเพชรบุรี ณ ห้องประชุมใหญ่ อาคารบุญรอด ศุภอุดมฤกษ์ มีข้อคิดเห็นจากผู้ประเมินพอสรุปดังตารางได้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.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อคิดเห็น และข้อเสนอแนะเกี่ยวกับคุณภาพหลักสูตรจากผู้ประเมิน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คิดเห็นหรือ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วามเห็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จากผู้ประเมิน      มค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.7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ประจำ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โครงสร้างรายวิชาทางดานการบริหารธุรกิจ ใหครอบคลุมเนื้อหาสาระของการดําเนินการทางธุรกิจ การจัดการ เชน การตลาด การเงิน การบัญชี การบริหารทรัพยากรมนุษย และการผลิต เปนต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รับรายวิชาคณิตศาสตรสำหรับบริหารธุรกิจและเศรษฐศาสตร์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ายวิชาสถิติธุรกิจ ใหมีความสอดคลองกับการใชงาน ของหลักสูตรและการปฏิบัติงาน และไมลึก ยาก จนเกิ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3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ับปรุงหมวดวิชาศึกษาทั่วไป วิชาแกน วิชาเอก วิชาเอกบังคับและวิชาเอกเลือกเพื่อให้ครอบคลุมเนื้อหาวิชาที่สำคัญและจำเป็นในสาขาวิชาการจัดการ หรือ หลักสูตรใหม่ที่จะเปิดขึ้นในอนาค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4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มีการจัดกิจกรรมเสริมทักษะด้านอื่นๆ เชน การทํางานเปนทีม การเปนผูนํา ใหแกทั้งนักศึกษา อย่างต่อเนื่อง ปรับให้มีวิชาเลือก หลากหลาย มีการใช โปรแกรมบัญชีและการวิจัย ให้ครอบคลุมความตองการของตลาดแรงงาน  เนนใหนักศึกษาใชโปรแกรมต่างๆในการเรียนการสอนของหลักสูตรเพื่อเตรียมพร้อมในการไปทำงานในอนาค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มีมติเห็นชอ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พื่อให้การจัดการเรียนการสอน ทันต่อสถานการณ์โลกธุรกิจในปัจจุบัน นักศึกษามีความสามารถในการพัฒนาการเรียนรู้ต่อไปในอนาคตได้ จำเป็นต้องมีการปรับปรุงหลักสูตรให้การจัดการเรียนการสอนมีประสิทธิภาพมากที่ส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ณะกรรมการประจำหลักสูตรทบทวนการจัดการ เรียนการสอน ทั้ง ภาคทฤษฎีและภาคปฏิบัติตลอดปีการศึกษาโดยให้ผู้เรียนมีความสำคัญ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(3)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ก้ไขจุดอ่อนโดยเน้นภาษาอังกฤษในการเรียนมากขึ้นตลอด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ี โดยในปีสุดท้ายเน้นการใช้ภาษาอังกฤษสำหรับการทำงานมาก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4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ประจำหลักสูตรสาขาการจัดการได้มีมติเห็นชอบจากข้อเสนอแนะของผู้ประเมิน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หลักสูตรและคณะกรรมการประจำหลักสูตรสาขาวิชาการจัดการได้ดำเนินการวางแผนเพื่อปรับปรุงหลักสูตรตามข้อเสนอแนะจากผู้ประเมิน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เก็บรวบรวม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ประจำหลักสูตรสาขาวิชาการจัดการเห็นควรให้มีการรวบรวมข้อมูลผลการประเมินการสำรวจคุณภาพบัณฑิตของผู้ประกอบการมาใช้ โดยได้รวบรวมจากแหล่งที่มาขอ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ตอบแบบสอบถามความพึงพอใจของผู้ประกอบการต่อบัณฑิตทั้ง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ด้าน ประจำปี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58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(2)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จากการนิเทศน์นักศึกษา  สหกิจศึกษาและฝึก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Style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Style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Style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Style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Style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Style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Style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6.1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จากผู้ที่สำเร็จ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งานตามปีที่สำรวจ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09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วิพากษ์ที่สำคัญจากผลการประเมิ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ักศึกษาที่กำลังจะสำเร็จการศึกษา พึงพอใจในเนื้อหาสาระของหลักสูตร และเทคนิค วิธีการสอน ตลอดจนความเอาใจใส่ของอาจารย์ และมีข้อเสนอแนะว่าควรเพิ่มรายวิชาด้านภาษา หรือรายวิชาที่เกี่ยวข้องกับการใช้ภาษาอังกฤษและตัวเลขให้มากกว่า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u w:val="single"/>
                <w:lang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7" w:firstLine="303"/>
              <w:contextualSpacing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กณฑ์การประเมินความพึงพอใจอยู่ในระดับมากแต่ควรมีการปรับปรุงพัฒนาหลักสูตรให้สอดคล้องกับความต้องการของตลาด การมีส่วนร่วมในการเรียนการสอน ความเหมาะสมของรายวิชาตามหลักสูตร ความทันสมัยของหลักสูตร และกิจกรรมเสริมหลักสูตรของสาขาวิชาให้ดียิ่งขึ้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7" w:firstLine="303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กำหนดให้สอนเป็นภาษาอังกฤษเป็นบางหัวข้อในรายวิชาอื่นๆ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ำกิจกรรมการใช้ภาษาอังกฤษนอกห้องเรีย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7" w:firstLine="303"/>
              <w:contextualSpacing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หลักสูตรและอาจารย์ประจำหลักสูตรติดตามผลการดำเนินงานตามดัชนีบ่งชี้ในการประเมินคุณภาพภายในเพื่อให้ได้มาซึ่งหลักสูตรที่มีคุณภาพ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รุปแบบประเมินหลักสูตรและความพึงพอใจต่อการบริหารหลักสูตรของนักศึกษาที่กำลังจะสำเร็จการศึกษาชั้นปีสุดท้าย ของนักศึกษาสาขาวิชาการจัดการ มหาวิทยาลัยแม่โจ้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ชุมพร ประจำ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/2557</w:t>
            </w:r>
            <w:r>
              <w:rPr>
                <w:rFonts w:eastAsia="Cordia New" w:cs="TH SarabunPSK" w:ascii="TH SarabunPSK" w:hAnsi="TH SarabunPSK"/>
                <w:color w:val="0070C0"/>
                <w:sz w:val="28"/>
                <w:lang w:eastAsia="zh-CN"/>
              </w:rPr>
              <w:t xml:space="preserve"> </w:t>
            </w:r>
            <w:hyperlink r:id="rId69">
              <w:r>
                <w:rPr>
                  <w:rStyle w:val="InternetLink"/>
                  <w:rFonts w:eastAsia="Cordia New" w:cs="TH SarabunPSK" w:ascii="TH SarabunPSK" w:hAnsi="TH SarabunPSK"/>
                  <w:color w:val="0070C0"/>
                  <w:sz w:val="28"/>
                  <w:lang w:eastAsia="zh-CN"/>
                </w:rPr>
                <w:t>(</w:t>
              </w:r>
              <w:r>
                <w:rPr>
                  <w:rStyle w:val="InternetLink"/>
                  <w:rFonts w:ascii="TH SarabunPSK" w:hAnsi="TH SarabunPSK" w:eastAsia="Cordia New" w:cs="TH SarabunPSK"/>
                  <w:color w:val="0070C0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color w:val="0070C0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color w:val="0070C0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SarabunPSK" w:ascii="TH SarabunPSK" w:hAnsi="TH SarabunPSK"/>
                  <w:color w:val="0070C0"/>
                  <w:sz w:val="28"/>
                  <w:lang w:eastAsia="zh-CN"/>
                </w:rPr>
                <w:t>.6.1)</w:t>
              </w:r>
            </w:hyperlink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กณฑ์การประเมินความพึงพอใจอยู่ในระดับมากและมากขึ้นกว่าเทอมที่ผ่านมาแต่ควรมีการปรับปรุงพัฒนาหลักสูตรให้สอดคล้องกับความต้องการของตลาด การมีส่วนร่วมในการเรียนการสอน ความเหมาะสมของรายวิชาตามหลักสูตร ความทันสมัยของหลักสูตร และกิจกรรมเสริมหลักสูตรของสาขาวิชาให้ดียิ่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ระธานหลักสูตรและอาจารย์ประจำหลักสูตรติดตามผลการดำเนินงานตามดัชนีบ่งชี้ในการประเมินคุณภาพภายในเพื่อให้ได้มาซึ่งหลักสูตรที่มีคุณ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ควรมีการปรับปรุงหลักสูตรที่เน้นการเรียนแล้วนำไปประยุกต์ใช้ในการทำงานให้มากยิ่งขึ้น และ ควรมีการปรับปรุงหลักสูตรโดยเนื้อหาสาระของวิชาให้นักศึกษามีโอกาสได้แลกเปลี่ยนความคิดเห็น และมีส่วนร่วมในการออกแบบการเรียนการสอนและให้มีเนื้อหาวิชาของศตวรรษ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1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ากยิ่งขึ้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จะเสริมกิจกรรมของหลักสูตร อาทิ การส่งเสริมให้นักศึกษาเข้าร่วมการแข่งขันทางวิชาการอย่างต่อเนื่องทุกปีการศึกษ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BrowalliaNew-Bold;Arial Unicode MS" w:cs="TH SarabunPSK"/>
                <w:sz w:val="28"/>
                <w:sz w:val="28"/>
                <w:lang w:eastAsia="zh-CN"/>
              </w:rPr>
              <w:t xml:space="preserve">กำหนดให้รายวิชาในหลักสูตร จัดการเรียนการสอนเป็นภาษาอังกฤษ อย่างน้อยร้อยละ </w:t>
            </w:r>
            <w:r>
              <w:rPr>
                <w:rFonts w:eastAsia="BrowalliaNew-Bold;Arial Unicode MS" w:cs="TH SarabunPSK" w:ascii="TH SarabunPSK" w:hAnsi="TH SarabunPSK"/>
                <w:sz w:val="28"/>
                <w:lang w:eastAsia="zh-CN"/>
              </w:rPr>
              <w:t xml:space="preserve">10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  <w:lang w:eastAsia="zh-CN"/>
              </w:rPr>
              <w:t>ของรายวิชา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6.1.2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ประเมินจากผู้มีส่วนเกี่ยวข้อ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ใช้บัณฑิต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วิพากษ์ที่สำคัญจากผลการประเมิ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หลักสูตรควรมีการนำผล การประเมินการสำรวจคุณภาพบัณฑิตของผู้ประกอบการมาใช้ประโยชน์ต่อการพัฒนาการจัดการเรียนการสอน เพื่อให้บัณฑิตมีคุณลักษณะที่พึงประสงค์ตามผลการเรียนรู้ที่ตรงกับความต้องการของผู้ใช้บัณฑิตในทุกปี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ถานประกอบการประเภทต่างๆได้ให้ความเห็น สอดคล้องกันว่าหลักสูตรควรเพิ่มรายวิชาด้านภาษาต่างประเทศสำหรับธุรกิจ เพื่อเป็นประโยชน์ต่อการปฏิบัติงานทั้งด้านภาษาและการติดต่อสื่อสารกับต่างชาติในการทำงานร่วมกันในองค์กร และควรให้เวลานักศึกษาฝึกสหกิจให้มากกว่านี้ เพื่อให้ได้รับประสบการณ์ที่มาก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  <w:lang w:eastAsia="zh-CN"/>
              </w:rPr>
              <w:t>เสริมทักษะให้นักศึกษาที่มีจุดอ่อนในเรื่องทักษะภาษาอังกฤษและการใช้เทคโนโลยีสารสนเทศ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ย่างต่อเนื่องทุกปีการศึกษ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;Arial Unicode MS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  <w:lang w:eastAsia="zh-CN"/>
              </w:rPr>
              <w:t>ประธานหลักสูตรและคณะกรรมการนำผลจากการประเมินมาใช้ในการพัฒนานัก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;Arial Unicode MS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  <w:lang w:eastAsia="zh-CN"/>
              </w:rPr>
              <w:t>จัดการเรียนการสอนที่เพิ่มทักษะการใช้ภาษาอังกฤษและเทคโนโลยีสารสนเทศ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ุกชั้นปีอย่างต่อเนื่องจนกว่าจะมีทักษะความรู้ชำนาญ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ี่ประชุมคณะกรรมการบริหารหลักสูตรได้ รับทราบไว้เป็นแนวทางสำคัญในการปรับปรุง หลักสูตรครั้งต่อ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หาแนวทางในการพัฒนาบัณฑิตที่พึงประสงค์ของผู้ประกอบมาเป็นข้อมูลประกอบในการร่างหลักสูตรในปี 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 25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นำข้อมูลการประเมินจากผู้ประกอบการมาวิเคราะห์สั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อาจารย์สาขาวิชาการจัดการได้นำข้อมูลดังกล่าวมาทำการวิเคราะห์สังเคราะห์ผ่านการประชุมประจำหลักสูตรว่าผู้ประกอบการ  มีความต้องการบัณฑิตที่พึงประสงค์อย่างไร อาทิ การมีทักษะทางเทคโนโลยีสารสนเท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มีทักษะทางด้านภาษาต่างประเท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,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มีความสัมพันธ์ที่ดีกับเพื่อนร่วมงาน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มีกิริยามารยาทและวางตัวให้เหมาะสม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ามรับผิดชอบต่อหน้าที่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มีบุคลิกภาพที่ดี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และการแต่งกายที่เหมาะสม เป็นต้น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ข้อเสนอการเปลี่ยนแปลงในหลักสูตรจากผลการประเมิน การประเมินจากผู้มีส่วนเกี่ยวข้อง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ผู้ใช้บัณฑิ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ในการปรับปรุงหลักสูตรครั้งต่อไปควรนำเอาผลการประเมิน ร่วมหารือและพิจารณา ความเป็นไปได้และแนวโน้มของการเปิดรายวิชาใหม่ๆ ให้สอดคล้องกับสภาพการณ์ปัจจุบัน ณ เวลานั้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ดำเนินการหลักสูตรเพื่อเสริมสร้างจุดแข็งอย่างต่อเนื่อง และพยายามแก้ไขจุดอ่อนโดยเตรียมการวางแผนทั้งด้านผู้สอนและตัว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แก้ไขจุดอ่อนโดยเน้นภาษาอังกฤษในการเรียนมากขึ้นตลอดหลักสูตร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ปี โดยในปีสุดท้ายเน้นการใช้ภาษาอังกฤษสำหรับการทำงานมากขึ้น อีกทั้งจัดเวทีให้นักศึกษาได้แสดงออกถึงความคิดสร้างสรรค์ในการผลิตผลงาน หรือ นวัตกรรมทางเทคโนโลยีใหม่ๆ เช่น การประกวดแข่งขันระดับประเทศ เพิ่มคำศัพท์ทางธุรกิจในทุกรายวิชา พร้อมทั้งข้อสอบและเอกสารการเรียนเป็นภาษาอังกฤษ เพิ่มคะแนนในการนำเสนองานแบบที่มีความคิดสร้างสรรค์ใหม่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ควรมีการดำเนินการเพื่อเสริมสร้างจุดแข็งอย่างต่อเนื่องเพื่อการได้มาซึ่งหลักสูตรที่ตอบสนองความต้องการของบัณฑิตอย่างมีประสิทธิภาพ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7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7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620"/>
        <w:gridCol w:w="3689"/>
      </w:tblGrid>
      <w:tr>
        <w:trPr>
          <w:tblHeader w:val="true"/>
          <w:trHeight w:val="2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ผนดำเนิน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ำหนดเวลาที่แล้วเส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ผู้รับผิดชอ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ความสำเร็จของแผ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ไม่สามารถดำเนินการได้สำเร็จ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52" w:hanging="252"/>
              <w:jc w:val="left"/>
              <w:rPr>
                <w:rFonts w:ascii="TH SarabunPSK" w:hAnsi="TH SarabunPSK" w:eastAsia="Cordia New" w:cs="TH SarabunPSK"/>
                <w:bCs/>
                <w:sz w:val="28"/>
                <w:lang w:eastAsia="zh-CN" w:bidi="ar-EG"/>
              </w:rPr>
            </w:pP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ด้านการบริหารหลักสูตร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14" w:leader="none"/>
                <w:tab w:val="left" w:pos="804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ติดตามผลการประเมินคุณ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ภาพการสอนและสิ่งอำนวยความสะดวกประจำภาคการศึกษา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14" w:leader="none"/>
                <w:tab w:val="left" w:pos="804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จัดทำรายงานผลการ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ดำเนินงานหลักสูตรประจำปีเสนอต่อคณบดีเมื่อสิ้นสุดการเรียนการสอนในแต่ละปี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 w:bidi="ar-EG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มีการติดตามผลการประเมินคุณภาพการสอนและสิ่งอำนวยความสะดวกประจำภาคการศึกษา พร้อมทั้งจัดทำรายงานผลการดำเนินงานหลักสูตรประจำปีเสนอต่อคณบดี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52"/>
              <w:jc w:val="left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การบริหารทรัพยากรการเรียนการสอ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จัดสรรวงเงินเ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ป็</w:t>
            </w: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นค่า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ใช้จ่ายในการดำเนินงานของแต่ละรายวิชา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กำกับการใช้จ่ายงบประมาณให้เป็นไปตามแผ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การจัดหาทรัพยากรการเรียนการสอนเพิ่มเติ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>30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>30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 w:bidi="ar-EG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 w:bidi="ar-EG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มีการคิดต้นทุนต่อหน่วยในการบริหารทรัพยากรการเรียนการสอนในหลักสูตร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923" w:hanging="923"/>
              <w:jc w:val="left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การบริหารคณาจารย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ให้คณาจารย์มีส่วนร่วมในการวางแผน ติดตามและทบทวนหลักสูตร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สนับสนุนและมอบหมายให้อาจารย์ประจำวิชาเลือกสรรผู้เชียวชาญเฉพาะด้านมาทำหน้าที่เป็นอาจารย์พิเศษ โดยผ่านการเห็นชอบจากประธานหลักสูตร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สนับสนุนให้คณาจารย์ได้เข้ารับการเพิ่มพูนประสบการณ์ต่างๆที่เกี่ยวข้องกับงานในหน้า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ทางหลักสูตรมีการบริหารอาจารย์ในหลักสูตรให้เป็นไปตามการวางแผนกำลังคน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14" w:hanging="214"/>
              <w:jc w:val="left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Cs/>
                <w:sz w:val="28"/>
                <w:sz w:val="28"/>
                <w:lang w:eastAsia="zh-CN"/>
              </w:rPr>
              <w:t>การสนับสนุนและการให้คำแนะนำนักศึกษา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firstLine="356"/>
              <w:jc w:val="left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มีการแต่งตั้งอาจารย์ที่ปรึกษาให้กับนักศึกษา โดยมีหน้าที่ส่งเสริม สนับสนุน และให้คำแนะนำแก่นักศึกษา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firstLine="356"/>
              <w:jc w:val="left"/>
              <w:rPr>
                <w:rFonts w:ascii="TH SarabunPSK" w:hAnsi="TH SarabunPSK" w:eastAsia="Cordia New" w:cs="TH SarabunPSK"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ให้อาจารย์ที่ปรึกษาทุกคนแสดงตารางสอน ไว้หน้าห้องพักหรือทาง</w:t>
            </w: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>social media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เพื่อให้นักศึกษาสามารถเข้าพบ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สิงหาคม</w:t>
            </w: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สิงหาคม</w:t>
            </w:r>
            <w:r>
              <w:rPr>
                <w:rFonts w:eastAsia="Cordia New" w:cs="TH SarabunPSK" w:ascii="TH SarabunPSK" w:hAnsi="TH SarabunPSK"/>
                <w:bCs/>
                <w:sz w:val="28"/>
                <w:lang w:eastAsia="zh-CN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sz w:val="28"/>
                <w:lang w:eastAsia="zh-CN" w:bidi="ar-EG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sz w:val="28"/>
                <w:lang w:eastAsia="zh-CN" w:bidi="ar-EG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กรรมการหลักสูตร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sz w:val="28"/>
                <w:lang w:eastAsia="zh-CN" w:bidi="ar-EG"/>
              </w:rPr>
            </w:pPr>
            <w:r>
              <w:rPr>
                <w:rFonts w:eastAsia="Cordia New" w:cs="TH SarabunPSK" w:ascii="TH SarabunPSK" w:hAnsi="TH SarabunPSK"/>
                <w:b/>
                <w:sz w:val="28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28"/>
                <w:sz w:val="28"/>
                <w:lang w:eastAsia="zh-CN"/>
              </w:rPr>
              <w:t>มีการประชุมอาจารย์ที่ปรึกษาเพื่อแลกเปลี่ยนเรียนรู้ในประเด็นปัญหาต่างๆที่เกิดขึ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้อเสนอในการพัฒนาหลักสูตร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้อเสนอในการปรับโครงสร้าง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ำนวนหน่วยกิต รายวิชาแกน รายวิชาเลือกฯ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ม่ม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้อเสนอในการเปลี่ยนแปลงราย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ปลี่ยนแปลง เพิ่มหรือลดเนื้อหาในรายวิช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เปลี่ยนแปลงวิธีการสอนและการประเมินสัมฤทธิผลรายวิชาฯ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ม่ม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แผนปฏิบัติการใหม่สำหรับ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60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ab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ผนปฏิบัติการ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60– 2561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ิ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ต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ธ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ี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เม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283" w:hanging="283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การติดตามและปรับปรุงหลักสูตรปี 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2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ind w:left="142" w:hanging="142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บทวน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พิจารณาอาจารย์ผู้สอนประจำ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ิจารณา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3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4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55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ทบทวนพิจารณาและพัฒนาระบบการบริหารหลักสูต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ิจารณา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5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6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ใน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ind w:left="206" w:right="-108" w:hanging="206"/>
              <w:contextualSpacing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ัดทำ มคอ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7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25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จารย์ผู้รับผิดชอบ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: ______________________________________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ระธานหลักสูต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: ______________________________________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ห็นชอบโด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 ________________________________________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ัวหน้าภาควิช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: ______________________________________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ห็นชอบโด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 ________________________________________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ณบด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: ______________________________________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อกสารประกอบราย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เนารายงานรายวิชาทุกวิช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้อสรุปผลการประเมินจากบุคคลภายน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TH Niramit A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</w:rPr>
        <w:t>ชุมพร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อาจา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9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3/5)x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/5)x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7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.0/5)x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pacing w:val="-7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ของ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52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sectPr>
      <w:headerReference w:type="default" r:id="rId70"/>
      <w:type w:val="nextPage"/>
      <w:pgSz w:w="11906" w:h="16838"/>
      <w:pgMar w:left="1843" w:right="992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 New;TH SarabunPSK" w:hAnsi="TH Sarabun New;TH SarabunPSK" w:cs="TH Sarabun New;TH SarabunPSK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H SarabunPSK" w:hAnsi="TH SarabunPSK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;TH SarabunPSK" w:hAnsi="TH Sarabun New;TH SarabunPSK" w:cs="TH Sarabun New;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H Niramit AS" w:hAnsi="TH Niramit AS" w:eastAsia="Cordia New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Niramit AS" w:hAnsi="TH Niramit AS" w:eastAsia="Calibri" w:cs="TH Niramit A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H Niramit AS" w:hAnsi="TH Niramit AS" w:eastAsia="Calibri" w:cs="TH Niramit A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eastAsia="Calibri" w:cs="TH Niramit AS"/>
      <w:color w:val="00000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19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2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31">
    <w:name w:val="style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 w:eastAsia="zh-CN"/>
    </w:rPr>
  </w:style>
  <w:style w:type="paragraph" w:styleId="Style2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  <w:lang w:val="en-US" w:eastAsia="zh-CN"/>
    </w:rPr>
  </w:style>
  <w:style w:type="paragraph" w:styleId="Style26">
    <w:name w:val="ข้อความข้อคิดเห็น"/>
    <w:basedOn w:val="Normal"/>
    <w:qFormat/>
    <w:pPr>
      <w:spacing w:lineRule="auto" w:line="240" w:before="0" w:after="0"/>
    </w:pPr>
    <w:rPr>
      <w:rFonts w:ascii="EucrosiaUPC" w:hAnsi="EucrosiaUPC" w:eastAsia="Cordia New" w:cs="Angsana New"/>
      <w:sz w:val="20"/>
      <w:szCs w:val="25"/>
      <w:lang w:val="en-US" w:eastAsia="zh-CN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EucrosiaUPC" w:hAnsi="EucrosiaUPC" w:eastAsia="Cordia New" w:cs="Angsana New"/>
      <w:sz w:val="28"/>
      <w:szCs w:val="35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EucrosiaUPC" w:hAnsi="EucrosiaUPC" w:eastAsia="Cordia New" w:cs="Angsana New"/>
      <w:sz w:val="28"/>
      <w:szCs w:val="35"/>
      <w:lang w:val="en-US"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Cordia New" w:cs="Angsana New"/>
      <w:sz w:val="24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p.mju.ac.th/openFile.aspx?id=MjM0MTEx&amp;method=inline" TargetMode="External"/><Relationship Id="rId4" Type="http://schemas.openxmlformats.org/officeDocument/2006/relationships/hyperlink" Target="http://www.e-manage.mju.ac.th/openFile.aspx?id=MTgwMjI2" TargetMode="External"/><Relationship Id="rId5" Type="http://schemas.openxmlformats.org/officeDocument/2006/relationships/hyperlink" Target="http://www.e-manage.mju.ac.th/openFile.aspx?id=MTgwMjI4" TargetMode="External"/><Relationship Id="rId6" Type="http://schemas.openxmlformats.org/officeDocument/2006/relationships/hyperlink" Target="http://www.e-manage.mju.ac.th/openFile.aspx?id=MjM0MTEz" TargetMode="External"/><Relationship Id="rId7" Type="http://schemas.openxmlformats.org/officeDocument/2006/relationships/hyperlink" Target="http://www.e-manage.mju.ac.th/openFile.aspx?id=MjM0MTE1%09." TargetMode="External"/><Relationship Id="rId8" Type="http://schemas.openxmlformats.org/officeDocument/2006/relationships/hyperlink" Target="http://www.e-manage.mju.ac.th/openFile.aspx?id=MjM0MTE3" TargetMode="External"/><Relationship Id="rId9" Type="http://schemas.openxmlformats.org/officeDocument/2006/relationships/hyperlink" Target="http://www.e-manage.mju.ac.th/openFile.aspx?id=MjM0MTE5" TargetMode="External"/><Relationship Id="rId10" Type="http://schemas.openxmlformats.org/officeDocument/2006/relationships/hyperlink" Target="http://www.e-manage.mju.ac.th/openFile.aspx?id=MjM0MTIy" TargetMode="External"/><Relationship Id="rId11" Type="http://schemas.openxmlformats.org/officeDocument/2006/relationships/hyperlink" Target="http://www.e-manage.mju.ac.th/openFile.aspx?id=MjM0MTIz" TargetMode="External"/><Relationship Id="rId12" Type="http://schemas.openxmlformats.org/officeDocument/2006/relationships/hyperlink" Target="http://www.e-manage.mju.ac.th/openFile.aspx?id=MjM0MTI0" TargetMode="External"/><Relationship Id="rId13" Type="http://schemas.openxmlformats.org/officeDocument/2006/relationships/hyperlink" Target="http://www.e-manage.mju.ac.th/openFile.aspx?id=MjM0MTI1" TargetMode="External"/><Relationship Id="rId14" Type="http://schemas.openxmlformats.org/officeDocument/2006/relationships/hyperlink" Target="http://www.e-manage.mju.ac.th/openFile.aspx?id=MjM0MTI3" TargetMode="External"/><Relationship Id="rId15" Type="http://schemas.openxmlformats.org/officeDocument/2006/relationships/hyperlink" Target="http://www.e-manage.mju.ac.th/openFile.aspx?id=MjM0MTI4" TargetMode="External"/><Relationship Id="rId16" Type="http://schemas.openxmlformats.org/officeDocument/2006/relationships/hyperlink" Target="http://www.e-manage.mju.ac.th/openFile.aspx?id=MjM0MTI5" TargetMode="External"/><Relationship Id="rId17" Type="http://schemas.openxmlformats.org/officeDocument/2006/relationships/hyperlink" Target="http://www.e-manage.mju.ac.th/openFile.aspx?id=MjM0NDM0" TargetMode="External"/><Relationship Id="rId18" Type="http://schemas.openxmlformats.org/officeDocument/2006/relationships/hyperlink" Target="http://www.e-manage.mju.ac.th/openFile.aspx?id=MjM1MjM2" TargetMode="External"/><Relationship Id="rId19" Type="http://schemas.openxmlformats.org/officeDocument/2006/relationships/hyperlink" Target="http://www.e-manage.mju.ac.th/openFile.aspx?id=MjM1MjM3" TargetMode="External"/><Relationship Id="rId20" Type="http://schemas.openxmlformats.org/officeDocument/2006/relationships/hyperlink" Target="http://www.e-manage.mju.ac.th/openFile.aspx?id=MjM1MjM4" TargetMode="External"/><Relationship Id="rId21" Type="http://schemas.openxmlformats.org/officeDocument/2006/relationships/hyperlink" Target="http://www.e-manage.mju.ac.th/openFile.aspx?id=MjM1MjM5" TargetMode="External"/><Relationship Id="rId22" Type="http://schemas.openxmlformats.org/officeDocument/2006/relationships/hyperlink" Target="http://www.e-manage.mju.ac.th/openFile.aspx?id=MjM0MTEx" TargetMode="External"/><Relationship Id="rId23" Type="http://schemas.openxmlformats.org/officeDocument/2006/relationships/hyperlink" Target="http://www.e-manage.mju.ac.th/openFile.aspx?id=MjM0MTIz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hyperlink" Target="http://www.e-manage.mju.ac.th/openFile.aspx?id=MjM1MjQx" TargetMode="External"/><Relationship Id="rId27" Type="http://schemas.openxmlformats.org/officeDocument/2006/relationships/hyperlink" Target="http://www.e-manage.mju.ac.th/openFile.aspx?id=MjM0NDU0" TargetMode="External"/><Relationship Id="rId28" Type="http://schemas.openxmlformats.org/officeDocument/2006/relationships/hyperlink" Target="http://www.e-manage.mju.ac.th/openFile.aspx?id=MjM0NDUz" TargetMode="External"/><Relationship Id="rId29" Type="http://schemas.openxmlformats.org/officeDocument/2006/relationships/hyperlink" Target="http://www.e-manage.mju.ac.th/openFile.aspx?id=MjM0NDU0" TargetMode="External"/><Relationship Id="rId30" Type="http://schemas.openxmlformats.org/officeDocument/2006/relationships/hyperlink" Target="http://www.e-manage.mju.ac.th/openFile.aspx?id=MjM0NDcz" TargetMode="External"/><Relationship Id="rId31" Type="http://schemas.openxmlformats.org/officeDocument/2006/relationships/hyperlink" Target="http://www.e-manage.mju.ac.th/openFile.aspx?id=MjM0NDYy" TargetMode="External"/><Relationship Id="rId32" Type="http://schemas.openxmlformats.org/officeDocument/2006/relationships/hyperlink" Target="http://www.e-manage.mju.ac.th/openFile.aspx?id=MjM1MjUy" TargetMode="External"/><Relationship Id="rId33" Type="http://schemas.openxmlformats.org/officeDocument/2006/relationships/hyperlink" Target="http://www.e-manage.mju.ac.th/openFile.aspx?id=MjM1MjYy" TargetMode="External"/><Relationship Id="rId34" Type="http://schemas.openxmlformats.org/officeDocument/2006/relationships/hyperlink" Target="http://www.e-manage.mju.ac.th/openFile.aspx?id=MjM1MjYy" TargetMode="External"/><Relationship Id="rId35" Type="http://schemas.openxmlformats.org/officeDocument/2006/relationships/hyperlink" Target="http://www.e-manage.mju.ac.th/openFile.aspx?id=MjM1MzE3" TargetMode="External"/><Relationship Id="rId36" Type="http://schemas.openxmlformats.org/officeDocument/2006/relationships/hyperlink" Target="http://www.e-manage.mju.ac.th/openFile.aspx?id=MjM0NDkx" TargetMode="External"/><Relationship Id="rId37" Type="http://schemas.openxmlformats.org/officeDocument/2006/relationships/hyperlink" Target="http://www.e-manage.mju.ac.th/openFile.aspx?id=MjM0NDk1" TargetMode="External"/><Relationship Id="rId38" Type="http://schemas.openxmlformats.org/officeDocument/2006/relationships/hyperlink" Target="http://www.e-manage.mju.ac.th/openFile.aspx?id=MjM0NDk1" TargetMode="External"/><Relationship Id="rId39" Type="http://schemas.openxmlformats.org/officeDocument/2006/relationships/hyperlink" Target="http://www.e-manage.mju.ac.th/openFile.aspx?id=MjM0NDcz" TargetMode="External"/><Relationship Id="rId40" Type="http://schemas.openxmlformats.org/officeDocument/2006/relationships/hyperlink" Target="http://www.e-manage.mju.ac.th/openFile.aspx?id=MjM0NDc1" TargetMode="External"/><Relationship Id="rId41" Type="http://schemas.openxmlformats.org/officeDocument/2006/relationships/hyperlink" Target="http://www.e-manage.mju.ac.th/openFile.aspx?id=MjM0NDc" TargetMode="External"/><Relationship Id="rId42" Type="http://schemas.openxmlformats.org/officeDocument/2006/relationships/hyperlink" Target="http://www.e-manage.mju.ac.th/openFile.aspx?id=MjM0NDc5" TargetMode="External"/><Relationship Id="rId43" Type="http://schemas.openxmlformats.org/officeDocument/2006/relationships/hyperlink" Target="http://www.e-manage.mju.ac.th/openFile.aspx?id=MjM0NDk3" TargetMode="External"/><Relationship Id="rId44" Type="http://schemas.openxmlformats.org/officeDocument/2006/relationships/hyperlink" Target="http://www.e-manage.mju.ac.th/openFile.aspx?id=MjM1MzAz" TargetMode="External"/><Relationship Id="rId45" Type="http://schemas.openxmlformats.org/officeDocument/2006/relationships/hyperlink" Target="http://www.e-manage.mju.ac.th/openFile.aspx?id=MjM1MzA0" TargetMode="Externa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yperlink" Target="http://www.e-manage.mju.ac.th/openFile.aspx?id=MjM0NTA3" TargetMode="External"/><Relationship Id="rId49" Type="http://schemas.openxmlformats.org/officeDocument/2006/relationships/hyperlink" Target="http://www.e-manage.mju.ac.th/openFile.aspx?id=MTgwNDI3" TargetMode="External"/><Relationship Id="rId50" Type="http://schemas.openxmlformats.org/officeDocument/2006/relationships/hyperlink" Target="http://www.e-manage.mju.ac.th/openFile.aspx?id=MjM1MjA0" TargetMode="External"/><Relationship Id="rId51" Type="http://schemas.openxmlformats.org/officeDocument/2006/relationships/hyperlink" Target="http://www.e-manage.mju.ac.th/openFile.aspx?id=MjM0NTEx" TargetMode="External"/><Relationship Id="rId52" Type="http://schemas.openxmlformats.org/officeDocument/2006/relationships/hyperlink" Target="http://www.e-manage.mju.ac.th/openFile.aspx?id=MjM0NTEz" TargetMode="External"/><Relationship Id="rId53" Type="http://schemas.openxmlformats.org/officeDocument/2006/relationships/hyperlink" Target="http://www.e-manage.mju.ac.th/openFile.aspx?id=MjM0MTI5" TargetMode="External"/><Relationship Id="rId54" Type="http://schemas.openxmlformats.org/officeDocument/2006/relationships/hyperlink" Target="http://www.e-manage.mju.ac.th/openFile.aspx?id=MjM1MzIw" TargetMode="External"/><Relationship Id="rId55" Type="http://schemas.openxmlformats.org/officeDocument/2006/relationships/hyperlink" Target="http://www.e-manage.mju.ac.th/openFile.aspx?id=MTgwMjI4" TargetMode="External"/><Relationship Id="rId56" Type="http://schemas.openxmlformats.org/officeDocument/2006/relationships/hyperlink" Target="http://www.e-manage.mju.ac.th/openFile.aspx?id=MTc5Mjg4" TargetMode="External"/><Relationship Id="rId57" Type="http://schemas.openxmlformats.org/officeDocument/2006/relationships/hyperlink" Target="http://www.e-manage.mju.ac.th/openFile.aspx?id=MTgwNDMz" TargetMode="External"/><Relationship Id="rId58" Type="http://schemas.openxmlformats.org/officeDocument/2006/relationships/hyperlink" Target="http://www.e-manage.mju.ac.th/openFile.aspx?id=MTgwNDM0" TargetMode="External"/><Relationship Id="rId59" Type="http://schemas.openxmlformats.org/officeDocument/2006/relationships/hyperlink" Target="http://www.e-manage.mju.ac.th/openFile.aspx?id=MjM1MzM4" TargetMode="External"/><Relationship Id="rId60" Type="http://schemas.openxmlformats.org/officeDocument/2006/relationships/hyperlink" Target="http://www.e-manage.mju.ac.th/openFile.aspx?id=MjM1MzQw" TargetMode="External"/><Relationship Id="rId61" Type="http://schemas.openxmlformats.org/officeDocument/2006/relationships/hyperlink" Target="http://www.e-manage.mju.ac.th/openFile.aspx?id=MjM1MzQy" TargetMode="External"/><Relationship Id="rId62" Type="http://schemas.openxmlformats.org/officeDocument/2006/relationships/hyperlink" Target="http://www.e-manage.mju.ac.th/openFile.aspx?id=MjM1MzQ0" TargetMode="External"/><Relationship Id="rId63" Type="http://schemas.openxmlformats.org/officeDocument/2006/relationships/hyperlink" Target="http://www.e-manage.mju.ac.th/openFile.aspx?id=MjM1MzE3" TargetMode="External"/><Relationship Id="rId64" Type="http://schemas.openxmlformats.org/officeDocument/2006/relationships/hyperlink" Target="http://www.e-manage.mju.ac.th/openFile.aspx?id=MjM1MzQ2" TargetMode="External"/><Relationship Id="rId65" Type="http://schemas.openxmlformats.org/officeDocument/2006/relationships/hyperlink" Target="http://www.e-manage.mju.ac.th/openFile.aspx?id=MjM1MzQ4" TargetMode="External"/><Relationship Id="rId66" Type="http://schemas.openxmlformats.org/officeDocument/2006/relationships/hyperlink" Target="http://www.e-manage.mju.ac.th/openFile.aspx?id=MTgwMzU1" TargetMode="External"/><Relationship Id="rId67" Type="http://schemas.openxmlformats.org/officeDocument/2006/relationships/hyperlink" Target="http://www.e-manage.mju.ac.th/openFile.aspx?id=MjM0MTI4" TargetMode="External"/><Relationship Id="rId68" Type="http://schemas.openxmlformats.org/officeDocument/2006/relationships/hyperlink" Target="http://www.e-manage.mju.ac.th/openFile.aspx?id=MjM1MjA0" TargetMode="External"/><Relationship Id="rId69" Type="http://schemas.openxmlformats.org/officeDocument/2006/relationships/hyperlink" Target="http://www.e-manage.mju.ac.th/openFile.aspx?id=MTgwNDQ3" TargetMode="External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5:00Z</dcterms:created>
  <dc:creator>USER</dc:creator>
  <dc:description/>
  <cp:keywords/>
  <dc:language>en-US</dc:language>
  <cp:lastModifiedBy>COMPUTER</cp:lastModifiedBy>
  <cp:lastPrinted>2017-06-15T14:49:00Z</cp:lastPrinted>
  <dcterms:modified xsi:type="dcterms:W3CDTF">2017-06-29T07:35:00Z</dcterms:modified>
  <cp:revision>4</cp:revision>
  <dc:subject/>
  <dc:title/>
</cp:coreProperties>
</file>