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0455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</w:rPr>
        <w:t>254801311028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มหาวิทยาลัยแม่โจ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มูลทั่วไป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1.1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ประจำหลักสูตร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02"/>
        <w:gridCol w:w="23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ัจจุบั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ทพรัตน์  อ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ึ้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งเศรษฐ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รพิมล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ิมลรัตน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ำสั่งมหาวิทยาลัยแม่โจ้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0/2560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รื่องแต่งตั้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อาจารย์ประจำหลักสูตรวิทยาศาสตรบัณฑิต สาขาวิชาการประมง มหาวิทยาลัยแม่โจ้– ชุมพร” โดยมีวาระตั้งแต่ 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ิงหาคม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ถึง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รกฎาคม 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 2564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ิพสุคนธ์  พิมพ์พิม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ีรชัย  เพชรสุทธิ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ัญชา  ทองม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ณัชพัฒน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 สุขใส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จรเกียรติ์  ศรี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ล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าตาลี อาร์ ใจเย็น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อ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ุดา  ดวงวง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ยุทธนา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ว่างอารมณ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ผู้สอ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รพิม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ิมลรัตน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2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วีรชั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ชรสุทธิ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3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ณัชพัฒน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ุขใส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4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าตาลี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ร์ ใจเย็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5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ยุทธน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ว่างอารมย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6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พัชรินทร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ริยะสุขสวัสดิ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7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อุทัยวรร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รีวิชัย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8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ุญศิลป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ิตตะประพันธ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9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ฐิติม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รีพร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10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ฐิร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องเหลื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11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จารย์ฉันทวรรณ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อ้งฉ้ว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ร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งษ์พานิช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3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วิชชุดา            เอื้ออารีย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4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ัลลิก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ินดาซิงห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ถานที่จัดการเรียนการสอน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อำเภอละแม จังหวัดชุมพ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กำกับให้เป็นไปตามมาตรฐาน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3"/>
        <w:gridCol w:w="4677"/>
      </w:tblGrid>
      <w:tr>
        <w:trPr>
          <w:tblHeader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กณฑ์การประเม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อาจารย์ประจำ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วิทยาศาสตรบัณฑิต สาขาวิชาการประม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5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อาจารย์ประ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ครบทั้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และเป็นอาจารย์ประ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เพียงหลักสูตรเดียว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ุณสมบัติของอาจารย์ประจำ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อาจารย์ประจำหลักสูตรมีคุณสมบัติเป็นไปตามเกณฑ์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ีอาจารย์วุฒิปริญญาเอก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น และมีคุณวุฒิระดับปริญญาโท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ูตรวิทยาศาสตรบัณฑิต สาขาวิชาการประมง ได้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ำเนินการปรับ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ุ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ตามรอบระยะเวลาที่กำหนด และได้เสนอต่อสภามหาวิทยาลัยแม่โจ้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ได้เห็นชอบหลักสูตรดังกล่าว ในการประชุมครั้ง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/255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4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ได้รับความเห็นชอบจาก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ำนักงานคณะกรรมการการอุดมศึกษาแห่งชาติ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ุมภาพันธ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ดยมีแผนที่จะปรับปรุงหลักสูตรรอบต่อไปในปี 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พื่อที่จะได้ใช้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ทันรับ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1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อย่างน้อย 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่วนร่วมในการประชุมเพื่อวางแผน ติดตามและทบทวน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นินงานของหลักสูตร โดยใน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ะชุมอาจารย์ประ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ฯ 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 และมีอาจารย์ประ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อย่างน้อย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ประชุมในทุกครั้ง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ายละเอียดของหลักสูตรตามแบบ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สอดคล้องกับกรอบมาตรฐานคุณวุฒิแห่งชาติ โดยสภามหาวิทยาลัยแม่โจ้ ได้เห็นชอบหลักสูตรดังกล่าว ในการประชุมครั้ง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/255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ส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ทราบการเห็นชอบหลักสูตรดังกล่าว เมื่อ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นหน่วยก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ก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มาตรฐานการเรียนรู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คุณธรรมและจริยธรรม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ความรู้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ทางปัญญา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ความสัมพันธ์ระหว่างบุคคลและความรับผิดชอบ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วิเคราะห์เชิงตัวเลข การสื่อสารและการใช้เทคโนโลยีสารสนเทศ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ายละเอียดของรายวิชา ตามแบบ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ย่างน้อยก่อนการเปิดสอนในแต่ละภาคการศึกษาให้ครบทุกรายวิชา โดยใน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ายวิชาที่เปิดสอน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และมี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ทุกรายวิชา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ินการของรายวิชา ตามแบบ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หลังสิ้นสุดภาคการศึกษาที่เปิดสอนครบทุกรายวิช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ทำรายงานผลการด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ำ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นินการของหลักสูตร ตามแบบ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ภายใ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น หลังสิ้นสุดปี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กำกับมาตรฐานหลักสูตร 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ข้อเสนอแนะจากคณะกรรมการประเมินปี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53"/>
              </w:numPr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วรปรับหลักเกณฑ์ในการแต่งตั้งอาจารย์ประจำ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เป็นตามรอบการปรับปรุงหลักสูตร เนื่องจากเกณฑ์การเปลี่ยนแปลงคราวล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 อาจจะส่งผลต่อการประเมินตัวบ่งชี้ เรื่องอัตราการคงอยู่ของอาจารย์</w:t>
            </w:r>
          </w:p>
          <w:p>
            <w:pPr>
              <w:pStyle w:val="Style25"/>
              <w:numPr>
                <w:ilvl w:val="0"/>
                <w:numId w:val="53"/>
              </w:numPr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วรพัฒนาหลักสูตรให้เป็นหลักสูตรของมหาวิทยาลัยแม่โจ้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ชุมพร เพื่อตอบโจทย์ให้ตรงกับสภาพของพื้นที่</w:t>
            </w:r>
          </w:p>
          <w:p>
            <w:pPr>
              <w:pStyle w:val="Style25"/>
              <w:numPr>
                <w:ilvl w:val="0"/>
                <w:numId w:val="53"/>
              </w:numPr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วรนำข้อเสนอแนะของคณะกรรมการประเมินคุณภาพการศึกษาในปีผ่านมา เป็นแนวทางในการพัฒนาการดำเนินงานของหลักสูตรในปีการศึกษาถัด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การดำเนินงา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ประจำ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กำหนดให้อาจารย์ประจำหลักสูตรมีวาระการทำงานคราว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าจแต่งตั้งใหม่ได้ โดย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ศาสตร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าจารย์ประจำหลักสูต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อาจารย์ประจำหลักสูต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color w:val="0070C0"/>
          <w:sz w:val="32"/>
          <w:szCs w:val="32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86"/>
        <w:gridCol w:w="943"/>
        <w:gridCol w:w="967"/>
        <w:gridCol w:w="1660"/>
        <w:gridCol w:w="2366"/>
        <w:gridCol w:w="877"/>
      </w:tblGrid>
      <w:tr>
        <w:trPr>
          <w:tblHeader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บัตรประชาช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จบ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อาจารย์ดร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พรพิมล พิมลรัตน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 8607 00311 91 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ธานอาจารย์ประจำหลักสู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ป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กียรตินิยมอันดับสอ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โนโลยีการประมงและทรัพยากรทา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ิทยาศาสตร์การเกษ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าขาวิทยาศาสตร์การประมง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โนโลยีการผลิตสัตว์น้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วลัย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วลัยลักษณ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อาจารย์วีรชัย  เพชรสุทธิ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 9001 00053 54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ระธานอาจารย์ประจำหลักสู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ศาสตร์การประ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ัตวศาสตร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ประมงน้ำจืด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กษตรแม่โจ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ด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ณัชพัฒน์  สุข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 8501 00281 95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ประจำหลักสู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h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Aquacultur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ศาสตร์การประ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4"/>
              </w:rPr>
              <w:t>Central Luzon State University, Philippine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ราชมงคล อยุธยา  หันตร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อาจารย์นาตาลี อาร์ ใจเย็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8208002847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ประจำหลักสู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นธ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ชีววิทย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ascii="TH SarabunPSK" w:hAnsi="TH SarabunPSK" w:cs="TH SarabunPSK"/>
                <w:szCs w:val="24"/>
              </w:rPr>
              <w:t>หาวิทยาลัย</w:t>
            </w:r>
            <w:r>
              <w:rPr>
                <w:rFonts w:ascii="TH SarabunPSK" w:hAnsi="TH SarabunPSK" w:cs="TH SarabunPSK"/>
                <w:szCs w:val="24"/>
              </w:rPr>
              <w:t>รามคำแห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อาจารย์ยุทธนา สว่างอารม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 1410 00230 92 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าอาจารย์ประจำหลักสู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าะเลี้ยงสัตว์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าริชศาสตร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บูรพ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ทำหน้าที่เป็นอาจารย์ผู้รับผิดชอบหลักสูตร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อาจารย์ประจำหลักสูตรวิทยาศาสตรบัณฑิต สาขาวิชาการประมง ประจำ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ต่งตั้งโดย “คำสั่งมหาวิทยาลัยแม่โจ้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40/256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รื่องแต่งตั้งอาจารย์ประจำหลักสูตรวิทยาศาสตรบัณฑิต สาขาวิชาการประมง มหาวิทยาลัยแม่โจ้– ชุมพร” โดยมีวาระตั้งแต่ 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ิงหาคม พ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 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3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รกฎาคม พ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 2564” </w:t>
      </w:r>
      <w:r>
        <w:rPr>
          <w:rFonts w:eastAsia="Cordia New" w:cs="TH SarabunPSK" w:ascii="TH SarabunPSK" w:hAnsi="TH SarabunPSK"/>
          <w:color w:val="000000"/>
          <w:sz w:val="32"/>
          <w:szCs w:val="32"/>
          <w:u w:val="single"/>
          <w:lang w:eastAsia="zh-CN"/>
        </w:rPr>
        <w:t>(</w:t>
      </w:r>
      <w:hyperlink r:id="rId4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1.1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คำสั่ง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แต่งตั้ง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อาจารย์ประจำหลักสูตร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โดยอาจารย์ประจำหลักสูตร ทั้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ป็นอาจารย์ประจำหลักสูตรวิทยาศาสตรบัณฑิต สาขาวิชาการประมง เพียงหลักสูตรเดียว ทั้งนี้ หลักสูตรวิทยาศาสตรบัณฑิต สาขาวิชาการประมง ใช้หลักสูตรร่วมกับคณะเทคโนโลยีการประมงและทรัพยากรทางน้ำมหาวิทยาลัยแม่โจ้ จ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ชียง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อาจารย์ประจำหลักสูต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2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มง มี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ครบ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ุณสมบัติของอาจารย์ประจำหลักสูตรในด้านการประ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พิมล พิมล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ประมงและทรัพยากรทางน้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ีรชัย เพชรสุ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ัช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ใส</w:t>
      </w:r>
      <w:r>
        <w:rPr>
          <w:rFonts w:cs="TH SarabunPSK" w:ascii="TH SarabunPSK" w:hAnsi="TH SarabunPSK"/>
          <w:sz w:val="32"/>
          <w:szCs w:val="32"/>
        </w:rPr>
        <w:tab/>
        <w:tab/>
        <w:t>Ph. D. in Aquacultu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นาตาลี อาร์ ใจเย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นธุศาสตร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ยุทธนา สว่างอารม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าะเลี้ยงสัตว์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ตามรอบระยะเวลา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)</w:t>
      </w:r>
    </w:p>
    <w:p>
      <w:pPr>
        <w:pStyle w:val="Normal"/>
        <w:spacing w:lineRule="auto" w:line="240" w:before="0" w:after="0"/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ได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คณะเทคโนโลยีการประมงและทรัพยากรทางน้ำ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เปิด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รั้งแรก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5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1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หลักสูตรวิทยาศาสตรบัณฑิต สาขาวิชาการประมง 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ศ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5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รอบมาตรฐานคุณวุฒิการศึกษาระดับอุดมศึกษ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สูตรในปัจจุบันยังอยู่ในระยะเวลาที่กำหนด 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มพร ได้พัฒนาหลักสูตรวิทยาศาสตรบัณฑิต สาขาวิชาการเพาะเลี้ยงสัตว์น้ำชายฝั่ง ซึ่งมีแผนเปิดรับนักศึกษาใหม่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6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1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3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หลักสูตรวิทยาศาสตรบัณฑิต สาขาวิชาการเพาะเลี้ยงสัตว์น้ำชายฝั่ง 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ศ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60)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ดำเนินงานตามตัวบ่งชี้ใน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อย่างน้อย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่วนร่วมในการประชุมเพื่อวางแผน ติดตาม และทบทวนการดำเนินงานของ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บัณฑิต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ผ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.00 – 18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จารย์ประจำหลักสูตรเข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่ว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มี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ผลการดำเนินการเปิดรับสมัครนักศึกษาใหม่ ระดับปริญญาตรี หลักสูตรวิทยาศาสตรบัณฑิต สาขาวิชาการประมง ประจำ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>2559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จัดทำแผนการเรียนการสอน 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ั้งภาคเรีย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zh-CN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ab/>
        <w:t>-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ิจารณาภาระงานสอนของอาจารย์ประจำหลักสูต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ัดสิ่งสนับสนุนการเรียนการสอนเบื้องต้นให้กับนักศึกษา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8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1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.30 – 16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างแผนในการดูแลนักศึกษาในสาขา เพื่อแบ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บ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ภาระงานการเป็นที่ปรึกษาของอาจารย์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ยอดจำนวนนักศึกษาใหม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การรับรายงานตัวนักศึกษาใหม่พร้อมทั้งเตรียมกิจกรรมการเตรียมความพร้อมการรับนักศึกษาใหม่ ณ มหาวิทยาลัยแม่โจ้ จังหวัดเชียงใหม่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วัดความรู้พื้นฐานด้าน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ภาษาอังกฤษของนักศึกษาใหม่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รวบรวม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กำหนดแนวทางให้บุคลากรพัฒนาตนเองด้านภาษาอังกฤษเพื่อรองรับ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ด้านอื่นๆที่เกี่ยวข้องกับ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9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2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.00 – 18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รับนักศึกษาใหม่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พร้อมกำหนดคุณสมบัติของผู้สมัครเข้าศึกษาต่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ลยุทธ์เชิงนโยบายในการปรับปรุงระบบการรับนักศึกษาในหลักสูตร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การเพิ่มยอดนัก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วันสอบสัมภาษณ์ และรับรายงานตัวนักศึกษามีผู้ปกครองที่พานักศึกษามาทำกิจกรรมในช่วงเวลาดังกล่าวได้สะท้อนข้อเสนอแนะว่ามหาวิทยาลัยแห่งนี้น่าอยู่ เงียบสงบ ห่างไกลจากแหล่ง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กำหนดแนวทางการทำโครงงานของนักศึกษาที่ไปปฏิบัติสหกิจศึกษา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ต้องการใช้วัสดุสำหรับการเรียนการสอนในรายวิชาต่างๆ และรวบรวมส่งงานพัสดุเพื่อจัดซื้อจัดจ้าง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 ข้อเสนอแนะ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ปัญหาจากอาจารย์ประจำหลักสูตร มาเป็นแนวในการปรับปรุ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งแผนการเตรียมพร้อมก่อนเข้า</w:t>
      </w:r>
      <w:r>
        <w:rPr>
          <w:rFonts w:ascii="TH SarabunPSK" w:hAnsi="TH SarabunPSK" w:cs="TH SarabunPSK"/>
          <w:sz w:val="32"/>
          <w:sz w:val="32"/>
          <w:szCs w:val="32"/>
        </w:rPr>
        <w:t>ศึกษาของ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0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1.6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3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>26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.00 – 18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เปิด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รายวิชาสอนที่เหมาะสมกับคุณวุฒิ ความรู้ ความสามารถ และประสบการณ์ของอาจารย์แต่ละท่านและให้เป็นไปตามเกณฑ์มาตรฐานภาระงานสายวิชาการ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นิเทศสหกิจศึกษา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สถานประกอบการต่างๆ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ณาผลการเรีย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ูแลนักศึกษาในรายวิชา ทป</w:t>
      </w:r>
      <w:r>
        <w:rPr>
          <w:rFonts w:cs="TH SarabunPSK" w:ascii="TH SarabunPSK" w:hAnsi="TH SarabunPSK"/>
          <w:sz w:val="32"/>
          <w:szCs w:val="32"/>
        </w:rPr>
        <w:t>4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 xml:space="preserve">4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ัดส่วนอาจารย์ที่ปรึกษากับนักศึกษาในรายวิชา ทป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>ปัญหา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4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วิชาที่จะเปิดเรีย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1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4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>256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.00 – 18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จารย์ประจำหลักสูตรเข้าร่ว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แนวทางการเข้าร่วมนำเสนอผลงานทางวิชาการในงานประชุมวิชาการระดับปริญญาบัณฑิตด้านวิทยาศาสตร์และเทคโนโลยีการเกษตร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– 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ราชภัฏเพชรบุรี จังหวัดเพชรบุร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การศึกษาในระดับหลักสูตร ยังใช้เกณฑ์การประเมินแบบ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หลักสูตรต้องดำเนินการจัดทำ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ามปฏิทินกำหนดการของงานประกันคุณภาพการศึกษ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วนสอบในรายวิชาต่างๆ ที่เปิดสอนในแต่ละภาคการศึกษา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นวทางแก้ไข การที่นักศึกษาที่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OP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EucrosiaUPC" w:hAnsi="EucrosiaUPC" w:eastAsia="Cordia New" w:cs="EucrosiaUPC"/>
          <w:sz w:val="28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นวทางแก้ไข ผลการศึกษาของนักศึกษ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ี่มีปัญหาเกรดเฉลี่ยต่ำกว่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.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EucrosiaUPC" w:ascii="EucrosiaUPC" w:hAnsi="EucrosiaUPC"/>
          <w:sz w:val="28"/>
          <w:lang w:eastAsia="zh-CN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ข้อเสนอแนะและข้อร้องเรียนฯ  ในภาคเรียนที่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2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5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.00 – 18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ทินการศึกษาภาค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๙ ไม่ม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างแผนการฝึกสหกิจศึกษาสำหรับนักศึกษา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/2560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พิจารณ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ผนการ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นินงานการประกันคุณภาพการศึกษาระดับหลักสูตรปริญญาตรี ประ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3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6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2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.00 – 18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มี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ิมล พิมลรัตน์ ได้เสนอแนะนักศึกษาชั้น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ีปัญหาเกรดเฉลี่ย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คำปรึกษาเกี่ยวกับการวางแผนการเรียน </w:t>
      </w:r>
    </w:p>
    <w:p>
      <w:pPr>
        <w:pStyle w:val="Normal"/>
        <w:spacing w:lineRule="auto" w:line="240" w:before="0" w:after="0"/>
        <w:ind w:firstLine="1271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</w:p>
    <w:p>
      <w:pPr>
        <w:pStyle w:val="Normal"/>
        <w:spacing w:lineRule="auto" w:line="240" w:before="0" w:after="0"/>
        <w:ind w:firstLine="12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ทราบรายชื่อคณะกรรมการตรวจประเมินคุณภาพระดับหลักสูตรและแผนการ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นินงานการประกันคุณภาพการศึกษาระดับหลักสูตรปริญญาตรี โดยจะต้องจัดส่ง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ภายใน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ิถุนา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มี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นดการตรวจประเมินใน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ิถุนา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ind w:firstLine="12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แนวทางในการจัดทำ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ันที่สำหรับการจัดทำ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องสาขาวิชาการประมง</w:t>
      </w:r>
    </w:p>
    <w:p>
      <w:pPr>
        <w:pStyle w:val="Normal"/>
        <w:spacing w:lineRule="auto" w:line="240" w:before="0" w:after="0"/>
        <w:ind w:firstLine="12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ผลของนักศึกษาที่เพิ่มขึ้นเกินจำนวนที่กำหนด ซึ่งจะส่งผลให้สิ่งสนับสนุนใ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2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ิจกรรมประจำภาคการศึกษา โดยจะเริ่ม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เพื่อการพัฒนาศักยภาพนักศึกษา 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4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7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2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2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.00 – 18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มีส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70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ของหลักสูตรตามแบบ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ับทราบปฏิทินการศึกษา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5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1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11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8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วิทยาศาสตรบัณฑิต สาขาวิชาการ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ใช้หลักสูตรร่วมกับคณะเทคโนโลยีการประมงและทรัพยากรทางน้ำ มหาวิทยาลัยแม่โจ้ เป็นหลักสูตรที่มีการปรับปรุงตามกรอบมาตรฐานคุณวุฒิระดับอุดมศึกษาแห่งชาติ โดยจัดทำ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เสร็จ และสำนักงานคณะกรรมการการอุดมศึกษาได้พิจารณารับทราบและให้ความเห็นชอบหลักสูตร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หลักสูตรฯมีจำนวนหน่วยกิ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วมตลอด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3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่วยกิ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วิชาศึกษา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30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สังคม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มนุษย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ภา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12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วิทยาศาสตร์และคณิต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วิชาเฉพา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>101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แก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3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พื้นฐาน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47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เอกเลือ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9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ฝึกประสบการณ์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9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วิชาเลือกเส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spacing w:lineRule="auto" w:line="240"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>137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มีมาตรฐานการเรียนรู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าน ค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านคุณธรรมและจริยธรร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านความรู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ักษะทางปัญญ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ักษะความสัมพันธ์ระหว่างบุคคลและความรับผิดชอบ แล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กษะวิเคราะห์เชิงตัวเลข การสื่อสารและการใช้เทคโนโลยีสารสนเทศ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ของรายวิชา และรายละเอียดของประสบการณ์ภา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วิชาที่เปิดสอ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จัดทำ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ันเปิดภาคการศึกษาคื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 (</w:t>
      </w:r>
      <w:hyperlink r:id="rId16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 xml:space="preserve">1.2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หลักสูตรวิทยาศาสตร์บัณฑิต สาขาวิชาการประมง 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ศ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2555</w:t>
        </w:r>
      </w:hyperlink>
      <w:r>
        <w:rPr>
          <w:rFonts w:cs="TH SarabunPSK" w:ascii="TH SarabunPSK" w:hAnsi="TH SarabunPSK"/>
          <w:sz w:val="32"/>
          <w:szCs w:val="32"/>
        </w:rPr>
        <w:t xml:space="preserve"> , </w:t>
      </w:r>
      <w:hyperlink r:id="rId1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9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มีรายวิชาที่เปิดสอน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และที่จัดทำ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เปิดภาคการศึกษาคื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 (</w:t>
      </w:r>
      <w:hyperlink r:id="rId1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9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วิชาของหลักสูตรสาขาวิชาการประม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และมี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โดยรวบรวมและจัดส่งที่งานบริการการศึกษา โดย</w:t>
      </w:r>
      <w:r>
        <w:rPr>
          <w:rFonts w:ascii="TH SarabunPSK" w:hAnsi="TH SarabunPSK" w:cs="TH SarabunPSK"/>
          <w:sz w:val="32"/>
          <w:sz w:val="32"/>
          <w:szCs w:val="32"/>
        </w:rPr>
        <w:t>วันปิด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hyperlink r:id="rId1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9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 มี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วิชาของหลักสูตรสาขาวิชาการประม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และมี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รบทุก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โดยรวบรวมและจัดส่งที่งานบริการการศึกษา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ิด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hyperlink r:id="rId2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5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9</w:t>
        </w:r>
      </w:hyperlink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ายงานผลการดำเนินการของหลักสูตร 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สิ้นสุดปีการศึกษา</w:t>
      </w:r>
    </w:p>
    <w:p>
      <w:pPr>
        <w:pStyle w:val="Normal"/>
        <w:spacing w:lineRule="auto" w:line="240" w:before="0" w:after="0"/>
        <w:ind w:firstLine="851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 จัดทำ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งานบริการการศึกษา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hyperlink r:id="rId2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9</w:t>
        </w:r>
      </w:hyperlink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1 :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ดำเนิน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eastAsia="zh-CN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ข้อเสนอแนะจากคณะกรรมการประเมินปี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8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29"/>
              </w:numPr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วรส่งเสริมการพัฒนาอาจารย์เป็นรายบุคคลภายในหลักสูตร และกำกับ ติดตาม ตรวจสอบให้ดำเนินการไปตามแผนอย่างเป็นรูปธรรม โดยเฉพาะด้านผลงานทางวิชาการ และการเข้าสู่ตำแหน่งทางวิชาการ</w:t>
            </w:r>
          </w:p>
          <w:p>
            <w:pPr>
              <w:pStyle w:val="Style25"/>
              <w:numPr>
                <w:ilvl w:val="0"/>
                <w:numId w:val="29"/>
              </w:numPr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วรมีการปรับแบบประเมินความพึงพอใจของอาจารย์ต่อการบริหารหลักสูตรให้ครอบคลุมทุกด้านของกระบวนการทำงานบริหารหลักสูตรทั้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ตัวบ่งชี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บริหารและพัฒนาอาจารย์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4.1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รับและแต่งตั้งอาจารย์ประจำหลักสูตร</w:t>
      </w:r>
    </w:p>
    <w:p>
      <w:pPr>
        <w:pStyle w:val="Normal"/>
        <w:spacing w:lineRule="auto" w:line="240" w:before="0" w:after="0"/>
        <w:ind w:left="993" w:hanging="284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หรับ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ระบบและกลไกการรับอาจารย์ใหม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ม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มีการกำหนดกรอบอัตรากำลังผ่านจากคณะกรรมการประจำหลักสูตร คณะกรรมการประจำคณะ และ มหาวิทยาลัยแม่โจ้ ตามลำดับ ที่สำคัญคือการกำหนดคุณสมบัติของอาจารย์ประจำหลักสูตรให้สอดคล้องกับเกณฑ์มาตรฐานตัวบ่งชี้ประกันคุณภาพภายในฯ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 2559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มื่อได้รับการจัดสรรอัตรากำลังแล้ว ทางสาขาวิชาจะดำเนินการสรรหาอาจารย์ตามขั้นตอนการการสรรหาบุคลากรของมหาวิทยาลัยแม่โจ้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หรับ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ระบบและกลไกการแต่งตั้ง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กลไกการแต่งตั้งอาจารย์ประจำหลักสูตร โดยเริ่มจากคณะกรรมการหลักสูตรวิทยาศาสตรบัณฑิต สาขาวิชาการประมง มีการประชุมวิเคราะห์ภาระงาน คุณวุฒิ และความความรู้ความสามารถของอาจารย์ที่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าเป็นอาจารย์ประจำ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ยึดถือเกณฑ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แต่งตั้งอาจารย์ผู้รับผิดชอบหลักสูตร เพื่อปฏิบัติหน้าที่ตามที่ระบุไว้ในแนวทางการบริหารเกณฑ์มาตรฐานหลักสูตรระดับอุดมศึกษา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ระเบียบ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กาศของมหาวิทยาลัยแม่โจ้ที่ประกาศใช้ในขณะนั้น และ ระเบียบ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กาศอื่นๆ ที่เกี่ยวข้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ง จากนั้นจึงนำมติที่ประชุม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ข้าสู่ที่ประชุมคณะกรรมการประจำ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ทราบและ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ั้นตอ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ต่งตั้ง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มหาวิทยาลัยแม่โจ้ต่อไป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22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2.1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ประกาศมหาวิทยาลัยแม่โจ้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เรื่องหลักเกณฑ์การแต่งตั้งอาจารย์ประจ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ำ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หลักสูตร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9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การวิเคราะห์อัตรากำลังพบว่ามีอัตรากำลังที่เหมาะส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จำนวนนักศึกษาค่อนข้างน้อ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ิจารณาจากค่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FTES)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จึงไม่มีการรับอาจารย์ใหม่ในปีการศึกษา 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>2559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แต่งตั้งอาจารย์ประจำ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 มีการแต่งตั้ง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ดใหม่ แทนชุดเดิมเนื่องจากสาเหตุ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เด็น คือ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หมดวาระ เนื่องจาก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โด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“</w:t>
      </w:r>
      <w:hyperlink r:id="rId2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คำสั่งมหาวิทยาลัยแม่โจ้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892/255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รื่องเปลี่ยนแปลงอาจารย์ประจำหลักสูตรวิทยาศาสตรบัณฑิต สาขาวิชาการประมง มหาวิทยาลัยแม่โจ้– ชุมพร</w:t>
        </w:r>
      </w:hyperlink>
      <w:r>
        <w:rPr>
          <w:rFonts w:ascii="TH SarabunPSK" w:hAnsi="TH SarabunPSK" w:cs="TH SarabunPSK"/>
          <w:sz w:val="32"/>
          <w:sz w:val="32"/>
          <w:szCs w:val="32"/>
          <w:u w:val="single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วาระ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มลวรรณ ศุภวิญญู ได้ขออนุมัติลาศึกษาต่อเต็มเวล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ที่ปีการศึกษาก่อนหน้านี้ขออนุมัติใช้เวลาบางส่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ผลให้อาจารย์ประจำหลักสูตรวิทยาศาสตรบัณฑิต สาขาวิชาการประมง มีคุณสมบัติไม่ครบตามข้อกำหนด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ประจำหลักสูตร สาขาวิชาการประม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4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ันพิจารณาคุณสมบัติของอาจารย์ใน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โดยมีมติเห็นชอบให้ อาจารย์</w:t>
      </w:r>
      <w:hyperlink r:id="rId24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นาตาลี อาร์ ใจเย็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มาเป็นอาจารย์ประจำหลักสูตรฯ ทดแทนอาจารย์ประจำหลักสูตรที่ลาศึกษาต่อ เพื่อให้การบริหารงานหลักสูตรฯ เป็นไปตามเกณฑ์มาตรฐานของ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นื่องจากอาจารย์ประจำหลักสูตรวิทยาศาสตรบัณฑิต สาขาวิชาการประมง ได้พ้นจากวาระการดำรงตำแหน่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การแต่งตั้งอาจารย์ประจำหลักสูตรโดยพิจารณาจากคุณวุฒิทางการศึกษาของอาจารย์ที่เป็นไปตามระเบียบของมหาวิทยาลัยแม่โจ้ ว่าด้วยการแต่งตั้งอาจารย์ประจำหลักสูตร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ทั้งนี้เนื่องจากอาจารย์ประจำหลักสูตรหลายท่านมีคุณสมบัติเหมาะสมเป็นประธานอาจารย์ประจำหลักสูตร ดังนั้นทางหลักสูตรจึงได้ใช้วิธีการลงคะแนนเสียงเลือกตั้ง และแต่งตั้งประธานอาจารย์ประจำหลักสูตร ได้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อาจารย์ประจำหลักสูตร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ที่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มีวุฒิการศึกษาเป็นไปตามเกณฑ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เสนอชื่อและเลือกอาจารย์ประจำหลักสูตรชุดใหม่เรียบร้อยแล้ว จึงขอเปลี่ยนแปลงอาจารย์ผู้รับผิดชอบหลักสูตรวิทยาศาสตรบัณฑิต สาขาวิชาการประมง ดังรายชื่อต่อไปนี้</w:t>
      </w:r>
    </w:p>
    <w:p>
      <w:pPr>
        <w:pStyle w:val="Style25"/>
        <w:numPr>
          <w:ilvl w:val="0"/>
          <w:numId w:val="5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พิมล พิมลรัตน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อาจารย์ประจำหลักสูตร</w:t>
      </w:r>
    </w:p>
    <w:p>
      <w:pPr>
        <w:pStyle w:val="Style25"/>
        <w:numPr>
          <w:ilvl w:val="0"/>
          <w:numId w:val="5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วีรชัย เพชรสุทธิ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อาจารย์ประจำหลักสูตร</w:t>
      </w:r>
    </w:p>
    <w:p>
      <w:pPr>
        <w:pStyle w:val="Style25"/>
        <w:numPr>
          <w:ilvl w:val="0"/>
          <w:numId w:val="5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ณัชพัฒน์  สุขใส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หลักสูตร</w:t>
      </w:r>
    </w:p>
    <w:p>
      <w:pPr>
        <w:pStyle w:val="Style25"/>
        <w:numPr>
          <w:ilvl w:val="0"/>
          <w:numId w:val="5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นาตาลี อาร์ ใจเย็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หลักสูตร</w:t>
      </w:r>
    </w:p>
    <w:p>
      <w:pPr>
        <w:sectPr>
          <w:headerReference w:type="default" r:id="rId25"/>
          <w:type w:val="nextPage"/>
          <w:pgSz w:w="11906" w:h="16838"/>
          <w:pgMar w:left="1440" w:right="1440" w:gutter="0" w:header="708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5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ยุทธนา  สว่างอารมย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อาจารย์ประจำหลักสูตร</w:t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80"/>
        <w:gridCol w:w="3106"/>
        <w:gridCol w:w="310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รายชื่ออาจารย์ประจำหลักสูตรเด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รายชื่ออาจารย์ประจำหลักสูตรใหม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ตำแหน่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 ด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ณัชพัฒน์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สุข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 ด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พรพิมล พิมลรัตน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ประธานอาจารย์ประจำหลักสูต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เพื่อให้สอดคล้องกับแผนการพัฒนาการเพาะเลี้ยงสัตว์น้ำชายฝั่งของสาขาในอนาค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วีรชัย เพชรสุทธ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วีรชัย เพชรสุทธิ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รองประธานอาจารย์ประจำหลักสูต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ผู้ช่วยศาสตราจารย์กมลวรรณ ศุภวิญญ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 ด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ณัชพัฒน์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สุขใ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ประจำหลักสูต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เนื่องจาก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ผู้ช่วยศาสตราจารย์กมลวรรณ ศุภวิญญู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  <w:lang w:val="en-US" w:eastAsia="en-US"/>
              </w:rPr>
              <w:t>ได้ลาศึกษาต่อเต็มเวล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 ด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พรพิมล พิมลรัต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นาตาลี อาร์ ใจเย็น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ประจำหลักสูต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เนื่อง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 ด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พรพิมล พิมลรัตน์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 ได้ถูกเลือกเป็น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ประธานอาจารย์ประจำหลักสูตร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 ประกอบกับ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นาตาลี อาร์ ใจเย็น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 กลับมาจากการลาศึกษาต่อ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อาจารย์ยุทธนา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สว่างอารม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อาจารย์ยุทธนา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สว่างอารมย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เลขานุการอาจารย์ประจำหลักสูต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ประเมินกระบวน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การแต่งตั้งอาจารย์ประจำหลักสูตร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ใช้วิธีการศึกษา สังเคราะห์ ประชุมปรึกษาหารือ วิจัยความพึงพอใจ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่อนหน้านี้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กรรมการหลักสูตรมีกำหนดวาระการดำรง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 และวิธีการแต่งตั้งอาจารย์ประจำหลักสูตรจะใช้วิธีการพูดคุยแล้วเสนอชื่อบุคคลที่มีความเหมาะสมทั้งคุณวุฒิและวัยวุฒิให้ดำรงตำแหน่งประธานหลักสูตรและให้ทางประธานหลักสูตรทำการคัดเลือกคณะกรรมการหลักสูตรที่เหลือตามความเหมาะสมทั้งคุณวุฒิและวัยวุฒิ แต่ทางคณะกรรมการประเม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ให้ข้อเสนอแนะว่าควรปรับหลักเกณฑ์ในการแต่งตั้งอาจารย์ประจำหลักสูต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ตามรอบการปรับปรุงหลักสูตร เนื่องจากเกณฑ์การเปลี่ยนแปลงคราว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 อาจจะส่งผลต่อการประเมินตัวบ่งชี้ เรื่องอัตราการคงอยู่ของอาจารย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ีกทั้งทางหลักสูตรได้ประสบปัญหาภาระงานไปตกอยู่ที่คนใดคนหนึ่งมากเกินไป การกระจายงานของหลักสูตรค่อนข้างน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หลักสูตร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ได้ลง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ในการเสนอชื่อคณะกรรมการอาจารย์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ครั้งต่อไปควรมีการพูดคุยกันระหว่างอาจารย์ในหลักสูตรเกี่ยวกับการเสนอชื่ออาจารย์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แม้แต่ตำแหน่งต่างๆ ในคณะกรรมการ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ที่จะมีการเสนอ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ะได้รับทราบความต้องการของบุคลากรที่จะเป็นคณะกรรมการอาจารย์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ีกทั้งทางมหาวิทยาลัยแม่โจ้ได้มีการปรับเปลี่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าระการ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าจารย์ประจำหลักสูตร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้วหลังจากนั้นจึงค่อยเริ่มกระบวนการสรรหาคณะกรรมการอาจารย์ประจำหลักสูตรใหม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เริ่มจากคณะกรรมการประจำหลักสูตรชุดใหม่ที่ทำการคัดเลือกหลังจากที่คณะกรรมการชุดเก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พ้นจากวาระการดำรงตำแหน่งเมื่อ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FF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ปรับปรุง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จากกการประเมินกระบวนการแต่งตั้งอาจารย์ประจำหลักสูตร ร่วมกับ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ิจารณาจากคุณวุฒิทางการศึกษา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รวมถึงผลงาน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ของอาจารย์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ที่จะสามารถดำรงตำแหน่ง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็นไปตามระเบียบของมหาวิทยาลัยแม่โจ้ ว่าด้วยการแต่งตั้ง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การปรับเปลี่ยนกำหนดวาระการดำรงตำแหน่งของอาจารย์ประจำหลักสูตรจากเดิม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ปี เป็น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การน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้อเสนอแนะจากคณะกรรมการประเมิน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าประกอบการพิจารณาทำให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ใช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ธีการลงคะแนนเสียงเลือกตั้ง และแต่งตั้งประธาน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ให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ธาน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็นผู้พิจารณาเลือ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ำแหน่งต่างๆ ตามความเหมาะสมเอง อีกทั้งกรรมการหลักสูตรชุดนี้ยังม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าระการดำรงตำแหน่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งจากนั้นจึงค่อยเริ่มกระบวนการสรรหาคณะกรรมการอาจารย์ประจำหลักสูตรใหม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เป็นไปตามข้อเสนอแนะของคณะกรรมการประเมิ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8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ซึ่งแนะนำว่า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lang w:eastAsia="zh-CN"/>
        </w:rPr>
        <w:t xml:space="preserve">“ควรปรับหลักเกณฑ์ในการแต่งตั้งอาจารย์ประจำหลักสูตร เป็นตามรอบการปรับปรุงหลักสูตร เนื่องจากเกณฑ์การเปลี่ยนแปลงคราวละ </w:t>
      </w:r>
      <w:r>
        <w:rPr>
          <w:rFonts w:eastAsia="Cordia New" w:cs="TH SarabunPSK" w:ascii="TH SarabunPSK" w:hAnsi="TH SarabunPSK"/>
          <w:i/>
          <w:iCs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lang w:eastAsia="zh-CN"/>
        </w:rPr>
        <w:t>ปี อาจจะส่งผลต่อการประเมินตัวบ่งชี้ เรื่องอัตราการคงอยู่ของอาจารย์”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993" w:hanging="284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993" w:hanging="284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บริหารอาจารย์</w:t>
      </w:r>
    </w:p>
    <w:p>
      <w:pPr>
        <w:pStyle w:val="Normal"/>
        <w:spacing w:lineRule="auto" w:line="240" w:before="0" w:after="0"/>
        <w:ind w:left="993" w:hanging="284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ระบบและกลไ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บริหารอาจารย์และบุคลากรของสาขา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ังนี้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ฯ วิเคราะห์ภาระงาน และกำหนดกรอบอัตรากำลั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คณะให้ความเห็นชอบกับกรอบอัตรากำลังที่ควรม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ขออนุมัติกรอบอัตรากำลัง ไปที่กองแผนงาน เพื่อดำเนินการวิเคราะห์กำหนดกรอบอัตรากำลังตามที่เสนอ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ภายใต้ระบบบริหารและพัฒนาอาจารย์และบุคลากรจัดทำแผนบริหารและพัฒนาบุคลาก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ฯ ภายใต้ระบบบริหารและจัดการของคณะฯ จัดทำคำของบประมาณประจำปี เสนอตามขั้นตอน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ีการกำหนดแผนอัตรากำลังและพัฒนาตนเองของอาจารย์ประจำหลักสูตรทุกระย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 โดยให้มีคุณสมบัติอาจารย์ประจำหลักสูตรเป็นไปตามเกณฑ์มาตรฐานของคณะกรรมการอุด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โยบ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งเสริมสนับสนุนอาจารย์ประจำหลักสูตรให้มีตำแหน่งทางวิชาการ และหรือคุณวุฒิปริญญาเอก ให้เป็นไปตามแบบข้อตกลงภาระงานและพฤติกรรมการปฏิบัติ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หาวิทยาลัยแม่โจ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บุคคลตามสมรรถนะ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ฝ่รู้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ป็นทีมและการสร้างเครือข่ายความคิดริเริ่ม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ในการใช้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ด้านการใช้เทคโนโลยีสารสนเทศและ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ชี่ยวชาญ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กระตือรือร้นและการเป็นแบบอย่า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7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 xml:space="preserve">2.2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แบบข้อตกลงภาระงานและพฤติกรรมการปฏิบัติราช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.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ีการมอบหมายรายวิชาสอนที่เหมาะสมกับคุณวุฒิ ความรู้ ความสามารถ และประสบการณ์ของอาจารย์แต่ละท่า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ละให้เป็นไปตามเกณฑ์มาตรฐานภาระงานสายวิชาการของมหาวิทยาลัย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ได้มีการมอบหมายให้อาจารย์ในสาขาวิชาการประมงปฏิบัติหน้าที่ต่างๆ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ภายในสาขาเพื่อ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ห้อาจารย์ประจำหลักสูตรแต่ละท่านได้มีส่วนร่วมในการดำเนินการบริหารหลักสู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Style25"/>
        <w:ind w:left="180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/>
        </w:rPr>
        <w:t xml:space="preserve">3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พรพิมล พิมลรัตน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ดูแลงานในภาพรวม ประชุมประสานงานกับหน่วยงานอื่นๆ งานประกันคุณภาพการศึกษาและรายวิชาปัญหาพิเศษ</w:t>
      </w:r>
    </w:p>
    <w:p>
      <w:pPr>
        <w:pStyle w:val="Style25"/>
        <w:ind w:left="180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/>
        </w:rPr>
        <w:t xml:space="preserve">3.2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วีรชัย เพชรสุทธิ์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ดูแลงานด้านการนำเสนอผลงานของนักศึกษาทั้งภายนอกและภายในมหาวิทยาลัยแม่โจ้ชุมพร รวมถึงงานเกี่ยวกับศิษย์เก่าและการติดต่อประสานงานการทำความร่วมมือร่วมกับหน่วยงานภายนอก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</w:p>
    <w:p>
      <w:pPr>
        <w:pStyle w:val="Style25"/>
        <w:ind w:left="180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/>
        </w:rPr>
        <w:t xml:space="preserve">3.3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ณัชพัฒน์  สุขใส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ูแลกฎ ระเบียบวินัย และการใช้ชีวิตของนักศึกษา</w:t>
      </w:r>
    </w:p>
    <w:p>
      <w:pPr>
        <w:pStyle w:val="Style25"/>
        <w:ind w:left="180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/>
        </w:rPr>
        <w:t xml:space="preserve">3.4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นาตาลี อาร์ ใจเย็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ูแลงานเล่มหลักสูตรใหม่ ตารางเรียนและแผนการศึกษา</w:t>
      </w:r>
    </w:p>
    <w:p>
      <w:pPr>
        <w:pStyle w:val="Style25"/>
        <w:ind w:left="180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/>
        </w:rPr>
        <w:t xml:space="preserve">3.5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ยุทธนา  สว่างอารมย์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ูแลประสานงานสหกิจศึกษาและการฝึกงา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 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มอบหมายให้อาจารย์ในสาขาวิชาการประมงไปปฏิบัติหน้าที่ ต่างๆ ตามความเชี่ยวชาญ ความรู้ความสามารถ เพื่อเข้าร่วมบริหารจัดการขับเคลื่อนไปพร้อมกับ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ดังนี้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ธาน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เป็น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จัย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วิชา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เพื่อนำเสนอข้อมูลข่าวสาร และเป็นตัวแทนของหลักสูตรในการรับและเผยแพร่ข้อมูลข่าวสารกลับมาสู่บุคคลากรภายในหลักสูตร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าจารย์ยุทธนา สว่างอา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การวิชา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คณะกรรมการวิจัย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คณะอนุกรรมการสวัสดิ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และคณะกรรมการบ้านพัก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เป็นต้น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าจารย์วีรชัย เพชร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บริการวิชา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คณะอนุกรรมการสวัสดิ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และคณะกรรมการบ้านพัก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ind w:left="568" w:firstLine="720"/>
        <w:contextualSpacing/>
        <w:jc w:val="left"/>
        <w:rPr>
          <w:rFonts w:ascii="TH SarabunPSK" w:hAnsi="TH SarabunPSK" w:cs="TH SarabunPSK"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ณะกรรมการประจำหลักสูตรร่วมเป็นคณะกรรมการพิจารณาทุนการศึกษาของคณะเพื่อช่วยเหลือนักศึกษาที่ขาดแคลนทุนทรัพย์และส่งเสริมนักศึกษาที่ขาดแคลนทุนทรัพย์ให้มีรายได้เสริมระหว่างเรียน 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  <w:u w:val="single"/>
        </w:rPr>
        <w:t>ชพ</w:t>
      </w:r>
      <w:r>
        <w:rPr>
          <w:rFonts w:cs="TH SarabunPSK" w:ascii="TH SarabunPSK" w:hAnsi="TH SarabunPSK"/>
          <w:color w:val="0070C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  <w:u w:val="single"/>
        </w:rPr>
        <w:t>ปม</w:t>
      </w:r>
      <w:r>
        <w:rPr>
          <w:rFonts w:cs="TH SarabunPSK" w:ascii="TH SarabunPSK" w:hAnsi="TH SarabunPSK"/>
          <w:color w:val="0070C0"/>
          <w:sz w:val="32"/>
          <w:szCs w:val="32"/>
          <w:u w:val="single"/>
        </w:rPr>
        <w:t xml:space="preserve">.2.4 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คำสั่งคณะกรรมการพิจารณาทุน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5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างหลักสูตรฯ ได้รับงบประมาณจัดสรรจาก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เพื่อใช้ในการส่งเสริมการนำเสนอ การตีพิมพ์ผลงานวิจัย และผลงานวิชาการที่มีคุณภาพ รวมทั้งมีการส่งเสริมการขอ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ของอาจารย์ตามรอบระยะเวลาที่เหมาะของแต่ละ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28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(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 xml:space="preserve">.2.3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โครงการทุนสนับสนุนเผยแพร่ผลงา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น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ฯ มหาวิทยาลัยแม่โจ้ – ชุมพร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)</w:t>
        </w:r>
      </w:hyperlink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อาจารย์</w:t>
      </w:r>
    </w:p>
    <w:p>
      <w:pPr>
        <w:pStyle w:val="Normal"/>
        <w:spacing w:lineRule="auto" w:line="240" w:before="0" w:after="0"/>
        <w:ind w:left="993" w:hanging="284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รมการบริหารคณ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ได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ี้แจงนโยบายของมหาวิทยาลั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ม่โจ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เป้าหม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่งพัฒนาเพิ่มจำนวนอาจารย์ที่มีคุณวุฒิปริญญาเอ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ผู้ดำรงตำแหน่งทางวิชาการให้เป็นไปตามเกณฑ์การประกันคุณภาพภายใ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่า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ัดทำแผนบริหารและพัฒนาอาจารย์และบุคลากร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9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โดยสนับสนุนให้อาจารย์มีการวางแผนศึกษาต่อ การศึกษาดูงาน ตลอดจนการนำเสนอผลงานทางวิชาการในระดับชาติและนานาชาติ ทั้งนี้มีการสนับสนุนให้อาจารย์ทุกคนมีการขอตำแหน่งทางวิชาการเมื่อครบกำหนดเวลาที่สามารถดำเนินการ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ได้กำหนดเป้าหมายการส่งเสริมและพัฒนาอาจารย์ประจำหลักสูตรทั้ง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่าน เป็นรายบุคค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่วมกับมหาวิทยาลัยฯ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บุคลาก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ย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ุกคนจะต้องเข้าระบบและดำเนินการกรอกข้อมูลแผนการพัฒนาตนเองเพื่อให้มหาวิทยาลัยแม่โจ้ทำการวิเคราะห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วางแผนการพัฒนาบุคลากร 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9 (</w:t>
      </w:r>
      <w:hyperlink r:id="rId29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http://personnel.mju.ac.th/idp_online.php) 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u w:val="none"/>
            <w:lang w:eastAsia="zh-CN"/>
          </w:rPr>
          <w:t>ทั้ง</w:t>
        </w:r>
      </w:hyperlink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ี้ทางหลักสูตรฯ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ำหนดให้อาจารย์ทุกคน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ัดทำแผนบริหารและพัฒนาอาจารย์และบุคลากร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9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โดย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ฯ ได้กำหนดเป้าหมายและนโยบายสนับสนุนให้อาจารย์ทำงานวิจัย และให้บริการทางวิชาการ สนับสนุนให้ศึกษาต่อในระดับที่สูงขึ้น สนับสนุนให้อาจารย์ขอตำแหน่งทางวิชาการ ให้อาจารย์ผู้สอนทุกท่านมีส่วนร่วมในการพัฒนาหลักสูตร ส่งเสริมให้มีโอกาสเข้าร่วมกิจกรรมทางวิชาการและเพิ่มพูนความรู้ด้านวิชาการและวิชาชีพ และส่งเสริมให้เกิดการบูรณาการด้านวิชาการและวิชาชีพ กับพันธกิจด้านการเรียนการสอน การวิจัย และบริการวิชาการ ทั้งนี้ได้มอบหมายให้คณะกรรม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ฯ ดำเนิ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าร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ำกับ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ติดตามการทำงานให้เป็นไปตามแผ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์บัณฑิต สาขาวิชาการประมง ได้ดำเนินการส่งเสริมและพัฒนาอาจารย์ โดยยึ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ผนการพัฒนาตนเอ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Individual development plan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่านระบบของมหาวิทยาลัยแม่โจ้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โดยจากผล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ำรวจความต้องการในการพัฒนาตนเองของอาจารย์ประจำหลักสู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ต่ละท่า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พบว่ามีการวางแผนการพัฒนาตนเองดัง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พรพิมล พิมลรัตน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างแผนพัฒนาตนเองทางด้าน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ำงานวิจัย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เพื่อนำไปสู่การตีพิมพ์ผลงานวิจัย และนำไปสู่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ขอตำแหน่งทางวิชาการ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ซึ่ง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ได้รับทุนนักวิจัยหน้าใหม่จากงบประมาณเงินรายได้ของ มหาวิทยาลัยแม่โจ้ชุมพร ในหัวข้อเรื่อง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“ผลของการเก็บรักษาด้วยการแช่เย็นต่อการเปลี่ยนแปลงของเชื้อแบคทีเรียและการเติบโตของไดอะตอม </w:t>
      </w:r>
      <w:r>
        <w:rPr>
          <w:rFonts w:eastAsia="Cordia New" w:cs="TH SarabunPSK" w:ascii="TH SarabunPSK" w:hAnsi="TH SarabunPSK"/>
          <w:i/>
          <w:iCs/>
          <w:color w:val="C00000"/>
          <w:sz w:val="32"/>
          <w:szCs w:val="32"/>
          <w:lang w:eastAsia="zh-CN"/>
        </w:rPr>
        <w:t>Chaetoceros gracilis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และสาหร่าย </w:t>
      </w:r>
      <w:r>
        <w:rPr>
          <w:rFonts w:eastAsia="Cordia New" w:cs="TH SarabunPSK" w:ascii="TH SarabunPSK" w:hAnsi="TH SarabunPSK"/>
          <w:i/>
          <w:iCs/>
          <w:color w:val="C00000"/>
          <w:sz w:val="32"/>
          <w:szCs w:val="32"/>
          <w:lang w:eastAsia="zh-CN"/>
        </w:rPr>
        <w:t>Nannochloropsis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sp.”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หลังจากดำเนินการวิจัยในหัวข้อดังกล่าวเรียบร้อยแล้ว จึงได้รับการสนับสนุนจากหลักสูตรฯ ให้ลองเขียนข้อเสนองานวิจัยส่งขอทุนจาก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โครงการวิจัยและนวัตกรรมเพื่อถ่ายทอดเทคโนโลยีสู่ชมชนฐานราก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ำนักงานคณะกรรมการการอุดมศึกษา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ปีงบประมาณ พ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 2560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และได้รับการพิจารณาอนุมัติทุนวิจัยในหัวข้อเรื่อง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“การพัฒนาผลิตภัณฑ์สารสกัดแทนนินจากใบหูกวางเพื่อใช้ประโยชน์ในการเพาะเลี้ยงปลาสวยงาม”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ซึ่งอยู่ในระหว่างการดำเนินการวิจัยและสรุปผล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อาจารย์วีรชัย เพชรสุทธิ์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างแผน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พัฒนาตนเองทางด้านการทำงานวิจัย เพื่อนำไปสู่การตีพิมพ์ผลงานวิจัย และนำไปสู่การขอตำแหน่งทางวิชา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ณัชพัฒน์ 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ุกใส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วางแผนการพัฒนาตนเองทางด้านการทำงานวิจัย เพื่อนำไปสู่การตีพิมพ์ผลงานวิจัย และนำไปสู่การขอตำแหน่งทางวิชา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4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อาจารย์นาตาลี อาร์ ใจเย็น วางแผนการพัฒนาตนเองทางด้านการทำงานวิจัย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ละเนื่องจากอาจารย์เพิ่งกลับมารายงานตัวจากการไปศึกษาต่อที่ประเทศไต้หวัน ทางสาขาวิชาจึงสนับสนุนให้ของบประมาณนักวิจัยหน้าใหม่จากเงินรายได้ของมหาวิทยาลัยแม่โจ้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ชุมพรและได้รับเงินสนับสนุนการวิจัยดังกล่าว 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5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าจารย์ยุทธนา สว่างอารมย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ยื่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อกส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ขอกำหนดตำแหน่งทางวิชาการ “ผู้ช่วยศาสตราจารย์”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30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2.5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คำสั่งแต่งตั้งอนุกรรมการประเมินฯ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  <w:r>
          <w:rPr>
            <w:rStyle w:val="InternetLink"/>
            <w:rFonts w:eastAsia="Cordia New" w:cs="TH SarabunPSK" w:ascii="TH SarabunPSK" w:hAnsi="TH SarabunPSK"/>
            <w:b/>
            <w:bCs/>
            <w:i/>
            <w:iCs/>
            <w:sz w:val="32"/>
            <w:szCs w:val="32"/>
            <w:lang w:eastAsia="zh-CN"/>
          </w:rPr>
          <w:t xml:space="preserve"> </w:t>
        </w:r>
      </w:hyperlink>
    </w:p>
    <w:p>
      <w:pPr>
        <w:pStyle w:val="Normal"/>
        <w:ind w:left="1440" w:hanging="0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hyperlink r:id="rId31">
        <w:r>
          <w:rPr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และ</w:t>
        </w:r>
      </w:hyperlink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างแผนพัฒนาตนเองทางด้า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ศึกษาต่อในระดับ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ปริญญาเอก จึงได้มีการนำเรื่องดังกล่าวเข้าประชุมในคณะกรรมการประจำหลักสูตร เพื่อหาแนวทางการสนับสนุนต่อ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 ได้มีการประชุมเพื่อวางแผนการใช้งบประมา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พัฒนาตนเองของอาจารย์ในหลักสูตรฯ ทุกปีการศึกษา โดย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าง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มีงบประมาณสนับสนุนกิจกรรมการพัฒนาตนเองของอาจารย์แต่ละสาขาๆ ล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5,0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าท ทั้งนี้การบริหารจัดการงบประมาณดังกล่าวให้เป็นไปตามมติที่ประชุมคณะกรรมการของแต่ละสาขาวิชา โดย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ติที่ประชุมสาขาวิชาการประมง อนุมัติให้อาจารย์แต่ละท่านมีงบประมาณการพัฒนาตนเองคน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,00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บาท โดย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ได้มีการกำหนดให้อาจารย์ในหลักสูตรวางแผนการพัฒนาตนเองทางด้านวิชาการ และทักษะวิชาชีพตามความถนัดและความสนใจของแต่ละบุคคล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และมีการนำความรู้ที่ได้มาจัดการความรู้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(KM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ห้อาจารย์ท่านอื่นๆ ในสาขาได้แลกเปลี่ยนเรียนรู้ต่อไป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Heading3"/>
        <w:shd w:fill="FFFFFF" w:val="clear"/>
        <w:spacing w:before="0" w:after="0"/>
        <w:ind w:firstLine="709"/>
        <w:jc w:val="left"/>
        <w:rPr/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จารย์วีรชัย เพชรสุทธิ์ อาจารย์นาตาลี อาร์ ใจเย็น และนักศึกษาสาขาวิชาการประมง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  <w:lang w:eastAsia="zh-CN"/>
        </w:rPr>
        <w:t xml:space="preserve">เข้าร่วมนำเสนอผลงานวิชาการใน โครงการนำเสนอผลงานทางวิชาการระดับปริญญาบัณฑิตด้านวิทยาศาสตร์และเทคโนโลยีการเกษตร ครั้งที่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zh-CN"/>
        </w:rPr>
        <w:t xml:space="preserve">4 </w:t>
      </w:r>
      <w:r>
        <w:rPr>
          <w:rFonts w:eastAsia="Cordia New" w:cs="TH SarabunPSK" w:ascii="TH SarabunPSK" w:hAnsi="TH SarabunPSK"/>
          <w:b w:val="false"/>
          <w:bCs w:val="false"/>
          <w:color w:val="00B0F0"/>
          <w:sz w:val="32"/>
          <w:szCs w:val="32"/>
          <w:u w:val="single"/>
          <w:lang w:eastAsia="zh-CN"/>
        </w:rPr>
        <w:t>(</w:t>
      </w:r>
      <w:hyperlink r:id="rId32">
        <w:r>
          <w:rPr>
            <w:rStyle w:val="InternetLink"/>
            <w:rFonts w:eastAsia="Cordia New" w:cs="TH SarabunPSK" w:ascii="TH SarabunPSK" w:hAnsi="TH SarabunPSK"/>
            <w:b/>
            <w:bCs/>
            <w:color w:val="00B0F0"/>
            <w:sz w:val="32"/>
            <w:szCs w:val="32"/>
            <w:lang w:eastAsia="zh-CN"/>
          </w:rPr>
          <w:t>RUCA</w:t>
        </w:r>
      </w:hyperlink>
      <w:r>
        <w:rPr>
          <w:rFonts w:eastAsia="Cordia New" w:cs="TH SarabunPSK" w:ascii="TH SarabunPSK" w:hAnsi="TH SarabunPSK"/>
          <w:b w:val="false"/>
          <w:bCs w:val="false"/>
          <w:color w:val="00B0F0"/>
          <w:sz w:val="32"/>
          <w:szCs w:val="32"/>
          <w:u w:val="single"/>
          <w:lang w:eastAsia="zh-CN"/>
        </w:rPr>
        <w:t>)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zh-CN"/>
        </w:rPr>
        <w:t xml:space="preserve">30-31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ณ มหาวิทยาลัยราชภัฎเพชรบุรี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จารย์ ยุทธนา สว่างอารมย์ เข้าร่วมโครงการฝึกอบรมเชิงปฏิบัติการ เรื่อง “การเขียนข้อเสนอโครงการวิจัยไม่ยากอย่างที่คิด” ใน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7-2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รพิมล พิมลรัตน์ ได้เข้าร่วมกิจกรรมพัฒนาตัวเองในโครงการจัดอบรม “ผู้ขอใบอนุญาตใช้สัตว์เพื่องานทางวิทยาศาสตร์” ประจำปีงบประมาณ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ัดโดยสถาบันพัฒนาการดำเนินการต่อสัตว์เพื่องานทางวิทยาศาสตร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พสว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ำนักงานคณะกรรมการวิจัยแห่งชาติ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ช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ระหว่าง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5-1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ดือนมกราคม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2560 </w:t>
      </w:r>
      <w:hyperlink r:id="rId33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ใบประกาศ</w:t>
        </w:r>
      </w:hyperlink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รพิมล พิมลรัตน์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เข้าร่วมกิจกรรม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“โครงการเสริมทักษะและเพิ่มขีดความสามารถการใช้ภาษาอังกฤษ สำหรับนักศึกษาและบุคลากร มหาวิทยาลัยแม่โจ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ูนย์ภาษ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”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พัฒนาตนเองด้านภาษาอังกฤษ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(</w:t>
      </w:r>
      <w:hyperlink r:id="rId34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ภาพกิจกรรม</w:t>
        </w:r>
      </w:hyperlink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รพิมล พิมลรัตน์ ได้เข้าร่วมกิจกรร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ชุ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“เครือข่ายนักวิชาการรับใช้สังคม”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่วมกับคณาจารย์สาขาวิชาพัฒนาการท่องเที่ยว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พัฒนาตนเองด้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ขียนโครงการวิจัยที่สามารถบูรณาการกับสาขาวิชาและนักวิจัยจากมหาวิทยาลัยต่างๆ </w:t>
      </w:r>
      <w:hyperlink r:id="rId35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ภาพกิจกรรม</w:t>
        </w:r>
      </w:hyperlink>
      <w:r>
        <w:rPr>
          <w:rFonts w:eastAsia="Cordia New" w:cs="TH SarabunPSK" w:ascii="TH SarabunPSK" w:hAnsi="TH SarabunPSK"/>
          <w:color w:val="4F81BD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ัชพัฒน์ สุขใส ได้เข้าร่วมกิจกรรมพัฒนาตัวเองในโครงการจัดอบรม “ผู้ขอใบอนุญาตใช้สัตว์เพื่องานทางวิทยาศาสตร์” ประจำปีงบประมาณ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ัดโดยสถาบันพัฒนาการดำเนินการต่อสัตว์เพื่องานทางวิทยาศาสตร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พสว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ำนักงานคณะกรรมการวิจัยแห่งชาติ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ช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ระหว่าง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3-1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ดือ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นาค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 2560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วีรชัย เพชรสุทธิ์ ร่วมประชุมเชิงปฏิบัติการเพื่อกำหนดแนวทางการบริหารจัดการทรัพยากรทางทะเลและชายฝั่ง จังหวัดชุมพร อย่างยั่งยื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มื่อวั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ข้าร่วมประชุมเชิงปฏิบัติการเพื่อกำหนดแนวทางการบริหารจัดการทรัพยากรทางทะเลและชายฝั่ง จังหวัดชุมพร โดยการมีส่วนร่วมของชุมช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โครงการความร่วมมือการจัดการทรัพยากรทางทะเลและชายฝั่งตามข้อตกลงระหว่างประเทศ ณ โรงแรมนานาบุรี อำเภอเมือง จังหวัดชุมพ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36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่าวการเข้าร่วมกิจกรรม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จารย์วีรชัย เพชรสุทธิ์ ร่วมประชุมคณะทำงานขับเคลื่อนโครงการสร้างสรรค์อุตสาหกรรมเชิงวัฒนธรรมระดับจังหวัด 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ห้องประชุมชั้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นักงานอุตสาหกรรมจังหวัดชุมพร อำเภอเมือง จังหวัด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ใ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ันจันทร์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hyperlink r:id="rId37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่าวการเข้าร่วมกิจกรร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color w:val="1F497D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ัชพัฒน์ สุขใส เข้าร่วม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ครงการฝึกอบรมให้ความรู้และสร้างจิตสำนึก หลักสูตรแมงกะพรุนและสัตว์ทะเลมีพิษ 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hyperlink r:id="rId38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ภาพการเข้าร่วมกิจกรร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1</w:t>
        </w:r>
      </w:hyperlink>
      <w:r>
        <w:rPr>
          <w:rFonts w:eastAsia="Cordia New" w:cs="TH SarabunPSK" w:ascii="TH SarabunPSK" w:hAnsi="TH SarabunPSK"/>
          <w:color w:val="FF0000"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360" w:hanging="76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ประเมินการส่งเสริมและพัฒนาอาจารย์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ใช้วิธีการประชุมปรึกษาหารือ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ของคณะกรรมการประจำหลักสูตร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36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ผลการเข้าร่วมกิจกรรมหรือการพัฒนาศักยภาพอาจารย์ในหลักสูตร ได้มีการนำเสนอในที่ประชุมเพื่อรายงานผลการแลกเปลี่ยนประสบการณ์ร่วมกันระหว่างสาขาแล้วเกิดแนวคิดการพัฒนาศักยภาพหรือการวางแผนการพัฒนาศักยภาพอาจารย์ในสาขา รวมถึงการประชุมวางแผนเพื่อหารือแนวทางการพัฒนาและสนับสนุนให้อาจารย์มีความก้าวหน้าทาง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ประเด็นต่างๆ ดังนี้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รณี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างแผนพัฒนาตนเองทางด้านการศึกษาต่อในระดับปริญญาเอก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ของ อาจารย์ยุทธนา สว่างอารมย์ นั้น เนื่องจากมติที่ประชุมของสาขาวิชาการประมงและมหาวิทยาลัยแม่โจ้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ชุมพรได้กำหนดไว้ว่า ถ้าสาขาวิชาใดจะสนับสนุนให้อาจารย์ประจำหลักสูตรศึกษาต่อจะต้องมีการจัดลำดับก่อนหลัง โดยจะต้องให้บุคคลที่ไปเรียนก่อนหน้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ผศ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มลวรรณ ศุภวิญญู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ลับมาก่อนที่คนถัดไปจะสามารถลาศึกษาต่อได้ แต่เมื่อพิจารณาถึงความพร้อม ระยะเวลาการทำงาน และอายุของอาจารย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ยุทธนา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ว่างอารมณ์ ประกอบกับเป้าหมายการพัฒนาอาจารย์ของหลักสูตรฯ ทางคณะกรรม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ฯ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นำเรื่องดังกล่าวเข้าหารือกับผู้บริห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เพื่อหาแนวทางร่วมกันเพื่อให้อาจารย์สามารถเรียนได้และไม่ส่งผลกระทบต่อการดำเนินงานของหลักสูตร จึงมีมติให้อาจารย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ยุทธนา สว่างอารมย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ลาศึกษาต่อแบบใช้เวลาบางส่วน และให้ลงเรียนแบบการทำวิทยานิพนธ์เป็นหลัก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(By research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ี่คณะเทคโนโลยีการประมงและทรัพยากรทางน้ำ มหาวิทยาลัยแม่โจ้ เชียงใหม่ และขอให้ทำงานวิจัยวิทยานิพนธ์ในประเด็นหัวข้อที่เกี่ยวกับการเพาะเลี้ยงสัตว์น้ำชายฝั่ง เพื่อให้สามารถรองรับหลักสูตรเพาะเลี้ยงสัตว์น้ำชายฝั่งที่กำลังปรับปรุงเพื่อเปิดรับนักศึกษาต่อไป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รณี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วางแผนพัฒนาตนเองทางด้านการขอตำแหน่งทางวิชา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ของ อาจารย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ดร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พรพิมล พิมลรัตน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ณัชพัฒน์  สุกใส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และ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าจารย์วีรชัย เพชรสุทธิ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นั้น ทั้งนี้จากการลาศึกษาต่อเต็มเวลาขอ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ผู้ช่วยศาสตราจารย์กมลวรรณ ศุภวิญญู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่งผลให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ขาด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าจารย์ที่มีตำแหน่งทางวิชา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ซึ่งเป็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ป้าหมาย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ี่สำคัญขอ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พัฒนาอาจารย์ของหลักสูตรฯ ทางคณะกรรมการหลักสูตรฯ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นำเรื่องดังกล่าวเข้าหารือ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นที่ประชุมของคณะกรรมการหลักสูตร และได้เชิญให้อาจารย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ยุทธนา สว่างอารมย์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ซึ่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ยื่นเอกสารขอกำหนดตำแหน่งทางวิชาการ “ผู้ช่วยศาสตราจารย์ใ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2559”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นำความรู้ที่ได้มาจัดการความรู้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(KM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ห้อาจารย์ท่านอื่นๆ ในสาขาได้แลกเปลี่ยนเรียนรู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นวทางการเตรียมตัวและวิธีการขอตำแหน่งต่อไป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รณีที่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อาจารย์แต่ละท่านมีงบประมาณการพัฒนาตนเองคน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,00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บาท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นั้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างคณะกรรมการหลักสูตรฯ ได้นำเรื่องดังกล่าวเข้าหารือในที่ประชุมของคณะกรรมการหลักสู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ซึ่งได้มีการประเมิน สอบถามความคิดเห็น และลงความเห็นร่วมกันว่าเงินที่ได้ค่อนข้างน้อยมากไม่เพียงพอต่อการพัฒนาตนเอง ซึ่งจากเป้าหมายของหลักสูตรที่วางไว้ว่าต้องมี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่งเสริ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าจารย์แต่ละท่า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ห้มีโอกาสเข้าร่วมกิจกรรมทางวิชาการและเพิ่มพูนความรู้ด้านวิชาการและวิชาชีพ และส่งเสริมให้เกิดการบูรณาการด้านวิชาการและวิชาชีพ กับพันธกิจด้านการเรียนการสอน การวิจัย และบริการวิชา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โดยถึงแม้จะมีการแก้ไขปัญหาจากปี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ซึ่งงบประมาณไม่เพียงพอและทำให้อาจารย์แต่ละท่านไม่สามารถออกไปพัฒนาตนเองได้ ในปี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หลักสูตรได้มีการกำหนดให้อาจารย์ในหลักสูตรวางแผนการพัฒนาตนเองทางด้านวิชาการ และทักษะวิชาชีพตามความถนัดและความสนใจของแต่ละบุคคลและมีการนำความรู้ที่ได้มาจัดการความรู้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(KM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ห้อาจารย์ท่านอื่นๆ ในสาขาได้แลกเปลี่ยนเรียนรู้ต่อไป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โดยใช้วิธีการสลับเปลี่ยนกันออกไปพัฒนาตนเองนั้น ทั้งนี้ที่ประชุมเล็งเห็นความสำคัญของการพัฒนาตนเองของอาจารย์ประจะหลักสูตรจึงได้วางแผนการใช้จ่ายเงินบริจาคของ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“งบประมาณเงินสนับสนุนกิจการและงานวิจัยร่วมของมหาวิทยาลัยแม่โจ้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ชุมพรจากบริษัท เจริญโภคภัณฑ์อาหาร จำกัด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”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าปรับเปลี่ยนเพื่อใช้ดำเนินการพัฒนาตนเองของอาจารย์ซึ่งอาจจะอยู่ในรูปแบบของการพิจารณาเป็นโครงการวิจัยในแต่ละประเด็นที่สามารถนำมาพัฒนาตนเองของแต่ละท่านได้</w:t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.1 :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Style25"/>
        <w:numPr>
          <w:ilvl w:val="1"/>
          <w:numId w:val="2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้อยละอาจารย์ที่มีวุฒิปริญญาเอ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369"/>
        <w:gridCol w:w="2457"/>
      </w:tblGrid>
      <w:tr>
        <w:trPr>
          <w:trHeight w:val="412" w:hRule="atLeast"/>
        </w:trPr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39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>นางสาวณัชพัฒน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>สุขใส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Ph. D. in Aquaculture</w:t>
            </w:r>
          </w:p>
        </w:tc>
      </w:tr>
      <w:tr>
        <w:trPr>
          <w:trHeight w:val="454" w:hRule="atLeast"/>
        </w:trPr>
        <w:tc>
          <w:tcPr>
            <w:tcW w:w="3954" w:type="dxa"/>
            <w:tcBorders/>
            <w:vAlign w:val="bottom"/>
          </w:tcPr>
          <w:p>
            <w:pPr>
              <w:pStyle w:val="Style25"/>
              <w:numPr>
                <w:ilvl w:val="0"/>
                <w:numId w:val="13"/>
              </w:numPr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>นางสาวพรพิมล พิมลรัตน์</w:t>
            </w:r>
          </w:p>
        </w:tc>
        <w:tc>
          <w:tcPr>
            <w:tcW w:w="5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ป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เทคโนโลยีการประมง และทรัพยากรทางน้ำ</w:t>
            </w:r>
          </w:p>
        </w:tc>
      </w:tr>
      <w:tr>
        <w:trPr>
          <w:trHeight w:val="454" w:hRule="atLeast"/>
        </w:trPr>
        <w:tc>
          <w:tcPr>
            <w:tcW w:w="7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จำนวนอาจารย์ที่มีคุณวุฒิปริญญาเอก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7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้อยละอาจารย์ที่มีตำแหน่งทางวิชากา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3406"/>
        <w:gridCol w:w="3847"/>
        <w:gridCol w:w="2366"/>
        <w:gridCol w:w="40"/>
      </w:tblGrid>
      <w:tr>
        <w:trPr>
          <w:trHeight w:val="412" w:hRule="atLeast"/>
        </w:trPr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35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3" w:hanging="0"/>
              <w:contextualSpacing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จำนวนอาจารย์ที่ดำรงตำแหน่งทางวิชาการ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ของอาจารย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ับชิ้นงานตามปีปฏิท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27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5587"/>
                              <w:gridCol w:w="850"/>
                              <w:gridCol w:w="872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>ข้อมูลพื้นฐ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น้ำหนัก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>จำนวนชิ้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>ถ่วง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(Ax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255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ก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ราบภาย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 นับแต่วันที่ออกประกา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H Niramit AS" w:cs="TH SarabunPSK"/>
                                      <w:sz w:val="28"/>
                                      <w:sz w:val="28"/>
                                    </w:rPr>
                                    <w:t>ผลงานได้รับการจดอนุสิทธิบัต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บทความวิจัยหรือบทความวิชาการที่ตีพิมพ์ในวารสารวิชาการ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ากฏ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ในฐานข้อมู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TCI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255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ก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ราบภาย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วัน นับแต่วันที่ออกประกาศ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ซึ่งไม่อยู่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Beall’s list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บทความวิจัยหรือบทความวิชาการที่ตีพิมพ์ในวารสารวิชาการที่ปรากฏในฐานข้อมู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TCI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556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ผลงานที่ได้รับการจดสิทธิบัต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ผลงานวิชาการรับใช้สังคมที่ได้รับการประเมินผ่านเกณฑ์การขอตำแหน่งทางวิชาการแล้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ผลงานวิจัยที่หน่วยงานหรือองค์กรระดับชาติว่าจ้างให้ดำเนินก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ผลงานค้นพบพันธุ์พืช พันธุ์สัตว์ ที่ค้นพบใหม่ และได้รับการจดทะเบีย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ตำราหรือหนังสือหรืองานแปลที่ได้รับการประเมินผ่านเกณฑ์การขอตำแหน่งทางวิชาการแล้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ผลรวมถ่วงน้ำหนักของผลงานที่ได้รับการตีพิมพ์หรือเผยแพร่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จำนวนอาจารย์ประจำหลักสูตรทั้งหมด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ร้อยละของผลงานที่ได้รับการตีพิมพ์หรือเผยแพร่ต่ออาจารย์ประจำหลักสูตร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lang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  <w:lang w:eastAsia="zh-CN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5587"/>
                        <w:gridCol w:w="850"/>
                        <w:gridCol w:w="872"/>
                        <w:gridCol w:w="1118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ข้อมูลพื้นฐา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 xml:space="preserve">น้ำหนัก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จำนวนชิ้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ผลรว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ถ่วง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>(Ax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255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ก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ราบภาย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 นับแต่วันที่ออกประกา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H Niramit AS" w:cs="TH SarabunPSK"/>
                                <w:sz w:val="28"/>
                                <w:sz w:val="28"/>
                              </w:rPr>
                              <w:t>ผลงานได้รับการจดอนุสิทธิบัต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บทความวิจัยหรือบทความวิชาการที่ตีพิมพ์ในวารสารวิชาการ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ากฏ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ในฐานข้อมู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TCI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255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ก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ราบภาย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วัน นับแต่วันที่ออกประกาศ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ซึ่งไม่อยู่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Beall’s list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บทความวิจัยหรือบทความวิชาการที่ตีพิมพ์ในวารสารวิชาการที่ปรากฏในฐานข้อมู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TCI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556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ผลงานที่ได้รับการจดสิทธิบัต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ผลงานวิชาการรับใช้สังคมที่ได้รับการประเมินผ่านเกณฑ์การขอตำแหน่งทางวิชาการแล้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ผลงานวิจัยที่หน่วยงานหรือองค์กรระดับชาติว่าจ้างให้ดำเนินก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ผลงานค้นพบพันธุ์พืช พันธุ์สัตว์ ที่ค้นพบใหม่ และได้รับการจดทะเบีย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ตำราหรือหนังสือหรืองานแปลที่ได้รับการประเมินผ่านเกณฑ์การขอตำแหน่งทางวิชาการแล้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ผลรวมถ่วงน้ำหนักของผลงานที่ได้รับการตีพิมพ์หรือเผยแพร่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จำนวนอาจารย์ประจำหลักสูตรทั้งหมด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ร้อยละของผลงานที่ได้รับการตีพิมพ์หรือเผยแพร่ต่ออาจารย์ประจำหลักสูตร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  <w:lang w:eastAsia="zh-CN"/>
                              </w:rPr>
                              <w:t>คะแน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อ้างอิง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งานทางวิชาการของอ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มีผลงานทางวิชาการ 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ื่อง ได้แก่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ยุทธนา สว่างอารมย์ กมลวรรณ ศุภวิญญู และ ณิชาพล บัวทอง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 2559.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ใช้ประโยชน์จากร่องน้ำในสวนปาล์มน้ำมันเพื่อการเลี้ยงปลานิลด้วยการเสริมกากตะกอนปาล์มน้ำมันในสูตรอาหาร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ารสารวิจัยและส่งเสริ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ิชาการเกษตร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: 33(3). (Inpress)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ค่าน้ำหนัก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0.8)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)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Daovieng Yaibouathong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ุธิดา วันโน สุพันธ์ณี สุวรรณภักดี วิรวุฒิ แต้มประสิทธิ์ พรพิมล พิมลรัตน์ และ นิวุฒิ หวังชัย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2560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พัฒนาการใช้กากเหลือก๊าซชีวภาพเพื่อเป็นวัตถุดิบต้นทุนต่ำในอาหารกุ้งก้ามกราม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ารสารการพัฒนาชุมชนและคุณภาพชีวิต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 5(1): 186 – 192.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ค่าน้ำหนัก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0.80)</w:t>
      </w:r>
    </w:p>
    <w:p>
      <w:pPr>
        <w:pStyle w:val="Normal"/>
        <w:spacing w:lineRule="auto" w:line="240" w:before="0" w:after="0"/>
        <w:ind w:left="1418" w:hanging="709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)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Whangchai, N., Gutierrez, R., Sompong, U., Suwanpakdee, S., Pimolrat, P., Itayama, T., Ariyadet, C. and Whangchai, K. 2016. Use of Flue Gas Desulfurization Gypsum for the Removal of Off-flavor Compounds in Fish Pond Water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.</w:t>
      </w:r>
      <w:r>
        <w:rPr>
          <w:color w:val="C00000"/>
        </w:rPr>
        <w:t xml:space="preserve">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International Journal of GEOMATE. 11(24). 2253-2258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ค่าน้ำหนัก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1.00)</w:t>
      </w:r>
    </w:p>
    <w:p>
      <w:pPr>
        <w:pStyle w:val="Normal"/>
        <w:spacing w:lineRule="auto" w:line="240" w:before="0" w:after="0"/>
        <w:ind w:left="1418" w:hanging="709"/>
        <w:jc w:val="left"/>
        <w:rPr/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4)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Suwanpakdee, S., Whangchai, N., Chitmanat, C., Sompong, U., Tongsiri, S., Pimolrat, P., Gutierrez, R. and Nomura, N. 2016. Study of the Effect of Gypsum and Rice Straw Extract on the Control of Earthy-Musty Odor in Tilapia Culture Pond.  Walailak Journal of Science and Technology. 13(7): 555-569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ค่าน้ำหนัก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0.80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lang w:eastAsia="zh-C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.2 : (5+0+5)/3 =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>3.33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.3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ลที่เกิดกับอาจารย์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4.3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คงอยู่ของอาจารย์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ิทยาศาส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บัณฑิต สาขาวิช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ประม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มีอาจารย์ประจำหลักสูตร ครบจำนว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คน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โดยไม่มีการเปลี่ยนแปลงอาจารย์ประจำหลักสูตรตลอดรอบปีการประเมิ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2559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ช่วงระหว่า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ตั้งแต่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-15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60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ึงถือว่ามีอัตราการคงอยู่ครบ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0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เปอร์เซ็นต์ และมีค่าเพิ่มสูงขึ้นเมื่อเปรียบเทียบกับ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ี่มีการเปลี่ยนแปลงอาจารย์ประจำหลักสูตรจากสาเหตุที่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ผู้ช่วยศาสตราจารย์กมลวรรณ ศุภวิญญู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ได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ลาศึกษาต่อเต็มเวลา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2558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ึงต้องมีการปรับเปลี่ยนอาจารย์ประจำหลักสูตรใหม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ีอัตราการคงอยู่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หลือ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8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ปอร์เซ็นต์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อกจากนี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จารย์ในสาขาวิชา 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น ในรอบระยะเวล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ั้งแต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ิ่มใช้หลักสูตรปรับปรุง 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255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นถึงปัจจุบั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ั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ม่มีการลาออกของอาจารย์ประจำ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ต่มีแนวโน้มที่อาจารย์ในสาขาจะมีจำนวน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0"/>
        <w:gridCol w:w="1985"/>
        <w:gridCol w:w="1427"/>
        <w:gridCol w:w="10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firstLine="141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ที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วันที่ได้รับการบรรจ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รวมระยะเวล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eastAsia="zh-CN"/>
              </w:rPr>
              <w:t>บุญศิลป์  จิตตะประ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25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28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เดือ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อาจารย์ วีรชัย  เพชรสุทธิ์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16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25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>ปี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11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>เดือ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 w:val="30"/>
                <w:szCs w:val="30"/>
              </w:rPr>
              <w:t>อาจารย์นาตาลี อาร์ ใจเย็น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>เม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>ย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2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 xml:space="preserve">ปี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>เดือ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ณัชพัฒน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สุขใส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2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 xml:space="preserve">ปี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>2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  <w:lang w:eastAsia="zh-CN"/>
              </w:rPr>
              <w:t>เดือ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eastAsia="zh-CN"/>
              </w:rPr>
              <w:t>กมลวรรณ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eastAsia="zh-CN"/>
              </w:rPr>
              <w:t>ศุภวิญญ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25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เดือ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 xml:space="preserve">อาจารย์ ยุทธนา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สว่างอารมย์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2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เดือ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พรพิมล พิมลรัตน์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>25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  <w:lang w:eastAsia="zh-CN"/>
              </w:rPr>
              <w:t>เดือ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*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อาจารย์ประจำหลักสูตรมีวาระการดำรงตำแหน่ง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ปี เริ่มดำรงตำแหน่งตั้งแต่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ถึง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1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อาจารย์</w:t>
      </w:r>
    </w:p>
    <w:p>
      <w:pPr>
        <w:pStyle w:val="Normal"/>
        <w:spacing w:lineRule="auto" w:line="240" w:before="0" w:after="0"/>
        <w:ind w:firstLine="1134"/>
        <w:contextualSpacing/>
        <w:jc w:val="left"/>
        <w:rPr>
          <w:rFonts w:ascii="TH SarabunPSK" w:hAnsi="TH SarabunPSK" w:cs="TH SarabunPSK"/>
          <w:spacing w:val="-4"/>
          <w:sz w:val="32"/>
          <w:szCs w:val="32"/>
          <w:lang w:eastAsia="zh-CN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>ผลการประเมินความพึงใจข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 xml:space="preserve">อาจารย์ประจำหลักสูตรวิทยาศาสตรบัณฑิต สาขาวิชาการประม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>ที่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>ต่อการดำเนินงานของหลักสูตร</w:t>
      </w:r>
      <w:r>
        <w:rPr>
          <w:rFonts w:ascii="TH SarabunPSK" w:hAnsi="TH SarabunPSK" w:cs="TH SarabunPSK"/>
          <w:color w:val="C00000"/>
          <w:spacing w:val="-4"/>
          <w:sz w:val="32"/>
          <w:sz w:val="32"/>
          <w:szCs w:val="32"/>
          <w:lang w:eastAsia="zh-CN"/>
        </w:rPr>
        <w:t xml:space="preserve">ประจำปีการศึกษา </w:t>
      </w:r>
      <w:r>
        <w:rPr>
          <w:rFonts w:cs="TH SarabunPSK" w:ascii="TH SarabunPSK" w:hAnsi="TH SarabunPSK"/>
          <w:color w:val="C00000"/>
          <w:spacing w:val="-4"/>
          <w:sz w:val="32"/>
          <w:szCs w:val="32"/>
          <w:lang w:eastAsia="zh-CN"/>
        </w:rPr>
        <w:t>2559</w:t>
      </w:r>
      <w:r>
        <w:rPr>
          <w:rFonts w:cs="TH SarabunPSK" w:ascii="TH SarabunPSK" w:hAnsi="TH SarabunPSK"/>
          <w:spacing w:val="-4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 xml:space="preserve">ได้สรุปไว้ดังตารางที่ </w:t>
      </w:r>
      <w:r>
        <w:rPr>
          <w:rFonts w:cs="TH SarabunPSK" w:ascii="TH SarabunPSK" w:hAnsi="TH SarabunPSK"/>
          <w:spacing w:val="-4"/>
          <w:sz w:val="32"/>
          <w:szCs w:val="32"/>
          <w:lang w:eastAsia="zh-CN"/>
        </w:rPr>
        <w:t>2.1</w:t>
      </w:r>
    </w:p>
    <w:p>
      <w:pPr>
        <w:pStyle w:val="Normal"/>
        <w:spacing w:lineRule="auto" w:line="240" w:before="0" w:after="0"/>
        <w:ind w:firstLine="1134"/>
        <w:contextualSpacing/>
        <w:jc w:val="left"/>
        <w:rPr>
          <w:rFonts w:ascii="TH SarabunPSK" w:hAnsi="TH SarabunPSK" w:cs="TH SarabunPSK"/>
          <w:spacing w:val="-4"/>
          <w:sz w:val="20"/>
          <w:szCs w:val="20"/>
          <w:lang w:eastAsia="zh-CN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2.1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ลการประเมินความพึงพอใจของอาจารย์ประจำหลักสูตรวิทยาศาสตรบัณฑิต สาขาวิชาการประมง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243"/>
        <w:gridCol w:w="1719"/>
      </w:tblGrid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ด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ะแนนเฉลี่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ความพึงพอใจ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hd w:fill="FFFFFF" w:val="clear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  <w:shd w:fill="FFFFFF" w:val="clear"/>
                <w:lang w:eastAsia="zh-CN"/>
              </w:rPr>
              <w:t>การกำหนดนโยบายและวางแผนระยะยาวด้านอัตรากำลังของอาจารย์ให้เป็นไปตามเกณฑ์มาตรฐานหลักสู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hd w:fill="FFFFFF" w:val="clear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shd w:fill="FFFFFF" w:val="clear"/>
                <w:lang w:eastAsia="zh-CN"/>
              </w:rPr>
              <w:t>การแต่งตั้งอาจารย์ประจำหลักสูตรตรงตามเกณฑ์มาตรฐานหลักสูตรและมีความเหมาะส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hd w:fill="FFFFFF" w:val="clear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shd w:fill="FFFFFF" w:val="clear"/>
                <w:lang w:eastAsia="zh-CN"/>
              </w:rPr>
              <w:t>การกำหนดบทบาทหน้าที่และความรับผิดชอบของอาจารย์ประจำหลักสูตรมีความชัดเ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 w:val="28"/>
                <w:sz w:val="28"/>
                <w:shd w:fill="FFFFFF" w:val="clear"/>
                <w:lang w:eastAsia="zh-CN"/>
              </w:rPr>
              <w:t>อาจารย์ประจำหลักสูตร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3.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ภาระงานของ</w:t>
            </w:r>
            <w:r>
              <w:rPr>
                <w:rFonts w:ascii="TH SarabunPSK" w:hAnsi="TH SarabunPSK" w:eastAsia="Cordia New" w:cs="TH SarabunPSK"/>
                <w:sz w:val="28"/>
                <w:sz w:val="28"/>
                <w:shd w:fill="FFFFFF" w:val="clear"/>
                <w:lang w:eastAsia="zh-CN"/>
              </w:rPr>
              <w:t>อาจารย์ประจำหลักสูตรในข้อตกลงการปฏิบัติงานมีความเหมาะส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ารให้ความรู้ในการปฏิบัติหน้าที่เป็นอาจารย์ประจำหลักสู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ารสนับสนุนเพื่อให้เกิดการผลิตผลงานทางวิชา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8.</w:t>
            </w:r>
            <w:r>
              <w:rPr>
                <w:rFonts w:ascii="TH SarabunPSK" w:hAnsi="TH SarabunPSK" w:eastAsia="Cordia New" w:cs="TH SarabunPSK"/>
                <w:sz w:val="28"/>
                <w:sz w:val="28"/>
                <w:shd w:fill="FFFFFF" w:val="clear"/>
                <w:lang w:eastAsia="zh-CN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Cordia New" w:cs="TH SarabunPSK" w:ascii="TH SarabunPSK" w:hAnsi="TH SarabunPSK"/>
                <w:sz w:val="28"/>
                <w:shd w:fill="FFFFFF" w:val="clear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shd w:fill="FFFFFF" w:val="clear"/>
                <w:lang w:eastAsia="zh-CN"/>
              </w:rPr>
              <w:t>หรือวิชาชีพ อย่างน้อยปีละหนึ่งครั้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อาจารย์ได้รับการส่งเสริมให้เข้าสู่ตำแหน่งทางวิชาการและศึกษาต่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5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ารส่งเสริมบรรยากาศทางวิชาการระหว่างอาจารย์ทั้งในและระหว่างหลักสู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4.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ดับมากที่สุ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ณาคะแนน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วิทยาศาสตรบัณฑิต สาขาวิชาการประ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่าเฉลี่ยของคะแนนความพึงพอใจอยู่ในเกณฑ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ะด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 ในหัวข้อ </w:t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  <w:lang w:eastAsia="zh-CN"/>
        </w:rPr>
        <w:t>อาจารย์ประจำหลักสูตรมีส่วนร่วมในการประชุมเพื่อวางแผน ติดตาม และทบทวนการดำเนินงานหลักสูตร เพียงข้อเดียวที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่าเฉลี่ยของคะแนนความพึงพอใจอยู่ในเกณฑ์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ระดับมาก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ทั้งนี้จากข้อเสนอแนะของคณะกรรมการตรวจประเมินของ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ที่ว่า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</w:rPr>
        <w:t xml:space="preserve">“ควรมีการปรับแบบประเมินความพึงพอใจของอาจารย์ต่อการบริหารหลักสูตรให้ครอบคลุมทุกด้านของกระบวนการทำงานบริหารหลักสูตรทั้ง </w:t>
      </w:r>
      <w:r>
        <w:rPr>
          <w:rFonts w:cs="TH SarabunPSK" w:ascii="TH SarabunPSK" w:hAnsi="TH SarabunPSK"/>
          <w:i/>
          <w:iCs/>
          <w:color w:val="C00000"/>
          <w:sz w:val="32"/>
          <w:szCs w:val="32"/>
        </w:rPr>
        <w:t xml:space="preserve">13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</w:rPr>
        <w:t>ตัวบ่งชี้”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ดังนั้น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จึงมีการปรับเปลี่ยนหัวข้อแบบประเมินความพึงพอใจเพิ่มขึ้นในหลายๆ ประเด็น จึงอาจจะส่งผลต่อการเปรียบเทียบกับผลคะแนนในปีที่ผ่านมาดังแสดงในตาราง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ต่อย่างไรก็ตามเมื่อเปรียบเทียบผลคะแนนเฉลี่ยโดยรวม พบว่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่าคะแนนเฉลี่ยความพึงพอใจของอาจารย์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ระจำ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ต่อการดำเนินงานของ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มีค่าเพิ่มขึ้น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(4.30)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ว่า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58 (4.25)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ซึ่งแสดงถึ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วามพึงพอใจอยู่ในเกณฑ์ ระดับมากที่สุด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นั่นเ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.2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ปรียบเทียบค่าคะแนนเฉลี่ย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ของความพึงพอใจต่อการดำเนินงานของหลักสูต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9605" cy="435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27"/>
                              <w:gridCol w:w="1427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ด้าน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คะแนนเฉลี่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คะแนนเฉลี่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ผลการเปรียบเทีย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การทำหน้าที่ของอาจารย์ประจำหลักสูตร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เท่าเดิ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การจัดทำรายละเอียดรายวิชา มคอ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color w:val="C00000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และ มคอ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color w:val="C00000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 xml:space="preserve">.4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ในสังกัดหลักสูตร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ดี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การจัดทำรายงานผลการดำเนินการรายวิชา มคอ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color w:val="C00000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มคอ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color w:val="C00000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 xml:space="preserve">.6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ในสังกัดหลักสูตร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ดี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การจัดทำรายงานผลการดำเนินงาน มคอ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color w:val="C00000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 xml:space="preserve">.7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ของหลักสูตร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ดี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การจัดการเรียนการสอนได้ส่งเสริมคุณลักษณะบัณฑิตที่พึงประสงค์ของหลักสูตร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ดี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color w:val="C00000"/>
                                      <w:sz w:val="28"/>
                                      <w:sz w:val="28"/>
                                      <w:shd w:fill="FFFFFF" w:val="clear"/>
                                      <w:lang w:eastAsia="zh-CN"/>
                                    </w:rPr>
                                    <w:t>การจัดอาจารย์ผู้สอน มีความเหมาะสมกับรายวิช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color w:val="C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lang w:eastAsia="zh-CN"/>
                                    </w:rPr>
                                    <w:t>ดีขึ้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42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27"/>
                        <w:gridCol w:w="1427"/>
                        <w:gridCol w:w="1525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ด้าน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คะแนนเฉลี่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คะแนนเฉลี่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ผลการเปรียบเทีย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การทำหน้าที่ของอาจารย์ประจำหลักสูตร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เท่าเดิ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การจัดทำรายละเอียดรายวิชา มค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C00000"/>
                                <w:sz w:val="28"/>
                                <w:shd w:fill="FFFFFF" w:val="clear"/>
                                <w:lang w:eastAsia="zh-CN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และ มค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C00000"/>
                                <w:sz w:val="28"/>
                                <w:shd w:fill="FFFFFF" w:val="clear"/>
                                <w:lang w:eastAsia="zh-CN"/>
                              </w:rPr>
                              <w:t xml:space="preserve">.4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ในสังกัดหลักสูตร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ดี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การจัดทำรายงานผลการดำเนินการรายวิชา มค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C00000"/>
                                <w:sz w:val="28"/>
                                <w:shd w:fill="FFFFFF" w:val="clear"/>
                                <w:lang w:eastAsia="zh-CN"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มค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C00000"/>
                                <w:sz w:val="28"/>
                                <w:shd w:fill="FFFFFF" w:val="clear"/>
                                <w:lang w:eastAsia="zh-CN"/>
                              </w:rPr>
                              <w:t xml:space="preserve">.6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ในสังกัดหลักสูตร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ดี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การจัดทำรายงานผลการดำเนินงาน มค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C00000"/>
                                <w:sz w:val="28"/>
                                <w:shd w:fill="FFFFFF" w:val="clear"/>
                                <w:lang w:eastAsia="zh-CN"/>
                              </w:rPr>
                              <w:t xml:space="preserve">.7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ของหลักสูตร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ดี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การจัดการเรียนการสอนได้ส่งเสริมคุณลักษณะบัณฑิตที่พึงประสงค์ของหลักสูตร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ดี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color w:val="C00000"/>
                                <w:sz w:val="28"/>
                                <w:sz w:val="28"/>
                                <w:shd w:fill="FFFFFF" w:val="clear"/>
                                <w:lang w:eastAsia="zh-CN"/>
                              </w:rPr>
                              <w:t>การจัดอาจารย์ผู้สอน มีความเหมาะสมกับรายวิชา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lang w:eastAsia="zh-CN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lang w:eastAsia="zh-CN"/>
                              </w:rPr>
                              <w:t>ดีขึ้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lang w:eastAsia="zh-CN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: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.3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: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ัก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และบัณฑิต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 xml:space="preserve">ข้อเสนอแนะจากคณะกรรมการประเมินปี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2558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ควรปรับกลยุทธ์ในการรับนักศึกษาให้เหมาะสม และสอดคล้องกับแผนการรับนักศึกษา โดยพิจารณาจาก ค่า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FTES: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อาจารย์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(1:20)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ระกอบ </w:t>
            </w:r>
            <w:r>
              <w:rPr>
                <w:rFonts w:ascii="TH SarabunPSK" w:hAnsi="TH SarabunPSK" w:eastAsia="Calibri" w:cs="TH SarabunPSK"/>
                <w:i/>
                <w:i/>
                <w:iCs/>
                <w:szCs w:val="28"/>
                <w:lang w:val="en-US"/>
              </w:rPr>
              <w:t>โดยใช้วิธีการรับนักศึกษาให้หลายรูปแบบมากขึ้นและเน้นการประชาสัมพันธ์ให้มากขึ้น</w:t>
            </w:r>
          </w:p>
          <w:p>
            <w:pPr>
              <w:pStyle w:val="Style25"/>
              <w:numPr>
                <w:ilvl w:val="0"/>
                <w:numId w:val="31"/>
              </w:numPr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ควรจัดกิจกรรมเตรียมความพร้อมให้กับนักศึกษาให้เพิ่มมากขึ้น เช่น ในด้านการปรับความรู้พื้นฐานให้กับนักศึกษา โดยมีการเสนอแผนกิจกรรมเตรียมความพร้อมให้กับงานแผน เพื่อให้ทางมหาวิทยาลัยแม่โจ้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ชุมพร ได้วางแผนให้นักศึกษาปรับตัวเรื่องการเตรียมความพร้อม ทั้งในด้านภาษาต่างประเทศ คณิตศาสตร์ เคมี และสารสนเทศ และมีการจัดสรรเวลาให้กับหลักสูตรเพิ่มขึ้นในการจัดกิจกรรมต่างๆ </w:t>
            </w:r>
          </w:p>
          <w:p>
            <w:pPr>
              <w:pStyle w:val="Style25"/>
              <w:numPr>
                <w:ilvl w:val="0"/>
                <w:numId w:val="31"/>
              </w:numPr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ควรกำหนดผลลัพธ์ในการจัดกิจกรรม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2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ให้ชัดเจน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พื่อให้สามารถประเมินกระบวนการได้</w:t>
            </w:r>
          </w:p>
          <w:p>
            <w:pPr>
              <w:pStyle w:val="Style25"/>
              <w:numPr>
                <w:ilvl w:val="0"/>
                <w:numId w:val="31"/>
              </w:numPr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อัตราการสำเร็จการศึกษา เฉลี่ย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ีย้อนหลัง ประมาณร้อยละ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58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ควรพัฒนาระบบและกลไกในการพัฒนานักศึกษาให้จบการศึกษาตามช่วงเวลาการศึกษาให้สูงขึ้น รวมทั้งปรับระบบการขึ้นทะเบียนนักศึกษาให้เป็นนักศึกษาที่เข้าเรียนจริ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นัก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28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</w:tr>
      <w:tr>
        <w:trPr>
          <w:trHeight w:val="43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</w:tc>
      </w:tr>
      <w:tr>
        <w:trPr>
          <w:trHeight w:val="4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5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2</w:t>
            </w:r>
          </w:p>
        </w:tc>
      </w:tr>
      <w:tr>
        <w:trPr>
          <w:trHeight w:val="4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2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28"/>
          <w:sz w:val="28"/>
          <w:lang w:eastAsia="zh-CN"/>
        </w:rPr>
        <w:t>หมายเหตุ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  <w:lang w:eastAsia="zh-CN"/>
        </w:rPr>
        <w:t xml:space="preserve"> </w:t>
      </w:r>
      <w:r>
        <w:rPr>
          <w:rFonts w:eastAsia="Cordia New" w:cs="TH SarabunPSK" w:ascii="TH SarabunPSK" w:hAnsi="TH SarabunPSK"/>
          <w:i/>
          <w:iCs/>
          <w:sz w:val="28"/>
          <w:lang w:eastAsia="zh-CN"/>
        </w:rPr>
        <w:t xml:space="preserve">: 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  <w:lang w:eastAsia="zh-CN"/>
        </w:rPr>
        <w:t xml:space="preserve">ข้อมูล ณ วันที่  </w:t>
      </w:r>
      <w:r>
        <w:rPr>
          <w:rFonts w:eastAsia="Cordia New" w:cs="TH SarabunPSK" w:ascii="TH SarabunPSK" w:hAnsi="TH SarabunPSK"/>
          <w:i/>
          <w:iCs/>
          <w:sz w:val="28"/>
          <w:lang w:eastAsia="zh-CN"/>
        </w:rPr>
        <w:t xml:space="preserve">24  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  <w:lang w:eastAsia="zh-CN"/>
        </w:rPr>
        <w:t xml:space="preserve">พฤษภาคม </w:t>
      </w:r>
      <w:r>
        <w:rPr>
          <w:rFonts w:eastAsia="Cordia New" w:cs="TH SarabunPSK" w:ascii="TH SarabunPSK" w:hAnsi="TH SarabunPSK"/>
          <w:i/>
          <w:iCs/>
          <w:sz w:val="28"/>
          <w:lang w:eastAsia="zh-CN"/>
        </w:rPr>
        <w:t>256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นัก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ี เทียบเข้าเรียน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14"/>
        <w:gridCol w:w="793"/>
        <w:gridCol w:w="793"/>
        <w:gridCol w:w="793"/>
        <w:gridCol w:w="1279"/>
      </w:tblGrid>
      <w:tr>
        <w:trPr>
          <w:trHeight w:val="83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</w:tr>
      <w:tr>
        <w:trPr>
          <w:trHeight w:val="41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2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28"/>
          <w:sz w:val="28"/>
          <w:lang w:eastAsia="zh-CN"/>
        </w:rPr>
        <w:t>หมายเหตุ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  <w:lang w:eastAsia="zh-CN"/>
        </w:rPr>
        <w:t xml:space="preserve"> </w:t>
      </w:r>
      <w:r>
        <w:rPr>
          <w:rFonts w:eastAsia="Cordia New" w:cs="TH SarabunPSK" w:ascii="TH SarabunPSK" w:hAnsi="TH SarabunPSK"/>
          <w:i/>
          <w:iCs/>
          <w:sz w:val="28"/>
          <w:lang w:eastAsia="zh-CN"/>
        </w:rPr>
        <w:t xml:space="preserve">: 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  <w:lang w:eastAsia="zh-CN"/>
        </w:rPr>
        <w:t xml:space="preserve">ข้อมูล ณ วันที่  </w:t>
      </w:r>
      <w:r>
        <w:rPr>
          <w:rFonts w:eastAsia="Cordia New" w:cs="TH SarabunPSK" w:ascii="TH SarabunPSK" w:hAnsi="TH SarabunPSK"/>
          <w:i/>
          <w:iCs/>
          <w:sz w:val="28"/>
          <w:lang w:eastAsia="zh-CN"/>
        </w:rPr>
        <w:t xml:space="preserve">24  </w:t>
      </w:r>
      <w:r>
        <w:rPr>
          <w:rFonts w:ascii="TH SarabunPSK" w:hAnsi="TH SarabunPSK" w:eastAsia="Cordia New" w:cs="TH SarabunPSK"/>
          <w:i/>
          <w:i/>
          <w:iCs/>
          <w:sz w:val="28"/>
          <w:sz w:val="28"/>
          <w:lang w:eastAsia="zh-CN"/>
        </w:rPr>
        <w:t xml:space="preserve">พฤษภาคม </w:t>
      </w:r>
      <w:r>
        <w:rPr>
          <w:rFonts w:eastAsia="Cordia New" w:cs="TH SarabunPSK" w:ascii="TH SarabunPSK" w:hAnsi="TH SarabunPSK"/>
          <w:i/>
          <w:iCs/>
          <w:sz w:val="28"/>
          <w:lang w:eastAsia="zh-CN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ัจจัยที่มีผลกระทบต่อจำนวนนักศึกษา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ได้แก่</w:t>
      </w:r>
    </w:p>
    <w:p>
      <w:pPr>
        <w:pStyle w:val="Style25"/>
        <w:numPr>
          <w:ilvl w:val="0"/>
          <w:numId w:val="50"/>
        </w:numPr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หลายๆ มหาวิทยาลัยมีการเปิดสอนหลักสูตรเกี่ยวกับด้านการประมงมากขึ้น ส่งผลให้นักศึกษามีตัวเลือกที่หลากหลาย จึงมีผลกับการตัดสินใจเข้าศึกษาต่อ</w:t>
      </w:r>
    </w:p>
    <w:p>
      <w:pPr>
        <w:pStyle w:val="Style25"/>
        <w:numPr>
          <w:ilvl w:val="0"/>
          <w:numId w:val="50"/>
        </w:numPr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พเศรษฐกิจในปัจจุบัน ทำให้นักศึกษาหลายๆ คนเลือกที่จะศึกษาต่อในสายวิชาชีพเพื่อเข้าสู่การทำงานได้เร็วกว่า</w:t>
      </w:r>
    </w:p>
    <w:p>
      <w:pPr>
        <w:pStyle w:val="Style25"/>
        <w:numPr>
          <w:ilvl w:val="0"/>
          <w:numId w:val="5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ัตราการคงอยู่ของนักศึกษา</w:t>
      </w:r>
    </w:p>
    <w:p>
      <w:pPr>
        <w:pStyle w:val="Style25"/>
        <w:numPr>
          <w:ilvl w:val="1"/>
          <w:numId w:val="18"/>
        </w:numPr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ผลการเรียนไม่เป็นไปตามเกณฑ์ที่มหาวิทยาลัยกำหนดทำให้พ้นสภาพ</w:t>
      </w:r>
    </w:p>
    <w:p>
      <w:pPr>
        <w:pStyle w:val="Style25"/>
        <w:numPr>
          <w:ilvl w:val="1"/>
          <w:numId w:val="18"/>
        </w:numPr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ใหม่มีพื้นฐานความรู้ในระดับปานกล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ำ ส่งผลให้นักศึกษามีพัฒนาการด้านการปรับตัวให้เข้ากับการเรียนการสอนในระดับมหาวิทยาลัยได้น้อย</w:t>
      </w:r>
    </w:p>
    <w:p>
      <w:pPr>
        <w:pStyle w:val="Style25"/>
        <w:numPr>
          <w:ilvl w:val="1"/>
          <w:numId w:val="18"/>
        </w:numPr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ตัวของนักศึกษา เช่น รูปแบบการเรียนการสอน การใช้ชีวิตในสภาพแวดล้อมใหม่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รับ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KPI 3.1)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51" w:hanging="36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i/>
          <w:i/>
          <w:iCs/>
          <w:color w:val="C00000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ิทยาศาสตรบัณฑิต สาขาวิชาการประมง ใช้ระบบและกลไกในการรับนักศึกษาเดียวกับระบบและกลไกของมหาวิทยาลัยแม่โจ้ ซึ่งมีความเหมาะสม โปร่งใส ชัดเจน และเชื่อถือได้ ซึ่งสอดคล้องกับสภาพบริบท ปรัชญา วิสัยทัศน์ของคณะและมหาวิทยาลัย โดยมี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การจัดประชุมระดับหลักสูตร ร่วมกันเพื่อกำหนด เกณฑ์ค่าเป้าหมายในการรับนักศึกษา ทั้ง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 xml:space="preserve">คุณสมบัติผู้สมัคร และจำนวนของนักศึกษา โดยกำหนดรับนักศึกษาในปีการศึกษา </w:t>
      </w: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 xml:space="preserve">หลักสูตร </w:t>
      </w: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 xml:space="preserve">ปี จำนวน </w:t>
      </w: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30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คน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ต่อปีการศึกษา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 xml:space="preserve"> และหลักสูตร </w:t>
      </w: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 xml:space="preserve">ปีเทียบเข้าเรียน จำนวน </w:t>
      </w: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10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คน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ต่อ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ปี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คุณสมบัติผู้สมัครสอบเข้าศึกษาต่อ ใช้คุณสมบัติตามเกณฑ์ มคอ</w:t>
      </w: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.2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โดยมีรายละเอียดดังต่อไปนี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 xml:space="preserve">คือ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i/>
          <w:i/>
          <w:iCs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 xml:space="preserve">เป็นผู้มีคุณสมบัติตามข้อบังคับมหาวิทยาลัยแม่โจ้ ว่าด้วยการศึกษาขั้นปริญญาตรีตามระเบียบและประกาศอื่นๆ ของมหาวิทยาลัยที่บังคับใช้ในขณะนั้น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i/>
          <w:i/>
          <w:iCs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lang w:eastAsia="zh-CN"/>
        </w:rPr>
        <w:t>สำเร็จการศึกษาระดับมัธยมศึกษาตอนปลายในแผนการเรียนของวิทยาศาสตร์หรือเทียบเท่า สำหรับผู้สำเร็จการศึกษาในระดับปริญญาตรีสาขาอื่น หรืออนุปริญญา หรือประกาศนียบัตรวิชาชีพชั้นสูง หรือประกาศนียบัตรวิชาชีพในสาขาวิทยาศาสตร์ ประมง สัตวศาสตร์หรือเกษตรศาสตร์ สามารถเทียบโอนรายวิชาได้มากน้อยต่างกันตามสาขาวิชาที่สำเร็จมา ทั้งนี้ขึ้นอยู่กับความเห็นของคณะกรรมการประจำหลักสูตร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่งข้อมูล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ไปยั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งานบริการการศึกษา เพื่อจัดทำข้อมูลแผนการรับนักศึกษา แจ้งข้อมูลเบื้องต้นไปยังงานวิเคราะห์นโยบายและแผน ของมหาวิทยาลัยแม่โจ้ – ชุมพ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นำแผนการรับนักศึกษาเข้าสู่ที่ประชุมคณะกรรมการประจำคณะ เกี่ยวกับการกำหนดแผนรับนักศึกษา เสนอต่อที่ประชุมสภามหาวิทยาลัยเพื่อรับทราบ อนุมัติ และจัดทำประกาศรับสมัครบุคคลเข้าศึกษาระดับปริญญาตรี สาขาวิช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โดยจะมีการสอบสัมภาษณ์ ซึ่งในทุกขั้นตอนของกระบวนการดังกล่าวจะมีอาจารย์ประจำหลักสูตรเข้าไปร่วมปฏิบัติหน้าที่ด้วย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ลังจากนั้นจะมีการประกาศรายชื่อบุคคลที่ผ่านการคัดเลือกทางเว็บไซน์ของมหาวิทยาลัย พร้อมกับกระบวนการรายงานตัวเข้าศึกษาในมหาวิทยาลัยแม่โจ้ ทั้งนี้ทางสาขาวิชาการประมง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หาวิทยาลัยแม่โจ้ – ชุมพ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ได้มีกิจกรรมการประชาสัมพันธ์เพื่อแนะนำหลักสูตรตลอดปีการศึกษา เพื่อกระตุ้นให้นักเรียนในเขตพื้นที่บริการเกิดการรับรู้ รู้จัก และสนใจเข้ามาศึกษา ณ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หาวิทยาลัยแม่โจ้ – ชุมพ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hyperlink r:id="rId39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.3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โครงการประชาสัมพันธ์สาขาวิชาการประมงเพื่อรับนักศึกษาใหม่ประจำ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255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โดยอาจารย์ดร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.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ณัชพัฒน์ สุขใส</w:t>
        </w:r>
      </w:hyperlink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ซึ่งสามารถสรุประบบและกลไก ดังแสดงในตารางต่อไป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18"/>
          <w:szCs w:val="18"/>
          <w:lang w:eastAsia="zh-CN"/>
        </w:rPr>
      </w:pPr>
      <w:r>
        <w:rPr>
          <w:rFonts w:cs="TH SarabunPSK" w:ascii="TH SarabunPSK" w:hAnsi="TH SarabunPSK"/>
          <w:sz w:val="18"/>
          <w:szCs w:val="18"/>
          <w:lang w:eastAsia="zh-CN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8"/>
        <w:gridCol w:w="4214"/>
        <w:gridCol w:w="1456"/>
        <w:gridCol w:w="144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ลำดั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ะบบ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ั้นตอ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วิธีการดำเนินงา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ลไก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ผู้รับผิดชอ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เอกสารที่เกี่ยวข้อ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เป้าหมายจำนวนการรับนักศึกษาและจัดทำแผนการรับนักศึกษ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วิเคราะห์ความต้องการของตลาดแรงงาน และแนวโน้มความต้องการทักษะวิชาชีพในอนาค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นำข้อเสนอแนะของผู้ปกครองนักศึกษาในครั้งที่ผ่านมา เพื่อใช้ประกอบการวางแผน ในการดำเนินงานรับนักศึกษาใหม่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ำหนดจำนวนเป้าหมาย จำนวนการรับนักศึกษา โดยคำนึงถึงสัดส่วนของอาจารย์ต่อจำนวนนักศึกษา ศักยภาพทรัพยากรของคณะ และสิ่งสนับสนุน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จัดทำแผนการรับนักศึกษาและเสนอแผนการรับนักศึกษาต่อคณะกรรมการประจำคณ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รับนัก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หลักสูตร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ระบบการรับนักศึกษาตามบริบทของหลักสูตร คณะ และมหาวิทยาลัย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หลักสูตรใช้ระบบเดียวกับของมหาวิทยาลัยแม่โจ้ ซึ่งมีการกำหนดระบบการรับนักศึกษาที่สะท้อนถึงปรัชญา วิสัยทัศน์ของมหาวิทยาลัย โดย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หลักสูตรวิทยาศาสตรบัณฑิต สาขาวิชาการประมง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มีระบบการรับนักศึกษา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ะเภท ดังนี้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ระบบรับตรง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30-60%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โดยผ่านสองช่องทางคือ ผ่านระบบรับของมหาวิทยาลัยเชียงใหม่และการคัดเลือกเอง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ระบบ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Admissions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3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บริหารและพัฒนาวิชา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ะบบการรับนักศึกษาในประกาศรับนักศึกษ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เกณฑ์การรับนักศึกษาตามปรัชญา วิสัยทัศน์ของหลักสูตร คณะ และมหาวิทยาลัย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หลักสูตรใช้เกณฑ์การรับนักศึกษาที่สอดคล้องกับเกณฑ์ที่กำหนดโดยมหาวิทยาลัยและคณะ ซึ่งสะท้อนถึง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ปรัชญา วิสัยทัศน์ของมหาวิทยาลัย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และเกณฑ์คุณสมบัติในระดับหลักสูตรที่ปรากฏใน มคอ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โดยแบ่งออกดังนี้</w:t>
            </w:r>
          </w:p>
          <w:p>
            <w:pPr>
              <w:pStyle w:val="Style25"/>
              <w:numPr>
                <w:ilvl w:val="0"/>
                <w:numId w:val="43"/>
              </w:numPr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ระเภทผ่านระบบรับตรงมหาวิทยาลัยแม่โจ้และประเภทผ่านระบบรับตรงโครงการพิเศษ พิจารณาจากแผนการเรียน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GPAX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รวมทั้งแฟ้มสะสมงานและการสอบสัมภาษณ์</w:t>
            </w:r>
          </w:p>
          <w:p>
            <w:pPr>
              <w:pStyle w:val="Style25"/>
              <w:numPr>
                <w:ilvl w:val="0"/>
                <w:numId w:val="43"/>
              </w:numPr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ระเภทผ่านระบบกลาง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(Admission)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มีการพิจารณาจากผลสอบ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O-NET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GAT/PAT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การสัมภาษณ์และแฟ้มสะสมงา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ำนักบริหารและพัฒนาวิชาการ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เกณฑ์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ารรับนักศึกษาในประกาศรับนักศึกษ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C0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การกำหนดคุณสมบัติผู้สมัครสอ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คุณสมบัติผู้สมัครสอบเข้าศึกษาต่อ ใช้คุณสมบัติตามเกณฑ์ มคอ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 xml:space="preserve">.2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โดยมีรายละเอียดดังต่อไปนี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sz w:val="28"/>
                <w:u w:val="single"/>
                <w:lang w:eastAsia="zh-CN"/>
              </w:rPr>
              <w:t xml:space="preserve">คุณสมบัติผู้สมัคร หลักสูต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28"/>
                <w:u w:val="single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sz w:val="28"/>
                <w:u w:val="single"/>
                <w:lang w:eastAsia="zh-CN"/>
              </w:rPr>
              <w:t>ปี</w:t>
            </w:r>
          </w:p>
          <w:p>
            <w:pPr>
              <w:pStyle w:val="Style25"/>
              <w:numPr>
                <w:ilvl w:val="0"/>
                <w:numId w:val="34"/>
              </w:numP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กำลังศึกษาระดับมัธยมศึกษาปีที่ 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หรือ สำเร็จการศึกษากลุ่มสาระวิทยาศาสตร์และคณิตศาสตร์ 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>(</w:t>
            </w: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>เท่านั้น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>)</w:t>
            </w:r>
          </w:p>
          <w:p>
            <w:pPr>
              <w:pStyle w:val="Style25"/>
              <w:numPr>
                <w:ilvl w:val="0"/>
                <w:numId w:val="34"/>
              </w:numP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มีเกรดเฉลี่ยสะสม 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 xml:space="preserve">4 – 5 </w:t>
            </w: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ภาคการศึกษา ไม่น้อยกว่า 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>2.00</w:t>
            </w:r>
          </w:p>
          <w:p>
            <w:pPr>
              <w:pStyle w:val="Style25"/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0"/>
                <w:sz w:val="20"/>
                <w:u w:val="single"/>
              </w:rPr>
              <w:t xml:space="preserve">คุณสมบัติผู้สมัคร หลักสูต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20"/>
                <w:u w:val="single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0"/>
                <w:sz w:val="20"/>
                <w:u w:val="single"/>
              </w:rPr>
              <w:t>ปี เทียบเข้าเรียน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>กำลังศึกษาระดับ ปวส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 xml:space="preserve">., </w:t>
            </w: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>ปวท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 xml:space="preserve">.2, </w:t>
            </w: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อนุปริญญา หรือสำเร็จการศึกษาทางประมง 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 xml:space="preserve">, </w:t>
            </w: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สัตวศาสตร์ หรือเกษตรกรรม 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b/>
                <w:b/>
                <w:bCs/>
                <w:color w:val="C00000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มีเกรดเฉลี่ยสะสม 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 xml:space="preserve">2 – 3 </w:t>
            </w:r>
            <w:r>
              <w:rPr>
                <w:rFonts w:ascii="TH SarabunPSK" w:hAnsi="TH SarabunPSK" w:eastAsia="Calibri" w:cs="TH SarabunPSK"/>
                <w:color w:val="C00000"/>
                <w:szCs w:val="28"/>
                <w:lang w:val="en-US"/>
              </w:rPr>
              <w:t xml:space="preserve">ภาคการศึกษา ไม่น้อยกว่า </w:t>
            </w:r>
            <w:r>
              <w:rPr>
                <w:rFonts w:eastAsia="Calibri" w:cs="TH SarabunPSK" w:ascii="TH SarabunPSK" w:hAnsi="TH SarabunPSK"/>
                <w:color w:val="C00000"/>
                <w:szCs w:val="28"/>
                <w:lang w:val="en-US"/>
              </w:rPr>
              <w:t>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u w:val="single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u w:val="single"/>
                <w:lang w:eastAsia="zh-CN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ค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สำนักบริหารและพัฒนาวิชาการ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C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ประกาศคุณสมบัติผู้สมัครสอบเข้าศึกษาต่อในสาขาวิชาการประมง มหาวิทยาลัยแม่โจ้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-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ชุมพร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ะชาสัมพันธ์หลักสูตรที่เปิดรับ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ุณสมบัติ ขั้นตอนการดำเนินการการรับนักศึกษาและกำหนดการต่าง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ให้มีการประชาสัมพันธ์ข้อมูลหลักสูตรผ่าน </w:t>
            </w:r>
            <w:r>
              <w:rPr>
                <w:rFonts w:cs="TH SarabunPSK" w:ascii="TH SarabunPSK" w:hAnsi="TH SarabunPSK"/>
                <w:sz w:val="28"/>
              </w:rPr>
              <w:t xml:space="preserve">Websi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หาวิทยาลัย คณะ และหลักสูตร และจัดแสดงผลงานเพื่อแนะนำหลักสูตรผ่านกิจกรรมของหลักสูตรผ่าน เว็บไซน์ มหาวิทยาลัยแม่โจ้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พร รวมถึงการจัดทำป้ายประชาสัมพันธ์และสื่อต่างๆ ตลอด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เกณฑ์การรับนักศึกษาผ่านช่องทาง เว็บไซน์ และประกาศมหาวิทยาลัยแม่โจ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ำนักบริหารและพัฒนาวิชาการ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คณะกรรมการประชาสัมพันธ์ของแต่ละ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และงบประมาณประชาสัมพันธ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เว็บไซต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ะกาศมหาวิทยาลัยแม่โจ้เรื่องการรับนักศึกษ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ารแต่งตั้งคณะกรรมการดำเนินการสอบคัดเลือ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0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ดำเนินการแต่งตั้งคณะกรรมการดำเนินการสอบ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และคณะดำเนินการสอบคัดเลือ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ำนักบริหารและพัฒนาวิชาการ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ำสั่งแต่งตั้งคณะกรรมการดำเนินการสอบคัดเลือ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ดำเนินการจัดสอบและประกาศผลการสอบคัดเลือ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0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 คณะ และมหาวิทยาลัยดำเนินการจัดสอบตามกระบวนการที่หลักสูตรกำหนดคือ การ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รายชื่อผู้ผ่านการสอบคัดเลือ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ณะกรรมการดำเนินการสอ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ำนักบริหารและพัฒนาวิชาการ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ะกาศผลการสอ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นักศึกษารายงานตัว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0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ตรวจสอบรายชื่อผู้มีสิทธิ์เข้าศึกษาผ่านระบบ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ชำระเงินค่าธรรมเนียมการศึกษาผ่านระบบธนาคารหรือเคาน์เตอร์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ยืนยันสิทธิ์เพื่อเข้าศึกษาต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รายงานตัวเพื่อขึ้นทะเบียนเป็นนักศึกษา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28"/>
              </w:rPr>
              <w:t>interne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ใหม่ทุกคนรายงานตัวเพื่อเข้าหอพักนักศึกษาในมหาวิทยาลัยแม่โจ้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มอบตัวเพื่อขึ้นทะเบียนเป็นนักศึกษา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ตนเองอีกครั้งหนึ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ใหม่ทุกคนต้องตรวจร่างกายและชำระเงินค่าตรวจร่างกาย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ก่อนเข้าร่วมกิจกรรมพัฒนาศักยภาพนักศึกษา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ใหม่ทุกคนต้องเข้าร่วมกิจกรรมพัฒนาศักยภาพนักศึกษาใหม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ำนักบริหารและพัฒนาวิชาการ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ายชื่อนักศึกษ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ารจัดปฐมนิเทศนักศึกษาและเตรียมความพร้อมก่อนเข้าศึกษ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0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ปฐมนิเทศในระดับมหาวิทยาลัย มีการปฐมนิเทศระบบการเรียนของนักศึกษา แนะนำหน่วยงานภายใน ระบบ กย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ัตลักษณ์ของมหาวิทยาลัย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หลักสูตรและคณะ มีการปฐมนิเทศเตรียมความพร้อมที่แต่ละหลักสูตรกำหน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มหาวิทยาลัย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หลักสูต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โครงการปฐมนิเทศนักศึกษาใหม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โครงการเตรียมความพร้อมก่อนเข้าศึกษ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ประเมินกระบวนการรับนักศึกษาตามกระบวนการจัดการความรู้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KM)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ในกระบวนการดำเนินงานระบบการรับนักศึกษ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หลักสูตรจัดประชุมเพื่อพิจารณาจุดเด่น จุดด้อยในกระบวนการรับนักศึกษา เสนอคณะกรรมการประจำคณะ เพื่อดำเนินการพัฒนาปรับปรุงในการรับนักศึกษาในปีถัดไปหรือจัดการความรู้ในกระบวนการรับนักศึกษา เพื่อพัฒนาปรับปรุงระบบให้มีประสิทธิภาพมากขึ้นเพื่อเป็นแนวทางปฏิบัติที่ดีในกระบวนการรับนักศึกษ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0"/>
                <w:lang w:eastAsia="zh-CN"/>
              </w:rPr>
              <w:t>1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อบถามและสรุปผลการประเมินความพึงพอใจของนักศึกษาต่อระบบการรายงานตัวนักศึกษาใหม่และสิ่งสนับสนุนต่าง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นำไปปรับปรุงในกระบวนการวางแผนการรับนักศึกษาครั้งต่อไป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นำแนวทางปฏิบัติที่ดีในกระบวนการรับนักศึกษาไปปรับปรุงในการวางแผนการรับนักศึกษาครั้งต่อไ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รายงานสรุปผลในรูปแบบของแผนปรับปรุง</w:t>
            </w:r>
          </w:p>
        </w:tc>
      </w:tr>
    </w:tbl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ีการดำเนินงานสอบคัดเลือกนักศึกษาตามกระบวนการและขั้นตอนเดียวกับของคณะ และมหาวิทยาลัย โดยมีคณาจารย์และอาจารย์ประจำหลักสูตรเป็นผู้ทำการสอบสัมภาษณ์ภายในกรอบระยะเวลาที่มหาวิทยาลัยกำหนด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hyperlink r:id="rId40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.3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คำสั่งมหาวิทยาลัยแม่โจ้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แต่งตั้งคณะกรรมการเพื่อคัดเลือกเข้าศึกษาต่อในระดับปริญญาตรี</w:t>
        </w:r>
      </w:hyperlink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และ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มีจำนวนนักศึกษาสนใจเข้าศึกษาในสาขาวิชาการประมงทั้งสิ้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51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ค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หลักสูตร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ปี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38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คน และหลักสูตร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ปีเทียบเข้าเรีย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13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คน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สูงกว่า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>2558 (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หลักสูตร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ปี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2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คน และหลักสูตร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ปีเทียบเข้าเรีย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คน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จำนวน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15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ค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ประเมินกระบวน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รับนักศึกษา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ใช้วิธีการศึกษา สังเคราะห์ ประชุมปรึกษาหารือ วิจัยความพึงพอใจ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าจารย์และ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มง เป็นผู้ประเมินกระบวนการรับนักศึกษาตามเกณฑ์ค่าเป้าหมายที่ตั้งไว้โดยใช้วิธีการประชุม พิจารณา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ขั้นตอนกา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การรับนักศึกษาใหม่ตาม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การวิเคราะห์และทบทวนแผนการรับนักศึกษา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ิจารณาจากประเด็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รับนัก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–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นักศึกษาลดลงจากแผน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>2555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ยอดรับเข้านักศึกษาลดลงถึ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กือบ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รึ่งหนึ่งของแผนที่ระบุไว้ใ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นื่องจากหลายๆ มหาวิทยาลัยมีการเปิดสอนสาขาที่เกี่ยวกับประมงมากขึ้น และ นักเรียนจำนวนหนึ่งหนึ่งไม่ทราบว่าที่มหาวิทยาลัยแม่โจ้</w:t>
      </w:r>
      <w:r>
        <w:rPr>
          <w:rFonts w:cs="TH SarabunPSK" w:ascii="TH SarabunPSK" w:hAnsi="TH SarabunPSK"/>
          <w:color w:val="C00000"/>
          <w:sz w:val="32"/>
          <w:szCs w:val="32"/>
        </w:rPr>
        <w:t>-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ชุมพร มีสาขาวิชาการประมง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ดังนั้น จึงได้มีการจัดทำโครงการเพื่อเสนอของบประมาณสนับสนุนในโครงการประชาสัมพันธ์การรับนักศึกษาใหม่ 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sz w:val="32"/>
          <w:szCs w:val="32"/>
          <w:u w:val="single"/>
        </w:rPr>
        <w:t>(</w:t>
      </w:r>
      <w:hyperlink r:id="rId4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การประชุมครั้งที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9</w:t>
        </w:r>
      </w:hyperlink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hyperlink r:id="rId4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ิธีลงนาม โครงการพัฒนาการประชาสัมพันธ์หลักสูตรและการรับนักศึกษาเชิงรุก ในระดับปริญญาตรี กับโรงเรียนในเขต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จังหวัดภาคใต้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การติดตามจำนวนนักศึกษาที่รับเข้าศึกษาต่อ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ยอดรับนักศึกษาใหม่ตรงตามแผนหลักสูตร มีการติดตามกระบวนการรับนักศึกษาโดยนำเข้าในวาระการประชุมของหลักสูตรฯเพื่อหารือและจัดทำแผนการรับนักศึกษา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ยอดรับนักศึกษาสาขาวิชา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แนวทางในการปรับแผน การกำหนดกลยุทธ์ วิธีการในการประชาสัมพันธ์การรับนักศึกษา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างหลักสูตรวิทยาศาสตรบัณฑิต สาขาวิชาการประมงได้จัดทำแบบประเมินความพึงพอใจของนักศึกษ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สาขาวิชาการประม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ต่อระบบการรายงานตัวนักศึกษาใหม่และสิ่งสนับสนุนต่างๆ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โดยได้ผลสรุปความพึงพอใจและข้อมูลต่างๆ เพื่อนำมาปรับปรุ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วางแผนการรับนักศึกษ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hyperlink r:id="rId4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บบสอบถามและสรุปผลการประเมิน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วามพึงพอใจของนักศึกษาต่อระบบการรายงานตัวนักศึกษาใหม่และสิ่งสนับสนุนต่างๆ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ระบบการปรับปรุงแนวทางการรับนักศึกษา ภายหลังจาก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ึกษาหารือของอาจารย์ประจำหลักสูตรถึงจำนวนนักศึกษาใหม่ที่มียอดไม่เป็นไปตามแผนที่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ำหนด ทางหลักสูตรฯ ตระหนักถึงความสำคัญของข้อมูลดังกล่าวที่ต้องมีการทบทวนและแก้ไขปัญหาในการปรับปรุงกระบวนการรับนักศึกษาใหม่ในปีการศึกษาต่อๆ ไปสำหรับวิธีการแก้ไขปัญหาในปีการศึกษานี้หลักสูตรฯ ได้มีมติให้อาจารย์ประจำหลักสูตรทุกท่านช่วยประชาสัมพันธ์การรับนักศึกษาใหม่ ผ่านช่องทางและวิธีการต่างๆ ที่อาจารย์แต่ละท่านสามารถดำเนินการได้ อาทิเช่น ให้อาจารย์ติดต่อประสานงานโดยตรงกับอาจารย์ประจำสาขาวิชาการประมง หรือสาขาที่เกี่ยวข้องที่อยู่ในวิทยาลัยเกษตรกรรมและเทคโนโลยีในแต่ละจังหวัดเพื่อประชาสัมพันธ์การรับสมัครในระบบโควตาต่างๆ โดยให้อาศัยความเป็นศิษย์เก่า ความเป็นรุ่นพี่รุ่นน้องของศิษย์เก่าแม่โจ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มื่ออาจารย์ได้รับเชิญให้ไปเป็นวิทยากรบรรยายในงานต่างๆ ทั้งในระดับอำเภอ ระดับจังหวัด ก็ให้ประชาสัมพันธ์เรื่องการรับนักศึกษาใหม่ด้วย หรือประชาสัมพันธ์ผ่านศิษย์เก่าในทุกช่องทางทั้งทาง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net Facebook 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stagram </w:t>
      </w:r>
      <w:hyperlink r:id="rId4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9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ลการรับนักศึกษาใหม่ 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จำนวนนักศึกษาเพิ่มมากขึ้นโดยเฉพาะใน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ทียบเข้าเรียน แต่สำหรับ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ยอดนักศึกษายังไม่มีการเปลี่ยนแปลง ส่งผลให้ยอดรวมจำนวนนักศึกษาก็ยังไม่เป็นไปตามแผนการรับนักศึกษาที่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ทียบเข้า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จึงได้มีการเพิ่มช่องทางการรับนักศึกษาผ่านโครงการโควตาในเขตพัฒนาภาคเหนือร่วมกับมหาวิทยาลัยเชียงใหม่ 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งานบริการ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รับเข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ือแนวทางดังกล่าวกับสำนักบริหารและพัฒนา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.16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โควตาร่วมกับมหาวิทยาลัย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แม่โจ้ได้แจ้งความประสงค์เข้าร่วมการรับนักศึกษาโครงการโควตาในเขตพัฒนาภาคเหนือร่วมกับมหาวิทยาลัยเชียงใหม่ มหาวิทยาลัยจึงได้จัดทำคำสั่งแต่งตั้งคณะกรรมการเพื่อดำเนินการตามขั้นตอนรับนักศึกษาของมหาวิทยาลัยต่อไป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จากการเพิ่มช่องการรับนักศึกษาผ่านโครงการโควตาในเขตพัฒนาภาคเหนือร่วมกับมหาวิทยาลัยเชียงใหม่และการประชาสัมพันธ์หลักสูตรผ่านช่องทางต่าง ๆ พบว่า 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จำนวนนักศึกษาที่รับเข้าหลักสูตร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ปี มีนักศึกษาที่มาจากช่องทางโครงการโควตาในเขตพัฒนาภาคเหนือร่วมกับมหาวิทยาลัยเชียงใหม่ จำนว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คน ส่งผลให้จำนวนนักศึกษา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มีจำนวนเพิ่มขึ้นจาก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จากจำนว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คน เป็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38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คน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ดังตารางที่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3.3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ดังนั้นจะเห็นได้ว่า จากการปรับกระบวนการรับนักศึกษาโดยเพิ่มช่องทางการรับนักศึกษาช่องทางโครงการโควตาในเขตพัฒนาภาคเหนือร่วมกับมหาวิทยาลัยเชียงใหม่ ช่วยให้จำนวนนักศึกษาเพิ่มขึ้นจากปีที่ผ่านมา อาจารย์ประจำหลักสูตร จึงเห็นควรให้เพิ่มกระบวนการรับนักศึกษาผ่านช่องทางโครงการโควตาในเขตพัฒนาภาคเหนือร่วมกับมหาวิทยาลัยเชียงใหม่ในปีการศึกษาต่อๆ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u w:val="single"/>
          <w:lang w:eastAsia="zh-CN"/>
        </w:rPr>
        <w:t>(</w:t>
      </w:r>
      <w:hyperlink r:id="rId45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1.10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รายงานการประชุม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7/2559</w:t>
        </w:r>
      </w:hyperlink>
      <w:r>
        <w:rPr>
          <w:rFonts w:cs="TH SarabunPSK" w:ascii="TH SarabunPSK" w:hAnsi="TH SarabunPSK"/>
          <w:color w:val="0000FF"/>
          <w:sz w:val="32"/>
          <w:szCs w:val="32"/>
          <w:u w:val="single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แผนและผลการรับนักศึกษาใหม่ตั้งแต่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3-2559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9"/>
        <w:gridCol w:w="998"/>
        <w:gridCol w:w="1376"/>
        <w:gridCol w:w="1419"/>
      </w:tblGrid>
      <w:tr>
        <w:trPr>
          <w:trHeight w:val="428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ีการศึกษาที่รับเข้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สูต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สูต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ี เทียบเข้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ผ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ับจริ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ผ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ับจริง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5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51" w:hanging="36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ก่อนเข้าศึกษา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ำหรับการเตรียมความพร้อมก่อนเข้าศึกษาของนักศึกษาใหม่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วิทยา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มง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่วมกับ หน่วยงานที่เกี่ยวขอ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หาวิทยาลัยแม่โจ้ มีระบบการวางแผนในการเตรียมความพร้อมก่อนเข้าศึกษาต่อของนักศึกษา ก่อนการเปิดภาคเรียน ตามโครงการพัฒนาศักยภาพนักศึกษาใหม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 จังหวัดเชียงใหม่ ในระหว่างวั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ถึง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หาวิทยาลัยแม่โจ้ จะจัดทำและจัดพิมพ์เอกสารคู่มือเตรียมความพร้อมก่อนเข้ากิจกรรมพัฒนาศักยภาพนักศึกษาใหม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ง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่วมกับ หน่วยงานที่เกี่ยวของ โดยเฉพา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งานบริการการศ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ึกษา มหาวิทยาลัยแม่โจ้ – ชุมพร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ได้ทำโครงกา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ให้นักศึกษาใหม่ทุกคนทำการศึกษาถึงขั้นตอนและกระบวนการในการจัดทำโครงการ พร้อมทั้งการเตรียมตัว การจัดเตรียมอุปกรณ์ ของใช้ส่วนตัวที่จะต้องนำติดตัวไปในช่วงเวลาของการเข้าร่วม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วิทยา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มง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่วมกับ หน่วยงานที่เกี่ยวขอ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หาวิทยาลัยแม่โจ้ – ชุมพร ได้ดำเนินการตามแผนที่มหาวิทยาลัยแม่โจ้ จังหวัดเชียงใหม่กำหนด ในกิจกรรมและกระบวนการของโครงการพัฒนาศักยภาพนักศึกษาใหม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2559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มีการบริหารจัดการและการเตรียมการในการเตรียมความพร้อมก่อนการเดินทางไปยังมหาวิทยาลัยแม่โจ้ จังหวัดเชียงใหม่ ประกอบด้วยกิจกรรม การรายงานตัวเข้าหอพัก กิจกรรมการรายงานตัวนักศึกษาใหม่ การประชุมนักศึกษาใหม่โดยเปิดโอกาสให้ผู้ปกครองได้เข้ามาร่วมรับฟังการประชุมด้วย โดยกิจกรรมในการประชุมมีดังต่อไปนี้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มวีดีทัศน์แนะนำมหาวิทยาลัยแม่โจ้ – ชุมพร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นะนำผู้บริหาร บุคลากรสายวิชาการในแต่ละหลักสูตร บุคลากรสายสนับสนุนวิชาการ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นวคิดนโยบายการบริหารและพัฒนานักศึกษา ของผู้บริหาร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ศึกษาของนักศึกษาในรั้วของมหาวิทยาลัย บริการ สวัสดิการและการใช้ชีวิต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เกณฑ์การศึกษาในมหาวิทยาลัย ที่นักศึกษาและผู้ปกครองควรทราบ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กอาศัยในหอพักมหาวิทยาลัยและหอพักเอกชน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ทุนกู้ยืมเงินเพื่อการศึกษา หลักเกณฑ์และวิธีการกู้ยืม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ิทยาศาสตรบัณฑิต 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เข้ามามีส่วนร่วมในกิจกรรมจากโครงการต่างๆ ทุกกระบวนการ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>2559 (</w:t>
      </w:r>
      <w:hyperlink r:id="rId46"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lang w:eastAsia="zh-CN"/>
          </w:rPr>
          <w:t xml:space="preserve">3.8 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lang w:eastAsia="zh-CN"/>
          </w:rPr>
          <w:t>คำสั่งแต่งตั้งคณะทำงาน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lang w:eastAsia="zh-CN"/>
          </w:rPr>
          <w:t>ฯ</w:t>
        </w:r>
      </w:hyperlink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โดยอาจารย์ประจำหลักสูตรจะมีโอกาสในการพบปะและ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 ๆ รวมไปถึงในกิจกรรมการประชุมนักศึกษาใหม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FF"/>
          <w:sz w:val="32"/>
          <w:szCs w:val="32"/>
          <w:u w:val="single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หรับนักศึกษาที่เป็นรุ่นพี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ข้ามามีส่วนร่วมในกิจกรรม ตั้งแต่วันที่มีกิจกรรมการรายงานตัว เพื่อให้นักศึกษาใหม่ได้ทำความรู้จักและความใกล้ชิดกับนักศึกษารุ่นพี่ </w:t>
      </w:r>
      <w:hyperlink r:id="rId47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3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ิจกรรมการรับรายงานตัว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 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2559)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อกจากนี้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วิทยาศาสตรบัณฑิต สาขาวิชาการประมง ยังได้จัดกิจกรรมอาจารย์ในสาขาพบปะผู้ปกครองนักศึกษาในวันรายงานตัว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ปฐมนิเทศใ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shd w:fill="FFFFFF" w:val="clear"/>
          <w:lang w:eastAsia="zh-CN"/>
        </w:rPr>
        <w:t xml:space="preserve">22-23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shd w:fill="FFFFFF" w:val="clear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shd w:fill="FFFFFF" w:val="clear"/>
          <w:lang w:eastAsia="zh-CN"/>
        </w:rPr>
        <w:t>2559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เวล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08.00-16.3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เพื่อให้ความรู้ ความเข้าใจใ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วิทยาศาสตรบัณฑิต สาขาวิชาการประมง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เมื่อถึงกำหนดการเดินทางไปเข้าร่วมกิจกรรมที่ มหาวิทยาลัยแม่โจ้ จังหวัดเชียงใหม่ ก็จะมีการจัดให้อาจารย์ประจำหลักสูตร บุคลากรสายวิชาการและ บุคลากรสายสนับสนุนวิชาการที่เป็นศิษย์เก่า ร่วมเดินทางเพื่อดูแลนักศึกษาใหม่ ตลอดระยะเวลาของการเข้าร่วมกิจกรรมในโครงกา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อาทิเช่น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อบรมนักศึกษาเกี่ยวกับการลงทะเบียนออนไลน์ผ่านระบบอินเตอร์เน็ต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ปฐมนิเทศนักศึกษาใหม่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อบรมเสริมสร้างคุณธรรมและจริยธรรมนักศึกษาใหม่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ฒนาศักยภาพนักศึกษาใหม่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อบวัดระดับมาตรฐานความรู้ของนักศึกษาใหม่ในด้านสารสนเทศ</w:t>
      </w:r>
    </w:p>
    <w:p>
      <w:pPr>
        <w:pStyle w:val="Normal"/>
        <w:numPr>
          <w:ilvl w:val="0"/>
          <w:numId w:val="59"/>
        </w:numPr>
        <w:spacing w:lineRule="auto" w:line="240" w:before="0" w:after="280"/>
        <w:ind w:left="1797" w:hanging="35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อบวัดความรู้พื้นฐานความรู้ของนักศึกษาใหม่ด้านภาษาอังกฤษ</w:t>
      </w:r>
    </w:p>
    <w:p>
      <w:pPr>
        <w:pStyle w:val="Normal"/>
        <w:spacing w:lineRule="auto" w:line="240" w:before="0" w:after="280"/>
        <w:ind w:left="1797" w:hanging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280"/>
        <w:ind w:firstLine="72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มีการประเมินกระบวนการเตรียมความพร้อมก่อนเข้าศึกษ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ใช้วิธีการ ประชุมปรึกษาหารื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280" w:after="0"/>
        <w:ind w:firstLine="709"/>
        <w:contextualSpacing/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ประเมิ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ก่อนเข้าศึกษ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หลักสูตรวิทยาศาสตรบัณฑิต สาขาวิชาการประมง ได้มีการประเมินกระบวนการทำงานเกี่ยวกับการเตรียมความพร้อมก่อนเข้าศึกษาของนักศึกษา ผ่านการประชุมคณะกรรมการหลักสูตร โดยนำผลการดำเนินการ ผลการประเมินความพึงพอใจ ข้อเสนอแนะของนักศึกษาและประเด็นปัญหาจากอาจารย์ประจำหลักสูตร มาเป็นแนวในการปรับปรุงกระบวนการและวางแผนการเตรียมพร้อมก่อนเข้าศึกษา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่อไป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hyperlink r:id="rId48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3/2559</w:t>
        </w:r>
      </w:hyperlink>
      <w:r>
        <w:rPr>
          <w:rFonts w:cs="TH SarabunPSK" w:ascii="TH SarabunPSK" w:hAnsi="TH SarabunPSK"/>
          <w:color w:val="0000FF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280" w:after="0"/>
        <w:contextualSpacing/>
        <w:jc w:val="left"/>
        <w:rPr>
          <w:rFonts w:ascii="TH SarabunPSK" w:hAnsi="TH SarabunPSK" w:cs="TH SarabunPSK"/>
          <w:color w:val="0000FF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FF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ได้นำผลการประเมินการเตรียมความพร้อมก่อนเข้าศึกษาของนักศึกษามาปรับปรุงแผนการดำเนินงาน ซึ่งมีขั้นตอนวิธีการที่เพิ่มเติมจาก ปี </w:t>
      </w:r>
      <w:r>
        <w:rPr>
          <w:rFonts w:cs="TH SarabunPSK" w:ascii="TH SarabunPSK" w:hAnsi="TH SarabunPSK"/>
          <w:sz w:val="32"/>
          <w:szCs w:val="32"/>
          <w:lang w:eastAsia="zh-CN"/>
        </w:rPr>
        <w:t>255</w:t>
      </w:r>
      <w:r>
        <w:rPr>
          <w:rFonts w:cs="TH SarabunPSK" w:ascii="TH SarabunPSK" w:hAnsi="TH SarabunPSK"/>
          <w:sz w:val="32"/>
          <w:szCs w:val="32"/>
          <w:lang w:eastAsia="zh-CN"/>
        </w:rPr>
        <w:t>8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สิ่งที่นักศึกษาส่วนใหญ่ต้องการรู้และเข้าใจนั้น จะเป็นเรื่องที่เกี่ยวข้องกับสาขาวิชาการประมงที่นักศึกษาได้ตัดสินใจมาเรียน โดยมอบหมายให้อาจารย์ประจำหลักสูตรแต่ละท่านมาอธิบายหรือบรรยายในหัวข้อต่างๆ ให้นักศึกษาเข้าใจดังต่อไปนี้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แนะนำและทำความรู้จักกับอาจารย์ประจำหลักสูตร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ีการแลกเบอร์โทรศัพท์ และสื่อช่องทางติดต่ออื่นๆ สำหรับติดต่อกับอาจารย์และผู้ปกครอง รวมทั้งนักศึกษาใหม่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ลงทะเบียนเรียน โครงสร้างของหลักสูตรและแผนการเรียน การเลือกวิชาเรียน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ิจกรรมนักศึกษาที่นักศึกษาใหม่ต้องเข้าร่วม ณ มหาวิทยาลัยแม่โจ้ จังหวัดเชียงใหม่ การเลือกเข้าเป็นสมาชิกของชมรม การเข้าร่วมกิจกรรมต่างๆ ของมหาวิทยาลัย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ใช้ชีวิตในมหาวิทยาลัย กฎระเบียบของมหาวิทยาลัย กฎระเบียบของหอพัก และการปฏิบัติตามกฎระเบียบต่างๆ เหล่านั้น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แนะนำให้รู้จักกับสาขาวิชาการประมง สิ่งต่างๆ ที่นักศึกษาต้องเรียนรู้ทั้งในภาคทฤษฎี และภาคปฏิบัติ ตลอดจนในอนาคตเมื่อนักศึกษาเรียนจบไปแล้ว ช่องทางการทำงาน การประกอบอาชีพ และการศึกษาต่อในระดับที่สูงขึ้น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เปิดโอกาสให้รุ่นพี่ที่เรียนสาขาวิชาการประมงได้มากล่าวทักทาย ทำความรู้จัก และแนะนำตัว รวมทั้งให้คำแนะนำต่างๆ ที่มีประโยชน์ต่อน้องนักศึกษาใหม่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อกจากนี้คณะกรรมการประจำหลักสูต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 ได้มีการประเมินกระบวนการทำง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ของหลักสูตรในการเตรียมความพร้อมของนักศึกษาแล้ว พบว่า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างสาขาวิชามีโอกาสพบกับนักศึกษาเพื่อให้คำแนะนำเกี่ยวกับการเรียน ทั้งในส่วนของแผนการเรียน การใช้ชีวิต และการแบ่งอาจารย์สำหรับให้คำปรึกษาค่อนข้างน้อย จึงมีมติให้อาจารย์แต่ละท่านจัดกิจกรรมเพื่อปรับพื้นฐานของนักศึกษาเพิ่มขึ้นดังนี้</w:t>
      </w:r>
    </w:p>
    <w:p>
      <w:pPr>
        <w:pStyle w:val="Normal"/>
        <w:spacing w:lineRule="auto" w:line="240" w:before="0" w:after="0"/>
        <w:ind w:left="1440" w:firstLine="4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ิจกรรมสาขาวิชาพบนักศึกษา จำนว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ชี้แจงรายละเอียดของหลักสูตรและแจกแผนการศึกษา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จัดตารางเวลาการให้คำปรึกษาของอาจารย์เพื่อเปิดโอกาสให้นักศึกษาเข้าพบอาจารย์ที่ปรึกษาเพื่อให้คำปรึกษา ซึ่งอาจารย์แต่ละท่านได้กำหนดไว้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รั้งต่อสัปดาห์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เตรียมความพร้อมมีนกรสู่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เปิดทบทวนก่อนสอบให้แก่นักศึกษาชั้นปี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ให้รุ่นพี่เข้ามาติวรายวิชาที่นักศึกษามีปัญหา เช่น วิชาเคมี และฟิสิกส์ที่จัดขึ้นโด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าจารย์ดร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รพิมล พิมลรัตน์ 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่วมแลกเปลี่ยนเรียนรู้วิถีชีวิตชาวประมงชายฝั่ง อ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ะแม จ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โดย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าจารย์ดร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ณัชพัฒน์ สุกใส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าจารย์ดร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ณัชพัฒน์ สุกใส จัดกิจกรรม การถ่ายทอดความรู้จากพี่สู่น้อง สาขาวิชาการประมง ผ่านฐานการเรีย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ู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ภายใน </w:t>
      </w:r>
      <w:r>
        <w:rPr>
          <w:rFonts w:cs="TH SarabunPSK" w:ascii="TH SarabunPSK" w:hAnsi="TH SarabunPSK"/>
          <w:sz w:val="32"/>
          <w:szCs w:val="32"/>
          <w:lang w:eastAsia="zh-CN"/>
        </w:rPr>
        <w:t>#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ักศึกษาใหม่มีความรู้จัก สนิทสนม กับอาจารย์ประจำหลักสูตร และรุ่นพี่สาขาวิชาการประมงมากยิ่งขึ้น รู้สึกเป็นกันเอง รู้สึกอบอุ่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ได้มาเรียนในสาขาวิช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ุมพร รวมทั้งเข้าใจการเรียนในสาขาวิชาการประมงมากยิ่งขึ้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จากการประเมินการเตรียมความพร้อมก่อนเข้าศึกษาของหลักสูตรวิทยาศาสตรบัณฑิต สาขาวิชาการประมง พบว่าปัญหา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ทางสาขาวิชาไม่ค่อยมีโอกาสได้พบปะกับนักศึกษาก่อนที่นักศึกษาจะเรียนจบชั้นปี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1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เท่าที่ควรจึงส่งผลให้จำนวนนักศึกษาหลักสูตร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ปีที่ขึ้นชั้นปีที่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มีเปอร์เซ็นต์ที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(91.67%)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นักศึกษา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9 (92.11%)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ขณะที่หลักสูตร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ปีเทียบเข้าเรียบมีนักศึกษาคงอยู่และขึ้นปี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10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เปอร์เซ็นต์ ทั้ง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และ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</w:p>
    <w:p>
      <w:pPr>
        <w:pStyle w:val="Normal"/>
        <w:spacing w:lineRule="auto" w:line="240" w:before="0" w:after="0"/>
        <w:ind w:firstLine="1800"/>
        <w:contextualSpacing/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: 4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ส่งเสริมและพัฒนานัก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3.2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426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ดูแลการให้คำปรึกษา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ารและแนะแนวแก่นักศึกษาในระดับปริญญาตรี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การควบคุมการดูแลการให้คำปรึกษาวิชาการและแนะแนวแก่นักศึกษา</w:t>
      </w:r>
    </w:p>
    <w:p>
      <w:pPr>
        <w:pStyle w:val="Normal"/>
        <w:spacing w:lineRule="auto" w:line="240" w:before="0" w:after="160"/>
        <w:ind w:firstLine="491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ิทยาศาสตรบัณฑิต สาขาวิชาการประมง ใช้ระบบและกลไกใ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การควบคุมการดูแลการให้คำปรึกษาวิชาการและแนะแนวแก่นักศึกษ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าขาวิชาการประมง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โดยคณาจารย์ในหลักสูตรมีการประชุมหารือ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างแผ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าแนวทางการแบ่ง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lang w:eastAsia="zh-CN"/>
        </w:rPr>
        <w:t>ภาระอาจารย์ที่ปรึกษาประจำตัวนักศึกษาในสาขาวิช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เพื่อให้คำปรึกษา แนะแนวด้านการเรียน การประกอบอาชีพ ปัญหาการใช้ชีวิตประจำวัน โดยส่วนหนึ่งจะแนะแนวภาพรวมผ่านกิจกรรมผ่านกิจกรรมสาขาวิชาพบนัก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ภาคการศึกษา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รั้ง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โดย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่อนหน้านี้จะ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ีการแบ่งการดูแลนักศึกษาเป็นแบบยกชั้นปี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ต่ภายหลังมีการพิจารณ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ทบทวน ปรับเปลี่ยน กระบวนการแต่งตั้งอาจารย์ที่ปรึกษาประจำตัวนักศึกษาจากแบ่งเป็นชั้นปี เป็นการแบ่งโดยคำนึงถึงภาระหน้าที่ความรับผิดชอบในงานด้านต่างๆ ของอาจารย์ประจำหลักสูตรแต่ละท่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มีการหารือเกี่ยวกับขอบเขต แนวทางการให้คำปรึกษาแก่นักศึกษา การแบ่งเวลา การตรวจสอบแผนการศึกษา เป็นต้น  ทั้งนี้ได้นำมติที่ประชุมสาขาในเรื่องของภาระงานการเป็นที่ปรึกษาให้แก่งานบริการการศึกษา เพื่อดำเนินการจัดทำคำสั่งแต่งตั้งอาจารย์ที่ปรึกษาประจำ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อาจารย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นจะทำหน้าที่ดูแลนักศึกษาในที่ปรึกษาไม่เกิ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น เพื่อให้การดูแลนักศึกษาเป็นไปอย่างทั่วถึง หลังจากนั้นจะดำเนินการจัดส่งข้อมูลการเป็นอาจารย์ที่ปรึกษาให้แก่งานบริการการศึกษา เพื่อจัดทำคำสั่งแต่งตั้งอาจารย์ที่ปรึกษา มหาวิทยาลัยแม่โจ้ – 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hyperlink r:id="rId49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.3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คำสั่งแต่งตั้งอาจารย์ที่ปรึกษา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2559</w:t>
        </w:r>
      </w:hyperlink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160"/>
        <w:ind w:firstLine="491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อกจากนี้มีการแต่งตั้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คณะกรรมการสหกิจ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พื่อดูแลงานด้านสหกิจศึกษา กิจกรรมอบรมเตรียมความพร้อมสหกิจศึกษาและปฐมนิเทศนักศึกษาถึงระเบียบ วินัย คุณธรรมที่พึงปฏิบัติก่อนการปฏิบัติสหกิจและกำหนดอาจารย์ที่ปรึกษาสหกิจศึกษาเพื่อดูแลให้คำปรึกษาแก่นักศึกษาระหว่างการปฏิบัติสหกิจศึกษา รวมถึงการจัดทำโครงงานวิจัยสหกิ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50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คำสั่งแต่งตั้ง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คณะกรรมการสหกิจศึกษา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9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160"/>
        <w:ind w:firstLine="491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ำหรับนักศึกษาชั้นปี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9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ัญหาพิเศษ มีระบบและกลไกในการควบคุมการให้คำปรึกษาทางด้านวิชาการ เพื่อชี้แนะแนวทางการทำวิจัยทางด้านการประมงของนักศึกษาให้มีความคิดสร้างสรรค์ สามารถเป็นแนวทางในการประยุกต์ใช้ได้เป็นประโยชน์ต่อชุมชน องค์การต่างๆ ทั้งภาครัฐและเอกชน รวมทั้งเพื่อติดตามงานให้เป็นไปอย่างถูกต้องตามหลักการทดลองทางวิทยาศาสตร์ จึงได้มีการแต่งตั้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อาจารย์ที่ปรึกษาปัญหาพิเศษ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คอยให้คำปรึกษาตลอดการทำปัญหาพิเศษอย่างใกล้ชิ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51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4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3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วิชา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ทป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493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ัญหาพิเศษ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ระจำปีการศึกษา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9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spacing w:lineRule="auto" w:line="240" w:before="0" w:after="160"/>
        <w:ind w:firstLine="426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มีการดำเนินงานเพื่อให้คำปรึกษาแก่นักศึกษาผ่านกิจกรรมสาขาวิชาพบนัก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ปีการศึกษา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รั้ง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ี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ารแบ่งภาระอาจารย์ที่ปรึกษาประจำตัวนักศึกษาในสาขาวิชา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รวมทั้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ีการแบ่งภาระหน้าที่รับผิดชอบให้คำปรึกษาในภาพรวมแก่อาจารย์ประจำหลักสูตรแต่ละท่าน ดังนี้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พรพิมล พิมลรัตน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ดูแลงานในภาพรวม ประชุมประสานงานกับหน่วยงานอื่นๆ งานประกันคุณภาพการศึกษาและรายวิชาปัญหาพิเศษ</w:t>
      </w:r>
    </w:p>
    <w:p>
      <w:pPr>
        <w:pStyle w:val="Style25"/>
        <w:numPr>
          <w:ilvl w:val="0"/>
          <w:numId w:val="16"/>
        </w:numPr>
        <w:ind w:left="0" w:firstLine="144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วีรชัย เพชรสุทธิ์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ดูแลงานด้านการนำเสนอผลงานของนักศึกษาทั้งภายนอกและภายในมหาวิทยาลัยแม่โจ้ชุมพร รวมถึงงานเกี่ยวกับศิษย์เก่าและการติดต่อประสานงานการทำความร่วมมือร่วมกับหน่วยงานภายนอก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ณัชพัฒน์  สุขใส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ูแลกฎ ระเบียบวินัย และการใช้ชีวิตของนักศึกษา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นาตาลี อาร์ ใจเย็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ูแลงานเล่มหลักสูตรใหม่ ตารางเรียนและแผนการศึกษา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จารย์ยุทธนา  สว่างอารมย์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ูแลประสานงานสหกิจศึกษาและการฝึกงาน</w:t>
      </w:r>
    </w:p>
    <w:p>
      <w:pPr>
        <w:pStyle w:val="Normal"/>
        <w:spacing w:lineRule="auto" w:line="24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สามารถแลกเปลี่ยนความคิดเห็นในเรื่องผลการเรียน ปัญหาต่างๆ จากการเรียน และปัญหาในการใช้ชีวิต รวมถึงการแนะแนวทางการป้องกันแก้ไขปัญหาที่เกิดขึ้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5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ภาพ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บนัก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แนะแนวการเรียนแก่นัก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นักศึกษาแต่ละคนมีปัญหาการเรียนหรือปัญหาส่วนตัวและต้องการคำปรึกษาเป็นการส่วนตัวก็สามารถขอเข้าพบเพื่อปรึกษาปัญหาต่างๆ ซึ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ทีปร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ต่ละท่านจ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ำเนินการทำหน้าที่ดูแลนักศึกษาในที่ปรึกษา โดยให้นักศึกษ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ข้าพ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รือการนัดประชุมนักศึกษาในที่ปรึกษา ตามวันและเวลาที่อาจารย์ที่ปรึกษาและนักศึกษาสะดวก ส่วนใหญ่ อาจารย์ที่ปรึกษาจะมีโอกาสได้สอนนักศึกษาในที่ปรึกษาในรายวิชาต่างๆ นอกจากการให้คำแนะนำทางด้านวิชาการแล้วยังมีการสอดแทรกและทำหน้าที่การเป็นที่ปรึกษาและแนะแนวการศึกษาควบคู่ไปด้วย เพื่อช่วยให้นักศึกษาได้วางแผนการดำเนินชีวิต การวางแผนการเรียน การลงทะเบียน เป็นต้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โดยท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าจารย์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วิทย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ศาสตรบัณฑิต 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การประม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มีกระบวนการให้คำปรึกษ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ิชาการและแนะแนวแก่นักศึกษ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ให้คณาจารย์ประจำหลักสูตรทุกท่านติดประกาศตารางสอนและช่วงเวลาที่ให้นักศึกษาเข้าพบเพื่อให้ปรึกษาปัญหาและแนะนำให้ความรู้กับนักศึกษานอกชั้นเรียน </w:t>
      </w:r>
      <w:hyperlink r:id="rId53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.1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ตารางสอนคณาจารย์ประจำหลักสูตร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54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12 Facebook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ัญหาพิเศษ สหกิจศึกษา การเลี้ยงปลาสวยงามฯ ของอาจารย์ยุทธนา สว่างอารมย์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(</w:t>
      </w:r>
      <w:hyperlink r:id="rId55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13 Facebook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ดร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พรพิมล พิมลรัตน์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hyperlink r:id="rId56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3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4 Facebook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ดร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ณัชพัฒน์ สุขใส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57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.15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ของอาจารย์วีรชัย เพชรสุทธิ์</w:t>
        </w:r>
      </w:hyperlink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หลักสูตรกำหนดปฏิทินพบปะนักศึกษา ในชั่วโมงกิจกรรม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บ่ายวันพุธ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พื่อพบปะ ให้คำปรึกษาด้านการเรียน การใช้ชีวิตในมหาวิทยาลัย อาทิเช่น ผลการทำกิจกรรมของมหาวิทยาลัย สภาพความเป็นอยู่ภายในมหาวิทยาลัย ฯลฯ </w:t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ปิดโอกาสให้นักศึกษาสามารถพบอาจารย์ที่ปรึกษาหรืออาจารย์ประจำวิชาโดยตรง เพื่อปรึกษาเรื่องการเรียนและการใช้ชีวิตในมหาวิทยาลัย ผ่านสื่อสารสนเทศต่างๆ เช่น โทรศัพท์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ว็บไซด์งานทะเบีย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, Facebook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โดยการสร้างกลุ่มเฉพาะรายวิชาเพื่อติดต่อสื่อสารกับนักศึกษา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58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12 Facebook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ัญหาพิเศษ สหกิจศึกษา การเลี้ยงปลาสวยงามฯ ของอาจารย์ยุทธนา สว่างอารมย์</w:t>
        </w:r>
      </w:hyperlink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ปม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.3.13 Facebook 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ดร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พรพิมล พิมลรัตน์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 xml:space="preserve">และ 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ปม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.3.14 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 xml:space="preserve">ตัวอย่าง 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Facebook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Line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ป็นต้น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4472C4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อาจารย์ประจำหลักสูตร ติดตามผลการเรียนของนักศึกษาในหลักสูตรและให้คำปรึกษาอย่างใกล้ชิด เช่น กรณีนักศึกษาผลการเรียนเสี่ยงพ้นสภาพจะแนะนำให้ถอนรายวิชาที่คาดว่าจะทำให้ผลการเรียนต่ำกว่าเดิม รวมทั้งแนะนำการวางแผนการลงทะเบียนในภาคถัดไป เพื่อปรับผลระดับคะแนนให้สูงขึ้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59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3.17</w:t>
        </w:r>
      </w:hyperlink>
      <w:r>
        <w:rPr>
          <w:rFonts w:eastAsia="Cordia New" w:cs="TH SarabunPSK" w:ascii="TH SarabunPSK" w:hAnsi="TH SarabunPSK"/>
          <w:color w:val="4472C4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4472C4"/>
          <w:sz w:val="32"/>
          <w:sz w:val="32"/>
          <w:szCs w:val="32"/>
          <w:u w:val="single"/>
          <w:lang w:eastAsia="zh-CN"/>
        </w:rPr>
        <w:t xml:space="preserve">ภาพประกอบ </w:t>
      </w:r>
      <w:r>
        <w:rPr>
          <w:rFonts w:eastAsia="Cordia New" w:cs="TH SarabunPSK" w:ascii="TH SarabunPSK" w:hAnsi="TH SarabunPSK"/>
          <w:color w:val="4472C4"/>
          <w:sz w:val="32"/>
          <w:szCs w:val="32"/>
          <w:u w:val="single"/>
          <w:lang w:eastAsia="zh-CN"/>
        </w:rPr>
        <w:t xml:space="preserve">3 </w:t>
      </w:r>
      <w:r>
        <w:rPr>
          <w:rFonts w:ascii="TH SarabunPSK" w:hAnsi="TH SarabunPSK" w:eastAsia="Cordia New" w:cs="TH SarabunPSK"/>
          <w:color w:val="4472C4"/>
          <w:sz w:val="32"/>
          <w:sz w:val="32"/>
          <w:szCs w:val="32"/>
          <w:u w:val="single"/>
          <w:lang w:eastAsia="zh-CN"/>
        </w:rPr>
        <w:t xml:space="preserve">อาจารย์ยุทธนา สว่างอารมย์ ได้เรียกนักศึกษาชั้นปี </w:t>
      </w:r>
      <w:r>
        <w:rPr>
          <w:rFonts w:eastAsia="Cordia New" w:cs="TH SarabunPSK" w:ascii="TH SarabunPSK" w:hAnsi="TH SarabunPSK"/>
          <w:color w:val="4472C4"/>
          <w:sz w:val="32"/>
          <w:szCs w:val="32"/>
          <w:u w:val="single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4472C4"/>
          <w:sz w:val="32"/>
          <w:sz w:val="32"/>
          <w:szCs w:val="32"/>
          <w:u w:val="single"/>
          <w:lang w:eastAsia="zh-CN"/>
        </w:rPr>
        <w:t>มาให้คำปรึกษาเกี่ยวกับการวางแผนการเรียน</w:t>
      </w:r>
      <w:r>
        <w:rPr>
          <w:rFonts w:eastAsia="Cordia New" w:cs="TH SarabunPSK" w:ascii="TH SarabunPSK" w:hAnsi="TH SarabunPSK"/>
          <w:color w:val="4472C4"/>
          <w:sz w:val="32"/>
          <w:szCs w:val="32"/>
          <w:u w:val="single"/>
          <w:lang w:eastAsia="zh-CN"/>
        </w:rPr>
        <w:t>)</w:t>
      </w:r>
      <w:r>
        <w:rPr>
          <w:rFonts w:eastAsia="Cordia New" w:cs="TH SarabunPSK" w:ascii="TH SarabunPSK" w:hAnsi="TH SarabunPSK"/>
          <w:color w:val="4472C4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มื่อนักศึกษาเข้าพบหรือขอรับการปรึกษ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อาจารย์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หรืออาจารย์ประจำวิชา จ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บันทึกข้อมูลการให้คำปรึกษาเพื่อประโยชน์ในการติดตาม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วาง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แก้ไขปัญหาให้กับนักศึกษาต่อไป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hyperlink r:id="rId60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.18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แบบฟอร์มบันทึกการให้คำปรึกษา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การจัด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เตรียมความพร้อมสหกิจ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ชั่วโมง โดยมีกิจกรรมปฐมนิเทศนักศึกษาสหกิจศึกษาในวันที่ วันที่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0</w:t>
      </w:r>
      <w:r>
        <w:rPr>
          <w:rFonts w:eastAsia="Cordia New" w:cs="TH SarabunPSK" w:ascii="TH SarabunPSK" w:hAnsi="TH SarabunPSK"/>
          <w:color w:val="4472C4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ั่วโมง โดยมีการเชิญอาจารย์ที่มีประสบการณ์ในแต่ละหัวข้อที่จำเป็นเกี่ยวกับงานสหกิจศึกษามาอบรม แนะนำ และให้ความรู้แก่นักศึกษาที่จะออกไปสหกิจในภาคการศึกษา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/2560 (</w:t>
      </w:r>
      <w:hyperlink r:id="rId61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6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หนังสือเชิญและตารางการดำเนินกิจกรรม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ฐมนิเทศสหกิจศึกษา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อกจากนี้ยังมีการติดตามความก้าวหน้าการปฏิบัติ การนิเทศงานสหกิจศึกษา รวมถึงการนำเสนอผลการปฏิบัติงาน 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ในรายวิชา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ทป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49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ปัญหาพิเศษ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มีการดำเนินกระบวนการตามระบบกลไกที่วางไว้คือ ได้มีการปฐมนิเทศเพื่อแนะนำแผนการเรียนให้แก่นักศึกษา รวมทั้งมีการแนะแนวทางการเขียนโครงร่างปัญหาพิเศษ แนะนำแนวทางการทำงาน ความชำนาญและความถนัดของอาจารย์ประจำหลักสูตรแต่ละท่าน เพื่อให้นักศึกษามีแนวทางในการเลือกอาจารย์ที่ปรึกษาปัญหาพิเศษตามความชอบและความชำนาญของอาจารย์แต่ละท่าน และหลังจากนักศึกษาได้แต่งตั้งอาจารย์ที่ปรึกษาปัญหาพิเศษแล้วอาจารย์แต่ละท่านจะมีแนวทางการให้คำปรึกษาเฉพาะด้านไปจนกระทั่งงานทดลองเสร็จสมบูรณ์ มีการนำเสนอผลงานวิจัยให้กรรมการประจำหลักสูตร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่าน รับฟังและแนะนำแนวทางเพื่อแก้ไขก่อนทำรูปเล่มต่อไป 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ประเมินกระบวนการควบคุมการดูแลการให้คำปรึกษาวิชาการและแนะแนวแก่นักศึกษา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ใช้วิธีการ ประชุมปรึกษาหารือ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จัดตารางเวลาการให้คำปรึกษาของอาจารย์เพื่อเปิดโอกาสให้นักศึกษาเข้าพบอาจารย์ที่ปรึกษาเพื่อให้คำปรึกษา ซึ่งอาจารย์แต่ละท่านได้กำหนดไว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รั้งต่อสัปดาห์ โดยได้ติดประกาศไว้หน้าห้องพักอาจารย์และแจ้งในกิจกรรมสาขาพบนักศึกษา ซึ่งการประเมินกระบวนการดังกล่าว พบว่าถึงแม้จะมีการแจ้งนักศึกษาชัดเจนถึงชั่วโมงให้คำปรึกษาของอาจารย์แล้ว แต่นักศึกษาส่วนใหญ่ไม่ได้มาตามเวลาที่ระบุไว้ โดยจะเข้ามาปรึกษาในช่วงที่ต้องการคำปรึกษาหรือมีเรื่องเดือดร้อนเกิดขึ้นแล้ว ส่วนใหญ่เมื่อเข้ามาที่ห้องพักอาจารย์แล้วไม่พบเนื่องจากอาจารย์ติดสอน จึงใช้วิธีติดต่อทา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Social media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รือโทรศัพท์แทน โดยมากจะเป็นการปรึกษาเรื่องปัญหาการลงทะเบียน การขอให้เซ็นต์ใบอนุญาตลาป่วย ลากิจต่างๆ และเอกสารกู้ยืมกองทุนกู้ยืมเพื่อ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ย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)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จัดกิจกรรมสาขาวิชาพบนักศึกษา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มีการจัดกิจกรร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รั้ง ครั้งแรกจัดใน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หัวข้อ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“ยินดีต้อนรับสู่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สาขาวิชาการประมง มหาวิทยาลัยแม่โจ้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>-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ชุมพร”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ป็นการแนะนำสาขาวิชา คณาจารย์และการเรียนการสอนในสาขาวิชา กิจกรรมเสริมทักษะระหว่างเรียนทั้งในและนอกห้องเรียน แนวทางการประกอบอาชีพหลังเรียนจบ และเชิญรุ่นพี่มาเล่าประสบการในด้านต่างๆ ทั้งในเรื่องการเรียน กิจกรรม ชีวิตความเป็นอยู่ในระหว่างเรี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.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อกสารประกอบการแนะแนวการเรียนแก่นักศึกษ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รั้งที่สองจัดในช่วงก่อนสอบกลางภาค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หัวข้อ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“เรียนและใช้ชีวิตอย่างไรแบบ เก่ง ดี มีสุข สไตล์สาขาวิชาการประมง 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>@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>-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ชุมพร”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็นการแนะนำอาจารย์ที่ปรึกษาซึ่งได้มีการแต่งตั้งและสามารถเช็คได้ในระบบบริการการศึกษาของนักศึกษาแต่ละคนโดยเข้าไปที่เว็บไซต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62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http://www.reg.mju.ac.th/)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u w:val="none"/>
            <w:lang w:eastAsia="zh-CN"/>
          </w:rPr>
          <w:t>ชี้แจง</w:t>
        </w:r>
      </w:hyperlink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งื่อนไขการจบการศึกษ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ำนวนหน่วยกิต รวมตลอด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ลุ่มวิชาเอกเลือกและเลือกเสร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อควรระวังในระหว่าง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รวมถึงชี้แจงวันเวลาทบทวนรายวิชาที่นักศึกษามีปัญหาก่อนสอบกลางภาค ทำแบบสอบถามในประเด็น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“แบบสำรวจความต้องการปรับพื้นฐานรายวิชาเรียนและความพึงพอใจต่อหลักสูตร สาขาวิชาการประมง มหาวิทยาลัยแม่โจ้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>-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ชุมพร”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นำผลที่ได้ไปวางแผนการทบทวนบทเรียนในรายวิชาที่นักศึกษามีปัญหาก่อนสอบกลางภาคต่อไป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หร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โครงการสหกิจ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นื่องจากอาจารย์ที่ปรึกษาจะต้องอ่านรายงานวิจัยสหกิจศึกษา เบื้องต้นได้มีการประชุมเพื่อประเมินอาจารย์โดยวัดจากความเหมาะสมและความชำนาญและแจ้งให้นักศึกษาได้รับทราบเพื่อให้เลือกอาจารย์ที่ปรึกษาโครงงานวิจัยสหกิจศึกษาได้เหมาะสม โดยให้นักศึกษาเป็นผู้ติดต่อประสานงานเพื่อขอให้อาจารย์เป็นที่ปรึกษา ที่ผ่านมานักศึกษาส่วนใหญ่จะใช้วิธีการติดต่อกับอาจารย์ที่ปรึกษาสหกิจศึกษาผ่านทางโทรศัพท์ แล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Facebook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ปรึกษางานโดยนักศึกษาประเมินว่าเป็นช่องทางที่สะดวก รวดเร็วในการติดต่อกับอาจารย์ที่ปรึกษามากที่สุดสามารถโทรมารายงานปัญหาให้อาจารย์ทราบและช่วยแก้ปัญหาต่อ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ส่ว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รายวิชา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ทป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49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ปัญหาพิเศษ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ทำการประเมินกระบวนการเรียนการสอนและประเมินผลงานรายบุคคลของนักศึกษา โดยหลังจากนักศึกษาได้เสนอโครงร่าง ลงมือศึกษาทดลอง วิเคราะห์ผลการศึกษา สัมมนาปัญหาพิเศษซึ่งมีคณะกรรมการซึ่งเป็นอาจารย์ประจำหลักสูตร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่าน ช่วยกันประเมินภาพรวมทั้งหมด จนถึงกระบวนการทำรูปเล่มรายงาน ปรากฏว่ามีนักศึกษาบางส่วนเท่านั้นที่สามารถวางแผนการทำงาน สอบผ่านและจบการศึกษาทันในระยะเวลาที่กำหนด โดยนักศึกษาประเมินว่ายังขาดความเข้าใจในกระบวนการวิจัยและมีภาระการเรียนที่หนักจึงไม่สามารถแบ่งเวลาได้ทัน ซึ่งผลรวมการประเมินการเรียนการสอนในรายวิชานี้ผ่านระบบออนไลน์มีคะแนนอยู่ในระดับมากที่สุด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คือ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4.56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ในภาคเรีย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1/2559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และระดับมาก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3.86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คะแน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ในภาคเรีย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  <w:t>2/2559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เมื่อคณะกรรมการประจำหลักสูตรได้มีการประชุมและประเมินผลเกี่ยวกับปัญหาที่เกิดขึ้นพบว่า โดยส่วนใหญ่นักศึกษาจะมีความล่าช้าในการเขียนโครงร่างงานวิจัยและการแก้ไขเล่มงานวิจัยภายหลังจากสัมม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เสร็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ปรับปรุง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อกเหนือจากการจัดตารางเวลาการให้คำปรึกษาของอาจารย์ ที่กำหนดไว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รั้งต่อสัปดาห์ ได้มีการปรับเพิ่มช่องทางในการติดต่อสื่อสารระหว่างนักศึกษาและอาจารย์ที่ปรึกษาอื่นๆ เช่น ทางโทรศัพท์ การตั้งกลุ่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Facebook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บอร์ดประชาสัมพันธ์ภายในห้องปฏิบัติการ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ารจัดกิจกรรมสาขาวิชาพบนักศึกษา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มี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พิ่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ิจกรร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พื่อให้อาจารย์ได้มีโอกาสพบปะพูดคุยชี้แจงรายละเอียดเรื่องต่างๆ กับนักศึกษาในสาขาวิชามากขึ้น โดยกิจกรรมที่เพิ่มขึ้นมา คือ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ab/>
        <w:tab/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u w:val="single"/>
          <w:lang w:eastAsia="zh-CN"/>
        </w:rPr>
        <w:t xml:space="preserve">กิจกรรมการปฐมนิเทศนักศึกษาใหม่ประจำปีการศึกษา </w:t>
      </w: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u w:val="single"/>
          <w:lang w:eastAsia="zh-CN"/>
        </w:rPr>
        <w:t>2559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ของมหาวิทยาลัยแม่โจ้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ชุมพรใน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7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hyperlink r:id="rId63"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 xml:space="preserve">3.9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ข่าว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กิจกรรมปฐมนิเทศนักศึกษาใหม่ มหาวิทยาลัยแม่โจ้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-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 xml:space="preserve">ชุมพร ประจำปีการศึกษา 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2559)</w:t>
        </w:r>
      </w:hyperlink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ab/>
        <w:tab/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u w:val="single"/>
          <w:lang w:eastAsia="zh-CN"/>
        </w:rPr>
        <w:t>กิจกรรมเปิดสายรหัสนักศึกษาใหม่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าขาวิชาการประมงโดยมีวัตถุประสงค์เพื่อให้นักศึกษาใหม่ของสาขาวิชาการประมงได้ทำความรู้จักกับคณาจารย์ในสาขาและเชื่อมความสัมพันธ์ระหว่างพี่น้องใน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4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2559 (</w:t>
      </w:r>
      <w:hyperlink r:id="rId64"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หนังสือขออนุญาตจัดกิจกรรมฯ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567"/>
        <w:contextualSpacing/>
        <w:jc w:val="left"/>
        <w:rPr/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ab/>
        <w:tab/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u w:val="single"/>
          <w:lang w:eastAsia="zh-CN"/>
        </w:rPr>
        <w:t xml:space="preserve">กิจกรรมสัมมนากิจศึกษาประจำปี </w:t>
      </w: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u w:val="single"/>
          <w:lang w:eastAsia="zh-CN"/>
        </w:rPr>
        <w:t>2559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น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4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และสัมมนาฝึกงาน ใน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3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ของนักศึกษาสาขาวิชาการประมงชั้นปี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โดยมีวัตถุประสงค์เพื่อแลกเปลี่ยนความรู้และประสบการณ์ในการออกไปสหกิจและฝึกงานยังสถานที่ต่างๆ ให้รุ่นน้องได้ทราบสำหรับเป็นแนวทางในการเลือกสถานที่สหกิจศึกษาและฝึกงานในปีถัดไป </w:t>
      </w:r>
      <w:hyperlink r:id="rId65"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หนังสือเชิญและกำหนดการจัดกิจกรรมฯ</w:t>
        </w:r>
      </w:hyperlink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left"/>
        <w:rPr/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ab/>
        <w:tab/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กิจกรรมแนะนำบริษัทและรับสมัครนักศึกษาที่สนใจสมัครงานของบริษัทไทยยูเนียนแฮชเชอรี จำกัด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ในวัน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3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ซึ่งทางสาขาวิชาได้จัดให้นักศึกษาทุกชั้นปีของสาขาวิชาการประมงเข้าฟังและชี้แจงทำความเข้าใจเกี่ยวกับสหกิจศึกษาตั้งแต่นักศึกษาชั้นปี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1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เพื่อให้เกิดการเตรียมความพร้อมซึ่งแต่เดิมจะกำหนดไว้เฉพาะนักศึกษาชั้นปี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ท่านั้น และในโอกาสนี้ได้เชิญ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u w:val="single"/>
          <w:lang w:eastAsia="zh-CN"/>
        </w:rPr>
        <w:t>คุณภัทร์ธนกัลย์ เตี่ยไพบูลย์ นักวิชาการศึกษ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มาให้คำแนะนำเกี่ยวกับขั้นตอนการลงทะเบียนเรียน การวางแผนการเรียน และชี้แจงแนวทางการแก้ไขปัญหากรณีที่ไม่สามารถลงทะเบียนตามแผนการศึกษาปกติได้ อีกทั้งยังแนะนำอาจารย์ในหลักสูตรที่มีก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ารแบ่งภาระหน้าที่รับผิดชอบให้คำปรึกษาในภาพรว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เพื่อให้นักศึกษาได้รับทราบและเข้าไปปรึกษาได้อย่างถูกต้อง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hyperlink r:id="rId66"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หนังสือขอเข้าแนะแนวบริษัทและภาพการจัดกิจกรรมฯ</w:t>
        </w:r>
      </w:hyperlink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น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u w:val="single"/>
          <w:lang w:eastAsia="zh-CN"/>
        </w:rPr>
        <w:t xml:space="preserve">รายวิชา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u w:val="single"/>
          <w:lang w:eastAsia="zh-CN"/>
        </w:rPr>
        <w:t>ทป</w:t>
      </w: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u w:val="single"/>
          <w:lang w:eastAsia="zh-CN"/>
        </w:rPr>
        <w:t xml:space="preserve">493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u w:val="single"/>
          <w:lang w:eastAsia="zh-CN"/>
        </w:rPr>
        <w:t>ปัญหาพิเศษ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อาจารย์ผู้สอนแต่ละท่านได้มีการสอดแทรกการเตรียมความพร้อมในการคิดประเด็นที่ตนเองสนใจศึกษาวิจัย ในรายวิชาต่างๆ ที่สอน โดยอาจจะจำแนกตามชนิดของสัตว์น้ำ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ุ้ง หอยนางรม ปลา สาหร่าย แพลงก์ตอน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ี่สนใจ และความชอบเฉพาะด้าน เช่น ด้านอาหาร โรคสัตว์น้ำ คุณภาพน้ำ การสำรวจทางทะเล การเพาะเลี้ยงแพลงก์ตอน เป็นต้น ทั้งนี้เพื่อเป็นการกระตุ้นให้นักศึกษาได้กลับไปคิดและจัดทำโครงร่างปัญหาพิเศษตามความสนใจและความชอบของตนเองได้เร็วขึ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ผลจากการปรับปรุงเห็นชัดเจนเป็นรูปธรรม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การควบคุมการดูแลการให้คำปรึกษาด้านวิชาการและติดตามแก้ไขปัญหาต่างๆ ของนักศึกษาใน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ย่างต่อเนื่อง เช่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ิจกรรมสาขาวิชาพบ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ี่มีการจัดกิจกรรมทุกๆ ปีการศึกษา กิจกรรมเตรียมความพร้อมก่อนการปฏิบัติสหกิจศึกษาของนักศึกษาชั้นปี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การติดตามความก้าวหน้าระหว่างปฏิบัติสหกิจศึกษา และการติดตามดูแลการทำปัญหาพิเศษอย่างต่อเนื่อง ทำให้นักศึกษาสามารถส่งผลงานทั้งงานวิจัยสหกิจศึกษาและปัญหาพิเศษเข้าร่วมประชุมวิชาการระดับชาติได้อย่างต่อเนื่อง 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นักศึกษาสาข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ประมง มหาวิทยาลัยแม่โจ้</w:t>
      </w:r>
      <w:r>
        <w:rPr>
          <w:rFonts w:cs="TH SarabunPSK" w:ascii="TH SarabunPSK" w:hAnsi="TH SarabunPSK"/>
          <w:color w:val="C00000"/>
          <w:sz w:val="32"/>
          <w:szCs w:val="32"/>
        </w:rPr>
        <w:t>-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ชุมพร ได้ส่งผลงานวิจัยเข้าร่วมนำเสนอในที่ประชุม “โครงการนำเสนอผลงานทางวิชาการระดับปริญญาบัณฑิตด้านวิทยาศาสตร์และเทคโนโลยีการเกษตร ครั้ง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4”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มหาวิทยาลัยราชภัฏเพชรบุรี จังหวัดเพชรบุรี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ั้งนี้นางสาวอัญชลี จันทนะ นักศึกษาสาขาการประมง มหาวิทยาลัยแม่โจ้</w:t>
      </w:r>
      <w:r>
        <w:rPr>
          <w:rFonts w:cs="TH SarabunPSK" w:ascii="TH SarabunPSK" w:hAnsi="TH SarabunPSK"/>
          <w:color w:val="C00000"/>
          <w:sz w:val="32"/>
          <w:szCs w:val="32"/>
        </w:rPr>
        <w:t>-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ชุมพรได้รับรางวัลรองชนะเลิศภาคบรรยาย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hyperlink r:id="rId67"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u w:val="single"/>
            <w:lang w:eastAsia="zh-CN"/>
          </w:rPr>
          <w:t xml:space="preserve">.3.23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u w:val="single"/>
            <w:lang w:eastAsia="zh-CN"/>
          </w:rPr>
          <w:t>ข่าวโครงการนำเสนอผลงานทางวิชาการระดับปริญญาบัณฑิต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u w:val="single"/>
            <w:lang w:eastAsia="zh-CN"/>
          </w:rPr>
          <w:t>ฯ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u w:val="single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hyperlink r:id="rId68"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 xml:space="preserve">.3.25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บทคัดย่อ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 xml:space="preserve">และเกียรติบัตรงาน 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RUCA4</w:t>
        </w:r>
      </w:hyperlink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นักศึกษ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าขาวิชาการประมง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ส่งผลงานวิจัย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ข้าร่วมนำเสนอ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นที่ประชุม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“โครงการนำเสนอผลงานทางวิชาการระดับปริญญาบัณฑิตด้านวิทยาศาสตร์และเทคโนโลยีการเกษตร ครั้ง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”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ณ มหาวิทยาลัยวลัยลักษณ์ จังหวัดนครศรีธรรมราช จำนว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7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เรื่อง </w:t>
      </w:r>
      <w:hyperlink r:id="rId69"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 xml:space="preserve">.3.26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 xml:space="preserve">ข่าวกิจกรรมงาน 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RUCA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ครั้งที่</w:t>
        </w:r>
      </w:hyperlink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) </w:t>
      </w:r>
      <w:hyperlink r:id="rId70"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 xml:space="preserve">.3.27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หนังสือรวมบทคัดย่อ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RUCA3)</w:t>
        </w:r>
      </w:hyperlink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มีการจัดการความรู้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(KM)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ร่วมกับเจ้าหน้าที่และคณาจารย์ต่างสาขาเพื่อแลกเปลี่ยนเรียนรู้หาแนวทางปรับปรุงพัฒนาตัวชี้วัดนี้ต่อไป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ลอด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ดำเนินการจัดการความรู้เพื่อแลกเปลี่ยนเรียนรู้หาแนวทางการปรับปรุงตัวชี้วัดนี้อย่างต่อเนื่องผ่านที่ประชุมคณะกรรมการ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ชุม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หกิจ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ประชุมคณะ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ชาการ และที่ประชุมคณะกรรมการ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เกี่ยวกับประเด็นปัญหาต่างๆ ที่พบ เพื่อหาแนวทางการแก้ไขปัญหาร่วมกั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จ้า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เกี่ยวข้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คณาจารย์ต่างสาข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อีกทั้งยังมีการเผยแพร่กิจกรรมต่างๆ ของสาขาผ่านทางช่องทา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“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่าวกิจกรร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”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เว็บไซต์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อย่างต่อเนื่อ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71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http://www.chumphon.mju.ac.th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51" w:hanging="36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ประจ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เล็งเห็นถึงความสำคัญของการได้ลงมือฝึกปฏิบัติจริงของนักศึกษาในทักษะ และประสบการณ์ต่างๆ ด้านการประมง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นื่องจากปัจจุบันโลกมีการเปลี่ยนแปลงอย่างรวดเร็วในทุกๆ ด้าน ทั้งด้านการเมือง เศรษฐกิจ สังคม การ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นินชีวิต ความก้าวหน้าของเทคโนโลย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ห้ต้องมีการเปลี่ยนแปลงเนื้อ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ระตามหลักสูตรควบคู่ไปกับการพัฒนาทักษะใหม่ๆ ที่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็นส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รับ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รียนรู้ใน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ระวิชาก็มีความส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ัญ แต่ไม่เพียงพอส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รับการเรียนรู้เพื่อมีชีวิตในโลกยุค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ัจจุบันการเรียนรู้สาระวิชา ควรเป็นการเรียนจากการค้นคว้าเองของศิษย์ โดยครูช่วยแนะ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ช่วยออกแบบกิจกรรมที่ช่วยให้นักเรียนแต่ละคนสามารถประเมินความก้าวหน้าของการเรียนรู้ของตนเองได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จึงมีการวิเคราะห์ทักษะการเรียนรู้ในศตวรรษที่ 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 xml:space="preserve">21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ที่จำเป็นสำหรับนักศึกษาของสาขาวิชา พบว่า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ทักษะการเรียนรู้ในศตวรรษที่ 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 xml:space="preserve">21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ที่จำเป็น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 ได้แก่ ทักษะการเรียนรู้ด้านการสร้างสรรค์และนวัตกรรม ทักษะด้านความร่วมมือการทำงานเป็นทีมและภาวะผู้นำ ทักษะด้านคอมพิวเตอร์และเทคโนโลยีสารสนเทศ รวมถึง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ทักษะด้านชีวิตและการท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72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28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ทักษะแห่งศตวรรษที่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1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21st Century Skills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สว ฟักขาว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ึงได้มีมติเห็นชอบร่วมกันให้อาจารย์ประจำหลักสูตรจัดให้มีกิจกรร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ครงการพัฒนาศักยภาพนักศึกษา และเสริมสร้างทักษะการเรียนรู้ใ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ว้ในแผนปฏิบัติราชการประจำ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hyperlink r:id="rId73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29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โครงการ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เตรียมความพร้อมมีนกรสู่ศตวรรษที่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1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บรรจุไว้ใน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องแต่ละรายวิชา โดยพยายามพัฒนาศักยภาพนักศึกษา และการเสริมสร้างทักษะการเรียนรู้ใน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ห้ครอบคลุมแก่นักศึกษาตั้งแต่ชั้นปี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ถึง ชั้นปี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ind w:firstLine="491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ำเนินการจัดกิจกรรม และจัดการเรียนการสอนตามแผนที่กำหนดไว้ โดยได้ร่วมกับเครือข่ายและหน่วยงานภายนอกมีการติดตามและประเมินผล ซึ่งอธิบายไว้ใน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รายงานผลโครงการ</w:t>
      </w:r>
    </w:p>
    <w:p>
      <w:pPr>
        <w:pStyle w:val="Normal"/>
        <w:spacing w:lineRule="auto" w:line="240" w:before="0" w:after="0"/>
        <w:ind w:firstLine="491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มีการถ่ายทอดและเผยแพร่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เพื่อเป็นแนวทางในการให้คำปรึกษา ส่งเสริมสนับสนุนและพัฒนานักศึกษาของสาขาวิชาแก่คณาจารย์ และบุคลากรให้ทราบ </w:t>
      </w:r>
      <w:hyperlink r:id="rId74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28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ทักษะแห่งศตวรรษที่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1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21st Century Skills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สว ฟักขาว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คณะกรรมการประจำหลักสูตรสาขาวิชาการประมงได้ประชุมวางแผนที่จะบรรจุกิจกรรมหรือโครงการพัฒนาศักยภาพนักศึกษาและเสริมสร้าง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21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ไว้ในมคอ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ต่าง ๆ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อกจากนั้น การนำนักศึกษาไปศึกษาดูงาน ก็จะต้องมีการคำนึงถึงการพัฒนานักศึกษาใ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ตวร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าจารย์ผู้สอนดำเนินการจัดกิจกรรมหรือโครงการ และสนับสนุนกิจกรรมเพื่อพัฒนาศักยภาพ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เสริมสร้างทักษะการเรียนรู้ใน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ได้ดำเนินการ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18"/>
          <w:szCs w:val="18"/>
          <w:u w:val="single"/>
          <w:lang w:eastAsia="zh-CN"/>
        </w:rPr>
      </w:pPr>
      <w:r>
        <w:rPr>
          <w:rFonts w:eastAsia="Cordia New" w:cs="TH SarabunPSK" w:ascii="TH SarabunPSK" w:hAnsi="TH SarabunPSK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ทักษะการเรียนรู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ด้านการสร้างสรร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และนวัต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พัฒนาทักษะการเรียนรู้และนวัตกรรมจัดให้มีกิจกรรมทั้งในและนอกห้องเรียน โดยมีกิจกรรมที่สำคัญ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ิมล พิมลรัตน์ นำ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ฝึกปฏิบัติการและจัดแสดงฐานการเรียนรู้ ในหัวข้อ “การเพาะเลี้ยงสาหร่ายขนาดใหญ่ทางการค้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หร่ายพวงองุ่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สาหร่ายขนาดเล็กทางการค้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ีโตเซอรอส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้องปฏิบัติการและหน้าพิพิธภัณฑ์ทางทะเล อาคารบุญรอด ศุภอุดมฤกษ์ ซึ่งกิจกรรมดังกล่าวนั้น เป็นส่วนหนึ่งในรายวิชา “เทคโนโลยีที่เหมาะสมเพื่อผลิตทรัพยากรประมงอย่างยั่งยืน” โดยมุ่งเน้นการฝึกและพัฒนานักศึกษาให้เป็นนักปฏิบัติที่ทันต่อการเปลี่ยนแปลงและเป็นผู้มีความเชี่ยวชาญในสาขา ได้มีโอกาสเรียนรู้และลงมือทำจริง เพื่อให้เกิดทักษะประสบการณ์ในการแก้ไขปัญหา การทำงานร่วมกับผู้อื่น ตลอดจนได้ฝึกกระบวนการคิดสร้างสรรค์พัฒนารูปแบบออกมาเป็นผลิตภัณฑ์ ที่สามารถนำไปต่อยอดและปรับใช้ประกอบอาชีพในอนาคต </w:t>
      </w:r>
      <w:hyperlink r:id="rId7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2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จัดนิทรรศการผลงานของนักศึกษ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ทป</w:t>
      </w:r>
      <w:r>
        <w:rPr>
          <w:rFonts w:cs="TH SarabunPSK" w:ascii="TH SarabunPSK" w:hAnsi="TH SarabunPSK"/>
          <w:sz w:val="32"/>
          <w:szCs w:val="32"/>
        </w:rPr>
        <w:t xml:space="preserve">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 เพชรสุทธิ์ พร้อมด้วยอาจารย์นาตาลี อาร์ ใจ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นักศึกษาสาข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ร่วมงานการนำเสนอผลงานทางวิชาการระดับปริญญาบัณฑิตด้านวิทยาศาสตร์และเทคโนโลยีการเกษตร ครั้งที่ </w:t>
      </w:r>
      <w:r>
        <w:rPr>
          <w:rFonts w:cs="TH SarabunPSK" w:ascii="TH SarabunPSK" w:hAnsi="TH SarabunPSK"/>
          <w:sz w:val="32"/>
          <w:szCs w:val="32"/>
        </w:rPr>
        <w:t xml:space="preserve">4 (The Regional4th Undergraduate Conferrence on Agricultural Science and 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หาวิทยาลัยราชภัฏเพชรบุรี จังหวัด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cs="TH SarabunPSK" w:ascii="TH SarabunPSK" w:hAnsi="TH SarabunPSK"/>
          <w:sz w:val="32"/>
          <w:szCs w:val="32"/>
        </w:rPr>
        <w:t xml:space="preserve">30 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นำเสนอผลงานในครั้งนี้ อาจารย์ นาตาลี อาร์ ใจเย็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วีรชัย เพชรสุทธิ์  ได้ร่วมเป็นคณะกรรมการตัดสินผลงานทางวิชาการของนักศึกษา ทั้งนี้นางสาวอัญชลี จันทนะ นักศึกษาสาข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ได้รับรางวัลรองชนะเลิศภาคบรรยาย ในการนำเสนอผลงานดังกล่าว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76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2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ข่าวโครงการนำเสนอผลงานทางวิชาการระดับปริญญาบัณฑิต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ฯ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จป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ศาสตร์เบื้องต้นเพื่อการประมง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อาจารย์วีรชัย เพชรสุทธิ์ ได้จัดกิจกรรมสำรวจสิ่งมีชีวิตบริเวณชายฝั่งทะเล ด้านหน้ามหาวิทยาลัยแม่โจ้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ชุมพ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77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24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ข่าวกิจกรรมสำรวจสิ่งมีชีวิตบริเวณชายฝั่งทะเล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รพิมล พิมลรัตน์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ัดทำ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ตรียมความพร้อมมีนกรสู่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ลผลิต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ปิดทบทวนก่อนสอบให้แก่นักศึกษาชั้น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ผลผลิต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ลผลิต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ออกค่ายเรียนรู้และพัฒนาชุมชนบริเวณชายฝั่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มีการบูรณาการเรียนการสอนร่วมกับ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22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ันธุศาสตร์และการปรับปรุงพันธุ์สัตว์น้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2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ชีวภาพทางการประมงเบื้องต้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นักศึกษาเข้าร่วมทั้งสิ้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.29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โครงการ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เตรียมความพร้อมมีนกรสู่ศตวรรษ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ร้อมภาพกิจกรรม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Style w:val="InternetLink"/>
          <w:rFonts w:ascii="TH SarabunPSK" w:hAnsi="TH SarabunPSK" w:eastAsia="Cordia New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การดำน้ำเพื่อการประม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6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อ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ฏิบัติ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ำน้ำในทะเล ณ เกาะหลักแรดและเกาะง่ามใหญ่ จังหวัดชุมพ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79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0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่าว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รายวิชาการดำน้ำเพื่อการประมง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720"/>
        <w:jc w:val="left"/>
        <w:rPr/>
      </w:pPr>
      <w:hyperlink r:id="rId80">
        <w:r>
          <w:rPr>
            <w:rFonts w:eastAsia="Cordia New" w:cs="TH SarabunPSK" w:ascii="TH SarabunPSK" w:hAnsi="TH SarabunPSK"/>
            <w:sz w:val="32"/>
            <w:szCs w:val="32"/>
            <w:lang w:eastAsia="zh-CN"/>
          </w:rPr>
          <w:t>-</w:t>
        </w:r>
      </w:hyperlink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วิชา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5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พัฒนาผลิตภัณฑ์ธรรมชาติจากทรัพยากรในน้ำ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ผู้สอนได้ถ่ายทอ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ก็บรักษาตัวอย่างสัตว์ข้อปล้องผ่า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หัวข้อ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“วิธีการสตาฟสัตว์มีขัอปล้อ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@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ชุมพร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อาจารย์วีรชัย เพชรสุทธิ์ และนักศึกษาสาขาการประมง บริการวิชาการแก่สังคม ในการเก็บรักษาสภาพปลากระโทงร่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ของคุณไตรรงค์ สยมพร ชาวบ้าน อำเภอกะเปอร์ จังหวัดระนอง โดยเมื่อเสร็จสิ้นกระบวนการเก็บรักษาสภาพปลาดังกล่าวแล้ว คุณไตรรงค์ สยมพร ได้มอบให้มหาวิทยาลัยแม่โจ้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ชุมพร เพื่อจัดแสดงไว้ภายในพิพิธภัณฑ์สัตว์ทะเลต่อไป </w:t>
      </w:r>
      <w:hyperlink r:id="rId81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2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่าวกิจกรร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รับรางวัลประเภทความคิดสร้างสรรค์และประเภทสวยงามในการประกวดพานไหว้ครู ใ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ิธีไหว้ครู 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hyperlink r:id="rId82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3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ข่าวกิจกรรม พิธีไหว้ครู ประจำปีการศึกษา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9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ทักษะด้านความร่วมมือการทำงานเป็นทีมและภาวะผู้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มีส่วนร่วมในการจัดกิจกรรมกีฬาและกิจกรรมด้านการส่งเสริมวัฒนธรรมของชุมชนด้วยการให้เวลาเรียนกับนักศึกษาเพื่อเข้าร่วมกิจกรรมและทำการสอนชดเชยเช่น กิจกรรมกีฬาสัมพันธ์ระหว่าง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กับสถาบันเทคโนโลยีพระจอมเกล้าเจ้าคุณทหารลาดกระบัง วิทยาเขตชุมพ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แข่งกีฬาภายในของคณะ </w:t>
      </w:r>
      <w:hyperlink r:id="rId83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.31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่าวกิจกรรมกีฬาสานสัมพันธ์แม่โจ้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-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ุมพรและ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สถาบันเทคโนโลยีพระจอมเกล้าเจ้าคุณทหารลาดกระบัง วิทยาเขตชุมพร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hyperlink r:id="rId84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ีฬาเชื่อมความสัมพันธ์ภายใน มหาวิทยาลัยแม่โจ้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-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ชุมพร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คาวบอยเกมส์ ครั้งที่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16)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ิมล พิมลรัตน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ภายใต้ กองกำลั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ใช้สังคม รวมทั้งแกนนำสมาคมการท่องเที่ยวโดยชุมชนจังหวัดชุมพร ร่วมหนุนเสริมพลังกับชุมชนเกาะพิทักษ์ดำเนินกิจกรรม “วิ่งแหวกทะเลสู่เกาะพิทักษ์ หลังสวนมินิมาราธอ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85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34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ข่าว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วิ่งแหวกทะเลเกาะพิทักษ์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color w:val="0000FF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ักศึกษาใน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1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นวิทยาของสาขาวิชาการประมงและ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่ว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ัดกิจกรร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"Open House"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ิดประตูสู่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ประชาสัมพันธ์หลักสูตรการเรียนการสอนแต่ละสาขาวิชาของ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โดยมีการจัดนิทรรศการแสดงผลงานของแต่ละสาขา ดังนี้ นิทรรศการฝึกนักศึกษาให้เป็นผู้ประกอบการ ภายใต้แนวคิด “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GREEN BUSINESS”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ธุรกิจสีเขียว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สาขาการจัดการ นิทรรศการการเรียนการสอน แสดงผลงานและรางวัลต่างๆที่ได้รับ ของสาขาพัฒนาการท่องเที่ยว นิทรรศการประวัติศาสตร์การเมืองของสาขารัฐศาสตร์ นิทรรศการผลงานของนักศึกษาและอาจารย์ อาทิ พันธุ์ไม้น้ำ ปลาสวยงาม การเลี้ยงกุ้งก้ามแดง ของสาขาการประมง และนิทรรศการเกษตรอินทรีย์ ของสาขาเทคโนโลยีการผลิตพืช เป็นต้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ปม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.3.35 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 xml:space="preserve">ข่าวกิจกรรม 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"Open House" 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เปิดประตูสู่มหาวิทยาลัยแม่โจ้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-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>ชุมพร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)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color w:val="0000FF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ณะอาจารย์ และนักศึกษา จากวิทยาลัยประมงชุมพรเขตอุดมศักดิ์ ที่เข้าศึกษาดูงาน และร่วมแลกเปลี่ยนประสบการณ์ความรู้ด้านการประมง ร่วมกับ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@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color w:val="0000FF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รงเรียนธิดาแม่พระ 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ุราษฎร์ธานี ที่เข้ามาเยี่ยมชม ฐานการเรียนรู้พิพิธภัณฑ์ธรรมชาติวิทยาทางทะเ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@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การประมง 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eastAsia="Cordia New" w:cs="TH SarabunPSK"/>
          <w:color w:val="0000FF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86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6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ภาพ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ิจกรรม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5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อนุรักษ์ทรัพยากรทางทะเล ลงมือปฏิบัติการปลูกต้นสนทะเล เพื่อเพิ่มพื้นที่สีเขียว 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ละแ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@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ัชพัฒน์ สุกใส จัดกิจกรรม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ถ่ายทอดความรู้จากพี่สู่น้อง สาขาวิชาการประมง ผ่านฐานการเรียนภายใ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#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สาขาวิชาการประมงร่วมปล่อยพันธ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ุ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ลูกกุ้ง นำทีมโดย คุณราตรี ประมงอำเภอละแม ณ หน้าหาด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87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7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ภาพกิจกรรม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6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รับรางวัลและทุนการศึกษาใ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ิธีไหว้ครู 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hyperlink r:id="rId88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3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ข่าวกิจกรรม พิธีไหว้ครู ประจำปีการศึกษา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9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อาจารย์วีรชัย เพชรสุทธิ์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นำนักศึกษาสาขาวิชาการประมงเข้าร่วมกิจกรร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ิจกรรมปลูกข้าว ถวายเป็นพระราชกุศลแด่ สมเด็จพระนางเจ้าฯ พระบรมราชินีนาถ เนื่องในโอกาสทรงเจริญพระชนมพรร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พรรษา 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6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ทั้งนี้กิจกรรมปลูกข้าวดังกล่าว เป็นส่วนหนึ่งในโครงการ “หว่านวันแม่ เกี่ยววันพ่อ” จัดขึ้นเพื่อให้นักศึกษาได้เรียนรู้ ขนบธรรมเนียม คุณค่า มนต์เสน่ห์ ของการปลูกข้าวในสังคมไทย สร้างอัตลักษณ์ความเป็นลูกแม่โจ้ ที่มีการเกษตรเป็นรากฐาน ตลอดจนเรียนรู้ขั้นตอนการปลูกข้าว ผ่านกระบวนกา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ปฏิบัติ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จริง </w:t>
      </w:r>
      <w:hyperlink r:id="rId89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8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่า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ว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ิจกรรมปลูกข้าว ถวายเป็นพระราชกุศลแด่ สมเด็จพระนางเจ้าฯ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) </w:t>
        </w:r>
      </w:hyperlink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หาวิทยาลัยแม่โจ้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ชุมพร ร่วมขบวนแห่เทิดพระเกียรติงานวันสำนึกในพระมหากรุณาธิคุณในหลวงของเราและการแข็งขันเรือยาวขึ้นโขนชิงธง ชิงถ้วยพระราชทานฯ ประจำปี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มื่อ 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หาวิทยาลัยแม่โจ้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ชุมพร นำโดย อาจารย์ ด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บุญศิลป์ จิตตะประพันธ์ ผู้อำนวยการมหาวิทยาลัยแม่โจ้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ชุมพร นำนักศึกษาร่วมขบวนแห่เทิดพระเกียรติงานวันสำนึกในพระมหากรุณาธิคุณในหลวงของเราและการแข็งขันเรือยาวขึ้นโขนชิงธง ชิงถ้วยพระราชทานฯ ประจำปี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ณ เทศบาล อำเภอเมือง จังหวัดชุมพร </w:t>
      </w:r>
      <w:hyperlink r:id="rId90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39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ข่าวกิจกรรมขบวนแห่เทิดพระเกียรติงานวันสำนึกในพระมหากรุณาธิคุณในหลวงของเราและการแข็งขันเรือยาวขึ้นโขนชิงธง ชิงถ้วยพระราชทานฯ ประจำปี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2559) </w:t>
        </w:r>
      </w:hyperlink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อาจารย์ด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ณัชพัฒน์ สุกใส นำนักศึกษาสาขาวิชาการประม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่ว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จัดงานวันเด็กแห่งชาติ ประจำปี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60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โดยมีเด็กนักเรียนจากโรงเรียนต่างๆในอำเภอละแม และอำเภอใกล้เคียงเข้าร่วมมากกว่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40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น ภายในงานมีกิจกรรมต่าง ๆ อาทิ การเล่นเกมตอบปัญหาชิงรางวัล การแข่งขันวาดรูปและระบายสี พร้อมกับการเข้าชมฐานการเรียนรู้พิพิธพันธุ์สัตว์น้ำทางทะเล ของมหาวิทยาลัยแม่โจ้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อย่างไรก็ตาม การจัดกิจกรรมเนื่องในวันเด็กแห่งชาติ ประจำปี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ในครั้งนี้ ได้รับความสนใจจากเด็กและผู้ปกครองเป็นอย่างมาก บรรยากาศเต็มไปด้วยความสุข ความสนุกสนานของเด็กๆซึ่งเป็นอนาคตของชาติ เด็กทุกคนพร้อมนำคำขวัญวันเด็กของ พล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อ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ระยุทธ์ จันทร์โอชา นายกรัฐมนตรี “ เด็กไทย ใส่ใจศึกษา พาชาติมั่นคง” ไปปรับใช้ในชีวิตประจำวัน เพื่อพัฒนาตนเองให้เป็นกำลังสำคัญของการพัฒนาชาติต่อไป </w:t>
      </w:r>
      <w:hyperlink r:id="rId91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40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่าวกิจกรรม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วันเด็กแห่งชาติ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ทักษะด้านคอมพิวเตอร์และเทคโนโลยีสารสน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ชุมพร จัดโครงการ “การจัดการเรียนการสอนในศตวรรษ 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1”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บุญศิลป์ จิตตะประพันธ์ ผู้อำนวยการมหาวิทยาลัยแม่โจ้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ชุมพร เป็นประธานในพิธีเปิดโครงการ “การจัดการเรียนการสอนในศตวรรษ 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1”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ณ ห้องประชุมใหญ่ อาคารบุญรอด ศุภอุดมฤกษ์ โดยมีการบรรยาย หัวข้อ “การใช้เครือข่ายสังคมออนไลน์เพื่อการศึกษา” โดยอาจารย์วีรชัย เพชรสุทธิ์ และ “รู้เท่าทันโล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Social Media”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โดยว่าที่ร้อยตรีขจรรักษ์ พู่พัฒนศิลป์ ทั้งนี้ โครงการดังกล่าว จัดขึ้นเพื่อให้นักศึกษา รู้จักใช้เทคโนโลยีที่ทันสมัยและมีประโยชน์ ในการศึกษาหาความรู้ ตลอดจนก้าวทันความเปลี่ยนของของเทคโนโลยี </w:t>
      </w:r>
      <w:hyperlink r:id="rId92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41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ข่าวกิจกรรมโครงการ “การจัดการเรียนการสอนในศตวรรษ ที่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1”)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มีการจัดจัดกิจกรรมเพื่อพัฒ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กษะด้านคอมพิวเตอร์และเทคโนโลยีสารสนเทศ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ก่นักศึกษาชั้นปี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่านการเรียนการสอนใน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ท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014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ืบค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สารนิเทศเพื่อ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โดยอาจารย์ผู้สอนได้สอนทักษะต่างๆ ในการสืบค้นข้อมูล การเลือกแหล่งสารสนเทศ และกฎหมายที่เกี่ยวข้องกับคอมพิวเตอร์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รพิมล พิมลรัตน์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ั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ครงการประกวดภาพถ่าย 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ภายใต้หัวข้อ “เก่ง ดี มีสุข ในสไตล์สาขาวิชาการประม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@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” ซึ่งอาจจะเป็นมุมมองในส่วนของ กิจกรรมในห้องปฏิบัติการ การปฏิบัติงานฟาร์ม หรือกิจกรรมอื่นๆ ของ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ซึ่งโครงการนี้เป็นหนึ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ส่วนของการผลิตสื่อประชาสัมพันธ์และการจัดประชาสัมพันธ์เชิงรุก โดยมีวัตถุประสงค์เพื่อประชาสัมพันธ์ข่าวสาร ข้อมูล การรับนักศึกษาใหม่ 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0 (</w:t>
      </w:r>
      <w:hyperlink r:id="rId93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42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บันทึกข้อความขออนุมัติอาจารย์เป็นกรรมการตัดสินภาพถ่าย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22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รคสัตว์น้ำ และ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2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ชีวภาพทางการประมงเบื้องต้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อาจารย์ผู้สอนได้ส่งเสริมและพัฒนานักศึกษาให้รู้จักสืบค้นข้อมูลงานวิจัยในรูปแบบของวารสารออนไลน์ รู้จักเลือกข้อมูลให้เหมาะสม และมีการวิเคราะห์และสังเคราะห์ข้อมูลเพื่อนำมานำเสนองานในรายวิชาผ่านการติดต่อสื่อสาร การส่งงาน ทางกลุ่มใ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Facebook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องแต่ละรายวิช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ทักษะด้านชีวิตและการทำ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มีความร่วมมือทางวิชาการกับสถานประกอบการทั้งหน่วยงานภาครัฐและเอกชน เช่น ศูนย์วิจัยและพัฒนาประมงน้ำจืดสุราษฎร์ธานี ฟาร์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KR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ธานี บริษัท เบทาโกร ภาคใต้ จํากัด สถาบันวิจัยการเพาะเลี้ยงสัตว์น้ำชายฝั่ง สงขลา ศูนย์วิจัยปลาทะเลสตูล สถาบันวิจัยและพัฒนาทรัพยากรทางทะเล ชายฝั่งทะเล และป่าชายเลน กรมทรัพยากรทางทะเลและชายฝั่ง บริษัทเจริญโภคภัณฑ์อาหารจำกั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 สถานีประมงน้ำจืดจังหวัดราชบุร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94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5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2/2558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,</w:t>
      </w:r>
      <w:hyperlink r:id="rId95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.2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,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6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รายวิชา มช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497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, </w:t>
      </w:r>
      <w:hyperlink r:id="rId96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.19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 ,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5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รายวิชา ทป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95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ปฏิบัติงานฟาร์ม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1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hyperlink r:id="rId97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3.20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 ,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5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รายวิชา ทป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496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ปฏิบัติงานฟาร์ม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2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5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การแปรรูปผลิตภัณฑ์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ีการสอนให้นักศึกษาได้ฝึกแปรรูปผลิตภัณฑ์ต่างๆ จากทรัพยากรในน้ำ เช่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หร่ายหางกระรอก เมนูปลารมควัน ลูกชิ้นปลาทู ข้าวเกรียบปลาทู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็นต้น โดยได้ฝึกให้นักศึกษามีทักษะในการแปรรูป การพัฒนาผลิตภัณฑ์ที่ได้เพื่อให้สามารถนำไปประยุกต์ในการประกอบอาชีพได้ </w:t>
      </w:r>
      <w:hyperlink r:id="rId98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43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ภาพกิจกรรม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7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1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ครื่องมือประมงกับการจัดการประมงอย่างยั่งยืน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ณัชพัฒน์ สุ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ส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สาขาวิชาการประมงร่วมแลกเปลี่ยนเรียนรู้วิถีชีวิตชาวประมงชายฝั่ง 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ละแม 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99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44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ภาพกิจกรรม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8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อาจารย์วีรชัย เพชรสุทธิ์ จัดโครงการเสริมสร้างความรู้ ทักษะ และประสบการณ์ทางการประม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"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ดูให้รู้ ฟังให้เข้าใจ ปฏิบัติอย่างมืออาชีพ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"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ณ พิชญาฟาร์มเพรียงทราย 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ตุลาคม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ชุมพร จัดโครงการเสริมสร้างความรู้ ทักษะ และประสบการณ์ทางการประมง ให้กับนักศึกษาสาขาวิชาการประมง ในกิจกรรม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"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ดูให้รู้ ฟังให้เข้าใจ ปฏิบัติอย่างมืออาชีพ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"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โดยดูงานนอกสถานที่ ณ พิชญาฟาร์มเพรียงทราย อำเภอละแม จังหวัดชุมพร ซึ่งนักศึกษาได้เรียนรู้ถึงขั้นตอนการผสมพันธุ์ การอนุบาล การเลี้ยง และการบรรจุเพื่อการขนส่งเพรียงทราย ได้รับความอนุเคราะห์จากนายสุรชัย ธรรมคุณ ศิษย์เก่าแม่โจ้ รุ่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68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จ้าของฟาร์มฯ ในการนำชม และเป็นวิทยากรบรรยาย กิจกรรมดังกล่าว นักศึกษาได้ให้ความสนใจ เรียนรู้ และลงมือปฏิบัติเป็นอย่างดี </w:t>
      </w:r>
      <w:hyperlink r:id="rId100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3.45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ข่าวกิจกรรมโครงการเสริมสร้างความรู้ ทักษะ และประสบการณ์ทางการประมง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"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ดูให้รู้ ฟังให้เข้าใจ ปฏิบัติอย่างมืออาชี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")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มีการประเมิน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21 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ใช้วิธีการศึกษา สังเคราะห์ ประชุมปรึกษาหารือ วิจัยความพึงพอใจ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จำหลักสูตรได้มีการติดตามผลการดำเนินกิจกรรมและการเรียนการสอน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มีการประเมินกระบวนการผ่านการประชุมของคณะกรรมการประจำ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101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1.9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6/2559</w:t>
        </w:r>
      </w:hyperlink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ัญหาและอุปสรรคที่พบในการจัดกิจกรรมพัฒนานักศึกษา และกิจกรรมการเรียนการสอน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Style25"/>
        <w:numPr>
          <w:ilvl w:val="0"/>
          <w:numId w:val="51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ทักษะการเรียนรู้ ด้านการสร้างสรรค์ และนวัต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ังขาดงบประมาณในการดำเนินงานทั้งการจัดกิจกรรมและการดำเนินการเรียนการสอนที่เพียงพอ โดยเฉพาะอย่างยิ่งรายวิช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ดำน้ำเพื่อการประม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ป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6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ุปกรณ์ที่มีอยู่มีสภาพที่เก่าเนื่องจากใช้งานมาหลายรุ่นและยังไม่เคยมีการซื้อเพิ่มเติมเพียงแต่มีการยืมจากหน่วยงานภายนอกทั้งๆ ที่รายวิชานี้เป็นที่นิยมและชื่นชอบของนักศึกษาในสาขาและได้รับการประเมินว่ามีความจำเป็นต่อการนำไปทำงานในบางสายงานมาก</w:t>
      </w:r>
    </w:p>
    <w:p>
      <w:pPr>
        <w:pStyle w:val="Style25"/>
        <w:numPr>
          <w:ilvl w:val="0"/>
          <w:numId w:val="51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ทักษะด้านความร่วมมือการทำงานเป็นทีมและภาวะผู้น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นักศึกษาได้ประเมินในภาพรวมว่ากิจกรรมบางกิจกรรมมีผลต่อตารางเวลาเรียน โดยที่การจัดกิจกรรมบางครั้งก็ชนกับตารางเวลาเรียนทำให้นักศึกษาส่วนใหญ่เลือกที่จะเรียน จึงส่งผลเกิดให้ความร่วมมือในกิจกรรมน้อย</w:t>
      </w:r>
    </w:p>
    <w:p>
      <w:pPr>
        <w:pStyle w:val="Style25"/>
        <w:numPr>
          <w:ilvl w:val="0"/>
          <w:numId w:val="51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 xml:space="preserve">ทักษะด้านคอมพิวเตอร์และเทคโนโลยีสารสนเทศ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นักศึกษาได้ประเมินโดยภาพรวมว่าทักษะด้านการใช้โปรแกรมที่สอนในชั้นเรียนไม่ตรงกับที่ใช้งานจริงและนักศึกษาบางคนก็ยังขาดทักษะการใช้โปรแกรมบางโปรแกรมที่สำคัญ เช่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icrosoft Office, SPS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วมถึงทักษะการนำเสนองานให้น่าสนใจ</w:t>
      </w:r>
    </w:p>
    <w:p>
      <w:pPr>
        <w:pStyle w:val="Style25"/>
        <w:numPr>
          <w:ilvl w:val="0"/>
          <w:numId w:val="51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ทักษะด้านชีวิตและการทำ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ักศึกษาร่วมกันประเมินว่า ควรมีกิจกรรมที่สานสัมพันธ์รุ่นพี่รุ่นน้อง ศิษย์เก่า แต่ไม่ควรเป็นกิจกรรมที่สานสัมพันธ์อย่างเดียวควรเป็นกิจกรรมที่เสริมสร้างทักษะ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รงบันดาลใจในการทำงานด้วย นอกจากนี้ในการศึกษาดูงานและนำเสนอผลงานแต่ละโครงการนั้นงบประมาณที่คณะให้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5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เพียงพอต่อการดำเนินกิจกรรมบางครั้งต้องมีการเก็บเงินเพิ่มเพื่อดำเนินโครงการ</w:t>
      </w:r>
    </w:p>
    <w:p>
      <w:pPr>
        <w:pStyle w:val="Style25"/>
        <w:ind w:left="786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ปรับปรุง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การประเมินกระบวนการดังกล่าว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าสตรบัณฑิต 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นำผล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เมิ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ำเนินงานต่างๆ ปัญหาและอุปสรรคในการจัดกิจกรรมเข้าหารือในที่ประชุมคณะกรรมการ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ที่ประชุมมีมติร่วมกันว่า หลักสูตรควรมีการกำหนดแผนการจัดกิจกรรมเพื่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่อไปโดยมีแนวทางที่ทางคณะได้วางแผนและบางส่วนได้ดำเนินการเพื่อแก้ไขปัญหาไปแล้วตามห้วงเวลาที่เหมาะสม ดังนี้</w:t>
      </w:r>
    </w:p>
    <w:p>
      <w:pPr>
        <w:pStyle w:val="Style25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กษะการเรียนรู้ ด้านการสร้างสรรค์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ที่ได้รับทราบจากการประเมินกระบวนการ คือ ยังขาด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ทั้งการจัดกิจกรรมและการดำเนินการเรียนการสอนที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>ทางคณะได้แก้ปัญหาโดยการพยายามของบประมาณจากจังหวัดในรูปแบบของการดำเนินการเป็นศูนย์ท่องเที่ยวทางทะเลและมีฐานเรียนรู้การดำน้ำ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รื่องอุปกรณ์ไม่เพียงพอต่อการเรียนการสอนก็ขอความร่วมมือคณาจารย์ให้ใช้งบประมาณบางส่วนจากงานวิจัยมาบูรณาการกับการเรียนการสอนและได้ทำเรื่องเพื่อจัดซื้ออุปกรณ์บางส่วนซึ่งต้องใช้เวลาในการดำเนินเรื่องอีกระยะหนึ่ง</w:t>
      </w:r>
    </w:p>
    <w:p>
      <w:pPr>
        <w:pStyle w:val="Style25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ักษะด้านความร่วมมือการทำงานเป็นทีมและภาวะผู้นำ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พบปัญหาตารางเรียนชนกับกิจกรรมก็ได้ประสานไปยังเจ้าหน้าที่ฝ่ายกิจการนักศึกษาเพื่อดำเนินการวางแผนกิจกรรมให้เหมาะสมต่อไป</w:t>
      </w:r>
    </w:p>
    <w:p>
      <w:pPr>
        <w:pStyle w:val="Style25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ทักษะด้านคอมพิวเตอร์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พบปัญหาการสอนการใช้โปรแกรมที่ไม่ตรงกับการใช้งานจริงได้มีการแจ้งกับอาจารย์ผู้สอน เพื่อนำไปวางแผนการสอน รวมทั้งเน้นให้อาจารย์ในรายวิชาอื่นๆ ให้มีการเพิ่มทักษะการใช้งานให้มากขึ้นเพื่อฝึกทักษะให้กับนักศึกษา</w:t>
      </w:r>
    </w:p>
    <w:p>
      <w:pPr>
        <w:pStyle w:val="Style25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ทักษะด้านชีวิตและ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สาขาวิชาและคณะได้พยายามทำความร่วมมือกับหน่วยงานภายนอกเพื่อให้มีการเชื่อมสัมพันธ์ โดยมีการร่วมคิดร่วมทำระหว่างรุ่นพี่ รุ่นน้องและศิษย์เก่าผ่านกิจกรรมเช่นการแข่งกีฬาเปตองเชื่อมสัมพันธ์กับหน่วยงานซีพีและบริษัทอาร์ดีเกษตรพัฒนา </w:t>
      </w:r>
      <w:hyperlink r:id="rId10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4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แข่งเปตอง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ห็นควรเสนอให้มีการมอบเกียรติบัตรสำหรับนักศึกษารวมถึงศิษย์เก่าและบุคคลที่มีผลงาน หรือการทำกิจกรรมดีเด่น และให้มีการสร้างเครือข่าย การแสวงหาแหล่งทุนสำหรับนักศึกษาที่ไปนำเสนอผลงานทางวิชาการภายนอกมหาวิทยาลัย เพื่อใช้ในกิจกรรมด้านการส่งเสริมและพัฒนานักศึกษา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ซึ่งเมื่อ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คณะกรรมการประจำหลักสูตรได้มีการติดตามผลการดำเนินกิจกรรมและการเรียนการสอนเพื่อ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ละได้มีการประเมินกระบวนการผ่านการประชุมของคณะกรรมการประจำหลักสู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ึงได้ข้อสรุปว่ากิจกรรมที่หลักสูตรจัดให้กับนักศึกษาสามารพัฒนานักศึกษาทุกชั้นปีให้เกิดทักษะในด้านต่างๆ ที่ดีขึ้นเมื่อเปรียบเทียบกับ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นั่นคือ นักศึกษามีความกล้าแสดงออกในการนำเสนองาน การตอบคำถาม และมีความคิดสร้างสรรค์สามารถคิดค้นผลิตภัณฑ์ใหม่ในนามของสาขาวิชาเพื่อนำไปต่อยอดเป็นอาชีพได้ มีทักษะการใช้คอมพิวเตอร์สำหรับค้นคว้าข้อมูลที่ดีขึ้น ขณะที่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ทักษะด้านชีวิตและการทำงาน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จากการที่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างสาขาวิชาและคณะได้พยายามทำความร่วมมือกับหน่วยงานภายนอกเพื่อให้มีการเชื่อมสัมพันธ์ โดยมีการร่วมคิดร่วมทำระหว่างรุ่นพี่ รุ่นน้องและศิษย์เก่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ทำให้นักศึกษามีภาพความคิดในการทำงานโดยเฉพาะการเพาะเลี้ยงกุ้งที่ชัดเจนขึ้นและสามารถเพาะเลี้ยงกุ้งได้ในรายที่มีความสนใจอย่างจริงจัง และสามารถสอบได้ทุนการศึกษาจากบริษัทเครือเจริญโภคภัณฑ์จำนว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น คือ นางสาวนิรชา ยิ้มประดิษฐ์ และนายวรากร พุฒเอก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: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ลที่เกิดกับนัก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3.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คง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ผลจากการ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ิทย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ศาสตรบัณฑิต สาขาวิช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ประม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มีการจัดกิจกรรมต่างๆ ที่บูรณาการร่วมกับกระบวนการเรียนการสอนในห้องเรียนและนอก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้องเรียน ทั้งกิจกรร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ทำความร่วมมือกับหน่วยงานภายนอกเพื่อให้มีการเชื่อมสัมพันธ์ โดยมีการร่วมคิดร่วมทำระหว่างรุ่นพี่ รุ่นน้องและศิษย์เก่า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จัดโครงการเสริมสร้างความรู้ ทักษะ และประสบการณ์ทางการประม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อย่างต่อเนื่อง มีการจัดสรรทุนการศึกษาและเหรียญรางวัลเรียนดีในทุกปีการศึกษา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ารจัดจัดกิจกรรมเพื่อพัฒนาทักษะด้านคอมพิวเตอร์และเทคโนโลยีสารสนเทศแก่นักศึกษาชั้นปี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1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ีการกำชับให้นักศึกษารุ่นพี่ให้คอยดูแลช่วยเหลือรุ่นน้องอย่างเต็มที่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สม่ำเสมอ เพื่อให้นักศึกษาสำเร็จการศึกษาเวลาตามหลักสูต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ส่งผลให้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พบว่านักศึกษามีอัตราการคงอยู่ในระดับที่สูงขึ้น ดังตารางจะเห็นได้จากข้อมูลจำนวนนักศึกษานับถึงสิ้น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ีจำนวนนักศึกษาที่หายไปใน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5 -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ีจำนวนลดลง เมื่อเทียบกับ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3 – 2554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จำนวนนัก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นับถึงสิ้น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ป็นดังนี้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18"/>
          <w:szCs w:val="18"/>
          <w:lang w:eastAsia="zh-CN"/>
        </w:rPr>
      </w:pPr>
      <w:r>
        <w:rPr>
          <w:rFonts w:eastAsia="Cordia New" w:cs="TH Niramit AS" w:ascii="TH Niramit AS" w:hAnsi="TH Niramit AS"/>
          <w:b/>
          <w:bCs/>
          <w:sz w:val="18"/>
          <w:szCs w:val="18"/>
          <w:lang w:eastAsia="zh-CN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0"/>
        <w:gridCol w:w="713"/>
        <w:gridCol w:w="708"/>
        <w:gridCol w:w="713"/>
        <w:gridCol w:w="712"/>
        <w:gridCol w:w="711"/>
        <w:gridCol w:w="707"/>
        <w:gridCol w:w="700"/>
        <w:gridCol w:w="954"/>
      </w:tblGrid>
      <w:tr>
        <w:trPr>
          <w:tblHeader w:val="true"/>
          <w:trHeight w:val="67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ปีการศึกษาที่รับเข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้อยละของนศ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ที่หายไป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1.62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9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7.78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9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4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1.43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9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.71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17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7.69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26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ข้อมูล ณ 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24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6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4472C4"/>
          <w:sz w:val="32"/>
          <w:szCs w:val="32"/>
          <w:u w:val="single"/>
          <w:lang w:eastAsia="zh-CN"/>
        </w:rPr>
        <w:t>(</w:t>
      </w:r>
      <w:hyperlink r:id="rId103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47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ข้อมูลจำนวนนักศึกษา</w:t>
        </w:r>
      </w:hyperlink>
      <w:r>
        <w:rPr>
          <w:rFonts w:cs="TH SarabunPSK" w:ascii="TH SarabunPSK" w:hAnsi="TH SarabunPSK"/>
          <w:color w:val="4472C4"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จำนวนนัก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ีเทียบเข้าเรี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นับถึงสิ้น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ป็น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14"/>
          <w:szCs w:val="14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  <w:lang w:eastAsia="zh-CN"/>
        </w:rPr>
      </w:r>
    </w:p>
    <w:tbl>
      <w:tblPr>
        <w:tblW w:w="811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0"/>
        <w:gridCol w:w="713"/>
        <w:gridCol w:w="712"/>
        <w:gridCol w:w="711"/>
        <w:gridCol w:w="707"/>
        <w:gridCol w:w="700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ปีการศึกษาที่รับเข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้อยละของนศ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ที่หายไป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0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ข้อมูล ณ 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24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60</w:t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4472C4"/>
          <w:sz w:val="32"/>
          <w:szCs w:val="32"/>
          <w:u w:val="single"/>
          <w:lang w:eastAsia="zh-CN"/>
        </w:rPr>
        <w:t>(</w:t>
      </w:r>
      <w:hyperlink r:id="rId104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.47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ข้อมูลจำนวนนักศึกษา</w:t>
        </w:r>
      </w:hyperlink>
      <w:r>
        <w:rPr>
          <w:rFonts w:cs="TH SarabunPSK" w:ascii="TH SarabunPSK" w:hAnsi="TH SarabunPSK"/>
          <w:color w:val="4472C4"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ข้อมูล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รวม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จำนวนนักศึกษา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 xml:space="preserve"> หลักสูตร </w:t>
      </w: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 xml:space="preserve">ปี และ </w:t>
      </w: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ปี เทียบเข้าเรียน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 xml:space="preserve">นับถึงสิ้นปีการศึกษา </w:t>
      </w: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b/>
          <w:b/>
          <w:bCs/>
          <w:color w:val="C00000"/>
          <w:sz w:val="32"/>
          <w:sz w:val="32"/>
          <w:szCs w:val="32"/>
          <w:lang w:eastAsia="zh-CN"/>
        </w:rPr>
        <w:t>เป็นดังนี้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color w:val="C00000"/>
          <w:sz w:val="18"/>
          <w:szCs w:val="18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C00000"/>
          <w:sz w:val="18"/>
          <w:szCs w:val="18"/>
          <w:lang w:eastAsia="zh-CN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0"/>
        <w:gridCol w:w="713"/>
        <w:gridCol w:w="708"/>
        <w:gridCol w:w="713"/>
        <w:gridCol w:w="712"/>
        <w:gridCol w:w="711"/>
        <w:gridCol w:w="707"/>
        <w:gridCol w:w="700"/>
        <w:gridCol w:w="954"/>
      </w:tblGrid>
      <w:tr>
        <w:trPr>
          <w:tblHeader w:val="true"/>
          <w:trHeight w:val="67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  <w:t>ปีการศึกษาที่รับเข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25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25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2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25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2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2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  <w:t>ร้อยละของนศ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Cs w:val="24"/>
              </w:rPr>
              <w:t>ที่หายไป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7.5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9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9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1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1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0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3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9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8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3.57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7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5.26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3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3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รับเข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5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5.88%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ผู้สำเร็จการศึกษา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คงอยู่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4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C00000"/>
                <w:szCs w:val="24"/>
              </w:rPr>
              <w:t>จำนวนนักศึกษาที่หายไป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C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i/>
          <w:iCs/>
          <w:color w:val="C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i/>
          <w:iCs/>
          <w:color w:val="C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C00000"/>
          <w:sz w:val="32"/>
          <w:sz w:val="32"/>
          <w:szCs w:val="32"/>
        </w:rPr>
        <w:t xml:space="preserve">ข้อมูล ณ วันที่  </w:t>
      </w:r>
      <w:r>
        <w:rPr>
          <w:rFonts w:eastAsia="Times New Roman" w:cs="TH SarabunPSK" w:ascii="TH SarabunPSK" w:hAnsi="TH SarabunPSK"/>
          <w:i/>
          <w:iCs/>
          <w:color w:val="C00000"/>
          <w:sz w:val="32"/>
          <w:szCs w:val="32"/>
        </w:rPr>
        <w:t xml:space="preserve">24  </w:t>
      </w:r>
      <w:r>
        <w:rPr>
          <w:rFonts w:ascii="TH SarabunPSK" w:hAnsi="TH SarabunPSK" w:eastAsia="Times New Roman" w:cs="TH SarabunPSK"/>
          <w:i/>
          <w:i/>
          <w:iCs/>
          <w:color w:val="C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i/>
          <w:iCs/>
          <w:color w:val="C00000"/>
          <w:sz w:val="32"/>
          <w:szCs w:val="32"/>
        </w:rPr>
        <w:t>2560</w:t>
      </w: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u w:val="single"/>
          <w:lang w:eastAsia="zh-CN"/>
        </w:rPr>
        <w:t>(</w:t>
      </w:r>
      <w:hyperlink r:id="rId105"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u w:val="single"/>
            <w:lang w:eastAsia="zh-CN"/>
          </w:rPr>
          <w:t xml:space="preserve">.3.47 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u w:val="single"/>
            <w:lang w:eastAsia="zh-CN"/>
          </w:rPr>
          <w:t>ข้อมูลจำนวนนักศึกษา</w:t>
        </w:r>
      </w:hyperlink>
      <w:r>
        <w:rPr>
          <w:rFonts w:cs="TH SarabunPSK" w:ascii="TH SarabunPSK" w:hAnsi="TH SarabunPSK"/>
          <w:color w:val="C00000"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สำเร็จการศึกษ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/>
        <w:t>ป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  <w:gridCol w:w="709"/>
      </w:tblGrid>
      <w:tr>
        <w:trPr>
          <w:trHeight w:val="90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(28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(2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(16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(….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*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้อมูล ณ วัน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4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hyperlink r:id="rId106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.3.4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จำนวน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ผู้สำเร็จการศึกษาหลักสูตร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ี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ีเทียบเข้าเรียน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774"/>
        <w:gridCol w:w="774"/>
        <w:gridCol w:w="774"/>
        <w:gridCol w:w="774"/>
        <w:gridCol w:w="774"/>
        <w:gridCol w:w="774"/>
      </w:tblGrid>
      <w:tr>
        <w:trPr>
          <w:trHeight w:val="9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สำเร็จการศึกษ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(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8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(1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(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2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เข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…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4F81BD"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*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้อมูล ณ วัน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4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cs="TH SarabunPSK" w:ascii="TH SarabunPSK" w:hAnsi="TH SarabunPSK"/>
          <w:color w:val="4F81BD"/>
          <w:sz w:val="32"/>
          <w:szCs w:val="32"/>
          <w:u w:val="single"/>
          <w:lang w:eastAsia="zh-CN"/>
        </w:rPr>
        <w:t>(</w:t>
      </w:r>
      <w:hyperlink r:id="rId107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.3.4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จำนวน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ผู้สำเร็จการศึกษาหลักสูตร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ี เทียบเข้าเรียน</w:t>
        </w:r>
      </w:hyperlink>
      <w:r>
        <w:rPr>
          <w:rFonts w:cs="TH SarabunPSK" w:ascii="TH SarabunPSK" w:hAnsi="TH SarabunPSK"/>
          <w:color w:val="4F81BD"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ปัจจัยที่มีผลกระทบต่อการสำเร็จการศึกษา</w:t>
      </w:r>
    </w:p>
    <w:p>
      <w:pPr>
        <w:pStyle w:val="Style25"/>
        <w:numPr>
          <w:ilvl w:val="1"/>
          <w:numId w:val="59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าดแรงงานด้านการประมงเป็นต้องการและมีค่าตอบแทนสูง ทำให้นักศึกษามีแรงจูงใจในการศึกษาให้สำเร็จการศึกษาภายในระยะเวลาที่หลักสูตรกำหนด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สัดส่วนจำนวนอาจารย์ต่อนักศึกษาของหลักสูตรอยู่ในเกณฑ์มาตรฐา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FTES (1:20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่งผลให้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ดูแลเอาใจใส่ของคณะกรรมการประจำหลักสูตรและระบบอาจารย์ที่ปรึกษามีความใกล้ชิดทำให้เข้าใจปัญหาของนักศึกษาและช่วยในการแก้ไขปัญหาได้ ซึ่งส่งผล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ดี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ต่อการสำเร็จการศึกษาของนักศึกษา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นักศึกษาบางส่วนที่ไม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เร็จการศึกษา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ยะเวล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ำหนด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เนื่องจา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-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ัญหานักศึกษามีผลการเรียนเป็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F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ในรายวิชาต่อเนื่องทำให้ไม่สามารถลงทะเบียนเรียนตามแผนการศึกษาที่หลักสูตรกำหนดได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ทำปัญหาพิเศษของนักศึกษา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เทียบเข้าเรียนใช้เวลาในการดำเนินการในส่วนของการทดลองและเก็บข้อมูลมากกว่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– 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ดือนขึ้นไปทั้งนี้ยังไม่รวมระยะเวลาในการจัดทำรายงานสรุปผลการศึกษาและการสอบประกอบกับนักศึกษามีภาระการเรียนต่อภาคการศึกษามาก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6 – 7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วิช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่งผลให้นักศึกษาไม่จบการศึกษาตามระยะเวลาที่หลักสูตรกำหนด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และผลการจัดการข้อร้องเรียนของนักศึกษา</w:t>
      </w:r>
    </w:p>
    <w:p>
      <w:pPr>
        <w:pStyle w:val="Normal"/>
        <w:spacing w:lineRule="auto" w:line="240" w:before="0" w:after="0"/>
        <w:ind w:firstLine="851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ได้ม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ประเมินคะแนนความพึงพอใ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่อหลักสูตรและการจัดการเรียนการสอ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ผลสรุปดังตาร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ข้อมูลนี้ได้มาจากการสำรวจแบบสอบถามนักศึกษาสาขาวิชาการประมงทั้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ั้นปี โดยแบ่งเป็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8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อร์เซ็นต์ และ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เทียบเข้า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อร์เซ็นต์ โดยอัตราส่วนในแต่ละชั้นปีเป็นดังนี้</w:t>
      </w:r>
    </w:p>
    <w:p>
      <w:pPr>
        <w:pStyle w:val="Normal"/>
        <w:spacing w:lineRule="auto" w:line="240" w:before="0" w:after="0"/>
        <w:ind w:firstLine="851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en-AU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6.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.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8.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.8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851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ผล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เมินความพึงพอใจต่อหลักสูตรและการจัดการเรียนการสอ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2559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บว่า ร้อยละความพึงพอใจสูงสุดจะอยู่ที่ระดับ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ือ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ด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หมาะสมมา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โดยจะมีแค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เด็น ที่นักศึกษาให้คะแนนอยู่ที่ระดับปานกลางเป็นส่วนใหญ่นั่น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เด็นในส่วนของ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ความเหมาะสมในการจัดตารางเรียนแต่ละรายวิชารายวิชาในหลักสูตร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ความพึงพอใจในการสอบถามข้อมูลย้อนกลับและการปรากฏหลักฐานที่ชัดเจนว่าได้มีการพัฒนาปรับปรุงในเรื่องที่ได้ร้องเรียน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และการ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มีกิจกรรมพัฒนาและเพิ่มศักยภาพระหว่างเรียน เช่น ทักษะการพูด ฟัง อ่าน เขียน 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 xml:space="preserve">ICT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การแก้ปัญหา ฯลฯ เพื่อเตรียมความพร้อมในการทำงาน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>/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การประกอบอาชี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และนักศึกษาส่วนใหญ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(38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ปอร์เซ็นต์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มีความพึงพอใจในหลักสูตรและการจัดตารางการเรียน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สอน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นระดับ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.41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ือ ปานกลา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ซึ่งเมื่อนำคะแนนไปเปรียบเทียบกับ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พบว่าระดับความพึงพอใจมีค่าน้อยลง คือ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นักศึกษาชั้นปี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-3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ี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วามพึงพอใจต่อหลักสูตรและการจัดการเรียนการสอ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นระดับ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.84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และนักศึกษาชั้นปี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ีความพึงพอใจต่อหลักสูตรและการจัดการเรียนการสอนในระดับ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4.33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ทั้งนี้อาจจะเนื่องมาจากการที่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ีการปรับเปลี่ยนแบบฟอร์มการประเมินความพึงพอใจใหม่ให้มีรายละเอียดมากขึ้นและในปีการศึกษานี้ใช้คะแนนรวมของนักศึกษาชั้นปี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-4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ารายงานไม่ได้แยกเหมือ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จึงน่าจะส่งผลต่อคะแนนการประเมินที่น้องลงได้</w:t>
      </w:r>
    </w:p>
    <w:p>
      <w:pPr>
        <w:pStyle w:val="Normal"/>
        <w:spacing w:lineRule="auto" w:line="240" w:before="0" w:after="0"/>
        <w:ind w:firstLine="851"/>
        <w:contextualSpacing/>
        <w:rPr>
          <w:rFonts w:ascii="TH SarabunPSK" w:hAnsi="TH SarabunPSK" w:eastAsia="Cordia New" w:cs="TH SarabunPSK"/>
          <w:color w:val="C00000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color w:val="C00000"/>
          <w:sz w:val="22"/>
          <w:szCs w:val="22"/>
          <w:lang w:eastAsia="zh-CN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815"/>
        <w:gridCol w:w="1529"/>
      </w:tblGrid>
      <w:tr>
        <w:trPr>
          <w:tblHeader w:val="true"/>
          <w:cantSplit w:val="true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ายละเอียดการประเมินความพึงพอใจต่อหลักสูตรและการจัดการเรียนการสอ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sz w:val="28"/>
              </w:rPr>
              <w:t>ค่าเฉลี่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าจารย์ประจำหลักสูตรมีการติดตามผลการเรียนของนักศึกษาในหลักสูตรและให้คำปรึกษาอย่างใกล้ชิ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>
          <w:trHeight w:val="6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ให้คำปรึกษาปัญหาและแนะนำให้ความรู้และการปรับตัวทั้งด้านการเรียนและการใช้ชีวิตในรั้วมหาวิทยาลัยกับนักศึกษานอกชั้น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จัดกิจกรรมต่างๆ ที่บูรณาการร่วมกับกระบวนการเรียนการสอนในห้องเรียนและนอกห้อง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ปานกลาง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ลักสูตรและรายวิชาที่เรียนมีความสอดคล้องกับความสนใจของนักศึกษาและความต้องการของตลาดแรงง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วามรู้ที่ได้มีความทันสมัย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ปานกลาง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วามเหมาะสมในการจัดตารางเรียนแต่ละรายวิชารายวิชาในหลักสู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2.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ปานกลาง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วามพึงพอใจในการสอบถามข้อมูลย้อนกลับและการปรากฏหลักฐานที่ชัดเจนว่าได้มีการพัฒนาปรับปรุงในเรื่องที่ได้ร้อง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</w:rPr>
              <w:t>3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ปานกลาง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มีกิจกรรมพัฒนาและเพิ่มศักยภาพระหว่างเรียน เช่น ทักษะการพูด ฟัง อ่าน เขีย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ICT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แก้ปัญหา ฯลฯ เพื่อเตรียมความพร้อมในการทำงาน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ประกอบอาชี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ปานกลาง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มาตรฐาน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ุณภาพของการประเมินผลการเรียนของนักศึกษ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าจารย์ผู้สอน มีความรู้ ความชำนาญในเนื้อหาวิชาที่สอ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4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มีผู้ทรงคุณวุฒิจากภายนอกเข้ามาร่วมสอน และการให้นักศึกษาได้ศึกษาดูงานจากแหล่งเรียนรู้ภายนอ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นำกระบวนการบริการวิชาการ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วิจัย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ศิลปวัฒนธรรม ภูมิปัญญาท้องถิ่น เข้าสู่กระบวนการเรียนการสอน และส่งผลต่อการเรียนรู้ของนักศึกษ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4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ักศึกษามีความพึงพอใจในหลักสูตรและการจัดตารางการเรียนการสอ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</w:rPr>
              <w:t>3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ปานกลาง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ความพึงพอใจโดยรว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</w:rPr>
              <w:t>3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C00000"/>
                <w:sz w:val="28"/>
                <w:sz w:val="28"/>
              </w:rPr>
              <w:t>ระดับปานกลาง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โดยประเด็นที่นักศึกษาต้องการให้หลักสูตรพัฒนาจะมีดังนี้</w:t>
      </w:r>
    </w:p>
    <w:p>
      <w:pPr>
        <w:pStyle w:val="Style25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ากให้สามารถใช้ห้องปฏิบัติการได้ทุกครั้งที่จำเป็น</w:t>
      </w:r>
    </w:p>
    <w:p>
      <w:pPr>
        <w:pStyle w:val="Style25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พาไปเรียนรู้นอกสถานที่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เรียนรู้นอกห้องเรียน ทัศนศึกษาดูงาน ที่เกี่ยวข้องกับรายวิชาในสาขา</w:t>
      </w:r>
    </w:p>
    <w:p>
      <w:pPr>
        <w:pStyle w:val="Style25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เพิ่มวิชาเลือกเสรีให้ตรงกับความต้องการของตลาดแรงงาน</w:t>
      </w:r>
    </w:p>
    <w:p>
      <w:pPr>
        <w:pStyle w:val="Style25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เรียนควรจัดให้มีความเหมาะสมในเรื่องของเวลาและรายวิชาที่เรียน</w:t>
      </w:r>
    </w:p>
    <w:p>
      <w:pPr>
        <w:pStyle w:val="Style25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สร้างแหล่งเรียนรู้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มีโอกาสปฏิบัติงานได้มากขึ้น</w:t>
      </w:r>
    </w:p>
    <w:p>
      <w:pPr>
        <w:pStyle w:val="Style25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ให้สอดคล้องกับการใช้ชีวิต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จริง</w:t>
      </w:r>
    </w:p>
    <w:p>
      <w:pPr>
        <w:pStyle w:val="Style25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สอนภาค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เพิ่มมากขึ้นเนื่องจากต้องออกไปสหกิจศึกษาส่งผลให้บางวิชามี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น้อย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3.2)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จัดการข้อร้องเรีย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ิทย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ศาสตรบัณฑิต สาขาวิช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ประม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ตรง เมื่อพบว่า นักศึกษามีข้อร้องเรียนหลักสูตรมีกระบวนการในการแก้ไขปัญหาข้อร้องเรียน โดยนำเข้าที่ประชุ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ณะกรรมกา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ประจำหลักสูตร เพื่อพิจารณาข้อร้องเรียนของนักศึกษา โดยเฉพาะอย่างยิ่งข้อร้องเรียนเกี่ยวกับการปฏิบัติตามจรรยาบรรณวิชาชีพคณาจารย์และบุคลากรสายสนับสนุน อย่างไรก็ตามในปี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ภาคเรียน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ไม่มีข้อร้องเรียนในประเด็นดังกล่าวในช่วงเวลาที่ผ่านม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hyperlink r:id="rId108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.1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8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รายงานการประชุมครั้งที่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5/2559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ส่วน ภาคเรีย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นักศึกษามีข้อเสนอแนะให้ทางสาขาควรเพิ่มเติมความรู้ที่มีความทันสมัยต่อสังคมปัจจุบันและนำไปประกอบอาชีพ และอยากให้ในรายวิชาที่มีภาคปฏิบัติควรมีภาคปฏิบัติมากกว่านี้และควรมีความหลากหลายชนิดของสัตว์น้ำให้มากขึ้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ซึ่งมติที่ประชุมเห็นควรให้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ภาคปฏิบัติ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ควรให้ความสำคัญไปยังสัตว์น้ำเศรษฐกิจในปัจจุบันมากขึ้น </w:t>
      </w:r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  <w:t>(</w:t>
      </w:r>
      <w:hyperlink r:id="rId109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.1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9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รายงานการประชุมครั้งที่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6/2559</w:t>
        </w:r>
      </w:hyperlink>
      <w:r>
        <w:rPr>
          <w:rFonts w:eastAsia="Times New Roman"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.3 :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ภาวะการมีงานทำของบัณฑิตภายในเวล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มูลนักศึกษา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59)</w:t>
      </w:r>
      <w:r>
        <w:rPr/>
        <w:t xml:space="preserve"> (KPI 2.2)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264"/>
        <w:gridCol w:w="1027"/>
        <w:gridCol w:w="1165"/>
      </w:tblGrid>
      <w:tr>
        <w:trPr>
          <w:trHeight w:val="63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พื้นฐาน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25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br/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  <w:br/>
              <w:t xml:space="preserve"> 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  <w:t>2556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sz w:val="28"/>
                <w:lang w:eastAsia="zh-CN"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5.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94.44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บัณฑิตที่ได้งานทำหลังสำเร็จการศึกษ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br/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ไม่นับรวมผู้ประกอบอาชีพอิสระ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52.94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567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ตรงสาขาที่เรียน</w:t>
            </w:r>
          </w:p>
          <w:p>
            <w:pPr>
              <w:pStyle w:val="Normal"/>
              <w:spacing w:lineRule="auto" w:line="240" w:before="0" w:after="0"/>
              <w:ind w:left="567" w:hanging="284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567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0</w:t>
            </w:r>
          </w:p>
        </w:tc>
      </w:tr>
      <w:tr>
        <w:trPr>
          <w:trHeight w:val="34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u w:val="single"/>
                <w:lang w:eastAsia="zh-CN"/>
              </w:rPr>
              <w:t>ตัวตั้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 จำนวนบัณฑิตที่ได้งานทำหรือประกอบอาชีพอิสร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u w:val="single"/>
                <w:lang w:eastAsia="zh-CN"/>
              </w:rPr>
              <w:t>ตัวห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จำนวนบัณฑิตที่ตอบแบบสำรวจ 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17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)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ี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2.6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  <w:t>52.94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คะแนนที่ได้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4.1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  <w:t>2.6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110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ปม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3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48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ข้อมูลภาวการณ์มีงานทำบัณฑิตประจำปีการศึกษา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9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วิเคราะห์ผลที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ากการวิเคราะห์ภาวะการมีงานทำของบัณฑิตภายในเวล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 พบว่า ผลการประเมิ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นวโน้มของการได้งานทำของบัณฑิตหลังสำเร็จการศึกษาลดลงเมื่อเทียบกับ ผลการประเมิ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้งนี้อาจจะนักศึกษาเลือกที่จะประกอบอาชีพอิสระเพิ่มขึ้นจากกระแสของการขายสินค้าออนไลน์ อีกทั้งด้วยสภาวะเศรษฐกิจปัจจุบันประกอบกับปัญหาอุทกภัยที่เกิดขึ้นในภาคใต้อาจจะส่งผลต่อการตัดสินใจศึกษาต่อของนักศึกษาโดยนักศึกษาบางส่วนเลือกที่จะทำงานและช่วยธุรกิจกับทางครอบครัวมากขึ้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ลจาการประเมินความพึงพอใจของผู้ประกอบการ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บว่า โดยภาพรวมผู้ประกอบการมีความพึงพอใจต่อบัณฑิตของหลักสูตรมากกว่าผลการประเมินในระดับคณะ  โดยเฉพาะอย่างยิ่งในด้านคุณธรรมจริยธรรม ด้านความสัมพันธ์ระหว่างบุคคลและความรับผิดชอบ และ ด้านการวิเคราะห์ เชิงตัวเลข การสื่อสารและการใช้การใช้เทคโนโลยีสารสนเทศ ทั้งนี้เพราะ คณาจารย์ในหลักสูตรให้ความใส่ใจในการดูแลให้คำปรึกษา รวมทั้งมีการดำเนินกิจกรรมที่ส่งเสริมคุณลักษณะต่างๆ ของบัณฑิตตลอดหลักสูต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: 2.6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วามพึงพอใจของผู้ประกอบกา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ใช้ข้อมูลใน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58)</w:t>
      </w:r>
      <w:r>
        <w:rPr/>
        <w:t xml:space="preserve"> (KPI 2.1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7"/>
        <w:gridCol w:w="2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2558 </w:t>
              <w:br/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  <w:br/>
              <w:t xml:space="preserve">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3" w:hanging="284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.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3" w:hanging="284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3" w:hanging="284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.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3" w:hanging="284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2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3" w:hanging="284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.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118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3.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ะดับความพึงพอใจภาพรว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: NA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ผลการเรียนรายวิชาของ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58420</wp:posOffset>
                </wp:positionV>
                <wp:extent cx="190500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แต่ละ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50pt;height:26.2pt;mso-wrap-distance-left:9.05pt;mso-wrap-distance-right:9.05pt;mso-wrap-distance-top:0pt;mso-wrap-distance-bottom:0pt;margin-top:4.6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ำมาจาก มค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</w:rPr>
                        <w:t>ของแต่ละ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รุปผลรายวิชาที่เปิดสอนในภาค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/>
        <w:t xml:space="preserve">ปีการศึกษา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32"/>
        <w:gridCol w:w="447"/>
        <w:gridCol w:w="447"/>
        <w:gridCol w:w="447"/>
        <w:gridCol w:w="446"/>
        <w:gridCol w:w="446"/>
        <w:gridCol w:w="446"/>
        <w:gridCol w:w="446"/>
        <w:gridCol w:w="446"/>
        <w:gridCol w:w="446"/>
        <w:gridCol w:w="467"/>
        <w:gridCol w:w="557"/>
        <w:gridCol w:w="707"/>
        <w:gridCol w:w="616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ภา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กระจายของเกรด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ลงทะเบีย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อบผ่าน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มวดวิชาศึกษาทั่วไป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ลุ่มวิชาสังคมศาสตร์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2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คมศาสตร์ในชีวิตประจำวั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นุษย์และสิ่งแวดล้อ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ช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ศรษฐกิจพอเพียงและการพัฒนาที่ยั่งยืน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กลุ่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5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ลุ่มวิชามนุษย์ศาสตร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35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าสตร์และศิลป์แห่งปัญญาช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1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ิตวิทยากับพฤติกรรมมนุษย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1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เพื่อการดำรงชีวิ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ลุ่มวิชาภาษ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3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ใช้ภาษาไทย กลุ่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ภาษาอังกฤษเชิงการเกษต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4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  <w:t>กลุ่มวิชาวิทยาศาสตร์และคณิตศาสตร์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ัฒนาวิทยาศาสตร์และเทคโนโลยี กลุ่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1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สืบค้นสารนิเทศเพื่อการศึกษ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วดวิชาเฉพา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ลุ่มวิชาแกน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มีทั่วไ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มีอินทรีย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ีวเคมีเบื้องต้น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ฟส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ฟิสิกส์พื้นฐา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ุลชีววิทยา กลุ่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ณิตศาสตร์ขั้นพื้นฐาน กลุ่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ันธุศาสตร์เบื้องต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ีววิทยาทั่วไ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ลักสถิติ กลุ่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3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ิเวศวิทยาแหล่ง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คโนโลยีชีวภาพเบื้องต้นทางการประม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ลุ่มวิชาพื้นฐานวิชาชีพ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การฟาร์มเพาะเลี้ยงสัตว์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1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นวิทย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2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การเพาะเลี้ยงสัตว์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รีรวิทยาสัตว์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รคสัตว์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3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พลงก์ตอนวิทย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2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พาะเลี้ยงกุ้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>4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1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ุทรศาสตร์เบื้องต้นเพื่อการประม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4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คโนโลยีที่เหมาะสมเพื่อผลิตทรัพยากรประมงอย่างยั่งยื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4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เบียบวิธีวิจัยและสารสนเทศทางการประม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3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ภชนศาสตร์สัตว์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2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ันธุ์ศาสตร์และการปรับปรุงพันธุ์สัตว์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5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ผลิตภัณฑ์ธรรมชาติจากทรัพยากรใน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ุณภาพน้ำสำหรับการเพาะเลี้ยงสัตว์น้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ัญหาพิเศ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ัญหาพิเศ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ลุ่มวิชาเอกเลือก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พาะเลี้ยงสัตว์น้ำชายฝั่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5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คโนโลยีการแปรรูปผลิตภัณฑ์ประม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พาะเลี้ยงปลาสวยงามเบื้องต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3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ดำน้ำเพื่อการประม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1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มือประมงกับการจัดการประมงอย่างยั่งยื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มมน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2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ถ่ายภา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ลุ่มวิชาฝึกประสบการณ์วิชาชีพ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หกิจศึกษ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ฝึกงา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ช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หกิจศึกษ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</w:tc>
      </w:tr>
    </w:tbl>
    <w:p>
      <w:pPr>
        <w:sectPr>
          <w:headerReference w:type="default" r:id="rId111"/>
          <w:headerReference w:type="first" r:id="rId112"/>
          <w:type w:val="nextPage"/>
          <w:pgSz w:w="11906" w:h="16838"/>
          <w:pgMar w:left="1134" w:right="992" w:gutter="0" w:header="709" w:top="1440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ุณภาพหลักสูตรการเรียนการสอนและการประเมินผล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าระของรายวิชาใน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5.1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ออกแบบหลักสูตร และสาระรายวิชาในหลักสูต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หลักสูตรมีระบบ กลไก และการนำไปปฏิบัติ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วิทยาศาสตรบัณฑิต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ประมงใ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้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่วมกับ คณะเทคโนโลยีการประมงและทรัพยากรทางน้ำ มหาวิทยาลัยแม่โจ้ จังหวัดเชียงใหม่ ซึ่งเป็นหลักสูตรที่เป็นไปตามเกณฑ์มาตรฐานคุณวุฒิระดับอุดมศึกษาแห่งชาติ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TQF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มุ่งเน้นผลิตบัณฑิตที่มีความรู้ความสามารถ และมีประสบการณ์ทั้งในภาคทฤษฎีและภาคปฏิบัติ เพื่อเป็นบัณฑิตที่มีความสามารถในการคิด วิเคราะห์ สังเคราะห์ ในงานทางด้านการประมง รวมทั้งเพื่อผลิตบัณฑิตที่มีจิตสำนึก คุณธรรม จริยธรรมอันดี สามารถทำงานร่วมกับผู้อื่นได้ มีความรับผิดชอบต่อสังคมและดำรงตนอยู่ในสังคมได้อย่างมีความสุข 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หลักสูตรฯมีจำนวนหน่วยกิ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วมตลอด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3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่วยกิ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วิชาศึกษา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30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สังคม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มนุษย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ภา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12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วิทยาศาสตร์และคณิต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วิชาเฉพา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>101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แก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36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พื้นฐาน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47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เอกเลือ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9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ชาฝึกประสบการณ์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9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วิชาเลือกเส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spacing w:lineRule="auto" w:line="240"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>137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มีมาตรฐานการเรียนรู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าน ค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านคุณธรรมและจริยธรร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านความรู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ักษะทางปัญญ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ักษะความสัมพันธ์ระหว่างบุคคลและความรับผิดชอบ แล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กษะวิเคราะห์เชิงตัวเลข การสื่อสารและการใช้เทคโนโลยีสารสนเทศ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ั้งนี้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หาวิทยาลัยแม่โจ้– 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มีการปรับเปลี่ยนแผนการศึกษาให้สอดคล้องกับบริบทของพื้นที่และความต้องการของผู้ใช้บัณฑิต เช่น รายวิชา ช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3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ดำน้ำเพื่อการประมง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พาะเลี้ยงสัตว์น้ำชายฝั่ง และ  รายวิชา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พาะเลี้ยงกุ้ง เป็นต้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113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4.1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แผนการศึกษาปีการศึกษา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9)</w:t>
        </w:r>
      </w:hyperlink>
      <w:r>
        <w:br w:type="page"/>
      </w:r>
    </w:p>
    <w:p>
      <w:pPr>
        <w:pStyle w:val="Style28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การประเมินกระบวนการ</w:t>
      </w:r>
    </w:p>
    <w:p>
      <w:pPr>
        <w:pStyle w:val="Style28"/>
        <w:ind w:firstLine="720"/>
        <w:jc w:val="left"/>
        <w:rPr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ประจำหลักสูตรวิทยาศาสตรบัณฑิต สาขาวิชาการประมง มหาวิทยาลัยแม่โจ้– ชุมพร มีการจัดประชุมคณะกรรมการประจำหลักสูตรตลอดปีการศึกษา เพื่อประเมินผลการดำเนินงานของหลักสูตร จากการดำเนินงานรายวิชา ทั้ง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ร้อมการทวนสอบผลสัมฤทธิ์มาตรฐานการเรียนรู้ของนักศึกษา เพื่อทบทวนและการหาแนวทางเพื่อพัฒนาการเรียนการสอน ตลอดจนวางแผนการเรียนการสอน การบูรณาการรายวิชาในการออกแบบกิจกรรมในชั้นเรียนร่วมกันของรายวิชาที่เปิดสอนในแต่ละปีการศึกษา</w:t>
      </w:r>
      <w:r>
        <w:rPr>
          <w:rFonts w:eastAsia="Calibri" w:cs="Calibri"/>
          <w:lang w:eastAsia="zh-CN"/>
        </w:rPr>
        <w:t xml:space="preserve">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14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1/2559</w:t>
        </w:r>
      </w:hyperlink>
      <w:r>
        <w:rPr/>
        <w:t xml:space="preserve">, </w:t>
      </w:r>
      <w:hyperlink r:id="rId115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2/2559</w:t>
        </w:r>
      </w:hyperlink>
      <w:r>
        <w:rPr/>
        <w:t xml:space="preserve">, </w:t>
      </w:r>
      <w:hyperlink r:id="rId116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4/2559</w:t>
        </w:r>
      </w:hyperlink>
      <w:r>
        <w:rPr>
          <w:u w:val="single"/>
        </w:rPr>
        <w:t>)</w:t>
      </w:r>
    </w:p>
    <w:p>
      <w:pPr>
        <w:pStyle w:val="Style28"/>
        <w:ind w:firstLine="720"/>
        <w:jc w:val="left"/>
        <w:rPr>
          <w:rFonts w:eastAsia="Cordia New"/>
          <w:i/>
          <w:i/>
          <w:iCs/>
          <w:lang w:eastAsia="zh-CN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ปัจจุบันใช้หลักสูต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ิทยาศาสตรบัณฑิต สาขาวิชาการประมง ฉบับ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ปรับปรุง พ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 255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เป็นเวล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ปี 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ีกำหนดการปรับปรุงหลักสูตรในปี พ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โด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างสาขาวิชาการประมงได้มีการปรับปรุงหลักสูตรให้ทันสมัยตามความก้าวหน้าในศาสตร์ของ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โดยรายวิชา พล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441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ะเบียบวิธีวิจัยและสารสนเทศทางการประม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ซึ่งในรายวิชาโดยมีเนื้อหาพื้นฐานหลักการทำวิจัย เก็บข้อมูลและวิเคราะห์ข้อมูลทางสถิติทางการประมง ทป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497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สหกิจศึกษา และรายวิชา ทป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493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ปัญหาพิเศษ ทั้งสองวิชานี้นักศึกษาต้องทำงานวิจัย ทางสาขาวิชามีมติเห็นควรให้นักศึกษาระดับปริญญาตรีชั้นปีที่ </w:t>
      </w:r>
      <w:r>
        <w:rPr>
          <w:rFonts w:cs="TH SarabunPSK" w:ascii="TH SarabunPSK" w:hAnsi="TH SarabunPSK"/>
          <w:color w:val="C00000"/>
          <w:sz w:val="32"/>
          <w:szCs w:val="32"/>
        </w:rPr>
        <w:t>3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จำนวนหนึ่ง นำงานวิจัยที่จัดทำในวิชาปัญหาพิเศษ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เข้าร่วมนำเสนอผลงานทางวิชาการในงานประชุมวิชาการระดับปริญญาบัณฑิตด้านวิทยาศาสตร์และเทคโนโลยีการเกษตรครั้งที่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ระหว่างวันที่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>30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 – 31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มีนาคม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56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ณ มหาวิทยาลัยราชภัฏเพชรบุรี จังหวัดเพชรบุรี </w:t>
      </w:r>
      <w:hyperlink r:id="rId117"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lang w:eastAsia="zh-CN"/>
          </w:rPr>
          <w:t xml:space="preserve">1.8 </w:t>
        </w:r>
        <w:r>
          <w:rPr>
            <w:rStyle w:val="InternetLink"/>
            <w:rFonts w:ascii="TH SarabunPSK" w:hAnsi="TH SarabunPSK" w:cs="TH SarabunPSK"/>
            <w:color w:val="C00000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C00000"/>
            <w:sz w:val="32"/>
            <w:szCs w:val="32"/>
            <w:lang w:eastAsia="zh-CN"/>
          </w:rPr>
          <w:t>5/2559</w:t>
        </w:r>
      </w:hyperlink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color w:val="C00000"/>
          <w:sz w:val="32"/>
          <w:szCs w:val="32"/>
        </w:rPr>
        <w:t>221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ลักการเพาะเลี้ยงสัตว์น้ำ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ได้มีการปรับเปลี่ยนหัวข้อในเรื่องของมาตรฐานฟาร์มและเกษตรอินทรีย์เพิ่มขึ้นมาเพื่อให้สอดคล้องกับสถานการณ์ปัจจุบันที่เน้นการทำเกษตรอินทรี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color w:val="C00000"/>
          <w:sz w:val="32"/>
          <w:szCs w:val="32"/>
        </w:rPr>
        <w:t>341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ทคโนโลยีที่เหมาะสมเพื่อการผลิตทรัพยากรประมงอย่างยั่งยื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ได้มีการปรับเปลี่ยนหัวข้อและมอบหมายงานให้นักศึกษาทำการเพาะเลี้ยงสาหร่ายพวงองุ่นซึ่งเป็นสาหร่ายที่กำลังได้รับความนิยมบริโภคในปัจจุบัน โดยใช้เทคโนโลยีต่างๆ และพัฒนารูปแบบผลิตภัณฑ์ในทางการค้าแล้วนำมาถ่ายทอดเทคโนโลยีให้กับบุคคล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ป</w:t>
      </w:r>
      <w:r>
        <w:rPr>
          <w:rFonts w:cs="TH SarabunPSK" w:ascii="TH SarabunPSK" w:hAnsi="TH SarabunPSK"/>
          <w:color w:val="C00000"/>
          <w:sz w:val="32"/>
          <w:szCs w:val="32"/>
        </w:rPr>
        <w:t>493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ัญหาพิเศษ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อาจารย์ที่ปรึกษาปัญหาพิเศษแต่ละท่านพยายามขอทุนวิจัยหรือวางแผนการทำงานวิจัยร่วมกับภาคเอกชน แล้วดึงนักศึกษาที่ทำปัญหาพิเศษกับตนเองให้เข้ามามีส่วนร่วมในงานวิจัยดังกล่าว เพื่อเป็นการศึกเด็กๆ ให้มีการดำเนินงานอย่างเป็นระบบมากขึ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ได้มีการปรับ เปลี่ยนแปลง โดยเพิ่มรายวิชาใหม่ในกลุ่มวิชาเอกเลือกจำนว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รายวิชาคือ จป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415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ครื่องมือประมงกับการจัดการประมงอย่างยั่งยืน เนื่องจากปัจจุบันหน่วยงานภาครัฐได้มีการประกาศพรบ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ารประมง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ละพรก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การประมง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ละในรายวิชาเลือกเสรี คือ จป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42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เก็บรักษาตัวอย่างสิ่งมีชีวิตทางการประมง เพื่อให้หลักสูตรมีความทันสมัยในศาสตร์ของกลุ่มรายวิชาการการประม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ขณะเดียวกั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หาวิทยาลัยแม่โจ้– 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ได้มีการพัฒนาหลักสูตรวิทยาศาสตรบัณฑิต สาขาวิชาการเพาะเลี้ยงสัตว์น้ำชายฝั่งขึ้น เพื่อให้สอดคล้องกับบริบทของพื้นที่และตอบสนองความต้องการของนักเรียนระดับมัธยมศึกษาตอนปลายและ ตลาดแรงงาน โดยมีแผนเปิดรับนักศึกษาใหม่ ใน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60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118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หลักสูตรวิทยาศาสตรบัณฑิต สาขาวิชาการเพาะเลี้ยงสัตว์น้ำชายฝั่ง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5.1 :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1"/>
          <w:numId w:val="54"/>
        </w:numPr>
        <w:spacing w:lineRule="auto" w:line="240" w:before="0" w:after="0"/>
        <w:contextualSpacing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วางระบบผู้สอนและกระบวนการจัดการเรียนการสอ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5.2)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กำหนดผู้สอน</w:t>
      </w:r>
    </w:p>
    <w:p>
      <w:pPr>
        <w:pStyle w:val="Normal"/>
        <w:spacing w:lineRule="auto" w:line="240" w:before="0" w:after="0"/>
        <w:ind w:left="360" w:firstLine="207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หลักสูตรมีระบบ กลไก การนำไปปฏิบัติ และการประเมินกระบวน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มีการจัดการวางแผนเพื่อกำหนดรายวิชาใน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 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ได้มีการนำเรื่องดังกล่าวเข้าพิจารณาในที่ประชุมคณะกรรมการประจำหลักสูตรเพื่อพิจารณาความเหมาะสมของอาจารย์ผู้สอนในแต่ละรายวิชาตามคุณวุฒิทางการศึกษา ความรู้ความสามารถ ความเชี่ยวชาญและงานวิจัยของอาจารย์ผู้สอนแต่ละท่าน เช่น อาจารย์ที่มีคุณวุฒิทางการศึกษาด้านเพาะเลี้ยงสัตว์น้ำ จะรับผิดชอบรายวิชา การเพาะเลี้ยงสัตว์น้ำ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ชาที่มีรหัสนำหน้าด้วย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ทั้งนี้ ในส่ว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ของ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รายวิชา ชว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34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พันธุศาสตร์เบื้องต้น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รายวิชา พล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222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พันธุศาสตร์และการปรับปรุงพันธุ์สัตว์น้ำ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เห็นควรให้อาจารย์ดร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พรพิมล พิมลรัตน์สอนร่วมกับ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 อาจารย์ นาตาลี อาร์ ใจเย็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ซึ่งเพิ่งกลับมารายงานตัวจากการศึกษาต่อและมีความรู้ ความสามารถ ความเชี่ยวชาญในศาสตร์ดังกล่าวเป็นอย่างด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หรับในรายว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ิชาเลือกเสรีวิชาสาขามีการเปิดสอนดังนี้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ป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2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ประยุกต์ใช้คอมพิวเตอร์ทางการประม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ป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15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ครื่องมือประมงกับการจัดการประมงอย่างยั่งยื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ป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1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จัดการสิ่งแวดล้อมทางการประม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ป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3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ดำน้ำเพื่อการประม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และ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ล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2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เพาะเลี้ยงปลาสวยงามเ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ื้อ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งต้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ุ่มรายวิชาแกนคือ ชว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ีววิทยาทั่วไปได้มอบหมายให้ อาจารย์ นาตาลี อาร์ใจเย็น เป็นผู้รับผิดชอบในรายวิชานี้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นอกจากนี้ยังได้พิจารณาเชิญอาจารย์พิเศษตามคุณวุฒิและความรู้ความเชี่ยวชาญของผู้สอ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นรายวิชา ศท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03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ใช้ภาษาไทย หลักสูตรพิจารณาเชิญ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าจารน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รารัตน์ นุมาศ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hyperlink r:id="rId119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1/2559</w:t>
        </w:r>
      </w:hyperlink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,</w:t>
      </w:r>
      <w:hyperlink r:id="rId120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4/2559</w:t>
        </w:r>
      </w:hyperlink>
      <w:r>
        <w:rPr>
          <w:rFonts w:cs="TH SarabunPSK" w:ascii="TH SarabunPSK" w:hAnsi="TH SarabunPSK"/>
          <w:color w:val="0000FF"/>
          <w:sz w:val="32"/>
          <w:szCs w:val="32"/>
          <w:u w:val="single"/>
          <w:lang w:eastAsia="zh-CN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มีรายละเอียดของระบบ กลไก การกำหนดตัวผู้สอนซึ่งสามารถอธิบายได้ดังนี้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กำหนดตัวผู้สอนโดยพิจารณาจากคุณวุฒิ ความรู้ ความสามารถ ความเชี่ยวชาญของคณาจารย์แต่ละท่าน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วางแผนการจัดแผนการสอนของแต่ละรายวิชาในภาคเรีย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่งแผนการศึกษาตลอดปีการศึกษาให้งานบริการการศึกษ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เสนอต่อคณะกรรมการประจำคณะ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ุมพร พิจารณาและอนุมัติในลำดับต่อ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่อนเปิ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ภาคการศึกษา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จ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ประชุ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ารือ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วางแผนการจัดท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รวจสอ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ติด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ี่เปิดเรียนในภาคการศึกษา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shd w:fill="F6F7F8" w:val="clear"/>
          <w:lang w:eastAsia="zh-CN"/>
        </w:rPr>
        <w:t>ส่วนรายวิชา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ิดเรียนในภาคการศึกษา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b/>
          <w:b/>
          <w:bCs/>
          <w:color w:val="3333FF"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จำ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กำหนดให้อาจารย์ผู้สอนส่ง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Term of Reference : TOR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ประกอบการพิจารณาการเลื่อนขั้นเงินเดือ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3333FF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3333FF"/>
          <w:sz w:val="32"/>
          <w:sz w:val="32"/>
          <w:szCs w:val="32"/>
          <w:lang w:eastAsia="zh-CN"/>
        </w:rPr>
        <w:t>ช</w:t>
      </w:r>
      <w:hyperlink r:id="rId121">
        <w:r>
          <w:rPr>
            <w:rStyle w:val="InternetLink"/>
            <w:rFonts w:ascii="TH SarabunPSK" w:hAnsi="TH SarabunPSK" w:eastAsia="Cordia New" w:cs="TH SarabunPSK"/>
            <w:color w:val="3333FF"/>
            <w:sz w:val="32"/>
            <w:sz w:val="32"/>
            <w:szCs w:val="32"/>
            <w:u w:val="single"/>
            <w:lang w:eastAsia="zh-CN"/>
          </w:rPr>
          <w:t>พ</w:t>
        </w:r>
        <w:r>
          <w:rPr>
            <w:rStyle w:val="InternetLink"/>
            <w:rFonts w:eastAsia="Cordia New" w:cs="TH SarabunPSK" w:ascii="TH SarabunPSK" w:hAnsi="TH SarabunPSK"/>
            <w:color w:val="3333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3333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3333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3333FF"/>
            <w:sz w:val="32"/>
            <w:szCs w:val="32"/>
            <w:u w:val="single"/>
            <w:lang w:eastAsia="zh-CN"/>
          </w:rPr>
          <w:t xml:space="preserve">1.7 </w:t>
        </w:r>
        <w:r>
          <w:rPr>
            <w:rStyle w:val="InternetLink"/>
            <w:rFonts w:ascii="TH SarabunPSK" w:hAnsi="TH SarabunPSK" w:eastAsia="Cordia New" w:cs="TH SarabunPSK"/>
            <w:color w:val="3333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eastAsia="Cordia New" w:cs="TH SarabunPSK" w:ascii="TH SarabunPSK" w:hAnsi="TH SarabunPSK"/>
            <w:color w:val="3333FF"/>
            <w:sz w:val="32"/>
            <w:szCs w:val="32"/>
            <w:u w:val="single"/>
            <w:lang w:eastAsia="zh-CN"/>
          </w:rPr>
          <w:t>4/2559</w:t>
        </w:r>
        <w:r>
          <w:rPr>
            <w:rStyle w:val="InternetLink"/>
            <w:rFonts w:cs="TH SarabunPSK" w:ascii="TH SarabunPSK" w:hAnsi="TH SarabunPSK"/>
            <w:color w:val="3333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hyperlink r:id="rId122">
        <w:r>
          <w:rPr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เพื่อให้</w:t>
        </w:r>
      </w:hyperlink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เรียนการสอนมีความหลากหล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ช่น มีการเรียนทฤษฎีและปฏิบัติร่วมกั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ังนี้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ใช้สื่อเทคโนโลยีเพื่อส่งเสริมความรู้และทักษะการเรียนรู้ที่มีประสิทธิภาพ เช่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ราย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ัญหาพิเศษ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9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ัญหาพิเศษ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2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พาะเลี้ยงสัตว์น้ำชายฝั่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การเพาะเลี้ยงกุ้ง และ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4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เบียบวิธีวิจัยและระบบสารสนเทศทางการประมง อาจารย์ประจำวิชาจัดทำ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Facebook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ลุ่มรายวิชาเพื่อติดต่อ สอบถาม ให้คำปรึกษาแก่นักศึกษาที่ลงทะเบียนเรียน และ ให้นักศึกษาส่งผ่านช่องทางดังกล่าวด้วย มีการทำเว็บไซด์รายวิชาเพื่อนักศึกษาได้ทำการศึกษาเพิ่มเติมนอกเวลาเรียนในรายวิชา จ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12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มุทรศาสตร์เบื้องต้นเพื่อการประม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2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พาะเลี้ยงสัตว์น้ำชายฝั่ง และ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การเพาะเลี้ยงกุ้ง นอกจากนั้นในรายวิชา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4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เบียบวิธีวิจัยและระบบสารสนเทศทางการประมง อาจารย์ประจำวิชาได้มอบหมายให้นักศึกษาจัดทำวีดีทัศน์เนื้อหารายวิชาเพื่อแลกเปลี่ยนในชั้นเรียน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hyperlink r:id="rId123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2 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3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และ มคอ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5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รายวิชาที่ใช้สื่อ</w:t>
        </w:r>
      </w:hyperlink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, </w:t>
      </w:r>
      <w:hyperlink r:id="rId124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4.3 E-Learning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รายวิชา</w:t>
        </w:r>
      </w:hyperlink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การส่งนักศึกษาไปทำงานเสมือนเป็นบุคลากรขององค์กร ณ สถานประกอบการทั้งของภาครัฐบาลและเอกช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ในราย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ทป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ฏิบัติงานฟาร์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ท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ฏิบัติงานฟาร์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ี่ส่งนักศึกษาไป ณ โรงเพาะฟักสัตว์น้ำจืด และ บริษัทเจริญโภคภัณฑ์อาหาร จำกั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ฟาร์มละแม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วนในร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ท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 มช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หกิจศึกษ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ซึ่งใน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นักศึกษาลงทะเบียน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น และ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น ตามลำดับ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างสาขาวิชาการประมง ได้มีการจัดอบรมหลักสูตรเตรียมความพร้อมก่อนการออกปฏิบัติสหกิจศึกษา น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ั่วโมง ให้แก่นักศึกษาสาขาวิชาการประมง ที่คาดว่าจะลงเรียนวิชา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97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หกิจศึกษา 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ช่วยพัฒนาทักษะ ความรู้ความสามารถที่มีความจำเป็นต่อการทำงานเบื้องต้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ั้งนี้ทางสาขาวิชาได้นำเรื่องนี้พิจารณาความเหมาะสมของสถานประกอบการ </w:t>
      </w:r>
      <w:r>
        <w:rPr>
          <w:rFonts w:ascii="TH SarabunPSK" w:hAnsi="TH SarabunPSK" w:eastAsia="Cordia New" w:cs="TH SarabunPSK"/>
          <w:color w:val="365F91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พิจารณาอาจารย์ที่ปรึกษาโครงงานสหกิจ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25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5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2/2559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งจากที่นักศึกษาได้เข้าไปปฏิบัติสหกิจศึกษา ณ สถานประกอบการและคณาจารย์ในสาขาได้ออกไปนิเทศสหกิจศึกษา เพื่อติดตามและประเมินทั้งในส่วนของสถานประกอบการณ์และตัวนักศึกษา</w:t>
      </w:r>
      <w:r>
        <w:rPr>
          <w:rFonts w:ascii="TH SarabunPSK" w:hAnsi="TH SarabunPSK" w:eastAsia="Cordia New" w:cs="TH SarabunPSK"/>
          <w:color w:val="365F91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365F91"/>
          <w:sz w:val="32"/>
          <w:szCs w:val="32"/>
          <w:lang w:eastAsia="zh-CN"/>
        </w:rPr>
        <w:t>(</w:t>
      </w:r>
      <w:hyperlink r:id="rId126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4.4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ขออนุญาตอาจารย์ในสาขาประมงออกนิเทศสหกิจศึกษา</w:t>
        </w:r>
      </w:hyperlink>
      <w:r>
        <w:rPr>
          <w:rFonts w:eastAsia="Cordia New" w:cs="TH SarabunPSK" w:ascii="TH SarabunPSK" w:hAnsi="TH SarabunPSK"/>
          <w:color w:val="365F91"/>
          <w:sz w:val="32"/>
          <w:szCs w:val="32"/>
          <w:lang w:eastAsia="zh-CN"/>
        </w:rPr>
        <w:t xml:space="preserve">, </w:t>
      </w:r>
      <w:hyperlink r:id="rId127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4.5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แบบประเมินสถานประกอบการสหกิจศึกษา</w:t>
        </w:r>
      </w:hyperlink>
      <w:r>
        <w:rPr>
          <w:rFonts w:eastAsia="Cordia New" w:cs="TH SarabunPSK" w:ascii="TH SarabunPSK" w:hAnsi="TH SarabunPSK"/>
          <w:color w:val="365F91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color w:val="365F91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งจากที่นักศึกษาปฏิบัติสหกิจศึกษาครบ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ัปดาห์ นักศึกษาจะมีการนำเสนอผลการปฏิบัติสหกิจศึกษาและโครงงานวิจัยฯ ที่มหาวิทยาลัยจัดขึ้นเพื่อประกอบการพิจารณาประเมินผลของนักศึกษาแต่ละท่าน </w:t>
      </w:r>
      <w:hyperlink r:id="rId128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eastAsia="Cordia New" w:cs="EucrosiaUPC" w:ascii="EucrosiaUPC" w:hAnsi="EucrosiaUPC"/>
            <w:sz w:val="28"/>
            <w:lang w:eastAsia="zh-CN"/>
          </w:rPr>
          <w:t>(</w:t>
        </w:r>
      </w:hyperlink>
      <w:hyperlink r:id="rId129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</w:hyperlink>
      <w:r>
        <w:rPr>
          <w:rStyle w:val="InternetLink"/>
          <w:rFonts w:cs="TH SarabunPSK" w:ascii="TH SarabunPSK" w:hAnsi="TH SarabunPSK"/>
          <w:color w:val="0000FF"/>
          <w:sz w:val="32"/>
          <w:szCs w:val="32"/>
          <w:u w:val="single"/>
          <w:lang w:eastAsia="zh-CN"/>
        </w:rPr>
        <w:t>.</w:t>
      </w:r>
      <w:r>
        <w:rPr>
          <w:rStyle w:val="InternetLink"/>
          <w:rFonts w:ascii="TH SarabunPSK" w:hAnsi="TH SarabunPSK" w:cs="TH SarabunPSK"/>
          <w:color w:val="0000FF"/>
          <w:sz w:val="32"/>
          <w:sz w:val="32"/>
          <w:szCs w:val="32"/>
          <w:u w:val="single"/>
          <w:lang w:eastAsia="zh-CN"/>
        </w:rPr>
        <w:t>ปม</w:t>
      </w:r>
      <w:r>
        <w:rPr>
          <w:rStyle w:val="InternetLink"/>
          <w:rFonts w:cs="TH SarabunPSK" w:ascii="TH SarabunPSK" w:hAnsi="TH SarabunPSK"/>
          <w:color w:val="0000FF"/>
          <w:sz w:val="32"/>
          <w:szCs w:val="32"/>
          <w:u w:val="single"/>
          <w:lang w:eastAsia="zh-CN"/>
        </w:rPr>
        <w:t>.</w:t>
      </w:r>
      <w:r>
        <w:rPr>
          <w:rStyle w:val="InternetLink"/>
          <w:rFonts w:cs="TH SarabunPSK" w:ascii="TH SarabunPSK" w:hAnsi="TH SarabunPSK"/>
          <w:color w:val="0000FF"/>
          <w:sz w:val="32"/>
          <w:szCs w:val="32"/>
          <w:u w:val="single"/>
          <w:lang w:eastAsia="zh-CN"/>
        </w:rPr>
        <w:t xml:space="preserve">1.9 </w:t>
      </w:r>
      <w:r>
        <w:rPr>
          <w:rStyle w:val="InternetLink"/>
          <w:rFonts w:ascii="TH SarabunPSK" w:hAnsi="TH SarabunPSK" w:cs="TH SarabunPSK"/>
          <w:color w:val="0000FF"/>
          <w:sz w:val="32"/>
          <w:sz w:val="32"/>
          <w:szCs w:val="32"/>
          <w:u w:val="single"/>
          <w:lang w:eastAsia="zh-CN"/>
        </w:rPr>
        <w:t xml:space="preserve">รายงานการประชุมครั้งที่ </w:t>
      </w:r>
      <w:r>
        <w:rPr>
          <w:rStyle w:val="InternetLink"/>
          <w:rFonts w:cs="TH SarabunPSK" w:ascii="TH SarabunPSK" w:hAnsi="TH SarabunPSK"/>
          <w:color w:val="0000FF"/>
          <w:sz w:val="32"/>
          <w:szCs w:val="32"/>
          <w:u w:val="single"/>
          <w:lang w:eastAsia="zh-CN"/>
        </w:rPr>
        <w:t>6/2559</w:t>
      </w:r>
      <w:r>
        <w:rPr>
          <w:rFonts w:eastAsia="Cordia New" w:cs="TH SarabunPSK" w:ascii="TH SarabunPSK" w:hAnsi="TH SarabunPSK"/>
          <w:color w:val="0000FF"/>
          <w:sz w:val="32"/>
          <w:szCs w:val="32"/>
          <w:u w:val="single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้งนี้ หลังจากการดำเนินการในการกำหนดอาจารย์ผู้สอน คณะกรรมการประจำหลักสูตร ได้มีการกำกับติดตามกระบวนการเรียนการสอนในทุกรายวิชา ให้เป็นไปตามแผนที่ระบุ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หากมีการดำเนินการที่ไม่เป็นไปตามแผน ทางคณะกรรมการประจำหลักสูตรจะนำเข้าหารือในที่ประชุม เพื่อหาแนวทางการแก้ไขต่อไป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ช่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ัญหาพิเศษ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ที่ลงทะเบียน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วนใหญ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ผลการเรียนเป็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OP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ประจำหลักสูตรได้นำมาพิจารณาในที่ประชุมเพื่อทวนสอบวิธีการวัดผลการสอน และผลสัมฤทธิ์การเรียนรู้ของนักศึกษา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ใช้เวลาในการทดลองและศึกษาวิจัยมาก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ที่ประชุมคณะกรรมการประจำหลักสูตรจึงมีมติให้ นักศึกษาเริ่มดำเนินศึกษาและทดลองวิจัยและจัดทำรายงานปัญหาพิเศษบท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 พล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และสารสนเทศทาง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shd w:fill="F6F7F8" w:val="clear"/>
          <w:lang w:eastAsia="zh-CN"/>
        </w:rPr>
        <w:t>(</w:t>
      </w:r>
      <w:hyperlink r:id="rId130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 xml:space="preserve">1.7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>4/2559</w:t>
        </w:r>
      </w:hyperlink>
      <w:r>
        <w:rPr>
          <w:rFonts w:eastAsia="Cordia New" w:cs="TH SarabunPSK" w:ascii="TH SarabunPSK" w:hAnsi="TH SarabunPSK"/>
          <w:sz w:val="32"/>
          <w:szCs w:val="32"/>
          <w:shd w:fill="F6F7F8" w:val="clear"/>
          <w:lang w:eastAsia="zh-CN"/>
        </w:rPr>
        <w:t>,</w:t>
      </w:r>
      <w:r>
        <w:rPr>
          <w:rFonts w:eastAsia="Cordia New" w:cs="Angsana New" w:ascii="EucrosiaUPC" w:hAnsi="EucrosiaUPC"/>
          <w:sz w:val="28"/>
          <w:szCs w:val="35"/>
          <w:lang w:eastAsia="zh-CN"/>
        </w:rPr>
        <w:t xml:space="preserve"> </w:t>
      </w:r>
      <w:hyperlink r:id="rId131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 xml:space="preserve">1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5/2559</w:t>
        </w:r>
      </w:hyperlink>
      <w:r>
        <w:rPr>
          <w:rFonts w:eastAsia="Cordia New" w:cs="TH SarabunPSK" w:ascii="TH SarabunPSK" w:hAnsi="TH SarabunPSK"/>
          <w:sz w:val="32"/>
          <w:szCs w:val="32"/>
          <w:shd w:fill="F6F7F8" w:val="clear"/>
          <w:lang w:eastAsia="zh-CN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กำกับ ติดตาม และตรวจสอบการจัดทำแผนการเรียนรู้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. 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4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หาวิทยาลัยแม่โจ้ – ชุมพร มีการกำหนดให้อาจารย์ผู้สอนทุกคนต้องมีการจัดทำแผนการเรียนรู้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คอ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มคอ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แล้วเสร็จก่อนเปิดภาคเรียน โด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ริการการศึกษาได้มีการติดตามและกำหนดวันให้อาจารย์ส่งแผนการเรียนรู้ที่ฝ่ายบริการการศึกษา เพื่อยืนยันว่าอาจารย์แต่ละท่านได้จัดทำแผนการเรียนรู้เป็นที่เรียบร้อ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างแผ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กำหนดรายวิชาใน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ได้มีการนำเรื่องดังกล่าวเข้าพิจารณาในที่ประชุมคณะกรรมการ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พิจารณาความเหมาะสมของอาจารย์ผู้สอนในแต่ละรายวิชาตามคุณวุฒิทางการศึกษา ความรู้ความสามารถ ความเชี่ยวชาญ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งานวิจัยของอาจารย์ผู้สอนแต่ละท่าน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32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4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1/2559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่อนเปิ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ภาคการศึกษา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จ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ประชุ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หารือ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วางแผนการจัดทำตรวจสอ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ติด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จำ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กำหนดให้อาจารย์ผู้สอนส่ง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Term of Reference : TOR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ประกอบการพิจารณาการเลื่อนขั้นเงินเดือ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เมื่อสิ้นการเรียนการในแต่ละภาคการศึกษา คณะกรรมการประจำหลักสูตรได้มีการประชุม เพื่อให้อาจารย์แต่ละท่านได้รายงานผลการสอน รวมทั้งตรวจสอบและติดตาม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นำมาปรับปรุง วางแผนศึกษาในภาคการศึกษาถัดไป 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33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4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1/2559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hyperlink r:id="rId134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5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2/2559</w:t>
        </w:r>
      </w:hyperlink>
      <w:r>
        <w:rPr>
          <w:rFonts w:eastAsia="Cordia New" w:cs="EucrosiaUPC" w:ascii="EucrosiaUPC" w:hAnsi="EucrosiaUPC"/>
          <w:sz w:val="28"/>
          <w:lang w:eastAsia="zh-CN"/>
        </w:rPr>
        <w:t xml:space="preserve">, </w:t>
      </w:r>
      <w:hyperlink r:id="rId135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 xml:space="preserve">1.7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lang w:eastAsia="zh-CN"/>
          </w:rPr>
          <w:t>4/2559</w:t>
        </w:r>
      </w:hyperlink>
      <w:r>
        <w:rPr>
          <w:rFonts w:eastAsia="Cordia New" w:cs="EucrosiaUPC" w:ascii="EucrosiaUPC" w:hAnsi="EucrosiaUPC"/>
          <w:sz w:val="28"/>
          <w:lang w:eastAsia="zh-CN"/>
        </w:rPr>
        <w:t xml:space="preserve">, </w:t>
      </w:r>
      <w:hyperlink r:id="rId136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10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7/2559</w:t>
        </w:r>
      </w:hyperlink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ได้ดำเนินการตามเกณฑ์มาตรฐานคุณวุฒิอุดม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TQF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การที่ให้อาจารย์ประจำหลักสูตรและอาจารย์ผู้สอนในรายวิชาต่างๆ นั้น จะต้องระบุการจัดทำการบูรณาการงานวิจัย งานบริการวิชาการแก่สังคม และการทำนุบำรุงศิลปะและวัฒนธรรม รวมทั้งงานด้านการอนุรักษ์ทรัพยากรธรรมชาติและสิ่งแวดล้อม ไว้ในรายละเอียดของ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รายละเอียดของประสบการณ์ภาคสนา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เมื่อสิ้นสุดการเรียนการสอน ให้อาจารย์ผู้สอนต้องจัดทำรายงานผลการดำเนินการของ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รายงานผลการดำเนินการของประสบการณ์ ภาคสนา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6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ในรายละเอียดจะต้องระบุถึงหัวข้อหรือบทเรียนในเรื่องต่างๆ ดังกล่าวที่มีการนำไปบูรณาการ รวมทั้งผลสัมฤทธิ์ที่เกิดขึ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อกจากนั้นในที่ประชุมคณะกรรมการประจำหลักสูตร ยังได้มีการกำหนดให้เมื่อสิ้นสุดการเรียนการสอนในแต่ละภาคการศึกษา รวมทั้งปีการศึกษาจะต้องมีการประชุม เพื่อรายงาน ติดตาม และประเมินผลการบูรณาการงานวิจัย งานบริการวิชาการแก่สังคม และงานทำนุบำรุงศิลปะและวัฒนธรรม รวมทั้งงานด้านการอนุรักษ์ทรัพยากรธรรมชาติและสิ่งแวดล้อม เพื่อการปรับปรุงรายละเอียดของวิชาให้บรรลุเป้าหมายตามหลักสูตร และเพื่อการปรับปรุงหลักสูตรต่อไป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จารย์ประจำหลักสูตร และอาจารย์ผู้สอนรายวิชาต่างๆ ที่มีการบูรณาการงานวิจัย งานบริการวิชาการแก่สังคม และงานทำนุบำรุงศิลปะและวัฒนธรรม รวมทั้งงานด้านการอนุรักษ์ทรัพยากรธรรมชาติและสิ่งแวดล้อม ที่ระบุไว้ในรายละเอียดของ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รายละเอียดของประสบการณ์ภาคสนา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4)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8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 ได้แก่ รายวิชา จ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1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มุทรศาสตร์เบื้องต้นเพื่อการประมง   รายวิชา พ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4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เบียบวิธีวิจัยและสารสนเทศทางการประมง  รายวิชา พ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พาะเลี้ยงสัตว์น้ำชายฝั่ง  รายวิชา พ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การเพาะเลี้ยงกุ้ง  รายวิชา วิชา ท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97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หกิจศึกษา  รายวิชา ท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ฝึกงาน รายวิชา พ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2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การเพาะเลี้ยงสัตว์น้ำเบื้องต้น  และรายวิช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พล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32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เพาะเลี้ยงสัตว์น้ำชายฝั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โดยมีรายละเอียดของการบูรณาการงานวิจัยเข้ากับการเรียนการสอนจำแนกตามรายวิชาต่างๆ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ิชา พล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2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เพาะเลี้ยงสัตว์น้ำชายฝั่ง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นำผลงานวิจัย เรื่อง แนวทางการฟื้นฟูและการจัดการการใช้ประโยชน์ทรัพยากรปูม้าอย่างยั่งยืนโดยชุมชนท้องถิ่นมีส่วนร่วม บริเวณอ่าวละแม จังหวัดชุมพรมาเป็นตัวอย่างในการเรียนการสอนในหัวข้อเรื่อง ชีววิทยาของปูม้าในพื้นที่อำเภอละแมโดยมาบรรจุไว้ใน บทการเพาะเลี้ยงปูม้าและปูทะเล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นำผลงานวิจัย เรื่องการผลิตสารปรับปรุงดินจากตะกอนเลนบ่อกุ้งมาเป็นตัวอย่างในการเรียนการสอนในหัวข้อเรื่อง ตะกอนเลนจากบ่อเลี้ยงกุ้งทะเล การบำบัดและการใช้ประโยชน์จากเลนบ่อเลี้ยงกุ้งทะเลเพื่อการเลี้ยงกุ้งชีวภาพ โดยมาบรรจุไว้ใน บทการเลี้ยงกุ้งทะเ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นำผลงานวิจัย เรื่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พิ่มอัตราการรอดในการอนุบาลลูกปูม้าระยะวัยอ่อ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าเป็นตัวอย่างในการเรียนการสอนในหัวข้อเรื่องวิธีการเพิ่มอัตราการรอดของการอนุบาลลูกปูม้าในระยะวัยอ่อน โดยมาบรรจุไว้ใน บทการเพาะเลี้ยงปูม้าและปูทะเ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นำผลงานวิจัย เรื่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ศึกษาประสิทธิภาพของน้ำมันกานพลูในการสลบปูม้าเพื่อการขนส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ในหัวข้อเรื่อง การสลบปูม้าเพื่อการขนส่ง มาบรรจุไว้ใน บทการเพาะเลี้ยงปูม้าและปู</w:t>
      </w:r>
      <w:hyperlink r:id="rId137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ทะเล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6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พล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2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การเพาะเลี้ยงสัตว์น้ำชายฝั่ง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ิชา พล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4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ะเบียบวิธีวิจัยและสารสนเทศทางการประมง </w:t>
      </w:r>
      <w:r>
        <w:rPr>
          <w:rFonts w:ascii="TH SarabunPSK" w:hAnsi="TH SarabunPSK" w:eastAsia="Cordia New" w:cs="TH SarabunPSK"/>
          <w:b/>
          <w:b/>
          <w:bCs/>
          <w:color w:val="0070C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ได้นำผลงานวิจั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ื่อง แนวทางการฟื้นฟูและการจัดการการใช้ประโยชน์ทรัพยากรปูม้าอย่างยั่งยืนโดยชุมชนท้องถิ่นมีส่วนร่วม บริเวณอ่าวละแม จังหวัดชุมพ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ื่อง การผลิตสารปรับปรุงดินจากตะกอนเลนบ่อกุ้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zh-CN"/>
        </w:rPr>
        <w:t>การบำบัดและการใช้ประโยชน์จากเลนบ่อเลี้ยงกุ้งทะเลเพื่อการเลี้ยงกุ้งระบบชีวภาพ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พิ่มอัตราการรอดในการอนุบาลลูกปูม้าระยะวัยอ่อน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ศึกษาประสิทธิภาพของน้ำมันกานพลูในการสลบปูม้าเพื่อการขนส่ง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นำแนวคิด วิธีการวางแผน วิธีการทำงาน วิธีการวิเคราะห์ข้อมูล การสรุป และการรายงานผลข้อมูล รวมทั้งการเขียนรายงานวิจัยฉบับสมบูรณ์ของการทำวิจัยทุกๆ เรื่อง มาประกอบการสอน ในแต่ละบทเรียน โดยใช้วิธีการยกตัวอย่างประกอ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  <w:t>(</w:t>
      </w:r>
      <w:hyperlink r:id="rId138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7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พล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4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ระเบียบวิธีวิจัยและสารสนเทศทางการประมง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ิชา พล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2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ลักการเพาะเลี้ยงกุ้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นำผลงานวิจั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ื่อง การผลิตสารปรับปรุงดินจากตะกอนเลนบ่อกุ้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zh-CN"/>
        </w:rPr>
        <w:t>การบำบัดและการใช้ประโยชน์จากเลนบ่อเลี้ยงกุ้งทะเลเพื่อการเลี้ยงกุ้งระบบชีวภา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าบรรจุไว้เป็นบทเรียน โดยใช้วิธีการยกตัวอย่างประกอบ และให้นักศึกษาได้ลงมือปฏิบัติจริง ซึ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ักศึกษาได้เรียนรู้เกี่ยวกับการจัดการการนำสิ่งที่อาจจะก่อให้เกิดหรือเป็นปัญห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ะกอนเลนจากบ่อเลี้ยงกุ้งทะเ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าปรับเปลี่ยนให้เป็นของที่มีประโยชน์ และมีคุณค่าต่อสิ่งอื่นๆ เช่นภาคการเกษตร โดยการนำมาทำเป็นปุ๋ยอินทรีย์หรือสารปรับปรุงบำรุงดินในพืชเศรษฐกิจ โดยเฉพาะปาล์มน้ำมัน ซึ่งเป็นพืชที่มีความสำคัญในพื้นที่ และการนำเลนจากบ่อเลี้ยงกุ้งที่ผ่านการบำบัดแล้วมาใช้ประโยชน์ในการเตรียมบ่อสำหรับการเลี้ยงกุ้งในระบบชีวภาพ </w:t>
      </w:r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  <w:t>(</w:t>
      </w:r>
      <w:hyperlink r:id="rId139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8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พล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2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หลักการเพาะเลี้ยงกุ้ง</w:t>
        </w:r>
      </w:hyperlink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sz w:val="32"/>
          <w:szCs w:val="32"/>
        </w:rPr>
        <w:t>3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ที่เหมาะสมเพื่อการผลิตทรัพยากรประมงอย่าง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งาน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อาหารเพาะเลี้ยงต่อการเติบโตและองค์ประกอบทางชีวเคมีของ </w:t>
      </w:r>
      <w:r>
        <w:rPr>
          <w:rFonts w:cs="TH SarabunPSK" w:ascii="TH SarabunPSK" w:hAnsi="TH SarabunPSK"/>
          <w:i/>
          <w:iCs/>
          <w:sz w:val="32"/>
          <w:szCs w:val="32"/>
        </w:rPr>
        <w:t>Chaetoceros gracil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อนุบาลลูกกุ้งกุลาดำ </w:t>
      </w:r>
      <w:r>
        <w:rPr>
          <w:rFonts w:cs="TH SarabunPSK" w:ascii="TH SarabunPSK" w:hAnsi="TH SarabunPSK"/>
          <w:i/>
          <w:iCs/>
          <w:sz w:val="32"/>
          <w:szCs w:val="32"/>
        </w:rPr>
        <w:t>(Penaeus monod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เก็บรักษาด้วยวิธีการแช่เย็นต่อการมีชีวิตรอด และการเติบโตของไดอะตอม </w:t>
      </w:r>
      <w:r>
        <w:rPr>
          <w:rFonts w:cs="TH SarabunPSK" w:ascii="TH SarabunPSK" w:hAnsi="TH SarabunPSK"/>
          <w:i/>
          <w:iCs/>
          <w:sz w:val="32"/>
          <w:szCs w:val="32"/>
        </w:rPr>
        <w:t>Chaetoceros gracilis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Survey of Climate-Related Risks to Tilapia Pond Farms in Northern Thailand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Effects of Season on Phytoplankton Causing Off-flavor in Integrated Tilapia Ponds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บรรจุไว้เป็นบทเรียน โดยใช้วิธีการยกตัวอย่างประกอบ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4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4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ทคโนโลยีที่เหมาะสมเพื่อการผลิตทรัพยากรประมงอย่างยั่งยืน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ละเอียดของการบูรณาการงานบริการวิชาการแก่สังคม เข้ากับการเรียนการสอนจำแนกตามรายวิชาต่างๆ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ิชา พล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2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ลักการเพาะเลี้ยงกุ้ง และวิชา พล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2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เพาะเลี้ยงสัตว์น้ำชายฝั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นำ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ครงการฝึกอบรมการผลิตสารปรับปรุงดินจากเลนบ่อเลี้ยงกุ้งทะเลเพื่อการเกษตรอินทรีย์ที่ได้รับการสนับสนุนจากมหาวิทยาลัยแม่โจ้ มาจัดอบรมถ่ายทอดให้กับนักศึกษา รวมทั้งนำบทความทาง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สื่อสิ่งพิมพ์ต่างๆ มาประกอบการเรียน </w:t>
      </w:r>
      <w:hyperlink r:id="rId141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8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พล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2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หลักการเพาะเลี้ยงกุ้ง</w:t>
        </w:r>
      </w:hyperlink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  <w:t xml:space="preserve"> </w:t>
      </w:r>
      <w:hyperlink r:id="rId142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6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พล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32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การเพาะเลี้ยงสัตว์น้ำชายฝั่ง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ิชา พล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4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เบียบวิธีวิจัยและระบบสารสนเทศทาง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นำผล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จัดนิทรรศการใน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Thailand Research Expo 20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-201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าเป็นตัวอย่างประกอบในการเรียนการสอน ซึ่งประกอบด้ว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ัวข้อเรื่องการเพิ่มศักยภาพการใช้ประโยชน์กากเนื้อในเมล็ดปาล์มน้ำมันในการผลิตอาหารปลาดุกลูกผสม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  <w:lang w:eastAsia="zh-CN"/>
        </w:rPr>
        <w:t>การผลิตสารปรับปรุงดินจากเลนบ่อเลี้ยงกุ้งทะเลเพื่อการปลูกพืชในพื้นที่ดินทร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วมทั้งได้นำ โ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รงการฝึกอบรมการผลิตสารปรับปรุงดินจากเลนบ่อเลี้ยงกุ้งทะเลเพื่อการเกษตรอินทรีย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าบูรณาการเข้ากับการเรียนการสอนด้วย </w:t>
      </w:r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  <w:t>(</w:t>
      </w:r>
      <w:hyperlink r:id="rId143"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7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พล 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4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ระเบียบวิธีวิจัยและสารสนเทศทางการประมง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วิชา ทป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497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หกิจศึกษา และ ทป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9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ฝึก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นำประสบการณ์การทำงานสถานที่ฝึกงานทั้งส่วนภาคเอกชนเช่นในเรื่องการเพาะเลี้ยงกุ้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ลี้ยงเพรียงทร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ป็นต้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่วยงานของกรมประมง กรมทรัพยากรทางทะเลและชายฝั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ช่นการสำรวจสัตว์น้ำบริเวณชายฝั่งอันดามัน การตรวจสอบคุณภาพน้ำจากแหล่งท่องเที่ยว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าดกะตะ 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ะทู้ 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ภูเก็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็นต้น โดยนำเสนองานวิจัยและการทดลองมานำเสนอให้บุคลากรและนักศึกษาในสาขาและนำเสนองาน</w:t>
      </w:r>
      <w:r>
        <w:rPr>
          <w:rFonts w:ascii="EucrosiaUPC" w:hAnsi="EucrosiaUPC" w:eastAsia="Cordia New" w:cs="EucrosiaUPC"/>
          <w:sz w:val="28"/>
          <w:sz w:val="28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ประชุมวิชาการระดับปริญญาบัณฑิตด้านวิทยาศาสตร์และเทคโนโลยีการเกษตร 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หาวิทยาลัยราชภัฎเพชรบุรี จังหวัดเพชรบุรี </w:t>
      </w:r>
      <w:hyperlink r:id="rId144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10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CC"/>
            <w:sz w:val="32"/>
            <w:sz w:val="32"/>
            <w:szCs w:val="32"/>
            <w:lang w:eastAsia="zh-CN"/>
          </w:rPr>
          <w:t>ทป</w:t>
        </w:r>
        <w:r>
          <w:rPr>
            <w:rStyle w:val="InternetLink"/>
            <w:rFonts w:eastAsia="Cordia New" w:cs="TH SarabunPSK" w:ascii="TH SarabunPSK" w:hAnsi="TH SarabunPSK"/>
            <w:color w:val="0000CC"/>
            <w:sz w:val="32"/>
            <w:szCs w:val="32"/>
            <w:lang w:eastAsia="zh-CN"/>
          </w:rPr>
          <w:t>497</w:t>
        </w:r>
        <w:r>
          <w:rPr>
            <w:rStyle w:val="InternetLink"/>
            <w:rFonts w:ascii="TH SarabunPSK" w:hAnsi="TH SarabunPSK" w:eastAsia="Cordia New" w:cs="TH SarabunPSK"/>
            <w:color w:val="0000CC"/>
            <w:sz w:val="32"/>
            <w:sz w:val="32"/>
            <w:szCs w:val="32"/>
            <w:lang w:eastAsia="zh-CN"/>
          </w:rPr>
          <w:t xml:space="preserve">สหกิจศึกษา และ ทป </w:t>
        </w:r>
        <w:r>
          <w:rPr>
            <w:rStyle w:val="InternetLink"/>
            <w:rFonts w:eastAsia="Cordia New" w:cs="TH SarabunPSK" w:ascii="TH SarabunPSK" w:hAnsi="TH SarabunPSK"/>
            <w:color w:val="0000CC"/>
            <w:sz w:val="32"/>
            <w:szCs w:val="32"/>
            <w:lang w:eastAsia="zh-CN"/>
          </w:rPr>
          <w:t xml:space="preserve">492 </w:t>
        </w:r>
        <w:r>
          <w:rPr>
            <w:rStyle w:val="InternetLink"/>
            <w:rFonts w:ascii="TH SarabunPSK" w:hAnsi="TH SarabunPSK" w:eastAsia="Cordia New" w:cs="TH SarabunPSK"/>
            <w:color w:val="0000CC"/>
            <w:sz w:val="32"/>
            <w:sz w:val="32"/>
            <w:szCs w:val="32"/>
            <w:lang w:eastAsia="zh-CN"/>
          </w:rPr>
          <w:t>การฝึกงาน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70C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วิชา พล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21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ลักการเพาะเลี้ยงสัตว์น้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นำโครงการบริการวิชาการที่ได้รับการสนับสนุนจากงบประมาณมหาวิทยาลัยแม่โจ้ มาบูรณาการดังนี้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คร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การใช้ประโยชน์ร่องในสวนปาล์มน้ำมันเพื่อการเพาะเลี้ยงสัตว์น้ำด้วยกากเสริมกากสลัดปาล์มสูตรอาหาร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คร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การเลี้ยงปลาดุกลูกผสมในระบบน้ำหมุนเวียนที่บำบัดด้วยผักบุ้งไฮโดรโพนิก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70C0"/>
          <w:sz w:val="32"/>
          <w:szCs w:val="32"/>
          <w:lang w:eastAsia="zh-CN"/>
        </w:rPr>
      </w:pPr>
      <w:hyperlink r:id="rId145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4.11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3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พล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221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หลักการเพาะเลี้ยงสัตว์น้ำ</w:t>
        </w:r>
      </w:hyperlink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รายละเอียดของงานทำนุบำรุงศิลปะและวัฒนธรรม รวมทั้งงานด้านการอนุรักษ์ทรัพยากรธรรมชาติและสิ่งแวดล้อมเข้ากับการเรียนการสอนจำแนกตามรายวิชาต่างๆ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พล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321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เพาะเลี้ยงสัตว์น้ำชายฝั่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ได้นำงานวิจัยต่างๆมาบูรณการในเนื้อหาวิชาในเชิงอนุรักษ์สิ่งแวดล้อมในพื้นที่อ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ละแม ดังเช่น งานวิจัยเรื่อง แนวทางการฟื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ฟูและการจัดการการใช้ประโยชน์ทรัพยากรปูม้าอย่างยั่งยืนโดยชุมชนท้องถิ่นมีส่วนร่วม บริเวณอ่าวละแม จังหวัด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เรื่อง เรื่อง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lang w:eastAsia="zh-CN"/>
        </w:rPr>
        <w:t>การบำบัดและการใช้ประโยชน์จากเลนบ่อเลี้ยงกุ้งทะเลเพื่อการเลี้ยงกุ้งระบบชีวภา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ป็นแนวทางการเพาะเลี้ยงพร้อมกับการอนุรักษ์ทรัพยากรในแหล่งพื้นที่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Cordia New" w:cs="TH SarabunPSK"/>
          <w:color w:val="0000CC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00CC"/>
          <w:sz w:val="32"/>
          <w:sz w:val="32"/>
          <w:szCs w:val="32"/>
          <w:u w:val="single"/>
          <w:lang w:eastAsia="zh-CN"/>
        </w:rPr>
        <w:t>ปม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>.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 xml:space="preserve">1.12 </w:t>
      </w:r>
      <w:r>
        <w:rPr>
          <w:rFonts w:ascii="TH SarabunPSK" w:hAnsi="TH SarabunPSK" w:eastAsia="Cordia New" w:cs="TH SarabunPSK"/>
          <w:color w:val="0000CC"/>
          <w:sz w:val="32"/>
          <w:sz w:val="32"/>
          <w:szCs w:val="32"/>
          <w:u w:val="single"/>
          <w:lang w:eastAsia="zh-CN"/>
        </w:rPr>
        <w:t>บันทึกข้อความนำส่ง</w:t>
      </w:r>
      <w:hyperlink r:id="rId146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มคอ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</w:hyperlink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 xml:space="preserve"> 3 </w:t>
      </w:r>
      <w:r>
        <w:rPr>
          <w:rFonts w:ascii="TH SarabunPSK" w:hAnsi="TH SarabunPSK" w:eastAsia="Cordia New" w:cs="TH SarabunPSK"/>
          <w:color w:val="0000CC"/>
          <w:sz w:val="32"/>
          <w:sz w:val="32"/>
          <w:szCs w:val="32"/>
          <w:u w:val="single"/>
          <w:lang w:eastAsia="zh-CN"/>
        </w:rPr>
        <w:t>และ มคอ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>.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 xml:space="preserve">4 </w:t>
      </w:r>
      <w:r>
        <w:rPr>
          <w:rFonts w:ascii="TH SarabunPSK" w:hAnsi="TH SarabunPSK" w:eastAsia="Cordia New" w:cs="TH SarabunPSK"/>
          <w:color w:val="0000CC"/>
          <w:sz w:val="32"/>
          <w:sz w:val="32"/>
          <w:szCs w:val="32"/>
          <w:u w:val="single"/>
          <w:lang w:eastAsia="zh-CN"/>
        </w:rPr>
        <w:t xml:space="preserve">ภาคเรียนที่ </w:t>
      </w: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 xml:space="preserve">1/2559, </w:t>
      </w:r>
      <w:hyperlink r:id="rId147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1.13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บันทึกข้อความนำส่งมคอ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. 5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และ มคอ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6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ภาคเรียนที่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1/2559</w:t>
        </w:r>
      </w:hyperlink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color w:val="0000CC"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color w:val="0000CC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กระบวนการ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การบูรณาการเรียนการสอนเข้ากับงานวิจัย งานบริการวิชาการ การทำนุบำรุงศิลปวัฒนธรรม งานอนุรักษ์ทรัพยากรธรรมชาติและสิ่งแวดล้อ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ผลตอบรับจากนักศึกษา ดังนี้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ด้านงานวิจัย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มีแนวคิดและความคิดสร้างสรรค์ ในงานวิจัยเพิ่มขึ้น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เข้าใจกระบวนการและขั้นตอนการทำงานวิจัยมากขึ้น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มีความรับผิดชอบต่อการทำงานมากขึ้น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มีจิตสาธารณต่อสังคมมากขึ้น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สามารถเข้าถึงชุมชนมากขึ้น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มีมนุษยสัมพันธ์ และสามารถทำงานร่วมกับผู้อื่นได้มากขึ้น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ด้านทำนุบำรุงศิลปวัฒนธรรม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ศึกษามีจิตใจอ่อนโยน เข้าใจ และเข้าถึงวัฒนธรรมท้องถิ่นมากขึ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มีการปรับปรุง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พัฒนากระบวนการจากผลการประเมิน 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รายวิชา พ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4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เบียบวิธีวิจัยและระบบสารสนเทศทางการประมงได้มีการเพิ่มเติมให้นักศึกษาได้รับแนวคิดจากผู้ทรงคุณวุฒิในด้านต่างๆทั้งแนวคิดในการวิจัยทั้งบุคคลากรทั้งภายในและภายนอกส่งเสริมให้มีการดูงานในฟาร์มต่างๆ เช่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ูนย์วิจัยและพัฒนาพันธุกรรมสัตว์น้ำชุมพรและฟาร์มเพาะเลี้ยงเพรียงทราย ชื่อพิชญาฟาร์ม อำเภอละแม จังหวัด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อกจากนี้ได้มีการทำวิจัยโดยนักศึกษามีการคิดหัวข้อเรื่องงานวิจัยในภาคเรียน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/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ักศึกษาได้มีการปฏิบัติงานวิจัยด้วยตนเองเพื่อให้นักศึกษามีทักษะการคิดเป็นระบบ การทำงานกลุ่ม การแก้ปัญหาและเสริมประสบการณ์มากขึ้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.2 : 3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1"/>
          <w:numId w:val="54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ประเมินผู้เรี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KPI 5.3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ลักสูตรมีระบบ กลไก การนำไปปฏิบัติ และการประเมินกระบวนการ ดังนี้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ประเมินผลการเรียนรู้ตามกรอบมาตรฐานคุณวุฒิ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ฯ ได้มีการจัดทำระบบและกลไกการประเมินผู้เรียน โดยมีวัตถุประสงค์เพื่อให้การดำเนินงานในการประเมินผู้เรียน เป็นไปอย่างมีประสิทธิภาพ และมีการพัฒนาอย่างต่อเนื่อง และเพื่อเป็นการสร้างแนวปฏิบัติที่ดีในกระบวนการประเมินผู้เรียน 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ประเมินนักศึกษามีจุดมุ่งหมา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การ คือ การประเมินผลนักศึกษาเพื่อให้ได้ข้อมูลสารสนเทศที่เป็นประโยชน์ต่อการปรับปรุงการเรียนการสอนของผู้สอน และนำไปสู่การพัฒนาการเรียนรู้ของนักศึกษา การประเมินที่ทำให้นักศึกษาสามารถประเมินตนเองเป็นและมีการนำผลการประเมินไปใช้ในการพัฒนาวิธีการเรียนของตนเองใหม่ จนเกิดการเรียนรู้ และการประเมินผลการเรียนรู้ของนักศึกษาที่แสดงผลลัพธ์การเรียนรู้ที่คาดหวังของหลักสูตร 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ังนั้นหลักสูตรฯ จึงได้คำนึงถึงความเหมาะสมของระบบการประเมิน การกำหนดเกณฑ์การประเมิน วิธีการประเมิน ตลอดจนเครื่องมือที่ใช้ในการประเมินผลการเรียนรู้ของผู้เรียน เพื่อให้ผลการประเมินสะท้อนระดับความสามารถที่แท้จริงของนักศึกษา และวางระบบและกลไกการประเมินผู้เรียนให้เป็นไปอย่างมีประสิทธิภาพ นำไปสู่การพัฒนากระบวนการดำเนินงาน เพื่อให้หลักสูตรสามารถผลิตบัณฑิตที่มีคุณภาพ เป็นที่ต้องการของตลาดแรงงานได้อย่างต่อเนื่อง ตลอดจนติดตาม ประเมินกระบวนการระบบและกลไกของการประเมินผู้เรียน เพื่อนำมาปรับปรุงและพัฒนากระบวนการอย่างเป็นรูปธรรมก่อให้เกิดแนวปฏิบัติที่ดีต่อไป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วางแผนการประเมินผลการเรียนรู้ตามกรอบมาตรฐานคุณวุฒิ โดยกำหนดไว้ในแผนรายวิช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ค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ค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4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การดำเนินการสอนตามแผนที่กำหนดไว้ในแผนการสอน 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ะเมินผลการเรียนรู้ของนัก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การประเมินจากผลการทำข้อสอบ ผลการทำแบบทดสอบ งา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อบหมาย การสังเกตพฤติกรรมการเรียนของนักศึกษา และการวัดทักษะการเรียนรู้ตามแผนการ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ำหนดไว้ใน มค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5 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ดยมีรายละเอียดกระบวนการประเมิน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ผู้สอนทำการประเมินผลการเรียนรู้ของนักศึกษาในแต่ละรายวิชาที่รับผิดชอบ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ผู้สอนส่งผลการเรียนต่อคณะกรรมการ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วบรวมและส่งต่อให้งานบริการการศึกษา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บริการการศึกษารวบรวมผลการศึกษาทุกรายวิชาในแต่ละภาคการศึกษาและนำเข้าที่ประชุมคณะกรรมการวิชาการมหาวิทยาลัยแม่โจ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พร เพื่อพิจารณ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วิชาการมหาวิทยาลัยแม่โจ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ต่อคณะกรรมการประจำมหาวิทยาลัยแม่โจ้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พร เพื่ออนุมัติผลการเรียนของนักศึกษา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บริการการศึกษาและกิจการนักศึกษานำผลการเรียนของนักศึกษาส่งต่อไปยังสำนักบริหารและพัฒนาวิชาการ เพื่อประกาศผลการเรียนให้นักศึกษทราบผ่านทางเว็บไซต์ของระบบบริการการศึกษามหาวิทยาลัยแม่โจ้ 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เมินประสิทธิภาพการเรียนการสอน โดยนักศึกษาจะเข้ามาประเมินผ่านระบบออนไลน์ที่  </w:t>
      </w:r>
      <w:hyperlink r:id="rId148">
        <w:r>
          <w:rPr>
            <w:rStyle w:val="InternetLink"/>
            <w:rFonts w:eastAsia="Times New Roman" w:cs="TH SarabunPSK" w:ascii="TH SarabunPSK" w:hAnsi="TH SarabunPSK"/>
            <w:color w:val="0000FF"/>
            <w:sz w:val="32"/>
            <w:szCs w:val="32"/>
            <w:u w:val="single"/>
          </w:rPr>
          <w:t>www.assess.mju.ac.th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ยัง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ผลการเรียนรู้ในแต่ละรายวิชามาพิจารณาในที่ประชุมคณะกรรมการหลักสูตร เพื่อวางแผนและปรับปรุงการเรียนรู้ของ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ใน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</w:t>
      </w:r>
      <w:r>
        <w:rPr>
          <w:rFonts w:eastAsia="Times New Roman" w:cs="TH SarabunPSK" w:ascii="TH SarabunPSK" w:hAnsi="TH SarabunPSK"/>
          <w:sz w:val="32"/>
          <w:szCs w:val="32"/>
        </w:rPr>
        <w:t>49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พิเศ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ที่ลงทะเบีย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ผลการเรียน </w:t>
      </w:r>
      <w:r>
        <w:rPr>
          <w:rFonts w:eastAsia="Times New Roman" w:cs="TH SarabunPSK" w:ascii="TH SarabunPSK" w:hAnsi="TH SarabunPSK"/>
          <w:sz w:val="32"/>
          <w:szCs w:val="32"/>
        </w:rPr>
        <w:t>OP (</w:t>
      </w:r>
      <w:r>
        <w:rPr>
          <w:rFonts w:eastAsia="Cordia New" w:cs="EucrosiaUPC" w:ascii="EucrosiaUPC" w:hAnsi="EucrosiaUPC"/>
          <w:sz w:val="28"/>
          <w:lang w:eastAsia="zh-CN"/>
        </w:rPr>
        <w:t>(</w:t>
      </w:r>
      <w:hyperlink r:id="rId149"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1.8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5/2559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ตรวจสอบการประเมินผลการเรียนรู้ของนักศึกษา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ลการตรวจสอบการประเมินผลการเรียนรู้ของนักศึกษาใน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ซึ่งมีรายวิชาที่เปิดสอนทั้งหม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วมรายวิชาในสาขาทั่วไ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บว่า การประเมินผลการเรียนรู้ของนักศึกษามีค่าการกระจายตัวของเกรดเป็นปกติ สำหรั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ภาคเรีย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รายวิชาที่เปิดสอนทั้งหม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วมรายวิชาในสาขาทั่วไ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ั้งนี้มหาวิทยาลัยแม่โจ้ได้กำหนดให้ทุกหลักสูตรดำเนิน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การทวนสอบผลสัมฤทธิ์ผลการเรียนรู้ระดับรายวิช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ำนวนร้อย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ของรายวิชาที่เปิดสอนในแต่ละภาคการศึกษา ทั้งนี้จากการประชุ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ณะกรรมการหลักสู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ฯ มีมติให้อาจารย์ประจำหลักสูตรทุกคนต้องส่งรายวิชาทวนสอบภาคการศึกษา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รายวิช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ของรายวิชาในสาขา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โดยจะต้องเป็นรายวิชาที่ไม่ซ้ำกัน ซึ่งนับตั้งแต่เริ่มใช้หลักสูตร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5-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าขาวิชาการประมงมีการทวนสอบ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ผลสัมฤทธิ์ผลการเรียนรู้ระดับรายวิช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ครบจำนวนรายวิชาที่เปิดสอนทั้งหมด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(3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รายวิชาเท่ากับ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0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ปอร์เซ็นต์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ตั้งแต่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7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และได้เริ่มทวนสอบรอบใหม่ในรายวิชาเดิมตั้งแต่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โดย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มีการทวนสอบ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ผลสัมฤทธิ์ผลการเรียนรู้ระดับรายวิช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ำนวน ทั้งสิ้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รายวิชา พบว่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รายวิชา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ป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493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ปัญหาพิเศษ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นักศึกษาที่ลงทะเบียนเรียนส่วนใหญ่มีผลการเรียนเป็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OP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ทั้งรายวิชา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ณะกรรมการประจำหลักสูตรได้นำมาพิจารณาในที่ประชุม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พื่อทวนสอบวิธีการวัดผลการสอน และผลสัมฤทธิ์การเรียนรู้ของนักศึกษา พบว่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นักศึกษาต้องใช้เวลาในการทดลองและศึกษาวิจัยมากกว่า </w:t>
      </w:r>
      <w:r>
        <w:rPr>
          <w:rFonts w:cs="TH SarabunPSK" w:ascii="TH SarabunPSK" w:hAnsi="TH SarabunPSK"/>
          <w:color w:val="C00000"/>
          <w:sz w:val="32"/>
          <w:szCs w:val="32"/>
        </w:rPr>
        <w:t>4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ดือน ที่ประชุมคณะกรรมการประจำหลักสูตรจึงมีมติให้ อาจารย์ที่ปรึกษาปัญหาพิเศษกำกับ ติดตาม และเร่งรัดให้นักศึกษาดำเนินการทำปัญหาพิเศษให้เสร็จภายในเวลาที่กำหนด นอกจากนี้ยังมีมติให้นักศึกษารุ่นถัดไปจัดทำและส่งโครงร่างปัญหาพิเศษ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1 – 3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ห้แล้วเสร็จก่อนปิดภาคเรียน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แล้วจึงสามารถลงทะเบียนในภาคเรียน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ได้ 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-284" w:hanging="36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กำกับการประเมินการจัดการเรียนการสอน และประเมิน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7)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จำหลักสูตรมีการหารือร่วมกันในเพ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กับการประเมินการจัดการเรียนการสอน  เนื้อหาการสอน วิธีการสอน วิธีการวัดผลการสอน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ค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 มค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มีความสอดคล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กับ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ค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 มค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ปฏิบัติตาม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รบถ้วน 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กตัวอย่าง ในรายวิชา ชป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2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ทคโนโลยีชีวภาพเบื้องต้นทาง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รายวิชาพล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2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ันธุศาสตร์และการปรับปรุงพันธุ์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กำหนดให้นักศึกษาต้องมีการนำเสนองานในหัวข้อที่นักศึกษาสนใจ ซึ่งมีความเกี่ยวข้องสัมพันธ์กับการใช้เทคโนโลยีชีวภาพทางการประมงและการปรับปรุงพันธุ์สัตว์น้ำเศรษฐกิจที่สำคัญ เมื่อใกล้จบภาคเรียนซึ่งกำหนดไว้ใน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ารย์ประจำวิชาได้มอบหมายให้นักศึกษามีการจัดแสดงนิทรรศการผลงานฯ พร้อมทั้งเชิญคณะอาจารย์ประจำหลักสูตรสาขาวิชาการประมง และสาขาอื่นๆ เข้าชมนิทรรศการในครั้งนี้ ซึ่งบรรลุตาม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ได้วางไว้ และรายงานใน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จะประเมินทักษะทางด้านความรู้และการใช้เทคโนโลยีสารสนเทศ ซึ่งจากการสังเกตการณ์ดูพัฒนาการทั้งความรู้ ทักษะการค้นคว้าข้อมูล และทักษะการใช้เทคโนโลยีสารสนเทศ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ในกระบวน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 เพชรสุทธิ์ ได้รับเชิญเป็นอาจารย์พิเศษของสถาบันการเรียนรู้เพื่อปวงชน ซึ่งในการสอบแต่ละครั้งจะต้องมีการจัดส่งต้นฉบับข้อสอบให้คณะกรรมการประจำหลักสูตรตรวจสอบ ความถูกต้อง การครอบคลุมของเนื้อหา วัดความจำ วัดความคิด วัดการวิเคราะห์ จึงจะสามารถนำข้อสอบนั้นมาใช้ในการสอบได้ และได้มีการเสนอแนะให้อาจารย์ภายในสาขาวิชาการประมงมีการส่งข้อสอบของแต่ละวิชาเพื่อทวนสอบ และพัฒนากระบวนการดำเนินงานการสอบสำหรับปีการศึกษาถัดไป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5.3 :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8"/>
        <w:gridCol w:w="993"/>
        <w:gridCol w:w="850"/>
        <w:gridCol w:w="3543"/>
      </w:tblGrid>
      <w:tr>
        <w:trPr>
          <w:tblHeader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ผลการดำเนินงานตามกรอบมาตรฐานคุณวุฒิ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KPI 5.4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บรรยายสรุป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Key Performance Indicato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ไม่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ลักสูตรประชุม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รั้ง จำนวนร้อยละ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0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อง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นหลักสูตรเข้าร่วมประชุ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ดยสภามหาวิทยาลัยแม่โจ้ ได้เห็นชอบหลักสูตรดังกล่าว ในการประชุมครั้ง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/255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 สก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ได้รับทราบการเห็นชอบหลักสูตรดังกล่าว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ุมภาพันธ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ีจำนวนหน่วยกิต รว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3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น่วยกิต และมีมาตรฐานการเรียนรู้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ด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ด้านคุณธรรมและจริย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ด้าน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ทักษะทางปัญญ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ทักษะความสัมพันธ์ระหว่างบุคคลและความรับผิดช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ักษะ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ภาคการศึกษา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/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ลักสูตรวิทยาศาสตรบัณฑิต สาขาวิชาการประมง มีรายวิชาที่เปิดสอน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 และที่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ายวิชา คิดเป็นร้อยละ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ละ วันเปิดภาคการศึกษาคื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8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/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ภาคการศึกษา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/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ลักสูตรวิทยาศาสตรบัณฑิต สาขาวิชาการประมงมีรายวิชาที่เปิดสอน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 และที่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ายวิชา คิดเป็นร้อยละ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0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ละวันเปิดภาคการศึกษาคื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กร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•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ภาค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/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วิทยาศาสตรบัณฑิต สาขาวิชาการประมง มีการจัดทำรายงา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รบถ้วนทุกรายวิชา โดยเป็นวิชาของหลักสูตรสาขาวิชาการประมง ซึ่งประกอบด้วย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 และมีการ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 โดยรวบรวมและจัดส่งที่งานบริการการศึกษา โดยวันปิดภาคการศึกษ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/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ื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ธันว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•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ภาค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วิทยาศาสตรบัณฑิต สาขาวิชาการประมง มีการจัดทำรายงา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รบถ้วนทุกรายวิชา โดยเป็นวิชาของหลักสูตรสาขาวิชาการประมง ซึ่งประกอบด้วย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 และมีการ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ายวิชา ครบทุกรายวิชา โดยรวบรวมและจัดส่งที่งานบริการการศึกษา โดยวันปิดภาค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/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ื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ส่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7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ิถุนา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6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ามตารางการประกันคุณภาพการศึกษาที่จะมีกำหนดประเมิน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ิถุนา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ภาคเรีย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ปิดสอน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ายวิชา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ภาคเรีย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ปิดสอ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 มีการทวน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3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ปีที่แล้ว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ผนการปรับปรุงคุณภาพ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ผลการประเมินปีที่แล้วประกอบ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  <w:tab/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ครงการการถ่ายทอดเทคโนโลยีการเพาะเลี้ยงและแปรรูปสาหร่ายพวงองุ่นเพื่อสร้างอาชีพเสริมและเพิ่มรายได้ในระดับ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ครงการเตรียมความพร้อมมีนกรสู่ศตวรรษ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1: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เปิดทบทวนก่อนสอบให้แก่นักศึกษาชั้นปี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ครงการเตรียมความพร้อมมีนกรสู่ศตวรรษ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1: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ออกค่ายเรียนรู้และพัฒนาชุมชนบริเวณ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ครงการผลการสอนแบบเน้นผู้เรียนเป็นสำคัญ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Student-centered learning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ต่อผลสัมฤทธิ์ทางการเรียนในรายวิชา ชป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1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ีนวิทยาของนักศึกษาสาขาการประมง มหาวิทยาลัยแม่โจ้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ุมพ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บบสำรวจความต้องการปรับพื้นฐานรายวิชาเรียนและความพึงพอใจต่อหลักสูตร สาขาวิชาการประมง 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ครงการจัดประกวดภาพถ่าย ครั้ง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ภายใต้หัวข้อ “เก่ง ดี มีสุข ในสไตล์สาขาวิชาการประม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@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ีการประชาสัมพันธ์การสอบ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ICT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่านเว็บไซต์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ุมพรและอาจารย์ในสาขาวิชาประชาสัมพันธ์ต่อให้นักศึกษาทราบผ่านทา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ไม่มีอาจารย์ใหม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ครงการลงนามบันทึกความร่วมมือทางการศึกษา งานวิจัย การให้บริการทางวิชาการ การพัฒนาคุณภาพนักศึกษา และการประกันคุณภาพด้านเทคโนโลยีการเกษตรกับมหาวิทยาลัย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หาวิทยาลัยภายใต้งา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RUC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ปรึกษาหารือและกำหนดประเด็นการทำวิจัยที่สามารถตอบโจทย์ความต้องการของพื้นที่ร่วมกับรองศาสตราจารย์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ิวุฒิ หวังชัย อาจารย์ประจำคณะเทคโนโลยีการประมงและทรัพยากรทางน้ำ มหาวิทยาลัยแม่โจ้ พร้อมด้วย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Professor Dr. Tomoaki Itayama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าก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Graduate school of Engineering, Nagasaki University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าย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Kiyoshi Nakajima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ละนาย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Takehiro Ichinose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ากบริษัท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SANSO Electric CO., LTD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เทศญี่ปุ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นับสนุนให้อาจารย์ลาศึกษาต่อระดับปริญญาเอกจำน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ท่าน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นับสนุนให้อาจารย์ยุทธนา สว่างอารมย์ ขอตำแหน่ง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่อ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4.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lang w:eastAsia="zh-CN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ำหนด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นักศึกษา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อบวัดความรู้พื้นฐานด้า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ICT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ผ่านก่อนจบการศึกษา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และ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จัดสอบวัดความรู้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้านภาษาอังกฤษของนักศึกษาใหม่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ก่อนการจบการศึกษ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วมตัวบ่งชี้ในปีนี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ตัวบ่งชี้ในปีนี้ที่ได้ดำเนินกา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ป็นไปตามเกณฑ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ะแนนที่ได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5.4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: 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6-10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ให้มีการรายงานผลการดำเนินงานตามที่เคยเขียนในข้อ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>1-5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ทป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493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ปัญหา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/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นักศึกษาที่ลงทะเบียนเรีย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ส่วนใหญ่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มีผลการเรียนเป็น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สอบถามอาจารย์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ผู้รับผิดชอบ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และนักศึกษาที่ลงทะเบีย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ส่วนใหญ่ขาดการส่งโครงร่าง วิชาปัญหาพิเศษ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>1-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ต้องใช้เวลาในการทดลองและศึกษาวิจัยมาก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3)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ในงานการทดลองของนักศึกษาบางท่านเกิดข้อผิดพลาดระหว่างการทดลองทำให้จัดต้องทำใหม่ทำให้ใช้เวลา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)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559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ให้ อาจารย์ที่ปรึกษาปัญหาพิเศษกำกับติดตาม นักศึกษาอย่างใกล้ชิ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ายวิชาที่ไม่ได้เปิดสอนในปีการศึกษา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วิชาที่ไม่ได้เปิดการเรียนการสอน 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ศท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01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ุขภาพเพื่อการดำรงชีวิต 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บุคลิกภาพ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ำรายวิชาดังกล่าวไปเปิดการเรียนการสอนในแผนการเรียนการเรียนการสอ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หรับ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าขาวิชาการประมง หลักสูตร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ียบเข้าเรีย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บัณฑิ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ม่มีรายวิชาที่สอนเนื้อหาไม่ครบในปีการศึกษา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คุณภาพของ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ประเมินรายวิชาที่เปิดสอนในปีที่ราย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96"/>
        <w:gridCol w:w="689"/>
        <w:gridCol w:w="656"/>
        <w:gridCol w:w="5030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ารประเมินโดยนักศึกษา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ไม่มี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th-TH"/>
              </w:rPr>
              <w:t xml:space="preserve">พล </w:t>
            </w:r>
            <w:r>
              <w:rPr>
                <w:rFonts w:eastAsia="Cordia New" w:cs="TH SarabunPSK" w:ascii="TH SarabunPSK" w:hAnsi="TH SarabunPSK"/>
                <w:sz w:val="28"/>
                <w:lang w:eastAsia="th-TH"/>
              </w:rPr>
              <w:t>321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th-TH"/>
              </w:rPr>
              <w:t>การเพาะเลี้ยงสัตว์น้ำชายฝั่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ปรุงการสอนภาคปฏิบัติให้นักศึกษาได้มีโอกาสในการปฏิบัติจริงมากขึ้น เช่นมีการให้นักศึกษาเลี้ยงปลาการ์ตูน หอยหวาน อาร์ทีเมีย กุ้งขาวแวนนาไม ปรับปรุงเรื่องอุปกรณ์การเพาะฟักสัตว์น้ำชายฝั่ง และใช้อุปกรณ์บางอย่างร่วมกับโครงการร่วมมือทางวิชาการระหว่างมหาวิทยาลัยแม่โจ้กับบริษัทเจริญโภทภัณฑ์อาหารจำกัด มหาชน รวมทั้งทำความร่วมมือกับบริษัทอื่นๆที่ทำธุรกิจด้านสัตว์น้ำในการขอความอนุเคราะห์วัสดุอุปกรณ์ต่างๆ เพื่อประกอบการเรียนการสอน เช่นพันธุ์สัตว์น้ำ อาหารปลาและอาหารกุ้ง จุลินทรีย์และเคมีภัณฑ์ต่าง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th-TH"/>
              </w:rPr>
              <w:t xml:space="preserve">พล </w:t>
            </w:r>
            <w:r>
              <w:rPr>
                <w:rFonts w:eastAsia="Cordia New" w:cs="TH SarabunPSK" w:ascii="TH SarabunPSK" w:hAnsi="TH SarabunPSK"/>
                <w:sz w:val="28"/>
                <w:lang w:eastAsia="th-TH"/>
              </w:rPr>
              <w:t>441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th-TH"/>
              </w:rPr>
              <w:t>ระเบียบวิธีวิจัยและสารสนเทศทางการประม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ปรุงโดยให้นักศึกษาทำงานวิจัยเป็นทีม และให้นำเสนอผลงานวิจัยภายในชั้นเรียน ติดต่อหน่วยงานทั้งภาครัฐเพื่อขอรับการสนับสนุนทุนการวิจัย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ป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1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นวิทย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น้นสอนปลาชายฝั่งให้มากขึ้นเพื่อให้เหมาะสมกับสภาพพื้นที่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ป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1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ีรวิทยาสัตว์น้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ล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2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การเพาะเลี้ยงสัตว์น้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วรใช้วิธีการสอนที่สอดคล้องกับเนื้อหาวิชา บริบท และสภาพแวดล้อมปัจจุบัน ตามความต้องการและความถนัดของนักศึกษา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ป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2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ฟาร์มเพาะเลี้ยงสัตว์น้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ำนักศึกษาเข้าเยี่ยมชมกิจกรรมงานฟาร์มสัตว์น้ำชนิดต่างๆ เช่น ฟาร์มเพาะเลี้ยงเพียงทราย ฟาร์มเลี้ยงกุ้ง ฟาร์มเลี้ยงหอยนางรม ในพื้นที่ชายฝั่งทะเล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ล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4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ทคโนโลยีที่เหมาะสมเพื่อผลิตทรัพยาการประมงอย่างยั่งยื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อบหมายงานให้นักศึกษาค้นคว้าข้อมูลเกี่ยวกับเทคโนโลยีสมัยใหม่ เพื่อประยุกต์ใช้ในการผลิตสัตว์น้ำแล้วนำมาแลกเปลี่ยนความคิดเห็นกันภายใน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ำหนดงานให้นักศึกษาทำร่วมกับเช่นหัวข้อการเพาะเลี้ยงสาหร่ายขนาดเล็กและขนาดใหญ่ให้นักศึกษาแบ่งกลุ่มกันฝึกปฏิบัติจริงแล้วนำมาสรุปในรูปแบบของฐานเรียนรู้ในปลายเทอม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ล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5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พัฒนาผลิตภัณฑ์ธรรมชาติจากทรัพยากรในน้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สริมกิจกรรมด้านศิลปะมาประยุกต์ใช้กับผลิตภัณฑ์ธรรมชาติ เพื่อสร้างมูลค่าเพิ่มให้กับผลิตภัณฑ์ธรรมชาติ และวัสดุเหลือใช้ด้านการประมง เช่น เปลือกกุ้ง เปลือกหอย กระดองหมึก ฯลฯ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ช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หกิจศึกษ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วรมีการเตรียมความพร้อมให้กับนักศึกษาตั้งแต่ชั้นปี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พื่อให้นักศึกษาทราบถึงแนวทางในการลงมช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หกิจศึกษา เช่น เนื้อหารายวิชา ประโยชน์ คุณสมบัติของผู้ที่จะลงเรียน สถานประกอบการ แนวทางการเขียนรายงานผลการปฏิบัติสหกิจศึกษาและรายงานผลการวิจัยสหกิจศึกษา เป็นต้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ป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ัญหาพิเศ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ส่งเสริมให้นักศึกษา จัดทำหัวข้อปัญหาพิเศษที่ตนสนใจ มีความเชี่ยวชาญ และมีความเหมาะสมกับพื้นที่ และพร้อมนำความรู้ที่ได้ มาใช้ในการพัฒนาการเพาะเลี้ยงสัตว์น้ำในด้านต่างๆ ในโอกาสต่อ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การประเมินคุณภาพการสอนโดยรว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 มีการพัฒนาและปรับปรุง และจัดการเรียนการสอนกลยุทธการสอน โดยได้ระบุไว้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ุกรายวิชา โดยผลการประเมินคุณภาพการเรียนการสอนอยู่ในเกณฑ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ะแนนมากกว่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.00) </w:t>
      </w:r>
      <w:r>
        <w:rPr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อาจารย์ประจำหลักสูตรมีความคิดเห็นร่วมกันว่าเพื่อพัฒนาคุณภาพการเรียนการสอนให้ดียิ่งขึ้นในปีการศึกษาต่อไปนั้น คว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การปรับปรุงเรื่องการแนะนำหนังสือ ตำรา หรือแหล่งค้นคว้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การออกไปทัศนศึกษานอกสถานที่ 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อมูลอื่นๆ ให้ผู้เรียนเพิ่มเติม รวมถึงควรมีการยกตัวอย่า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หตุการณ์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 หรือองค์ความรู้สมัยใหม่ที่ช่วยให้การเพาะเลี้ยงสัตว์น้ำมีประสิทธิภาพและประสิทธิผลเพิ่มมากขึ้น ซึ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อดคล้องกับเนื้อหาการเรียนเพื่อให้ผู้เรียนเกิดความเข้าใจมากขึ้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สิทธิผลของกลยุทธ์การสอ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62"/>
        <w:gridCol w:w="4077"/>
      </w:tblGrid>
      <w:tr>
        <w:trPr>
          <w:tblHeader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าตรฐานผลการเรียนรู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นวทางแก้ไขปรับปรุ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ุณธรรมจริยธรร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อาจารย์ผู้สอนได้มีการสอดแทรกในเรื่องของคุณธรรม จริยธรรมและสิ่งดีงา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ตรงต่อเวลา อดทน ขยัน สื่อสัตย์ การมีจิตอาสา ปฏิบัติตนอยู่ภายใต้กฎข้อบังคับของหน่วยงานหรือสถานที่ฝึกงาน และการให้ความเคารพผู้ใหญ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กับนักศึกษาในทุกรายวิชา โดยเฉพาะในรายวิชาสหกิจศึกษาส่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ล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ถานประกอบการที่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ับ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ไปปฏิบัติสหกิจศึกษามีความพึงพอใจต่อนักศึกษาและต่อสถาบันในระดับที่ดี และส่งผลให้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46" w:hanging="283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ผู้สอนรวบรวบข้อเสนอแนะจากสถานประกอบการณ์ต่างๆ นำมาใช้เป็นข้อเสนอแนะในการฝึกอบรมด้านคุณธรรม จริยธรรมให้กับนักศึกษา ส่งผลให้นักศึกษาที่สำเร็จการศึกษาได้รับการว่าจ้างให้เข้าทำงานต่อในสถานประกอบการณ์นั้นๆ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46" w:hanging="283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นิเทศที่เข้าไปเยี่ยมนักศึกษาในสถานประกอบการจะนำข้อเสนอแนะมาปรึกษาในที่ประชุม เพื่อพัฒนา ปรับปรุง กระบวนการดำเนินการสหกิจศึกษาให้มีประสิทธิภาพ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4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รู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ที่ผู้สอนมีการใช้รูปแบบการเรียนการสอนในหลายๆ รูปแบบ ส่งผลให้ผลให้นักศึกษามีความตื่นตัว สนใจ ในการเรียนรู้มากเพิ่มมากขึ้น และนักศึกษาหลายๆ คน สามารถกลับไปแสวงหาความรู้ที่ตนสนใจหรือไปรับมอบหมายได้ตนเองผ่านช่องทางต่างๆ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จำนวนหนึ่งยังขาดการเชื่อมโยงองค์ความรู้หรือการบูรณาเนื้อหาเข้าด้วยกั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ผู้สอนแสวงหาวิธีการเรียนการสอนเพิ่มเติมทั้ง หัวข้อหรือประเด็นที่สอน รูปแบบการสอน ตลอด เครื่องมือ อุปกรณ์ และสื่อการเรียนการสอนต่างๆ ให้ทันสมัยอยู่ตลอดเวล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ัญหาการที่นักศึกษายังขาดการเชื่อมโยงองค์ความรู้หรือการบูรณาเนื้อหาเข้าด้วยกัน จะแก้ไขโดย เฉพาะรายวิชาปัญหาพิเศษ  ฝึกให้นักศึกษาพิจาณาความสัมพันธ์ระหว่างองค์ความรู้ พร้อมทั้งลองถามเหตุผลว่าทำไมนักศึกษาคิดเช่นนั้น เป็นต้น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ักษะทางปัญญ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สามารถการประยุกต์ความรู้ที่ได้รับในรายวิชาต่างๆ นำไปแก้ไขปัญหาทางการประมงที่เกิดขึ้น มีการบูรณาการความรู้ทางการประมงกับศาสตร์อื่นๆ ที่เกี่ยวข้อง อีกทั้งสามารถประเมิน สรุปประเด็น และสร้างองค์ความรู้ใหม่ได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ปรับปรุงกระบวนการวิธีการประเมินผลให้มีความหลากหลายเพิ่มขึ้น เพื่อให้การประเมิน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กิจกรรมการเรียนการสอนให้ผู้เรียนมีโอกาสบูรณาการความรู้กับศาสตร์อื่น ๆ ได้ เช่น การฝึกปฏิบัติงานจริง การเรียนรู้แบบมีส่วนร่วม 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กิจกรรมการเรียนการสอนที่เน้นผู้เรียนเป็นสำคัญ เช่น การค้นคว้าเพิ่มเติมในประเด็นที่มอบให้ และนำเสนอข้อมูลแลกเปลี่ยนความรู้ประสบการณ์หน้าชั้นเรียนทั้งรูปแบบงานกลุ่มและงานเดี่ย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ส่วนใหญ่ความสามารถปรับตัวในการทำงานร่วมกับผู้อื่น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มีจิตสำนึกต่อภาระหน้าที่การงานที่ได้รับมอบหมายได้ดีทั้งในงานส่วนตัวและงาน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บางส่วนมีลักษณะและภาวะการเป็นผู้นำน้อย ขาดความมั่นใจ ในการ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มีจิตใจดีงาม สามารถให้ความช่วยเหลือผู้อื่นได้ และสามารถแก้ไขปัญหาเฉพาะหน้าและปัญหาต่างๆ ในสถานการณ์ที่เกิดขึ้น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มีความสามารถในการวางแผนการทำงานและรับผิดชอบในการเรียนรู้ในด้านต่างๆ เพื่อการพัฒนาตนเองทั้งด้านวิชาการและในสาขาวิชาชีพได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โครงการหรือกิจกรรมเสริมสร้างทักษะความเป็นผู้นำ ความมีมนุษยสัมพันธ์ที่ดีระหว่างบุคคล รวมทั้งความมีจิตสาธารณ ความรับผิดชอบต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โครงการเตรียมความพร้อมให้กับนักศึกษาก่อนการปฏิบัติสหกิจศึกษาและการฝึกงานในด้านต่างๆ เช่น ภาวะความเป็นผู้นำ การรับฟังความคิดเห็นของผู้ร่วมงาน ความสื่อสัตย์ ความมีวินัย ความรับผิดชอบต่องานที่ได้รับมอบหม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ัดกิจกรรมกลุ่มเสริมสร้างการเรียนรู้ผ่านการสอนทั้งในแบบบรรยายและการมอบหมายงานให้นักศึกษาทำการค้นคว้า เพื่อสรุปองค์ความรู้ที่ได้ และนำเสนอในชั้นเรียน รวมทั้งการให้ปฏิบัติการ ช่วยเสริมสร้างความรู้ ทักษะทางปัญญา ตลอดจนความสัมพันธ์ระหว่างบุคคล และความรับผิดช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งเสริมสนับสนุนนักศึกษาเข้าร่วมงานประชุมและนำเสนอผลงานทางวิชาการในเวทีต่างๆ ในระดับมหาวิทยาลัยและระดับ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กิจกรรมการเรียนการสอนที่เน้นการทำงานเป็นกลุ่มและงานที่ต้องมีปฏิสัมพันธ์ระหว่างบุคคล เช่น การระดมความคิดเห็น การอภิปราย หรือการสัมมนาเกี่ยวกับประเด็นที่นักศึกษาสน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ำหนดการทำงานกลุ่มโดยให้นักศึกษาหมุนเวียนกันเป็นผู้นำกลุ่ม สมาชิกกลุ่ม และผู้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อดแทรกเรื่องความรับผิดชอบต่อตนเองและองค์การ การมีมนุษยสัมพันธ์ การเข้าใจวัฒนธรรมขององค์การ การปรับตัวเข้ากับสภาวะแวดล้อม การยอมรับผู้อื่น 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8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ลูกฝังให้มีความรับผิดชอบต่อหน้าที่ที่ได้รับในงาน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9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ปิดโอกาสให้นักศึกษาทุกคนได้เสนอความคิดเห็น โดยการจัดอภิปรายและเสวนางานที่ได้รับมอบหมายให้ค้นคว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งเสริมให้นักศึกษารู้จักเคารพสิทธิและรับฟังความคิดเห็นของผู้อื่น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)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มีทักษะการวิเคราะห์เชิงตัวเลข เช่น การคำนวณความเข้มข้นของสารสำหรับใช้รักษาโรค หรือการคำนวณความเค็มของน้ำทะเลเพื่อเตรียมนำทะเลที่ความเค็มต่างๆ อยู่ในระดับปานกลาง และทักษะการใช้โปรแกรมคำนวณทางสถิติ เช่น โปรแกร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SPSS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รือการใช้ประโยชน์จากโปรแกร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Excel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ระดับปา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มีทักษะด้านการสื่อสารการใช้เทคโนโลยีสารสนเทศและการสืบค้นข้อมูลได้ แต่เนื่องจากการสืบค้นของนักศึกษาจะสืบค้นเฉพาะภาษาไทย และเมื่อได้ข้อมูลเบื้องต้นที่ต้องการแล้วจะไม่มีการสืบค้นข้อมูลเพิ่มเติมและส่วนใหญ่นิยมใช้วิธีคัดลอกข้อความมากกว่าการเรียบเรียงขึ้นมาให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ทดสอบทักษะการวิเคราะห์ คำนวณและแนะนำวิธีการวิเคราะห์ที่ถูกต้อง หลังจากนั้นจึงมอบหมายงานในประเด็นที่ต้องใช้ทักษะการวิเคราะห์เชิงตัวเลขในรายวิชาต่างๆ เช่น วิชาหลักสถิติ ระเบียบวิธีวิจัยและระบบสารสนเทศทางการประมง โรคสัตว์น้ำ ปัญหาพิเศษ เป็นต้น เพื่อให้นักศึกษาพัฒนาทักษะให้ดี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อบหมายงานให้นักศึกษาไปสืบค้นงานวิจัยต่างประเทศที่นักศึกษาสนใจ  ก่อนนำมาเรียบเรียงเป็นองค์ความรู้ใหม่ แล้วนำมาเสนอหน้าชั้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ปฐมนิเทศอาจารย์ใหม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ปฐมนิเทศเพื่อชี้แจงหลักสูต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ี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lang w:eastAsia="zh-CN"/>
        </w:rPr>
        <w:t>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ไม่มี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lang w:eastAsia="zh-CN"/>
        </w:rPr>
        <w:t>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ไม่มีการรับและบรรจุอาจารย์ใหม่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ิจกรรมการพัฒนาวิชาชีพของอาจารย์และบุคลากรสายสนับสนุน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66"/>
        <w:gridCol w:w="1559"/>
        <w:gridCol w:w="3255"/>
      </w:tblGrid>
      <w:tr>
        <w:trPr>
          <w:tblHeader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ิจกรรมที่จัดหรือเข้าร่ว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รุปข้อคิดเห็น และประโยชน์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ประชุมเพื่อร่วมหารือแนวทางการดำเนินงานให้เป็นไปตามแผนบูรณาการการพัฒนาเศรษฐกิจฐานรากและชุมชนเข้มแข็ง  ประจำปีงบประมาณ 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256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ย่างมีประสิทธิภาพและเกิดผลสัมฤทธิ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ยุทธนา สว่างอารม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นวทา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พัฒนาเศรษฐกิจฐานรากและชุมชนเข้มแข็ง 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ข้าร่วมโครงการกรอบข้อเสนอวิจัยมุ่งเป้าประจำปีงบประมาณ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ีรชัย  เพชรสุท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ราบแนวทางในการเขียนข้อเสนองานวิจัย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ประชุมแลกเปลี่ยนเรียนรู้งานด้านวิชาการ และการประชุมวิชาก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ณะกรรมการหลักสูตร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ุญศิลป์ จิตตะประพันธ์ 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ณัชพัฒน์ สุขใส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ีรชัย  เพชรสุทธิ์ อาจารย์ยุทธนา สว่างอารมย์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ราบแนวทางในการดำเนินงานด้านวิชาการ และการประชุมวิชาการ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ครงการแลกเปลี่ยนเรียนรู้ ประจำปีงบประมาณ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ณัชพัฒน์ สุข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 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ีรชัย  เพชรสุทธิ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ยุทธนา สว่างอารม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ามารถนำเอาความรู้และข้อเสนอแนะ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ละแลกข้อคิดเห็นต่างๆ ที่ได้จากการแลกเปลี่ยนเรียนรู้จากกิจกรรมมาใช้ในการแก้ไข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รับปรุ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ัฒนา ในด้านต่างๆ ให้ดียิ่งขึ้น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ครงการจัดการความรู้แนวทางการปรับปรุงหลักสูต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ัฒนาหลัก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ุญศิลป์ จิตตะประพันธ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ณัชพัฒน์ สุขใส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ีรชัย  เพชรสุทธิ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ยุทธนา สว่างอารม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ความรู้ความเข้าและแนวทางในการปรับปรุงหลักสูต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ัฒนาหลักสูตร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ครงการการจัดการความรู้ การจัดทำแผนเชิงรุก เพื่อเพิ่มจำนวนนักศึกษา 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ุญศิลป์ จิตตะประพันธ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ณัชพัฒน์ สุขใส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ีรชัย  เพชรสุทธิ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ยุทธนา สว่างอารม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ข้าใจและมีส่วนช่วยพัฒนาแนวทางในการเพิ่มยอดนักศึกษาของมหาวิทยาลัย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ข้าร่วมเสวนาวิชาการเรื่อง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"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มั่นคงทางทะเลในยุคเศรษฐกิจสีฟ้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"(Maritime Security and Blue Economy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ีรชัย  เพชรสุทธิ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ความรู้ความเข้าใจในการจัดการทรัพยากรและแสวงหาประโยชน์จากท้องทะเลอย่างยังยืน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8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ข้าร่วมประชุมเชิงปฏิบ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ัติ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เพื่อกำหนดแนวทางการบริหารจัดการทรัพยากรทางทะเลและชายฝั่งจังหวัดชุมพรอย่างยั่งยืน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ุมภาพันธ์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 25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ีรชัย  เพชรสุทธิ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ส่วนช่วยพัฒนาและใช้เป็นแนวทางใน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การทรัพยากรทางทะเลและชายฝั่งจังหวัดชุมพรอย่างยั่งยืน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1D2129"/>
                <w:sz w:val="28"/>
                <w:shd w:fill="FFFFFF" w:val="clear"/>
                <w:lang w:eastAsia="zh-CN"/>
              </w:rPr>
              <w:t xml:space="preserve">9. </w:t>
            </w:r>
            <w:r>
              <w:rPr>
                <w:rFonts w:ascii="TH SarabunPSK" w:hAnsi="TH SarabunPSK" w:eastAsia="Cordia New" w:cs="TH SarabunPSK"/>
                <w:color w:val="1D2129"/>
                <w:sz w:val="28"/>
                <w:sz w:val="28"/>
                <w:shd w:fill="FFFFFF" w:val="clear"/>
                <w:lang w:eastAsia="zh-CN"/>
              </w:rPr>
              <w:t xml:space="preserve">อบรมเชิงปฏิบัติการ </w:t>
            </w:r>
            <w:r>
              <w:rPr>
                <w:rFonts w:eastAsia="Cordia New" w:cs="TH SarabunPSK" w:ascii="TH SarabunPSK" w:hAnsi="TH SarabunPSK"/>
                <w:color w:val="1D2129"/>
                <w:sz w:val="28"/>
                <w:shd w:fill="FFFFFF" w:val="clear"/>
                <w:lang w:eastAsia="zh-CN"/>
              </w:rPr>
              <w:t>"</w:t>
            </w:r>
            <w:r>
              <w:rPr>
                <w:rFonts w:ascii="TH SarabunPSK" w:hAnsi="TH SarabunPSK" w:eastAsia="Cordia New" w:cs="TH SarabunPSK"/>
                <w:color w:val="1D2129"/>
                <w:sz w:val="28"/>
                <w:sz w:val="28"/>
                <w:shd w:fill="FFFFFF" w:val="clear"/>
                <w:lang w:eastAsia="zh-CN"/>
              </w:rPr>
              <w:t xml:space="preserve">การบริหารหลักสูตรที่เน้นผลลัพธ์การเรียนรู้ในแนวทาง </w:t>
            </w:r>
            <w:r>
              <w:rPr>
                <w:rFonts w:eastAsia="Cordia New" w:cs="TH SarabunPSK" w:ascii="TH SarabunPSK" w:hAnsi="TH SarabunPSK"/>
                <w:color w:val="1D2129"/>
                <w:sz w:val="28"/>
                <w:shd w:fill="FFFFFF" w:val="clear"/>
                <w:lang w:eastAsia="zh-CN"/>
              </w:rPr>
              <w:t>Outcome Based Educ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hd w:fill="F1F0F0" w:val="clear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hd w:fill="F1F0F0" w:val="clear"/>
                <w:lang w:eastAsia="zh-CN"/>
              </w:rPr>
              <w:t>เรียนรู้การจัดทำหลักสูตรและการวางเป้าหมายเพื่อให้นักศึกษาได้รับในแต่ละ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hd w:fill="F1F0F0" w:val="clear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hd w:fill="F1F0F0" w:val="clear"/>
                <w:lang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1D2129"/>
                <w:sz w:val="28"/>
                <w:shd w:fill="FFFFFF" w:val="clear"/>
                <w:lang w:eastAsia="zh-CN"/>
              </w:rPr>
              <w:t>10.</w:t>
            </w:r>
            <w:r>
              <w:rPr>
                <w:rFonts w:ascii="TH SarabunPSK" w:hAnsi="TH SarabunPSK" w:eastAsia="Cordia New" w:cs="TH SarabunPSK"/>
                <w:color w:val="1D2129"/>
                <w:sz w:val="28"/>
                <w:sz w:val="28"/>
                <w:shd w:fill="FFFFFF" w:val="clear"/>
                <w:lang w:eastAsia="zh-CN"/>
              </w:rPr>
              <w:t>โครงการพัฒนาศักยภาพบุคลากรสู่ความเป็นเลิศ ในประเด็นที่เกี่ยวข้องกับการปฏิบัต</w:t>
            </w:r>
            <w:r>
              <w:rPr>
                <w:rFonts w:ascii="TH SarabunPSK" w:hAnsi="TH SarabunPSK" w:eastAsia="Cordia New" w:cs="TH SarabunPSK"/>
                <w:color w:val="1D2129"/>
                <w:sz w:val="28"/>
                <w:sz w:val="28"/>
                <w:shd w:fill="FFFFFF" w:val="clear"/>
                <w:lang w:eastAsia="zh-CN"/>
              </w:rPr>
              <w:t>ิ</w:t>
            </w:r>
            <w:r>
              <w:rPr>
                <w:rFonts w:ascii="TH SarabunPSK" w:hAnsi="TH SarabunPSK" w:eastAsia="Cordia New" w:cs="TH SarabunPSK"/>
                <w:color w:val="1D2129"/>
                <w:sz w:val="28"/>
                <w:sz w:val="28"/>
                <w:shd w:fill="FFFFFF" w:val="clear"/>
                <w:lang w:eastAsia="zh-CN"/>
              </w:rPr>
              <w:t xml:space="preserve"> มาตรฐานกรอบคุณวุฒิอุดมศึกษ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รพิมล พิมล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ณัชพัฒน์ สุขใส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ีรชัย  เพชรสุทธิ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ยุทธนา สว่างอารม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าตาลี อาร์ ใจเย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1D2129"/>
                <w:sz w:val="28"/>
                <w:sz w:val="28"/>
                <w:shd w:fill="FFFFFF" w:val="clear"/>
                <w:lang w:eastAsia="zh-CN"/>
              </w:rPr>
              <w:t xml:space="preserve">การเขียน </w:t>
            </w:r>
            <w:r>
              <w:rPr>
                <w:rFonts w:eastAsia="Cordia New" w:cs="TH SarabunPSK" w:ascii="TH SarabunPSK" w:hAnsi="TH SarabunPSK"/>
                <w:color w:val="1D2129"/>
                <w:sz w:val="28"/>
                <w:shd w:fill="FFFFFF" w:val="clear"/>
                <w:lang w:eastAsia="zh-CN"/>
              </w:rPr>
              <w:t xml:space="preserve">SAR </w:t>
            </w:r>
            <w:r>
              <w:rPr>
                <w:rFonts w:ascii="TH SarabunPSK" w:hAnsi="TH SarabunPSK" w:eastAsia="Cordia New" w:cs="TH SarabunPSK"/>
                <w:color w:val="1D2129"/>
                <w:sz w:val="28"/>
                <w:sz w:val="28"/>
                <w:shd w:fill="FFFFFF" w:val="clear"/>
                <w:lang w:eastAsia="zh-CN"/>
              </w:rPr>
              <w:t>ในแต่ละองค์ประกอบ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ประชุมวิชาการระดับปริญญาบัณฑิตด้านวิทยาศาสตร์และเทคโนโลยีการเกษตร ครั้งที่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ีรชัย  เพชรสุทธิ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าตาลี อาร์ ใจเย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ได้ร่วมเป็นคณะกรรมการตัดสินการนำเสนอ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ับความรู้วิทยาการใหม่ทางการประมงและเข้าร่วมฟังการบรรยายเรื่องโครงการในพระราชดำริของ 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เศรษฐกิจพอเพีย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5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บริหาร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5.1 </w:t>
      </w:r>
      <w:r>
        <w:rPr/>
        <w:t>การบริหารหลักสูตร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97"/>
        <w:gridCol w:w="3018"/>
      </w:tblGrid>
      <w:tr>
        <w:trPr>
          <w:tblHeader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ัญหาในการบริหารหลักสูตร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ระทบของปัญหาต่อสัมฤทธิผล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ามวัตถุประสงค์ของหลักสูต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นวทางการป้องกั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ก้ไขปัญหาในอนาคต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ประจำหลักสูตรมีความรู้ ความเข้าใจและประสบการณ์ใน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ริหารหลักสูตรและจัดการศึกษาให้เป็นไปตามหลักเกณฑ์ขอ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งานประกันคุณภาพการศึกษาไม่มาก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อเท่าที่ควร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าดการวางแผน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งาน การบริหารหลักสูตร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และการประเมินกระบวนการทำงานตลอดปีการศึกษา รวมทั้งขาดการประเมินสภาวะเสี่ยงที่มีผลกระทบต่อพัฒนาการของนักศึกษา เมื่อสิ้นสุด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ี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ึกษาจึงไม่สามารถ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ปรุง เปลี่ยนแปลงและ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ก้ไขได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ฝึกอบรมให้ความรู้กับอาจารย์ประจำหลักสูตรในเรื่องที่เกี่ยวกับการประกันคุณภาพการศึกษาในระดับหลักสูตรและระดับค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ัฒนาศักยภาพและเสริมสร้างประสบการณ์ในงานประกันคุณภาพการศึกษาให้กับอาจารย์ประจำหลักสูตร โดยการจัดกิจกรรมการประกันคุณภาพการศึกษาในระดับหลักสูตรขึ้นภายในคณ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เปลี่ยนตำแหน่งคณะกรรมการอาจารย์ประจำหลักสูตร โดยเปิดโอกาสให้กับอาจารย์ที่มีศักยภาพในพัฒนาบริหารหลักสูตรและจัดการศึกษาเข้ามา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้างแรงจูงใจและปรับทัศนคติในการทำงานประกันคุณภาพการศึกษาให้กับ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้างระบบติดตามตรวจสอบการทำงานบริหารและจัดการหลักสูตรอย่างเป็นระบ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ประจำหลักสูตรสาขาวิชาการประมงมีวุฒิการศึกษาไม่ตรงตามมาตรฐานที่ สก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ำหน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แผนการศึกษาในแต่ละภาคการศึกษาทำได้ยาก ไม่สามารถกระจายความรับผิดชอบในรายวิชาที่สอนได้ ส่งผลให้อาจารย์บางท่านมีวิชาสอนมากเกินไปในบางภาคการศึกษ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เปลี่ยนคณะกรรมการอาจารย์ประจำหลักสูตรให้มีคุณวุฒิตรงตามสาขาวิชาประมงที่ สก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อกรอบอัตรากำลังอาจารย์ใหม่ที่มีคุณวุฒิด้านการประมงที่ สก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ำหนด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ยอดการรับนักศึกษาใหม่ไม่เป็นไปตามแผนการรับนักศึกษาที่กำหน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งบประมาณเงินรายได้ที่ได้รับจากการลงทะเบียน ส่งผลกระทบต่อการประกอบกิจกรรมการเรียนการสอ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งบประมาณในการจัดซื้อวัสดุอุปกรณ์ สารเคมี หรือนำนักศึกษาออกทัศนศึกษานอกสถานที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เปลี่ยนการประชาสัมพันธ์คณะ และหลักสูตรฯ ให้เป็นที่รู้จักของนักเรียนและผู้ปกครองมาก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กิจกรรมการรับสมัครนักศึกษาใหม่เชิงรุก ทำความร่วมมือกับสถาบันการศึกษาในระดับมัธยมศึกษาตอนปลาย และอาชีวศึกษา เพื่อเพิ่มยอดนักศึกษาใหม่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นำหลักสูตรวิทยาศาสตรบัณฑิต สาขาวิชาการประมง ของคณะเทคโนโลยีการประมงและทรัพยากรทางน้ำ ของมหาวิทยาลัยแม่โจ้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ชียงใหม่ มาใช้เป็นหลักสูตรของสาขาวิชาการประมง  คณะ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ไม่สามารถปรับปรุงโครงสร้างหลักสูตร ตลอดจนรายละเอียดของคำอธิบายรายวิชาที่นำมาใช้จัดการเรียนการสอนภายในพื้นที่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ุมพรได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อาจารย์ประจำหลักสูตรสาขาวิชาการประมง คณะ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 ดำเนินการจัดทำหลักสูตรใหม่ ชื่อ หลักสูตรวิทยาศาสตรบัณฑิต สาขาวิชาการเพาะเลี้ยงสัตว์น้ำชายฝั่ง เสนอต่อคณะกรรมการบริหารมหาวิทยาลัย เพื่อขอจัดการเรียนการสอน แทนสาขาวิชาการประมงที่เปิดสอนในปัจจุบัน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บูรณาการเรียนในแต่ละรายวิชาของหลักสูตรฯ เข้าด้วยกันยังมีไม่มากพอเท่าที่ควร และมีการมอบหมายงานให้นักศึกษามากในแต่ละรายวิช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ำให้นักศึกษามีภาระงานประกอบการเรียนที่ต้องรับผิดชอบตลอดภาคการศึกษามากเกินไ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อาจารย์ประจำหลักสูตรฯ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ูรณาการการเรียนการสอนในแต่ละรายวิชาเข้าด้วยกัน เพื่อลดภาระงานให้กับนักศึกษ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งบประมาณในการบริหารหลักสูตรไม่เพียงพ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พัฒนาตนเองของอาจารย์ในด้านต่างๆ ไม่สามารถกระทำได้อย่างทั่วถึงและเต็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พัฒนานักศึกษาในด้านวิชาการกระทำได้อย่างไม่เต็มที่ และไม่ทั่วถึงนักศึกษาทุก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สดุอุปกรณ์บางอย่างในการเรียนการสอนไม่เพียงพ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างแผนในการพัฒนาตนเองของอาจารย์โดยให้สลับสับเปลี่ยนกันไปในแต่ละ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รับเปลี่ยนวิธีการในการพัฒนานักศึกษาในด้านวิชาการ โดยอาศัยความร่วมมือจากศิษย์เก่า หน่วยงานภาครัฐและเอกชนในการสนับสนุนทั้งทางด้านงบประมาณและวัสดุอุปกรณ์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างส่ว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วนน้อย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อบไม่ผ่านในรายวิชาบังคับ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างวิช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ปัญหาในการจัดแผนการศึกษา การจัดตารางการเรียนการสอน เกิดการทับซ้อนกันของรายวิชาภาคบังคับกับวิชาสาข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ไม่จบตามเวลาที่มหาวิทยาลัยกำหนด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บล่าช้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ถูกคัดชื่อออกเนื่องจากเกรดเฉลี่ยต่ำกว่าเกณฑ์ที่มหาวิทยาลัยกำหน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นักศึกษารายงานผลการเรียนต่ออาจารย์ที่ปรึกษาทุกภาคการศึกษา และให้นักศึกษาแจ้งผลการสอบในรายวิชาที่สอบไม่ผ่านต่ออาจารย์ที่รับผิดชอบในการจัดทำแผ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เปลี่ยนแผนการศึกษาของนักศึกษาเป็นรายบุคคลและปรับเปลี่ยนตารางการเรียนการสอนในแต่ละภาค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อาจารย์ที่ปรึกษาให้คำแนะนำในการวางแผนการศึกษา และให้กำลังใจในการ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8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ทำงานในวิชาปัญหาพิเศษล่าช้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ไม่จบตามเวลาที่มหาวิทยาลัยกำหนด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บล่าช้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ห้อาจารย์ที่ปรึกษาปัญหาพิเศษคอยติดตามและกระตุ้นเตือนการทำงาน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ช้ระบบพี่และน้องเรียนรู้ร่วมกัน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9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าดแคลนอาจารย์ประจำหลักสูตรในสาขาวิชาการประม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ทำให้ภาระงานของอาจารย์ ซึ่งประกอบด้วยภาระงานทั้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้าน คือ การเรียนการสอน งานวิจัย บริการวิชาการ ทำนุบำรุงศิลปวัฒนธรรม และอื่นๆ ส่งผลกระทบต่อคุณภาพของการทำงาน ยกตัวอย่างเช่น ไม่ค่อยมีเวลาทำงานวิจัย หรือทำการสอนได้ไม่เต็มประสิทธิภา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อกรอบอัตรากำลังอาจารย์ที่มีคุณวุฒิตรงตามสาขาวิช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้องปฏิบัติการทางวิทยาศาสตร์มีไม่เพียงพอสำหรับการเรียนวิชาสาขาในภาคปฏิบัต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ำให้มีปัญหาในการจัดตารางเรียนในวิชาสาขา เนื่องจากในการจัดตารางเรียนนั้นต้องจัดห้องเรียนให้กับวิชาสามัญก่อ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เปลี่ยนแก้ไขการจัดวิชาเรียนของสาขาให้ไม่ทับซ้อนกับวิชาสามัญ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5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ิ่งสนับสนุนการเรียนรู้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6.1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Cordia New" w:cs="TH SarabunPSK"/>
          <w:b/>
          <w:b/>
          <w:bCs/>
          <w:sz w:val="32"/>
          <w:szCs w:val="24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  <w:lang w:eastAsia="zh-CN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ข้อเสนอแนะจากคณะกรรมการประเมินปี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จัดหาอุปกรณ์การเรียนการสอน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้องวิทยาศาสตร์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เพียงพอ เหมาะสมกับจำนวนนักศึกษา และสามารถใช้งานได้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ปกรณ์ ในการทำปัญหา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เพียงพอ และเหมาะสม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การดำเนินงานของภาควิชา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ณะ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ระบบ มีกลไก</w:t>
      </w:r>
    </w:p>
    <w:p>
      <w:pPr>
        <w:pStyle w:val="Normal"/>
        <w:spacing w:lineRule="auto" w:line="240" w:before="0" w:after="0"/>
        <w:ind w:left="142" w:firstLine="1222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ี่ประชุมคณะกรรมการหลักสูตรวิทยาศาสตรบัณฑิต สาขาวิชาการประมง ได้มีการนำเสนอเรื่องเกี่ยวกับสิ่งสนับสนุนการเรียนการสอนของรายวิชาต่างๆ ของสาขา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พื่อประเมินระบบและกลไกการดำเนินงานของหลักสูตรที่ใช้ดำเนินงาน 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อาจารย์ประจำหลักสูตรเห็นว่าระบบและกลไกการดำเนินงานของหลักสูตรในด้านต่างๆ มีความครอบคลุม อีกทั้งกลไกในการบริหารงานของหลักสูตรยังส่งเสริมให้กระบวนการดำเนินงานของหลักสูตรเป็นไปอย่างมีประสิทธิภาพ จึงเห็นชอบให้ดำเนินงานของหลักสูตร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ป็นไปตามระบบและกลไกเดิ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จะแบ่งสิ่งสนับสนุนการเรียนรู้ออกเป็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เด็น คือ ห้องเรียน ห้องปฏิบัติการ และจำนวนหนังสือรวมถึ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บริการ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ห้องสมุด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รายละเอียดกระบวนการของระบบและกลไกสิ่งสนับสนุนการเรียนรู้ สามารถอธิบายได้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ฯ ทำการ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ต้องการสิ่งสนับสนุนการเรียนการสอน แล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ำเสนอต่อที่ประชุม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สรรสิ่งสนับสนุนการเรียนการสอน โดยนำผลการประเมินสิ่งสนับสนุนการเรียนการสอน จากนักศึกษา อาจารย์และบุคลากร มาใช้เป็นข้อมูลร่วม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ไปยังมหาวิทยาลัยเพื่อรอการอนุมัติจัดสรรในแต่ละปี ทั้งแหล่งงบประมาณแผ่นดินและเงินรายได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ตรียมความพร้อมของ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ของ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โดยการบริหารงานของนักวิทยาศาสตร์ประจำ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บริหารงานของเจ้าหน้าที่บรรณารักษ์ อุปกรณ์ดำน้ำซึ่งดำเนินการโดยอาจารย์ประจำรายวิชาและผู้ช่วยสอน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บริหารจัดการด้านการจัดสรรสิ่งสนับสนุนการเรียนรู้เหล่านี้ ดังนี้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144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เรียน มีกระบวนการดำเนินการ โดยมีรายละเอียด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และกิจการนักศึกษา ดำเนินการสำรวจรายวิชาที่หลักสูตรฯ เปิดสอน จำนวนนักศึกษาที่ลงทะเบียนในรายวิชานั้นๆ และจำนวนห้องเรียน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ัดสรรห้องเรียนให้มีความเหมาะสมกับจำนวนนักศึกษาที่ลงทะเบียนและรายวิชาที่เปิดสอน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และกิจการนักศึกษา แจ้งให้คณาจารย์และนักศึกษาทราบก่อนเปิดให้มีการเรียนการสอน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 มีกระบวนการดำเนินการ โดยมีรายละเอียด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วางแผนเตรียมความพร้อมในการจัดสรรอุปกรณ์สำหรับสนับสนุนการเรียนการสอนในแต่ละ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อาจารย์ประจำหลักสูตร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การประเมินความต้องการและความเสี่ยงที่เกิดขึ้นในการใช้อุปกรณ์สนับสนุนการเรียนการสอ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ดำเนินการด้านการจัดสรรวัสดุ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กรณ์ภายในห้องปฏิบัติการ สามารถแยก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คื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blHeader w:val="true"/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 ชำรุ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 มีจำนวนไม่เพียงพอต่อความต้องกา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7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ทยาศาสตร์ประจำห้อง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อเสนอซ่อม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ปยังเจ้าหน้าที่ที่เกี่ยวข้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ทยาศาสตร์ประจำห้องปฏิบัติการจัดทำคำขอซื้อ พร้อมทั้งเปรียบเทียบราคากับคู่เทียบ เพื่อ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7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ที่เกี่ยวข้อง ดำเนินการซ่อมบำรุง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โดยให้มีสภาพพร้อมใช้งานในการสนับสนุนการเรียนการสอ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ที่ประธานหลักสูตรพิจารณาเห็นช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นำเสนอผู้อำนวยการ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อนุมัติคำขอ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ผ่านความเห็นชอบจากผู้อำนวยการ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อนุมัติคำขอซื้องานคลังและพัสดุดำเนินการ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ตามคำขอซื้อ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ลังและพัสดุพร้อมทั้งนักวิทยาศาสตร์ประจำห้อง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คำขอซื้อ ตรวจสอบความถูกต้องของ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่อนเบิกจ่ายวัสดุ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ุปกรณ์ เพื่อนำไปสนับสนุน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่อไป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การจัดสรรสิ่งสนับสนุนการเรียนรู้ แย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 คือ หนังสือ ตำรา สื่อสิ่งพิมพ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บริการเทคโนโลยีสารสนเทศ ซึ่งมีกระบวนการดำเนินการ โดยมีรายละเอียด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6314" w:hanging="144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 ตำรา สื่อสิ่งพิมพ์ต่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ๆ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จัดหาหนังสือ วารสาร สื่อสิ่งพิมพ์ รวมถึง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เพียงพอต่อการใช้งานในการสนับสนุนการเรียนการสอน โดยการจัดซื้อและจากการได้รับความอนุเคราะห์จากแหล่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ื่อสิ่งพิมพ์ หรือ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จ้งความจำนงเพื่อขอซื้อสื่อสิ่งพิมพ์ ไปยังงานคลังและพัสดุ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คลังและพัสดุจัดทำคำขอซื้อ พร้อมทั้งเปรียบเทียบราคากับคู่เทียบ เพื่อนำเสนอผู้อำนวย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พิจารณ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ผ่านความเห็นชอบจากผู้อำนวย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แล้ว งานคลังและพัสดุดำเนินการจัดซื้อสื่อสิ่งพิมพ์ หรือ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ตามคำขอซื้อ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คลังและพัสดุพร้อมทั้ง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ขอซื้อ ตรวจสอบความถูกต้องของสื่อสิ่งพิมพ์ หรือ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ก่อนเบิกจ่ายเพื่อนำไปให้บริการภายในห้องสมุด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19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ุปกรณ์สำหรับการให้บริการเทคโนโลยีสารสนเทศ สามารถแยกออกเป็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 คื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10"/>
      </w:tblGrid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 ชำรุ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 มีจำนวนไม่เพียงพอต่อความต้องการ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ที่เกี่ยวข้องแจ้งซ่อม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ในระบบแจ้งซ่อมของคณะ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อมพิวเตอร์แจ้งความจำนงเพื่อขอ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ปยังงานคลังและพัสดุ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อมพิวเตอร์หรือเจ้าหน้าที่ที่เกี่ยวข้อง ดำเนินการซ่อมบำรุง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โดยให้มีสภาพพร้อมใช้งานในการสนับสนุ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ลังและพัสดุจัดทำคำขอซื้อ พร้อมทั้งเปรียบเทียบราคากับคู่เทียบ เพื่อนำเสนอผู้อำนวยการ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พิจารณา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หลังจากผ่านความเห็นชอบจากผู้อำนวยการ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พิจารณาอนุมัติแล้ว งานคลังและพัสดุดำเนินการ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ตามคำขอซื้อ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ลังและพัสดุพร้อมทั้งนักวิชาการคอมพิวเตอร์ ตรวจสอบความถูกต้องของ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ก่อนเบิกจ่ายเพื่อนำไปติดตั้งและให้บริการเพื่อนำไปสนับสนุนการเรียนการสอน ต่อไป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คณะฯ ได้ดำเนินการจัดสรรสิ่งสนับสนุนการเรียนรู้ตลอดปีการศึกษาแล้ว นักศึกษา คณาจารย์ ตลอดจนบุคลากรผู้เกี่ยวข้องกับการเรียนการสอน ทำการประเมินความพึงพอใจของผู้ใช้บริการสิ่งสนับสนุนการเรียนรู้ผ่านระบ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ลักสูตรวิทยาศาสตรบัณฑิต 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ความพึงพอใจ รวมทั้งข้อเสนอแนะมาประชุมประเมินกระบวนการจัดสรรสิ่งสนับสนุนการเรียนการสอนของคณะ เพื่อหาแนวทางในการปรับปรุง และพัฒนากระบวนการให้มีประสิทธิภาพ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firstLine="284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การนำระบบและกลไกไปสู่การปฏิบัติ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ดำเนินงา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30" w:leader="none"/>
        </w:tabs>
        <w:spacing w:lineRule="auto" w:line="240" w:before="0" w:after="0"/>
        <w:ind w:left="900" w:hanging="27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การดำเนินงานของคณะโดยมีส่วนร่วมของอาจารย์ประจำหลักสูตรเพื่อให้มีสิ่งสนับสนุ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ฯ ได้ดำเนินการจัดสรรสิ่งสนับสนุนการเรียนรู้ ภายใต้การดำเนินงานของคณะกรรมการประจำคณะ โดยมีประธานอาจารย์ประจำหลักสูตรร่วมเป็นกรรมการในการวางแผนการบริหารจัดการสิ่งสนับสนุนการเรียนรู้ ซึ่ง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ได้มีการประชุมคณะกรรมการประจำคณะฯ เพื่อวางแผ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ารจัดสรรสิ่งสนับสนุนการเรียนการสอน โดยนำผลการประเมินสิ่งสนับสนุนการเรียนการสอนจากนักศึกษา ข้อเสนอแนะจากคณะกรรมการประเมินปี </w:t>
      </w:r>
      <w:r>
        <w:rPr>
          <w:rFonts w:cs="TH SarabunPSK" w:ascii="TH SarabunPSK" w:hAnsi="TH SarabunPSK"/>
          <w:color w:val="C00000"/>
          <w:sz w:val="32"/>
          <w:szCs w:val="32"/>
        </w:rPr>
        <w:t>2558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ละจากการสำรวจความต้องการวัสดุ</w:t>
      </w:r>
      <w:r>
        <w:rPr>
          <w:rFonts w:cs="TH SarabunPSK" w:ascii="TH SarabunPSK" w:hAnsi="TH SarabunPSK"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อุปกรณ์ ขอ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อาจารย์และ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มาใช้ในการพิจารณ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โดยสิ่งสนับสนุนการเรียนการสอนของคณะฯ ประกอบด้วย ห้องเรียน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้องปฏิบัติการ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้องสมุดประจำคณะฯ รวมถึ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อุปกรณ์โสตทัศนูปกรณ์</w:t>
      </w:r>
      <w:r>
        <w:rPr>
          <w:rFonts w:cs="TH SarabunPSK" w:ascii="TH SarabunPSK" w:hAnsi="TH SarabunPSK"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ให้บริการเทคโนโลยีสารสนเทศ</w:t>
      </w:r>
      <w:r>
        <w:rPr>
          <w:rFonts w:cs="TH SarabunPSK" w:ascii="TH SarabunPSK" w:hAnsi="TH SarabunPSK"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สาธารณูปโภค</w:t>
      </w:r>
      <w:r>
        <w:rPr>
          <w:rFonts w:cs="TH SarabunPSK" w:ascii="TH SarabunPSK" w:hAnsi="TH SarabunPSK"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อาคารสถานที่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การจัดสรรสิ่งสนับสนุ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 มีการดำเนินการโดยแยกสิ่งสนับสนุนการเรียนรู้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ใหญ่ ๆ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zh-CN"/>
        </w:rPr>
        <w:t>ห้องเรี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eastAsia="zh-CN"/>
        </w:rPr>
        <w:t xml:space="preserve">งานบริการการศึกษาฯ ร่วมกับคณะกรรมการหลักสูตรจัดสรรห้องเรียนภายในคณะเพื่อรองรับรายวิชาที่หลักสูตรเปิดสอ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9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งานบริการการศึกษาและกิจการนักศึกษาได้ดำเนินการจัดห้องเรียนได้เพียงพอและแจ้งให้อาจารย์และนักศึกษาทราบผ่านการจัดห้องเรียนในตารางเรียนของนักศึกษาและตารางสอนของอาจารย์แต่ละท่าน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zh-CN"/>
        </w:rPr>
        <w:t>ห้องปฏิบัติการ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กระบวนการ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ละเอียดดังนี้ อาจารย์ประจำหลักสูตรร่วมเป็นคณะกรรมการห้องปฏิบัติการกลาง เพื่อประชุมวางแผนเตรียมความพร้อมในการจัดสรรอุปกรณ์สำหรับสนับสนุนการเรียนการสอน พร้อมกับการประเมินความต้องการและความเสี่ยงที่เกิดขึ้นในการใช้อุปกรณ์สนับสนุนการเรียนการสอนต่าง ๆ โดยในการเตรียมความพร้อมของวัสดุอุปกรณ์ในห้องปฏิบัติการ เพื่อจัดการเรียนการสอน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ำเนินการ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ทยาศาสตร์ประจำห้องปฏิบัติการได้มีการการประชุมวางแผนเตรียมความพร้อมเพื่อรองรับการเรียนการสอนสำหรับ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อาจารย์ประจำหลักสูตรฯ เพื่อร่วมพิจารณาคำของบประมาณรายจ่าย หมวดค่าครุภัณฑ์ ประจำ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คำขอครุภัณฑ์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ผ่านการเห็นชอบจากคณะกรรมการประจำคณะ แต่เนื่องจากงบประมาณในส่วนของครุภัณฑ์ไม่เพียงพอจึงไม่ได้รับอนุมัติให้ซื้อเพิ่มแต่ให้พิจารณางบประมาณในการตรวจสอบและซ่อมแซมครุภัณฑ์ที่มีอยู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การดำเนินงานจัดสรรวัสดุ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ุปกรณ์ของห้องปฏิบัติการกลาง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วิทยาศาสตร์ประจำห้องปฏิบัต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ดำเนินการตามขั้นตอนโด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ที่ชำร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ทยาศาสตร์ประจำห้องปฏิบัติการ จะเป็นผู้พิจารณาดำเนิ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่อมแซมตามความเหมาะสม โดยผ่าน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ทยาศาสตร์ประจำห้อ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พิจารณาจัดหาข้อมูล เพื่อจัดทำคำขอซื้อและ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อนุมัติ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32"/>
          <w:u w:val="single"/>
        </w:rPr>
        <w:t xml:space="preserve">ในปีการศึกษา </w:t>
      </w:r>
      <w:r>
        <w:rPr>
          <w:rFonts w:cs="TH SarabunPSK" w:ascii="TH SarabunPSK" w:hAnsi="TH SarabunPSK"/>
          <w:i/>
          <w:iCs/>
          <w:color w:val="C00000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ได้จัดสิ่งสนับสนุนการเรียนการสอนให้กับนักศึกษา ประกอบด้วย อาคารปฏิบัติการประมงน้ำจืด อาคารปฏิบัติการประมงทะเล และบริษัทเจริญโภคภัณฑ์อาหาร จำกัด </w:t>
      </w:r>
      <w:r>
        <w:rPr>
          <w:rFonts w:cs="TH SarabunPSK" w:ascii="TH SarabunPSK" w:hAnsi="TH SarabunPSK"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ฟาร์มละแม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>ห้องสมุดประจำคณะฯ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ให้บริการหนังสือ ตำรา เอกสารสื่อสิ่งพิมพ์ 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รวมถึงการบริการเทคโนโลยีสารสนเทศ โดยหนังสือ สื่อสิ่งพิมพ์ต่าง ๆ ที่ให้บริการภายในห้องสมุด จะได้จากการได้รับความอนุเคราะห์จากหน่วยงานต่าง ๆ ทั้งภาครัฐและเอกชน ตลอดจนผู้รับผิดชอบห้องสมุดสำรวจความต้องการของผู้ใช้บริการ และดำเนินการจัดซื้อตามขั้นตอน โดยยึดระบบและกลไกการบริหารจัดการสิ่งสนับสนุนการเรียนรู้ของคณะฯ เป็นแนวทางในการปฏิบัติ โดย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หลักสูตรวิทยาศาสตรบัณฑิต สาขาวิชา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เวียนจากบรรณารักษ์ให้อาจารย์นำเสนอรายชื่อหนังสื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วารสาร สื่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ิ่งพิมพ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ต้องการซื้อเข้าห้องสมุดเพื่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ของนักศึกษา </w:t>
      </w:r>
      <w:hyperlink r:id="rId150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5.1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บันทึกข้อความ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แจ้งราย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ชื่อหนังสือ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ที่ให้ห้องสมุดจัดชื้อในปี พ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  <w:lang w:eastAsia="zh-CN"/>
          </w:rPr>
          <w:t>ศ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 xml:space="preserve">. 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2559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การสอบถามคณะกรรมการประจำหลักสูตรมีมติเห็นว่า หนังสือ วารสารวิชาการ และสื่อสิ่งพิมพ์ต่าง ๆ ภายในห้องสมุด ยังมีจำนวนที่เพียงพอต่อความต้องการของนักศึกษา ทางผู้รับผิดชอบจึงยังไม่มีการดำเนินการจัดซื้อหนังสือเพิ่มเติม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นอกจากนี้ทา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หาวิทยาลัยแม่โจ้ ได้มีการซื้อลิขสิทธิ์เพื่อการสืบค้นฐานข้อมูล ผลงานวิจัยและข้อมูลทางวิชาการ เช่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ThaiLIS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ScienceDirect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ป็นต้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ุปกรณ์โสตทัศนูปกรณ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ารให้บริการเทคโนโลยีสารสนเท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บบสาธารณูปโภค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าคารสถานที่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ฯ ได้จัดสรรงบประมาณเงินรายได้ของคณะ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ปรับอากาศสำหรับติดตั้งในห้องอุปกรณ์โสตทัศนูปกรณ์เพื่อการ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่วนของการดำเนินงานด้านอุปกรณ์โสตทัศนูปกรณ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บริการเทคโนโลยีสารสนเท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ดำเนินการตามขั้นตอนโด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ที่ชำร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ช้บริการจะแจ้งซ่อมผ่านผู้รับผิดชอบและดำเนินการซ่อมตามความต้องการของผู้ใช้บริ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ช้บริการจะแจ้งความประสงค์ไปยังงานคลังและพัสดุ เพื่อจัดท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ำขอซื้อและเสนอต่อผู้บริหารเพื่อพิจารณ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lineRule="auto" w:line="240" w:before="0" w:after="0"/>
        <w:ind w:firstLine="644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ฯ ได้จัดสรรสิ่งสนับสนุนการเรียนการสอน เพื่อส่งเสริมและสนับสนุนให้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มารถเรียนรู้ได้อย่าง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คารบุญรอ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ศุภอุดมกฤษ์ เป็นสถานที่สอน พื้นที่ประมาณ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1,67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รางเมตรประกอบด้วยห้องปฏิบัติกา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้อง ห้องประชุ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้อ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คารปฏิบัติการประมงน้ำจื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7,70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รางเมต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คารปฏิบัติการประมงทะเ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7,5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รางเมต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คารแม่โจ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80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 เป็นสถานที่สอนพื้นที่ประมาณ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8,41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รางเม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กอบด้วยห้องบรรย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้อง ห้องประชุ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้อง ห้องปฏิบัติการคอมพิวเตอร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้อง ห้องสมุ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ิพิธภัณฑ์สัตว์ทะเล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ซึ่งเป็นห้องเรียนสำหรับปฏิบัติการจริงของนักศึกษา </w:t>
      </w:r>
      <w:hyperlink r:id="rId151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ข่าวการเยี่ยมช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)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6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ุปกรณ์ดำน้ำ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>7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ได้มีโครงการความร่วมมือทางวิชาการกับ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 xml:space="preserve">บริษัท เจริญโภคภัณฑ์อาหาร จำกัด 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มหาชน</w:t>
      </w: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  <w:lang w:eastAsia="zh-CN"/>
        </w:rPr>
        <w:t xml:space="preserve">)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u w:val="single"/>
          <w:lang w:eastAsia="zh-CN"/>
        </w:rPr>
        <w:t>ฟาร์มละแ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พื่อเป็นแหล่งเรียนรู้ ทดลอง และฝึกปฏิบัติงานของ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hyperlink r:id="rId152"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FF"/>
            <w:sz w:val="32"/>
            <w:sz w:val="32"/>
            <w:szCs w:val="32"/>
            <w:u w:val="single"/>
            <w:lang w:eastAsia="zh-CN"/>
          </w:rPr>
          <w:t>ข่าวการทำกิจกรรมและเยี่ยมชมฟาร์ม</w:t>
        </w:r>
        <w:r>
          <w:rPr>
            <w:rStyle w:val="InternetLink"/>
            <w:rFonts w:eastAsia="Cordia New" w:cs="TH SarabunPSK" w:ascii="TH SarabunPSK" w:hAnsi="TH SarabunPSK"/>
            <w:color w:val="0000FF"/>
            <w:sz w:val="32"/>
            <w:szCs w:val="32"/>
            <w:u w:val="single"/>
            <w:lang w:eastAsia="zh-CN"/>
          </w:rPr>
          <w:t>1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่าวการทำกิจกรรมและเยี่ยมชมฟาร์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8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้องสมุดประจำมหาวิทยาลัยแม่โจ้– ชุมพ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ำหรับสาขาวิชาการประม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มีความพร้อมด้านหนังสือ ตำร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4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ล่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hyperlink r:id="rId153"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5.2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ข้อมูลหนังสือสาขาวิชาการประมงปี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2559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การสืบค้นผ่านฐานข้อมู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อนไลน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ห้บริ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ใช้ประกอบการเรียนการสอน และการดำเนินการด้านวิจัย ในรูปแบบของเอกสารวิชาการ สื่อสิ่งพิมพ์ วารสารวิจัยต่าง ๆ รวมถึงสื่ออิเล็กทรอนิกส์ผ่านระบบอินเตอร์เน็ตภายใ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ผ่านฐานการเรียนรู้ต่างๆ ดังนี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ฐานข้อมูลออนไลน์ </w:t>
      </w:r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(</w:t>
      </w:r>
      <w:hyperlink r:id="rId154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https://library.mju.ac.th/listdb.php?typeid=1</w:t>
        </w:r>
      </w:hyperlink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นังสืออิเล็กทรอนิกส์ </w:t>
      </w:r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(</w:t>
      </w:r>
      <w:hyperlink r:id="rId155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https://library.mju.ac.th/listdb.php?typeid=3</w:t>
        </w:r>
      </w:hyperlink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ารสารอิเล็กทรอนิกส์ </w:t>
      </w:r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(</w:t>
      </w:r>
      <w:hyperlink r:id="rId156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https://library.mju.ac.th/listdb.php?typeid=4</w:t>
        </w:r>
      </w:hyperlink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ฐานข้อมูลกฤตภาค </w:t>
      </w:r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(</w:t>
      </w:r>
      <w:hyperlink r:id="rId157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https://library.mju.ac.th/listdb.php?typeid=5</w:t>
        </w:r>
      </w:hyperlink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ฐานข้อมูลทดลองใช้ </w:t>
      </w:r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(</w:t>
      </w:r>
      <w:hyperlink r:id="rId158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https://library.mju.ac.th/listdb.php?typeid=2</w:t>
        </w:r>
      </w:hyperlink>
      <w:r>
        <w:rPr>
          <w:rFonts w:eastAsia="Cordia New" w:cs="TH SarabunPSK" w:ascii="TH SarabunPSK" w:hAnsi="TH SarabunPSK"/>
          <w:color w:val="548DD4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รวมทั้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เข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ีทรัพยากรที่เกี่ยวข้องกับการเรียนการสอนของสำนักหอสมุดมหาวิทยาลัย มีทุกประเภทประกอบด้วย หนังสื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นิพนธ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ารสาร และหนังสือพิมพ์ จุลสาร กฤตภาค โสตทัศนวัสดุ และฐานข้อมูลสำเร็จรู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CD-ROM, CD-ROM MULTIMEDIA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อกจากนี้ยังมีห้องสมุดของหน่วยงานอื่น ๆ ในจังหวัด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พื้นที่ใกล้เคียงอาทิเช่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วิทยาลัยเกษ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เทคโนโลย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ลัย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ข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ุดมศักดิ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ถาบันเทคโนโลยีพระจอมเกล้าเจ้าคุณทห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ลาดกระบั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วิทยาเขตชุมพ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ราชภั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ฏ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ุราษฎร์ธานี และมหาวิทยาลัยสงขลานครินทร์ วิทยาเขต สุราษฎร์ธานี เป็นต้น และยังมีการติดต่อสื่อสารแบบเชื่อมโยงเครือข่ายในฐานข้อมู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Journal Link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วิทยานิพนธ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งานวิจัยออนไลน์ ตลอดจนสหบรรณานุก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9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ุปกรณ์โสตทัศนูปกรณ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ให้บริการเทคโนโลยีสารสนเท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บบสาธารณูปโภค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คารสถานที่ ฯลฯ มีการจัดสรรเพื่อให้เพียงพอและเหมาะสมต่อการจัดการเรียนการสอน ดังนี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โยบายและแผน 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มีแผนการขอสนับสนุนงบประมาณเพื่อนำมาปรับปรุงห้องเรียนอย่างต่อเนื่อง จนได้รับการสนับสนุนงบประมาณเพื่อปรับปรุงห้องเรียนให้มีความทันสมัยและน่าเรียนมากยิ่งขึ้น เช่น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ีการให้บริการระบบเครือข่ายและอินเตอร์เน็ตที่ครอบคลุมพื้นที่ของมหาวิทยาลัยผ่านระบบเครือข่ายไร้สาย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ุด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ระบบ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ุปกรณ์การสอ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ทันสมั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ด้วนระบบภาพและเสียงในห้องเรียนทุกห้องของอาคารเรียนรวม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เป็นต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0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ฐานเรียนรู้ทางด้า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กษตรและเศรษฐกิจพอเพีย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ฐาน ได้แก่ ฐาน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ลี้ยงไส้เดือนดิ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ฐาน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ผลิตปุ๋ยหมักแบบไม่พลิกกลับก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ฐาน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มุนไพรและผลิตภัณฑ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ฐาน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อใบโบราณ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ฐาน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พาะเลี้ยงเนื้อเยื่อพันธุ์ไม้น้ำเบื้องต้น ฐานเรียนรู้การเพาะเลี้ยงสาหร่ายทะเลเศรษฐกิ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Normal"/>
        <w:autoSpaceDE w:val="false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ที่คณะฯ ได้จัดสรรสิ่งสนับสนุนการเรียนรู้ตลอดปีการศึกษาแล้ว นักศึกษา คณาจารย์ตลอดจนบุคลากร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การเรียนการสอน ทำการประเมินความพึงพอใจของสิ่งสนับสนุนการเรียนรู้ผ่านระบบ </w:t>
      </w:r>
      <w:r>
        <w:rPr>
          <w:rFonts w:cs="TH SarabunPSK" w:ascii="TH SarabunPSK" w:hAnsi="TH SarabunPSK"/>
          <w:sz w:val="32"/>
          <w:szCs w:val="32"/>
        </w:rPr>
        <w:t xml:space="preserve">E-man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บริการการศึกษา ของมหาวิทยาลัยแม่โจ้ โดย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อาจารย์ รวมถึงบุคลากรได้ทำการประเมินความพึงพอใจต่อสิ่งสนับสนุนการเรียนรู้ที่คณะฯ ได้ส่งเสริมและสนับสนุนให้เกิดการเรียนรู้อย่างมีประสิทธิภาพผ่านระบ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ได้แก่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1134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ความพึงพอใจ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สนับสนุนการเรียนการส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e-manag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18" w:hanging="2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การดำเนินงานของหลักสูตร ของอาจารย์ประจำหลักสูตรวิทยาศาสตรบัณฑิต สาขาวิชาการประมง โดยมีรายละเอียดและผลการประเมิน ดังนี้</w:t>
      </w:r>
    </w:p>
    <w:p>
      <w:pPr>
        <w:pStyle w:val="Normal"/>
        <w:autoSpaceDE w:val="false"/>
        <w:spacing w:lineRule="auto" w:line="240" w:before="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อาจารย์ประจำหลักสูตรฯ 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ผู้ตอบแบบประเมิน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ประจำหลักสูตรทั้งหมด โดยอาจารย์ประจำหลักสูตรได้รับทราบผลการประเมินความพึงพอใจการดำเนินงานของหลักสูตร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59"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>(</w:t>
        </w:r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FF"/>
            <w:spacing w:val="-6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00FF"/>
            <w:spacing w:val="-6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 xml:space="preserve">.1.8 </w:t>
        </w:r>
        <w:r>
          <w:rPr>
            <w:rStyle w:val="InternetLink"/>
            <w:rFonts w:ascii="TH SarabunPSK" w:hAnsi="TH SarabunPSK" w:cs="TH SarabunPSK"/>
            <w:color w:val="0000FF"/>
            <w:spacing w:val="-6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>5</w:t>
        </w:r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>/25</w:t>
        </w:r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>59</w:t>
        </w:r>
        <w:r>
          <w:rPr>
            <w:rStyle w:val="InternetLink"/>
            <w:rFonts w:cs="TH SarabunPSK" w:ascii="TH SarabunPSK" w:hAnsi="TH SarabunPSK"/>
            <w:color w:val="0000FF"/>
            <w:spacing w:val="-6"/>
            <w:sz w:val="32"/>
            <w:szCs w:val="32"/>
          </w:rPr>
          <w:t>)</w:t>
        </w:r>
      </w:hyperlink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ผลการประเมินความพึงพอใจ 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วามเห็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</w:tr>
      <w:tr>
        <w:trPr>
          <w:tblHeader w:val="true"/>
          <w:trHeight w:val="7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มีส่วนร่วมในการดำเนินงานของ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ูปแบบ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ห้องเรียน ห้องปฏิบัติการ สภาพแวดล้อม ในอาคารเรียนของ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จัดให้มีพื้นที่สำหรับพบปะ แลกเปลี่ยนสนทนา หรือทำงานร่วมกันระหว่าง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อินเทอร์เน็ต </w:t>
            </w:r>
            <w:r>
              <w:rPr>
                <w:rFonts w:cs="TH SarabunPSK" w:ascii="TH SarabunPSK" w:hAnsi="TH SarabunPSK"/>
                <w:sz w:val="28"/>
              </w:rPr>
              <w:t xml:space="preserve">WIFI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าคารของ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การดำเนินงานของหลักสูตรระดับปริญญาตรี สาขาวิช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hyperlink r:id="rId160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(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แบบ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ประเมินผลความพึงพอใจสิ่งสนับสนุนการเรียนรู้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  <w:u w:val="single"/>
          </w:rPr>
          <w:t>ของนักศึกษา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ละผลการประเมิน ดังนี้</w:t>
      </w:r>
    </w:p>
    <w:p>
      <w:pPr>
        <w:pStyle w:val="Normal"/>
        <w:autoSpaceDE w:val="false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กศึกษาหลักสูตร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ผู้ตอบแบบประเมินจำนว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83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ประเมินความพึงพอใจ ดังนี้</w:t>
      </w:r>
    </w:p>
    <w:p>
      <w:pPr>
        <w:pStyle w:val="Normal"/>
        <w:autoSpaceDE w:val="false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วามเห็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</w:tr>
      <w:tr>
        <w:trPr>
          <w:tblHeader w:val="true"/>
          <w:trHeight w:val="10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ห้องเรียน ห้องปฏิบัติการ สภาพแวดล้อมในอาคารเรียนของ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จัดให้มีพื้นที่สำหรับพบปะ แลกเปลี่ยนสนทนา หรือทำงานร่วมกันระหว่าง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อินเทอร์เน็ต </w:t>
            </w:r>
            <w:r>
              <w:rPr>
                <w:rFonts w:cs="TH SarabunPSK" w:ascii="TH SarabunPSK" w:hAnsi="TH SarabunPSK"/>
                <w:sz w:val="28"/>
              </w:rPr>
              <w:t xml:space="preserve">WIFI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าคารของ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จากผลการประเม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ที่ใช้ในการเรียนการสอนมีสภาพอากาศร้อน ควรได้รับการปรับปรุง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งแดดจ้า ควรมีการติดม่านเพิ่มเติม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ในห้องวิทยาศาสตร์ มีอายุการใช้งานนานเกินระยะประกัน บางชนิดไม่สามารถใช้งานได้ ยกตัวอย่างเช่น กล้องจุลทรรศน์ เครื่องมือวิเคราะห์น้ำ เป็นต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ไม่แรงเท่าที่คว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อุปกรณ์โรงเพาะฟั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รจัดหาอุปกรณ์ ในการทำปัญหาพิเศษให้เพียงพอ และเหมาะส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ในห้องปฏิบัติการไม่เพียงพอต่อจำนวนนักศึกษาที่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79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ind w:firstLine="630"/>
        <w:jc w:val="left"/>
        <w:rPr/>
      </w:pPr>
      <w:r>
        <w:rPr>
          <w:rFonts w:eastAsia="Cordia New" w:cs="TH SarabunPSK" w:ascii="TH SarabunPSK" w:hAnsi="TH SarabunPSK"/>
          <w:b/>
          <w:bCs/>
          <w:color w:val="C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ากผลการประเมินความพึงพอใจและข้อเสนอแนะของอาจารย์ประจำหลักสูตรฯ และนักศึกษาหลักสูตรวิทยาศาสตรบัณฑิต สาขาวิชาการประมง ที่มีต่อการบริหารหลักสูตร ด้านการบริหารจัดการสิ่งสนับสนุนการเรียนรู้ อาจารย์ประจำหลักสูตรฯ ได้มีการประเมินกระบวนการดำเนินงานด้านการบริหารจัดการสิ่งสนับสนุนการเรียนรู้ โดยนำผลการประเมินความพึงพอใจดังกล่าว มาวิเคราะห์ในการประชุมอาจารย์ประจำหลักสูตรวิทยาศาสตรบัณฑิต สาขาวิชาการประมง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นการประชุม ครั้งที่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6/2559 </w:t>
      </w:r>
      <w:hyperlink r:id="rId161"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>(</w:t>
        </w:r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ascii="TH SarabunPSK" w:hAnsi="TH SarabunPSK" w:eastAsia="Cordia New" w:cs="TH SarabunPSK"/>
            <w:color w:val="C00000"/>
            <w:spacing w:val="-6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C00000"/>
            <w:spacing w:val="-6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 xml:space="preserve">.1.9 </w:t>
        </w:r>
        <w:r>
          <w:rPr>
            <w:rStyle w:val="InternetLink"/>
            <w:rFonts w:ascii="TH SarabunPSK" w:hAnsi="TH SarabunPSK" w:eastAsia="Cordia New" w:cs="TH SarabunPSK"/>
            <w:color w:val="C00000"/>
            <w:spacing w:val="-6"/>
            <w:sz w:val="32"/>
            <w:sz w:val="32"/>
            <w:szCs w:val="32"/>
            <w:lang w:eastAsia="zh-CN"/>
          </w:rPr>
          <w:t xml:space="preserve">รายงานการประชุมครั้งที่ </w:t>
        </w:r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>6</w:t>
        </w:r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>/25</w:t>
        </w:r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>59</w:t>
        </w:r>
        <w:r>
          <w:rPr>
            <w:rStyle w:val="InternetLink"/>
            <w:rFonts w:eastAsia="Cordia New" w:cs="TH SarabunPSK" w:ascii="TH SarabunPSK" w:hAnsi="TH SarabunPSK"/>
            <w:color w:val="C00000"/>
            <w:spacing w:val="-6"/>
            <w:sz w:val="32"/>
            <w:szCs w:val="32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ซึ่งอาจารย์ประจำหลักสูตรฯ ได้พิจารณ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ผลการประเมินความพึงพอใจ แล้วพบว่ามีค่าคะแนนเฉลี่ยรวมอยู่ที่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3.5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3.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58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ากการประเมินของอาจารย์ประจำหลักสูตรฯ และนักศึกษาของหลักสูตร ตามลำดับ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โดย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าจารย์ประจำหลักสูตรได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ีข้อคิด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ห็นว่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ถึงแม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ว่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จะมีผลการประเมินอยู่ในระดับมาก แต่เมื่อพิจารณาแล้วพบว่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 ยังมี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ข้อ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เสนอแนะเพื่อการพัฒนา ดังนั้นอาจารย์ประจำหลักสูตรจึงได้หาแนวทางในการปรับปรุงเพื่อให้ได้มาซึ่งสิ่งสนับสนุนการเรียนรู้ที่มีประสิทธิภาพ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0"/>
      </w:tblGrid>
      <w:tr>
        <w:trPr>
          <w:tblHeader w:val="true"/>
          <w:trHeight w:val="5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</w:rPr>
              <w:t>รายการประเมิ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</w:rPr>
              <w:t>แนวทางแก้ไข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C00000"/>
                <w:spacing w:val="-8"/>
                <w:sz w:val="28"/>
                <w:sz w:val="28"/>
              </w:rPr>
              <w:t>ห้องที่ใช้ในการเรียนการสอนมีสภาพอากาศร้อน ควรได้รับการปรับปรุ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จ้งอาจารย์ประจำวิชาเพื่อหาแนวทางการแก้ไขร่วมกับคณะกรรมการประจำมหาวิทยาลัย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สงแดดจ้า ควรมีการติดม่านเพิ่มเติ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จ้งเจ้าหน้าที่พัสดุเพื่อตรวจสอบ หากมีการชำรุดควรมีการซ่อมแซม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เครื่องมือและอุปกรณ์ในห้องวิทยาศาสตร์ มีอายุการใช้งานนานเกินระยะประกัน บางชนิดไม่สามารถใช้งานได้ ยกตัวอย่างเช่น กล้องจุลทรรศน์ เครื่องมือวิเคราะห์น้ำ เป็นต้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จ้งอาจารย์ประจำวิชาเพื่อหาแนวทางการแก้ไขและแจ้งนักวิทยาศาสตร์ประจำห้องปฏิบัติการเพื่อพิจารณาดำเนินการ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อินเทอร์เน็ต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WIFI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ไม่แรงเท่าที่คว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จ้งเจ้าหน้าที่ตรวจสอบ ในกรณีที่อินเตอร์เน็ตมีความล่าช้าอาจเป็นช่วงเวลาที่นักศึกษาเข้าระบบอินเตอร์เน็ตพร้อม ๆ กัน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C00000"/>
                <w:spacing w:val="-6"/>
                <w:sz w:val="28"/>
                <w:sz w:val="28"/>
              </w:rPr>
              <w:t>ขาดแคลนอุปกรณ์โรงเพาะฟั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คณะกรรมการประจำหลักสูตรได้มีการหารือและมีมติให้จัดทำโครงการ พัฒนาศูนย์ความเป็นเลิศด้านวิจัยและบริการวิชาการการเพาะเลี้ยงสัตว์น้ำชายฝั่ง ม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แม่โจ้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-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ชุมพร จากงบประมาณเงินสนับสนุนกิจการและงานวิจัยร่วมของมหาวิทยาลัยแม่โจ้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-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 xml:space="preserve">ชุมพรจากบริษัท เจริญโภคภัณฑ์อาหาร จำกัด 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lang w:eastAsia="zh-CN"/>
              </w:rPr>
              <w:t>มหาชน</w:t>
            </w:r>
            <w:r>
              <w:rPr>
                <w:rFonts w:cs="TH SarabunPSK" w:ascii="TH SarabunPSK" w:hAnsi="TH SarabunPSK"/>
                <w:color w:val="C00000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ุปกรณ์ที่ใช้ในห้องปฏิบัติการไม่เพียงพอต่อจำนวนนักศึกษาที่เรีย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จ้งคณะกรรมการห้องปฏิบัติการกลางเพื่อพิจารณาดำเนินการ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ควรจัดหาอุปกรณ์ ในการทำปัญหาพิเศษให้เพียงพอ และเหมาะส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มีการขอความร่วมมือให้คณะกรรมการประจำหลักสูตรขอโครงการวิจัยเพื่อนำงบประมาณบางส่วนมารองรับการทำปัญหาพิเศษของนักศึกษา โดยในปีการศึกษา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ได้มีโครงการวิจัยดังนี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โครงการการพัฒนาผลิตภัณฑ์สารสกัดแทนนินจากใบหูกวางเพื่อใช้ประโยชน์ในการเพาะเลี้ยงปลาสวยงาม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โครงการการถ่ายทอดเทคโนโลยีการเพาะเลี้ยงและแปรรูปสาหร่ายพวงองุ่นเพื่อสร้างอาชีพเสริมและเพิ่มรายได้ในระดับครัวเรื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มีการปรึกษาหารือและกำหนดประเด็นการทำวิจัยที่สามารถตอบโจทย์ความต้องการของพื้นที่ร่วมกับรองศาสตราจารย์ ดร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นิวุฒิ หวังชัย อาจารย์ประจำคณะเทคโนโลยีการประมงและทรัพยากรทางน้ำ มหาวิทยาลัยแม่โจ้ พร้อมด้วย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Professor Dr. Tomoaki Itayama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Graduate school of Engineering, Nagasaki University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นาย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Kiyoshi Nakajima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และนาย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Takehiro Ichinose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จากบริษัท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SANSO Electric CO., LTD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ระเทศญี่ปุ่น </w:t>
            </w:r>
            <w:hyperlink r:id="rId162">
              <w:r>
                <w:rPr>
                  <w:rStyle w:val="InternetLink"/>
                  <w:rFonts w:cs="TH SarabunPSK" w:ascii="TH SarabunPSK" w:hAnsi="TH SarabunPSK"/>
                  <w:color w:val="C00000"/>
                  <w:sz w:val="28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C00000"/>
                  <w:sz w:val="28"/>
                  <w:sz w:val="28"/>
                  <w:u w:val="single"/>
                </w:rPr>
                <w:t>ข่าวกิจกรรม</w:t>
              </w:r>
              <w:r>
                <w:rPr>
                  <w:rStyle w:val="InternetLink"/>
                  <w:rFonts w:cs="TH SarabunPSK" w:ascii="TH SarabunPSK" w:hAnsi="TH SarabunPSK"/>
                  <w:color w:val="C00000"/>
                  <w:sz w:val="28"/>
                  <w:u w:val="single"/>
                </w:rPr>
                <w:t>)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โครงการลงนามบันทึกความร่วมมือทางการศึกษา งานวิจัย การให้บริการทางวิชาการ การพัฒนาคุณภาพนักศึกษา และการประกันคุณภาพด้านเทคโนโลยีการเกษตรกับมหาวิทยาลัย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มหาวิทยาลัยภายใต้งาน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RUC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2560 Mr.Jian guo.Yuan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รองประธานกรรมการผู้จัดการบริษัท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Nantong Zhongshui Aquaculture Research Co.ltd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าธารณรัฐประชาชนจีน เข้าร่วมเจรจาความร่วมมือทางวิชาการ การสร้างศูนย์วิจัยและพัฒนาสายพันธุ์กุ้ง กับคณะผู้บริหาร มหาวิทยาลัยแม่โจ้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ชุมพร  และอาจารย์สาขาการประมง ณ ห้องประชุมเล็ก อาคารบุญรอด ศุภอุดมฤกษ์  โดยมีวัตถุประสงค์เพื่อสร้างความร่วมมือทางวิชาการ งานวิจัย สหกิจศึกษา  และสนับสนุนการเรียนการสอนทางการประมง ระหว่างมหาวิทยาลัยแม่โจ้ กับบริษัท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Nantong Zhongshui Aquaculture Research Co.ltd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สาธารณรัฐประชาชนจีน </w:t>
            </w:r>
            <w:hyperlink r:id="rId163">
              <w:r>
                <w:rPr>
                  <w:rStyle w:val="InternetLink"/>
                  <w:rFonts w:cs="TH SarabunPSK" w:ascii="TH SarabunPSK" w:hAnsi="TH SarabunPSK"/>
                  <w:color w:val="C00000"/>
                  <w:sz w:val="28"/>
                  <w:u w:val="single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color w:val="C00000"/>
                  <w:sz w:val="28"/>
                  <w:sz w:val="28"/>
                  <w:u w:val="single"/>
                </w:rPr>
                <w:t>ข่าวกิจกรรม</w:t>
              </w:r>
              <w:r>
                <w:rPr>
                  <w:rStyle w:val="InternetLink"/>
                  <w:rFonts w:cs="TH SarabunPSK" w:ascii="TH SarabunPSK" w:hAnsi="TH SarabunPSK"/>
                  <w:color w:val="C00000"/>
                  <w:sz w:val="28"/>
                  <w:u w:val="single"/>
                </w:rPr>
                <w:t>)</w:t>
              </w:r>
            </w:hyperlink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firstLine="284"/>
        <w:contextualSpacing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มีผลจากการปรับปรุงเห็นชัดเจนเป็นรูปธรรม</w:t>
      </w:r>
    </w:p>
    <w:p>
      <w:pPr>
        <w:pStyle w:val="Normal"/>
        <w:spacing w:lineRule="auto" w:line="240" w:before="0" w:after="0"/>
        <w:ind w:left="-142" w:firstLine="786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ากการที่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ีข้อเสนอแนะจากคณะกรรมการประเมินว่า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วรจัดหาอุปกรณ์การเรียนการสอนใ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u w:val="single"/>
        </w:rPr>
        <w:t>ห้องวิทยาศาสตร์พื้นฐา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ห้เพียงพอ เหมาะสมกับจำนวนนักศึกษา และสามารถใช้งานได้</w:t>
      </w:r>
    </w:p>
    <w:p>
      <w:pPr>
        <w:pStyle w:val="Normal"/>
        <w:spacing w:lineRule="auto" w:line="240" w:before="0" w:after="0"/>
        <w:ind w:left="-142" w:firstLine="786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วรจัดห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u w:val="single"/>
        </w:rPr>
        <w:t>อุปกรณ์ ในการทำปัญหาพิเศษ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ห้เพียงพอ และเหมาะสม</w:t>
      </w:r>
    </w:p>
    <w:p>
      <w:pPr>
        <w:pStyle w:val="Normal"/>
        <w:spacing w:lineRule="auto" w:line="240" w:before="0" w:after="0"/>
        <w:ind w:left="-142" w:firstLine="786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ทั้งนี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ณะกรรมการประจำหลักสูต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ฯ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ได้มีการหารือและมีมติให้จัดทำโครงการ พัฒนาศูนย์ความเป็นเลิศด้านวิจัยและบริการวิชาการการเพาะเลี้ยงสัตว์น้ำชายฝั่ง ม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ชุมพร จากงบประมาณเงินสนับสนุนกิจการและงานวิจัยร่วมของมหาวิทยาลัยแม่โจ้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ชุมพรจากบริษัท เจริญโภคภัณฑ์อาหาร จำกัด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ดังนั้นใน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ทางสาขาวิชาได้ดำเนินการจัดสร้างโรงเพาะฟักดังกล่าวแล้วเสร็จไปบางส่วนเพื่อให้มีสถานที่สำหรับการปฏิบัติการและการทำปัญหาพิเศษของนักศึกษา และจะดำเนินการสร้างอย่างต่อเนื่องต่อไป </w:t>
      </w:r>
      <w:hyperlink r:id="rId164"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ปม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 xml:space="preserve">.5.3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 xml:space="preserve">ภาพกิจกรรม 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 xml:space="preserve">9 </w:t>
        </w:r>
        <w:r>
          <w:rPr>
            <w:rStyle w:val="InternetLink"/>
            <w:rFonts w:ascii="TH SarabunPSK" w:hAnsi="TH SarabunPSK" w:eastAsia="Cordia New" w:cs="TH SarabunPSK"/>
            <w:color w:val="C00000"/>
            <w:sz w:val="32"/>
            <w:sz w:val="32"/>
            <w:szCs w:val="32"/>
            <w:lang w:eastAsia="zh-CN"/>
          </w:rPr>
          <w:t>โรงเพาะเลี้ยงสัตว์น้ำชายฝั่ง</w:t>
        </w:r>
        <w:r>
          <w:rPr>
            <w:rStyle w:val="InternetLink"/>
            <w:rFonts w:eastAsia="Cordia New" w:cs="TH SarabunPSK" w:ascii="TH SarabunPSK" w:hAnsi="TH SarabunPSK"/>
            <w:color w:val="C00000"/>
            <w:sz w:val="32"/>
            <w:szCs w:val="32"/>
            <w:lang w:eastAsia="zh-CN"/>
          </w:rPr>
          <w:t>)</w:t>
        </w:r>
      </w:hyperlink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นอกจากนี้อาจารย์ประจำหลักสูตรยังได้ให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ความร่วมมือให้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ในการ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ขอโครงการวิจัยเพื่อนำงบประมาณบางส่วนมารองรับการทำปัญหาพิเศษของนักศึกษา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ดังรายละเอียดโครงการวิจัยในตารางข้างต้น รวมถึงการทำงานวิจัยร่วมกับบริษัทเจริญโภคภัณฑ์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สาขาละแม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อีกทั้งยังมี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ลงนามบันทึกความร่วมมือทางการศึกษา งานวิจัย การให้บริการทางวิชาการ การพัฒนาคุณภาพนักศึกษา และการประกันคุณภาพด้านเทคโนโลยีการเกษตรกับมหาวิทยาลัย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10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มหาวิทยาลัยภายใต้งาน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>RUCA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 xml:space="preserve">จึงทำให้มีสิ่งสนับสนุนการเรียบรู้เพิ่มขึ้นมาจากปีการศึกษา </w:t>
      </w: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color w:val="C00000"/>
          <w:sz w:val="32"/>
          <w:sz w:val="32"/>
          <w:szCs w:val="32"/>
          <w:lang w:eastAsia="zh-CN"/>
        </w:rPr>
        <w:t>และทางหลักสูตรยังคงมุ่งมั่นที่จะจัดหาสิ่งสนับสนุนการเรียนรู้อย่างต่อเนื่องต่อไป</w:t>
      </w:r>
    </w:p>
    <w:p>
      <w:pPr>
        <w:pStyle w:val="Normal"/>
        <w:spacing w:lineRule="auto" w:line="240" w:before="0" w:after="0"/>
        <w:ind w:left="-142" w:firstLine="786"/>
        <w:contextualSpacing/>
        <w:jc w:val="left"/>
        <w:rPr>
          <w:rFonts w:ascii="TH SarabunPSK" w:hAnsi="TH SarabunPSK" w:eastAsia="Cordia New" w:cs="TH SarabunPSK"/>
          <w:color w:val="C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C00000"/>
          <w:sz w:val="32"/>
          <w:szCs w:val="32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6.1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: </w:t>
            </w:r>
            <w:r>
              <w:rPr>
                <w:rFonts w:eastAsia="Cordia New" w:cs="TH SarabunPSK" w:ascii="TH SarabunPSK" w:hAnsi="TH SarabunPSK"/>
                <w:b/>
                <w:bCs/>
                <w:color w:val="C00000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C00000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3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63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6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color w:val="FF0000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ที่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บัณฑิต สาขาวิชาการประม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ได้เข้าพ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นต์สรวง ยางท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ขอคำแนะน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พัฒนาการดำเนินงานของ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ทยาศาสตรบัณฑิต สาขาวิชาการประม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ปรับปรุง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255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4.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็นต้นไป ณ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สถาบันเทคโนโลยีพระจอมเกล้าเจ้าคุณทหารลาดกระบัง วิทยาเขตชุมพ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รับคำแนะนำ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9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คิดเห็นหรือ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วามเห็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อาจารย์ประจำ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นำไปดำเนินการวางแผ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รือปรับปรุงหลักสูต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หมวด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หลักสูตรต้องเป็นผู้ดำเนินการ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7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ูจากระดับความพึงพอใจในการจัดทำรายงานผลการดำเนินงา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องหลักสูตรอยู่ในระดับมาก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วรสนับสนุนให้อาจารย์ไปนำเสนอผลงานทางวิชาการ หรือตีพิมพ์ผลงานวิจัยและผลงานทางวิชาการที่มีคุณ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วรสนับสนุนให้บุคลากรไปพัฒนาตนเอ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ที่ผ่านมามีอาจารย์เพีย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่านที่ไปพัฒนาตนเอง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เพิ่มกรอบอัตรากำลังของอาจารย์สาขาวิชาการประมงให้ครบตามเกณฑ์มาตรฐาน หรือให้มีอาจารย์เพิ่มมากขึ้น เพื่อลดภาระงานการสอนลง และให้อาจารย์ไปพัฒนางานวิจัย และการตีพิมพ์ผลงาน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หมวด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และคณาจารย์ประจำหลักสูตร เริ่มมีประสบการณ์และความรู้ความเข้าใจแนวทางในการ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หาวิทยาลัยแม่โจ้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–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ชุมพร มีระบบส่งเสริมให้ผลิตงาน แต่ยังขาดระบบติดตามที่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หาวิทยาลัยแม่โจ้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–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ชุมพรมีงบประมาณในส่วนงบพัฒนาบุคลากร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าจารย์ประจำหลักสูตรมีภาระงานสอนเกินเกณฑ์มาตรฐานภาระงานสายวิชาการ   ส่งผลให้ไม่สามารถพัฒนางานวิจัย และการตีพิมพ์ผล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หลักสูตรเป็นผู้รับผิดชอบหลักในการ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ให้ประธานหลักสูตรและตัวแทนคณาจารย์ประจำหลักสูตร เข้ารับการฝึกอบรมเรื่องการประกันคุณภาพการศึกษา 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หลักสูตรร่วมส่งเสริมและติดตามการผลิตและเผยแพร่ผลงานวิจัยและและผลงานทางวิชาการวิชาการ โดยใช้ระบบพี่เลี้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หลักสูตรจัดทำแผนพัฒนาตนเองร่วมกัน เพื่อให้การใช้งบประมาณที่มีอยู่อย่างจำกัดเป็นไป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หลักสูตรฯ นำปัญหาเสนอต่อที่ประชุมคณะกรรมการประจำคณ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หมวด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นักศึกษาและ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มีการเรียนปรับพื้นฐานของนักศึกษาใหม่ก่อนการเปิดภาคเรียนจริง อาจใช้วิธีการเรียนรู้จากนักศึกษารุ่นพี่ เพื่อลดปัญหาการเรียนของนักศึกษาใหม่และเพื่อให้สามารถปรับตัวให้เข้ากับการเรียนการสอนใน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นักศึกษาที่สนใจเข้าเรียนมีปริมาณลดลง ไม่น่าจะเป็นเหตุผลจากการเลื่อนการเปิดภาคการเรียน เนื่องจากทุกสถาบันหรือมหาวิทยาลัยมีการเปิดในช่วงเวลาเดียวกั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น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6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วรปรับแผนหรือวิธีการในการประชาสัมพันธ์รับนักศึกษาใหม่ โดยให้อาจารย์ในสาขาวิชามีส่วนร่วมในการรับผิดชอบจำนวนนักศึกษาใหม่ในแต่ละปี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หน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มายความว่า ที่ผ่านอาจารย์ในหลักสูตรไม่ได้ทำหน้าที่สอบนักศึกษาใหม่เองหรือ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?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รือควรมีการปรับปรุงหลักสูตรใหม่ให้สอดคล้องตรงความต้องการของนักเรียนนัก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ื่อหลักสูตรไม่น่าสนใจ ไม่ใหม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่าตอบแทนสูงเมื่อนักศึกษาจบการศึกษา แต่มีผู้สนใจเรียนน้อยลง ดูขัดแย้งกั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หน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4)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ให้เหตุผลว่ามีสาเหตุมาจากอะไร หรือเพราะอะ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มีการปรับปรุงแก้ไขในวิธีต่างๆ ในเรื่องผลการเรียนของนักศึกษาที่ไม่เป็นไปตามเกณฑ์ ซึ่งส่งผลทำให้นักศึกษาพ้นส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หน้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ับ ข้อ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ดูแล้วมีความขัดแย้งกัน จำนวนนักศึกษาต่ออาจารย์ เป็นไปตามเกณฑ์มาตรฐา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FTES 1:20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ทำให้อาจารย์ดูแลเอาใจใส่นักศึกษาได้อย่างใกล้ชิด เข้าใจปัญหาของนักศึกษา ช่วยแก้ไขปัญหาได้ แต่นักศึกษามีปัญหาเรื่องผลการเรียน ติด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F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บางวิชา และปัญหาใหญ่คือวิชาปัญหาพิเศษที่ทำให้นักศึกษาส่วนใหญ่มีผลการเรี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OP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ต้องหาวิธีในการแก้ไขปัญหาให้ตรงจุดและถูกวิธี รวมทั้งปัญหาเรื่องยาเสพติดที่ไม่ควรมี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มีปัญหาเรื่องผลการเรี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ิด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F, I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OP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วมทั้งการพ้นสภา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ละปัญหาเรื่องยาเสพติด แต่ไม่มีการร้องเรียนของนัก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ย่างเป็นทางกา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่งผลให้ไม่มีการแก้ไขปัญหาดังกล่าว ควรหาทางแก้ไขที่ระบบการร้อ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มวดที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นักศึกษาและบัณฑ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หาวิทยาลัยมีการเตรียมความพร้อมนักศึกษาเกี่ยวกับการใช้ชีวิตในมหาวิทยาลัย แต่ยังขาดการเตรียมความพร้อมทางด้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ำนวนนักศึกษาหลักสูตร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ี เทียบเข้าเรี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ี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ีความผันแปรค่อนข้างสู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ที่พ้นสภาพส่วนใหญ่ เป็นนักศึกษาชั้นปี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ซึ่งเรียนวิชาพื้นฐานเป็นส่วน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ส่วนใหญ่ขาดความกล้าในการร้องเรียนในสิ่งที่นักศึกษาได้รับผลกระทบ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ย่างเป็นทางกา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จำ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หารือ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ับ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หลักสูตรฯ ประสานความร่วมมือทำข้อตกลงด้านการรับนักศึกษากับ สาขาวิชาการประมงในสถาบันการศึกษาระดับอาชีวศึกษา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ำจุดเด่นเรื่องค่าตอบแทนหลังจบการศึกษาสูง ไปใช้เป็นกลยุทธ์ในการประชาสัมพันธ์รับนักศึกษา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ฯ หารือร่วมกับอาจารย์ผู้สอนรายวิชาพื้นฐาน เพื่อหาแนวทางแก้ไข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หลักสูตรฯ กำหนดให้ทุกบ่ายวันพุธ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องเดือนเป็นวันอาจารย์ที่ปรึกษาพ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ฯ เพิ่มช่องทางร้องเรียนฯ ของหลักสูตรฯ เช่น ระบบสายตรงประธานหลักสูตรฯ และนำข้อร้องเรียนเข้าที่ประชุมคณะกรรมประจำหลักสูตรฯ เพื่อหาแนวทางแก้ไข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หมวด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าร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ื่อสาขาวิชาการประมง ตามคำจำกัดความของ พรบ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254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ความเกี่ยวข้องกับ สัตว์น้ำ ผลิตภัณฑ์สัตว์น้ำ การทำประมง เครื่องมือประมง กฎหมายประมง ซึ่งในหลักสูตรยังวิชาเรียนที่มีความเกี่ยวข้องและสอดคล้องกับชื่อสาขา เช่นวิชาเครื่องมือประมง กฎหมายประม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หลักสูตรมีวิชาที่มีความคล้ายคลึงกันมา อาทิ วิชาที่ขึ้นต้นด้วยคำว่า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“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ทคโนโลยี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”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และ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“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ทคโนโลยีชีวภาพ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”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ิชา ชป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2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รคสัตว์น้ำ กับวิชา ชป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5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รคป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ิชา พล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3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หารปลา กับวิชา พล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3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ภชนศาสตร์สัตว์น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นวิชาปัญหาพิเศษควรมีการสอบโครงร่างปัญหาพิเศษ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ผนการปรับปรุงจากผลการประเมินมีข้อมูลไม่ครบถ้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หมวด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วิทยาศาสตร์บัณฑิต สาขาวิชาการประมง ใช้หลักสูตรร่วมคณะเทคโนโลยีการประมงฯ มหาวิทยาลัยแม่โจ้ จังหวัดเชียงใหม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หาวิทยาลัยแม่โจ้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ุมพร มีการพัฒนาหลักสูตรใหม่ที่เข้ากับบริบทพื้นที่ “หลักสูตรวิทยาศาสตรบัณฑิต สาขาการเพาะเลี้ยงสัตว์น้ำชายฝั่ง” ซึ่งจะเปิดรับนักศึกษา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หมวด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บริหาร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แก้ไขปัญหาเรื่องของวันหยุดทางราชการที่ติดต่อกันหลายวัน ในภาคเรีย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้น ควรแก้ไขที่ระบบการเปิด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ิดภาคการศึกษา เช่นเลื่อนวันเปิดภาคเรียนให้เร็วขึ้น หรือยืดวันปิดภาคเรียนออกไป ไม่ควรแก้ไขให้อาจารย์ต้องมานัดนักศึกษาเรียนเสริมนอกเวลา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หมวด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บริห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ระธานหลักสูตรฯ นำปัญหาเข้าหารือในที่ประชุมคณะกรรมการประจำมหาวิทยาลัยแม่โจ้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–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ชุมพ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สรุปการประเมินหลักสูตร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ประเมินจากผู้ที่สำเร็จการศึกษา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ายงานตามปีที่สำรวจ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วันที่สำรว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รกฎาคม </w:t>
      </w:r>
      <w:r>
        <w:rPr/>
        <w:t>255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มีความพึงพอใจ ในวิธีการสอนของคณาจารย์ที่เน้นให้มีการฝึกปฏิบัติและได้ศึกษาดูงานในสถานที่จริง ทำให้ได้รับทักษะความรู้และประสบการณ์ที่ได้รับในระหว่างเรียนอยู่ระดับ ดี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2.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ความสัมพันธ์ระหว่างอาจารย์กับนักศึกษา ใกล้ชิดและดูแล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3.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นักศึกษามีความพึงพอใจที่ได้ฝึกปฏิบัติในรายวิชา สหกิจศึกษา เพราะช่วยได้เรียนรู้ฝึกปฏิบัติงานจริง ซึ่งมีประโยชน์ต่อการไปทำงานหลังจ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4.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นักศึกษาชั้นที่ปี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 – 3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มีจำนวนรายวิชามากเกินไป ควรมีการเกลี่ยให้เหมาะสม  เหตุจาก นักศึกษาพ้นสภาพในปีแรกๆ ค่อยข้า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5.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ขาดเอกสารประกอบการสอนจากอาจารย์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6.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ความหลากหลายของรายวิชาเลือกเสรี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7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เนื่องจากแผนการศึกษาไม่ยืดหยุ่น ทำให้เมื่อมีผลการเรียน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F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ในวิชา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pre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แล้วส่งต่อการจบการศึกษา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ควรเสริมการเรียนรู้ด้วยการปฏิบัติลงในรายวิชาต่างๆ 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เห็นควรนำข้อเสนอแนะ จากข้อ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4 – 7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มาปรับปรุ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ข้อเสนอการเปลี่ยนแปลงในหลักสูตรจากผลการประเมิ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หลักสูตรฯ ควรจัดแผนการศึกษาที่มีรายวิชาในแต่ละภาคการศึกษาที่เหมาะสมและชัดเจน พร้อมแนะแนวการวางแผนการศึกษาให้กับนักศึกษาชั้นปีที่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ภาคเรียนที่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หลักสูตรส่งเสริมและติดตามการผลิตเอกสารประกอบการสอนของคณาจารย์ประจำหลักสูต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ประเมินจากผู้มีส่วนเกี่ยวข้อ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ผู้ใช้บัณฑิต</w:t>
      </w:r>
      <w:r>
        <w:rPr/>
        <w:t>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1"/>
      </w:tblGrid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กระบวนการประเมิ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สัมภาษณ์ทางโทรศัพท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บัณฑิตมีความอ่อนน้อมถ่อมตน สามารถทำงานเข้ากับเจ้าหน้าที่หรือบุคลากรในหน่วยงานได้ มีมนุษยสัมพันธ์ที่ดี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บัณฑิตมีความรับผิดชอบต่องานที่ได้รับมอบหมายอยู่ในเกณฑ์ระดับด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บัณฑิตมีทักษะและประสบการณ์ด้านวิชาชีพ อยู่ในเกณฑ์ระดับดี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บัณฑิตมีความรู้พื้นฐาน เช่น การคำนวณ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,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การใช้ภาษา อยู่ในเกณฑ์ระดับปานกลา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มีทักษะการแก้ไขปัญหาเฉพาะหน้า อยู่ในเกณฑ์ระดับปานกลา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ความมีวินัยและความตรงต่อเวลา อยู่ในระดับปานกลา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บัณฑิตบางคนยึดติดกับสิ่งที่เรียนรู้และปฏิบัติเดิม ไม่มีปรับกระบวนการเรียนรู้ใหม่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หลักสูตรฯ เสริมทักษะการแก้ไขปัญหาเฉพาะหน้า ความรู้พื้นฐาน และ คุณธรรมจริยธรรม ในรายวิชาต่างๆ 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ข้อเสนอการเปลี่ยนแปลงในหลักสูตรจากผลการประเมิน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ควรมีการปรับปรุงหลักสูตร โดยเพิ่มเนื้อหาในทักษะที่เกี่ยวเนื่อง เช่น ทักษะด้านงานช่าง เพื่อให้บัณฑิตที่ได้เป็น บุคลากรที่พร้อมใช้ง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7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710"/>
        <w:gridCol w:w="4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ผนดำเนินกา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ำหนดเวลาที่แล้วเส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ู้รับผิดชอ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วามสำเร็จของแผ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ิดตามความก้าวหน้า การจัดทำหลักสูตรวิทยาศาสตรบัณฑิต สาขาวิชาการเพาะเลี้ยงสัตว์น้ำ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วิทยาศาสตรบัณฑิต สาขาวิชาการเพาะเลี้ยงสัตว์น้ำชายฝั่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แล้วเสร็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0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28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การเพื่อพัฒนาหลักสูตรที่ระบุในรายงานมคอ</w:t>
      </w:r>
      <w:r>
        <w:rPr>
          <w:rFonts w:cs="TH SarabunPSK" w:ascii="TH SarabunPSK" w:hAnsi="TH SarabunPSK"/>
          <w:color w:val="000000"/>
          <w:sz w:val="28"/>
        </w:rPr>
        <w:t xml:space="preserve">.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58 (</w:t>
      </w:r>
      <w:r>
        <w:rPr>
          <w:rFonts w:ascii="TH SarabunPSK" w:hAnsi="TH SarabunPSK" w:cs="TH SarabunPSK"/>
          <w:color w:val="000000"/>
          <w:sz w:val="28"/>
          <w:sz w:val="28"/>
        </w:rPr>
        <w:t>รอบปีที่ผ่านมา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ไม่ได้ระบุแผนหรือโครงการพัฒนา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เพียงการ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กรอบมาตรฐาน </w:t>
      </w:r>
      <w:r>
        <w:rPr>
          <w:rFonts w:cs="TH SarabunPSK" w:ascii="TH SarabunPSK" w:hAnsi="TH SarabunPSK"/>
          <w:color w:val="000000"/>
          <w:sz w:val="28"/>
        </w:rPr>
        <w:t xml:space="preserve">TQF 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3 –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วิทยาศาสตร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มง</w:t>
      </w:r>
      <w:r>
        <w:rPr>
          <w:rFonts w:ascii="TH SarabunPSK" w:hAnsi="TH SarabunPSK" w:cs="TH SarabunPSK"/>
          <w:color w:val="000000"/>
          <w:sz w:val="28"/>
          <w:sz w:val="28"/>
        </w:rPr>
        <w:t>รายงานมคอ</w:t>
      </w:r>
      <w:r>
        <w:rPr>
          <w:rFonts w:cs="TH SarabunPSK" w:ascii="TH SarabunPSK" w:hAnsi="TH SarabunPSK"/>
          <w:color w:val="000000"/>
          <w:sz w:val="28"/>
        </w:rPr>
        <w:t xml:space="preserve">.3 –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7 </w:t>
      </w:r>
      <w:r>
        <w:rPr>
          <w:rFonts w:ascii="TH SarabunPSK" w:hAnsi="TH SarabunPSK" w:cs="TH SarabunPSK"/>
          <w:color w:val="000000"/>
          <w:sz w:val="28"/>
          <w:sz w:val="28"/>
        </w:rPr>
        <w:t>ครบถ้วนและรายงานภายในกรอบระยะเวลาที่กาห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นหน่วยกิตรายวิชาแกนรายวิชาเลือก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ในการปรับโครงสร้างหลักสูตร เนื่องจากหลักสูตรวิทยาศาสตรบัณฑิต สาขาวิชาการประมง เป็นหลักสูตรที่ใช้ร่วมกับ คณะเทคโนโลยีการประมงและทรัพยากรทางน้ำ มหาวิทยาลัยแม่โจ้ จังหวัดเชียงใหม่ แต่มีการปรับแผนการเรียนการสอนให้เข้ากับบริบทของพื้นที่จังหวัดชุมพร และความรู้ความสามารถของอาจารย์ประจำหลักสูตรฯ ขอ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โดยมีการปรับเปลี่ยน ดังนี้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ลี่ยนแปลงรายวิชาที่เปิดสอนในแต่ละภาคการศึกษาให้นักศึกษาสามารถลงทะเบียนเรียนได้โดยไม่มีภาระการเรียนที่หนักมากเกินไป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วิชา ช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น้ำเพื่อการประมง และวิชา พ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ี้ยงปลาสวยงาม เป็นวิชาเลือกเสร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แปลงเพิ่มหรือลดเนื้อหาในรายวิชา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b/>
          <w:b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การเปลี่ยนแปลงเนื้อหาในรายวิชา</w:t>
      </w:r>
    </w:p>
    <w:p>
      <w:pPr>
        <w:pStyle w:val="Normal"/>
        <w:spacing w:lineRule="auto" w:line="240" w:before="0" w:after="0"/>
        <w:ind w:firstLine="633"/>
        <w:jc w:val="left"/>
        <w:rPr/>
      </w:pP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ควร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 xml:space="preserve">ปรับเปลี่ยนเพิ่มเนื้อหาของวิชา ให้มีความทันสมัยมากยิ่งขึ้น 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b/>
          <w:b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ควรนำองค์ความรู้ในพื้นที่ ภูมิปัญญาท้องถิ่น และปราชญ์ในชุมชนมามีส่วนร่วมในการสอนหรือเนื้อหาของวิชาที่สอน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วิธีการสอน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b/>
          <w:b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ควร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เพิ่มช่องทางในการศึกษาค้นคว้าด้วยตนเองของนักศึกษา โดยการนำเนื้อหาวิชาที่เรียนไปจัดทำเป็น</w:t>
      </w:r>
      <w:r>
        <w:rPr>
          <w:rFonts w:eastAsia="Cordia New" w:cs="TH SarabunPSK" w:ascii="TH SarabunPSK" w:hAnsi="TH SarabunPSK"/>
          <w:bCs/>
          <w:sz w:val="32"/>
          <w:szCs w:val="32"/>
          <w:lang w:eastAsia="zh-CN"/>
        </w:rPr>
        <w:t>E-Learning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 xml:space="preserve">และรูปแบบต่างๆ ประกอบ 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b/>
          <w:b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ควร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เพิ่มสื่อประกอบการเรียนการสอน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 xml:space="preserve">มากยิ่งขึ้น เช่น มีการนำวีดิโอ สารคดีต่างๆ ที่มีเนื้อหาเกี่ยวข้องกับการเรียนมาให้นักศึกษาได้เรียนรู้เพิ่มเติม 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b/>
          <w:b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ควร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 xml:space="preserve">นำนักศึกษาออกปฏิบัติเก็บข้อมูลและตัวอย่างในการเรียนภาคปฏิบัติ </w:t>
      </w: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ภาคสนาม</w:t>
      </w: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เพิ่มมากยิ่งขึ้น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ควร</w:t>
      </w:r>
      <w:r>
        <w:rPr>
          <w:rFonts w:ascii="TH SarabunPSK" w:hAnsi="TH SarabunPSK" w:eastAsia="Cordia New" w:cs="TH SarabunPSK"/>
          <w:b/>
          <w:b/>
          <w:sz w:val="32"/>
          <w:sz w:val="32"/>
          <w:szCs w:val="32"/>
          <w:lang w:eastAsia="zh-CN"/>
        </w:rPr>
        <w:t>นำนักศึกษาไปทัศนศึกษาดูงานนอกสถา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้งในหน่วยงานราชการและเอกชน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ประเมินสัมฤทธิผลรายวิชา</w:t>
      </w:r>
    </w:p>
    <w:p>
      <w:pPr>
        <w:pStyle w:val="Normal"/>
        <w:spacing w:lineRule="auto" w:line="240" w:before="0" w:after="0"/>
        <w:ind w:firstLine="633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วรนำ</w:t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  <w:lang w:eastAsia="zh-CN"/>
        </w:rPr>
        <w:t>ระบบการทวนสอบผลสัมฤทธิ์ตามมาตรฐานผลการเรียนรู้ของ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  <w:lang w:eastAsia="zh-CN"/>
        </w:rPr>
        <w:t>มา</w:t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  <w:lang w:eastAsia="zh-CN"/>
        </w:rPr>
        <w:t>เป็นส่วนหนึ่งของระบบการจัดการเรียนการส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ขอ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รร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โครงการพัฒนาศัก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ถัดไป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หลักสูตรจัดกิจกรรมการจัดการความรู้ให้กับอาจารย์ประจำหลักสูตรเพื่อการพัฒนางานในด้านต่างๆ อาทิเช่น การเขียนรายงานผลการดำเนินงานของหลักสูต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7)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วิจัยในชั้นเรีย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ทคนิคการจัดการเรียนการสอ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จัดทำข้อตกลงภาระงานและพฤติกรรการปฏิบัติราชกา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Term of Reference : TOR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และการรายงานผลการปฏิบัติราชการประจำปี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วิธีการกรอกแบบคำนวณภาระงา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APS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ายวิชากา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จัดทำแผนพัฒนาตนเอ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IDP)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พัฒนาศักยภาพด้านการบริหารจัดการองค์ก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จัดการทรัพย์สินทางปัญญากับแนวทางการพัฒนางานวิจัย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ขอกำหนดตำแหน่งทาง เป็นต้น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กำหนดเวลาที่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ิดตามความก้าวหน้า การจัดทำหลักสูตรวิทยาศาสตรบัณฑิต การเพาะเลี้ยงสัตว์น้ำชายฝั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ิดรับนักศึกษาใหม่ ในปีการศึกษา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วิทยาศาสตรบัณฑิต สาขาวิชาการเพาะเลี้ยงสัตว์น้ำชายฝั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ฯและงานบริการการศึกษา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พิจารณาภาระงานสอนของอาจารย์ประจำหลักสูตร และจัดทำ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โครงการการจัดการความรู้ให้กับอาจารย์ประจำ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ลอด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โครงการเตรียมความพร้อมของนักศึกษาใหม่ หลักสูตรวิทยาศาสตร์บัณฑิต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อาจารย์ที่ปรึกษาพบนักศึกษา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วิทยาศาสตร์บัณฑิต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วางแผน ติดตาม และทบทวนการดำเนินงานของหลักสูตร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แผนปฏิบัติการใหม่สำหรับปี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การศึกษา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รวจความต้องการใช้วัสดุสำหรับการเรียนการสอนในรายวิชา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 xml:space="preserve">พัฒนาศักยภาพนักศึกษา และการเสริมสร้างทักษะการเรียนรู้ในศตวรรษที่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สนับสนุนเสริมสร้างความรู้ ทักษะและประสบการณ์ทางการประมงและการเพาะเลี้ยงสัตว์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วีรชัย  เพชรสุทธิ์ และคณาจารย์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สนับสนุนส่งเสริมการนำเสนอผลงานทางวิชาการของนักศึกษาระดับปริญญาตรี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วีรชัย  เพชรสุทธิ์ และคณาจารย์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ผนอัตรากำลังและพัฒนาตนเองของอาจารย์ประจำ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เสนอต่อคณะกรรมการประจำมหาวิทยาลัยแม่โจ้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พ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คณะกรรมการประจำหลักสูตรเพื่อดำเนินการทวนสอบในรายวิชาต่างๆ ที่เปิดสอนในภาค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วีรชัย  เพชรสุทธิ์ และคณาจารย์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ติดตามการจัดทำ มค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มคอ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าจารย์ประจำ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กร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eastAsia="zh-CN"/>
              </w:rPr>
              <w:t>การประเมินและปรับปรุงแผน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วิทยาศาสตรบัณฑิต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้น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ระเมินความพึงพอใจของนักศึกษาต่อการดำเนินการของหลักสูตรวิทยาศาสตรบัณฑิต สาขาวิชาการประมง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้น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ประจำหลักสูตรและอาจารย์ผู้สอ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ความพึงพอใจของอาจารย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ต่อการดำเนินการของหลักสูตรวิทยาศาสตรบัณฑิต สาขาวิชาการประม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จา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้น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และอาจารย์ผู้สอ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เอกสารประกอบราย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ำเนารายงานรายวิชาทุกวิช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ข้อสรุปผลการประเมินจากบุคคลภายนอก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อาจารย์ประจำหลักสูต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: __________________________________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ระธานหลักสูต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: __________________________________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ันที่รายงา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_____________________________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หัวหน้าภาควิชา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_________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ันที่รายงา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____________________________________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ณบดี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: __________________________________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วันที่รายงา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: 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วิทยาศาสตร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การประมง</w:t>
      </w:r>
      <w:r>
        <w:rPr/>
        <w:t xml:space="preserve">.... </w:t>
      </w:r>
      <w:r>
        <w:rPr/>
        <w:t>คณะ</w:t>
      </w:r>
      <w:r>
        <w:rPr/>
        <w:t>/</w:t>
      </w:r>
      <w:r>
        <w:rPr/>
        <w:t>วิทยาลัย</w:t>
      </w:r>
      <w:r>
        <w:rPr/>
        <w:t>..</w:t>
      </w:r>
      <w:r>
        <w:rPr/>
        <w:t>มหาวิทยาลัยแม่โจ้</w:t>
      </w:r>
      <w:r>
        <w:rPr/>
        <w:t>-</w:t>
      </w:r>
      <w:r>
        <w:rPr/>
        <w:t>ชุมพร</w:t>
      </w:r>
      <w:r>
        <w:rPr/>
        <w:t>..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39"/>
        <w:gridCol w:w="1068"/>
        <w:gridCol w:w="1069"/>
        <w:gridCol w:w="1336"/>
        <w:gridCol w:w="1164"/>
      </w:tblGrid>
      <w:tr>
        <w:trPr>
          <w:tblHeader w:val="true"/>
          <w:trHeight w:val="454" w:hRule="atLeast"/>
        </w:trPr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ำหนดไว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ต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ห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5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กับมาตรฐา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732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ณฑิ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706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A</w:t>
            </w:r>
          </w:p>
        </w:tc>
      </w:tr>
      <w:tr>
        <w:trPr>
          <w:trHeight w:val="41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65</w:t>
            </w:r>
          </w:p>
        </w:tc>
      </w:tr>
      <w:tr>
        <w:trPr>
          <w:trHeight w:val="425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ับนักศึกษ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และการพัฒนาอาจาร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ภาพอาจารย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ฉลี่ย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 - 4.2.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33</w:t>
            </w:r>
          </w:p>
        </w:tc>
      </w:tr>
      <w:tr>
        <w:trPr>
          <w:trHeight w:val="42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3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ที่มีคุณวุฒิปริญญาเอ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*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.2</w:t>
            </w:r>
          </w:p>
        </w:tc>
        <w:tc>
          <w:tcPr>
            <w:tcW w:w="3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/5*10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.3</w:t>
            </w:r>
          </w:p>
        </w:tc>
        <w:tc>
          <w:tcPr>
            <w:tcW w:w="3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ของอาจารย์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4/5*10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7"/>
                <w:sz w:val="28"/>
                <w:sz w:val="28"/>
              </w:rPr>
              <w:t>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379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720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25" w:hRule="exac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ของตัวบ่งชี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.98</w:t>
            </w:r>
          </w:p>
        </w:tc>
      </w:tr>
      <w:tr>
        <w:trPr>
          <w:trHeight w:val="425" w:hRule="exac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วมเฉลี่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42</w:t>
            </w:r>
          </w:p>
        </w:tc>
      </w:tr>
      <w:tr>
        <w:trPr>
          <w:trHeight w:val="425" w:hRule="exac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bookmarkStart w:id="0" w:name="_GoBack"/>
            <w:bookmarkEnd w:id="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sectPr>
      <w:headerReference w:type="default" r:id="rId16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8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9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93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71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31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48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2950" w:hanging="360"/>
      </w:pPr>
      <w:rPr>
        <w:rFonts w:ascii="TH SarabunPSK" w:hAnsi="TH SarabunPSK" w:cs="TH SarabunPSK" w:hint="default"/>
        <w:lang w:bidi="th-TH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1785" w:hanging="1065"/>
      </w:pPr>
      <w:rPr>
        <w:b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rowalli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H Niramit AS" w:hAnsi="TH Niramit AS" w:eastAsia="Calibri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Calibri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H SarabunPSK" w:hAnsi="TH SarabunPSK" w:eastAsia="Calibri" w:cs="TH SarabunPSK"/>
      <w:lang w:bidi="th-TH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16">
    <w:name w:val="เนื้อความ อักขระ"/>
    <w:qFormat/>
    <w:rPr>
      <w:rFonts w:eastAsia="Cordia New" w:cs="Angsana New"/>
      <w:sz w:val="32"/>
      <w:szCs w:val="32"/>
      <w:lang w:eastAsia="zh-CN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20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  <w:lang w:eastAsia="zh-CN"/>
    </w:rPr>
  </w:style>
  <w:style w:type="character" w:styleId="Style23">
    <w:name w:val="ไม่มีการเว้นระยะห่าง อักขระ"/>
    <w:qFormat/>
    <w:rPr>
      <w:rFonts w:ascii="Calibri" w:hAnsi="Calibri" w:eastAsia="Times New Roman" w:cs="Angsana New"/>
      <w:sz w:val="22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bmessagebody">
    <w:name w:val="sb_messagebody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u w:val="single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 w:eastAsia="zh-CN"/>
    </w:rPr>
  </w:style>
  <w:style w:type="paragraph" w:styleId="Style2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Style26">
    <w:name w:val="ข้อความข้อคิดเห็น"/>
    <w:basedOn w:val="Normal"/>
    <w:qFormat/>
    <w:pPr>
      <w:spacing w:lineRule="auto" w:line="240" w:before="0" w:after="0"/>
    </w:pPr>
    <w:rPr>
      <w:rFonts w:ascii="EucrosiaUPC" w:hAnsi="EucrosiaUPC" w:eastAsia="Cordia New" w:cs="Angsana New"/>
      <w:sz w:val="20"/>
      <w:szCs w:val="25"/>
      <w:lang w:val="en-US" w:eastAsia="zh-CN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jI2Mzgw" TargetMode="External"/><Relationship Id="rId4" Type="http://schemas.openxmlformats.org/officeDocument/2006/relationships/hyperlink" Target="http://www.e-manage.mju.ac.th/openFile.aspx?id=MjI2Mzgw" TargetMode="External"/><Relationship Id="rId5" Type="http://schemas.openxmlformats.org/officeDocument/2006/relationships/hyperlink" Target="http://www.e-manage.mju.ac.th/openFile.aspx?id=MTgxNzE3" TargetMode="External"/><Relationship Id="rId6" Type="http://schemas.openxmlformats.org/officeDocument/2006/relationships/hyperlink" Target="http://www.e-manage.mju.ac.th/openFile.aspx?id=MTgxNzE4" TargetMode="External"/><Relationship Id="rId7" Type="http://schemas.openxmlformats.org/officeDocument/2006/relationships/hyperlink" Target="http://www.e-manage.mju.ac.th/openFile.aspx?id=MTgxNzE4" TargetMode="External"/><Relationship Id="rId8" Type="http://schemas.openxmlformats.org/officeDocument/2006/relationships/hyperlink" Target="http://www.e-manage.mju.ac.th/openFile.aspx?id=MjI4OTUx" TargetMode="External"/><Relationship Id="rId9" Type="http://schemas.openxmlformats.org/officeDocument/2006/relationships/hyperlink" Target="http://www.e-manage.mju.ac.th/openFile.aspx?id=MjI4OTUz" TargetMode="External"/><Relationship Id="rId10" Type="http://schemas.openxmlformats.org/officeDocument/2006/relationships/hyperlink" Target="http://www.e-manage.mju.ac.th/openFile.aspx?id=MjI4OTU0" TargetMode="External"/><Relationship Id="rId11" Type="http://schemas.openxmlformats.org/officeDocument/2006/relationships/hyperlink" Target="http://www.e-manage.mju.ac.th/openFile.aspx?id=MjI4OTU1" TargetMode="External"/><Relationship Id="rId12" Type="http://schemas.openxmlformats.org/officeDocument/2006/relationships/hyperlink" Target="http://www.e-manage.mju.ac.th/openFile.aspx?id=MjI4OTU2" TargetMode="External"/><Relationship Id="rId13" Type="http://schemas.openxmlformats.org/officeDocument/2006/relationships/hyperlink" Target="http://www.e-manage.mju.ac.th/openFile.aspx?id=MjI4OTU3" TargetMode="External"/><Relationship Id="rId14" Type="http://schemas.openxmlformats.org/officeDocument/2006/relationships/hyperlink" Target="http://www.e-manage.mju.ac.th/openFile.aspx?id=MjI4OTU4" TargetMode="External"/><Relationship Id="rId15" Type="http://schemas.openxmlformats.org/officeDocument/2006/relationships/hyperlink" Target="http://www.e-manage.mju.ac.th/openFile.aspx?id=MjI4OTU5" TargetMode="External"/><Relationship Id="rId16" Type="http://schemas.openxmlformats.org/officeDocument/2006/relationships/hyperlink" Target="http://www.e-manage.mju.ac.th/openFile.aspx?id=MTgxNzE3" TargetMode="External"/><Relationship Id="rId17" Type="http://schemas.openxmlformats.org/officeDocument/2006/relationships/hyperlink" Target="http://www.e-manage.mju.ac.th/openFile.aspx?id=MjI4OTA2" TargetMode="External"/><Relationship Id="rId18" Type="http://schemas.openxmlformats.org/officeDocument/2006/relationships/hyperlink" Target="http://www.e-manage.mju.ac.th/openFile.aspx?id=MjI4OTA5" TargetMode="External"/><Relationship Id="rId19" Type="http://schemas.openxmlformats.org/officeDocument/2006/relationships/hyperlink" Target="http://www.e-manage.mju.ac.th/openFile.aspx?id=MjI4OTA5" TargetMode="External"/><Relationship Id="rId20" Type="http://schemas.openxmlformats.org/officeDocument/2006/relationships/hyperlink" Target="http://www.e-manage.mju.ac.th/openFile.aspx?id=MjI4OTEx" TargetMode="External"/><Relationship Id="rId21" Type="http://schemas.openxmlformats.org/officeDocument/2006/relationships/hyperlink" Target="http://www.e-manage.mju.ac.th/openFile.aspx?id=MjI4OTEy" TargetMode="External"/><Relationship Id="rId22" Type="http://schemas.openxmlformats.org/officeDocument/2006/relationships/hyperlink" Target="http://www.e-manage.mju.ac.th/openFile.aspx?id=MTgxNjYw" TargetMode="External"/><Relationship Id="rId23" Type="http://schemas.openxmlformats.org/officeDocument/2006/relationships/hyperlink" Target="http://www.e-manage.mju.ac.th/openFile.aspx?id=MjI2Mzgx" TargetMode="External"/><Relationship Id="rId24" Type="http://schemas.openxmlformats.org/officeDocument/2006/relationships/hyperlink" Target="http://www.erp.mju.ac.th/person_detail.aspx?pid=MzgyMDgwMDI4NDczNg==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yperlink" Target="http://www.e-manage.mju.ac.th/openFile.aspx?id=MTgxNjYy" TargetMode="External"/><Relationship Id="rId28" Type="http://schemas.openxmlformats.org/officeDocument/2006/relationships/hyperlink" Target="http://www.e-manage.mju.ac.th/openFile.aspx?id=MTgxNjYz" TargetMode="External"/><Relationship Id="rId29" Type="http://schemas.openxmlformats.org/officeDocument/2006/relationships/hyperlink" Target="http://personnel.mju.ac.th/idp_online.php) &#3607;&#3633;&#3657;&#3591;" TargetMode="External"/><Relationship Id="rId30" Type="http://schemas.openxmlformats.org/officeDocument/2006/relationships/hyperlink" Target="http://www.e-manage.mju.ac.th/openFile.aspx?id=MTgxNjgy" TargetMode="External"/><Relationship Id="rId31" Type="http://schemas.openxmlformats.org/officeDocument/2006/relationships/hyperlink" Target="http://www.e-manage.mju.ac.th/openFile.aspx?id=MTgxNjgy" TargetMode="External"/><Relationship Id="rId32" Type="http://schemas.openxmlformats.org/officeDocument/2006/relationships/hyperlink" Target="https://www.facebook.com/photo.php?fbid=433678276985402&amp;set=t.100001952625610&amp;type=3&amp;theater" TargetMode="External"/><Relationship Id="rId33" Type="http://schemas.openxmlformats.org/officeDocument/2006/relationships/hyperlink" Target="http://www.e-manage.mju.ac.th/openFile.aspx?id=MjI5MzAy" TargetMode="External"/><Relationship Id="rId34" Type="http://schemas.openxmlformats.org/officeDocument/2006/relationships/hyperlink" Target="http://www.e-manage.mju.ac.th/openFile.aspx?id=MjI5MzA0" TargetMode="External"/><Relationship Id="rId35" Type="http://schemas.openxmlformats.org/officeDocument/2006/relationships/hyperlink" Target="http://www.e-manage.mju.ac.th/openFile.aspx?id=MjI5MzA2" TargetMode="External"/><Relationship Id="rId36" Type="http://schemas.openxmlformats.org/officeDocument/2006/relationships/hyperlink" Target="http://www.chumphon.mju.ac.th/wtms_newsDetail.aspx?nID=16567" TargetMode="External"/><Relationship Id="rId37" Type="http://schemas.openxmlformats.org/officeDocument/2006/relationships/hyperlink" Target="http://www.chumphon.mju.ac.th/wtms_newsDetail.aspx?nID=16595" TargetMode="External"/><Relationship Id="rId38" Type="http://schemas.openxmlformats.org/officeDocument/2006/relationships/hyperlink" Target="http://www.e-manage.mju.ac.th/openFile.aspx?id=MjI5MzA5" TargetMode="External"/><Relationship Id="rId39" Type="http://schemas.openxmlformats.org/officeDocument/2006/relationships/hyperlink" Target="http://www.e-manage.mju.ac.th/openFile.aspx?id=MjI5NTgz" TargetMode="External"/><Relationship Id="rId40" Type="http://schemas.openxmlformats.org/officeDocument/2006/relationships/hyperlink" Target="http://www.e-manage.mju.ac.th/openFile.aspx?id=MjI5MzU2" TargetMode="External"/><Relationship Id="rId41" Type="http://schemas.openxmlformats.org/officeDocument/2006/relationships/hyperlink" Target="http://www.e-manage.mju.ac.th/openFile.aspx?id=MjI4OTU0" TargetMode="External"/><Relationship Id="rId42" Type="http://schemas.openxmlformats.org/officeDocument/2006/relationships/hyperlink" Target="http://www.chumphon.mju.ac.th/wtms_newsDetail.aspx?nID=16540" TargetMode="External"/><Relationship Id="rId43" Type="http://schemas.openxmlformats.org/officeDocument/2006/relationships/hyperlink" Target="http://www.e-manage.mju.ac.th/openFile.aspx?id=MjI5MzM3" TargetMode="External"/><Relationship Id="rId44" Type="http://schemas.openxmlformats.org/officeDocument/2006/relationships/hyperlink" Target="http://www.e-manage.mju.ac.th/openFile.aspx?id=MjI4OTUz" TargetMode="External"/><Relationship Id="rId45" Type="http://schemas.openxmlformats.org/officeDocument/2006/relationships/hyperlink" Target="http://www.e-manage.mju.ac.th/openFile.aspx?id=MjI4OTU4" TargetMode="External"/><Relationship Id="rId46" Type="http://schemas.openxmlformats.org/officeDocument/2006/relationships/hyperlink" Target="http://www.e-manage.mju.ac.th/openFile.aspx?id=MjI5NTg5" TargetMode="External"/><Relationship Id="rId47" Type="http://schemas.openxmlformats.org/officeDocument/2006/relationships/hyperlink" Target="http://www.chumphon.mju.ac.th/wtms_newsDetail.aspx?nID=16421" TargetMode="External"/><Relationship Id="rId48" Type="http://schemas.openxmlformats.org/officeDocument/2006/relationships/hyperlink" Target="http://www.e-manage.mju.ac.th/openFile.aspx?id=MjI4OTU0" TargetMode="External"/><Relationship Id="rId49" Type="http://schemas.openxmlformats.org/officeDocument/2006/relationships/hyperlink" Target="http://www.e-manage.mju.ac.th/openFile.aspx?id=MjI5NTk" TargetMode="External"/><Relationship Id="rId50" Type="http://schemas.openxmlformats.org/officeDocument/2006/relationships/hyperlink" Target="http://www.e-manage.mju.ac.th/openFile.aspx?id=MjI5MzM4" TargetMode="External"/><Relationship Id="rId51" Type="http://schemas.openxmlformats.org/officeDocument/2006/relationships/hyperlink" Target="http://www.e-manage.mju.ac.th/openFile.aspx?id=MjI5MzM5" TargetMode="External"/><Relationship Id="rId52" Type="http://schemas.openxmlformats.org/officeDocument/2006/relationships/hyperlink" Target="http://www.e-manage.mju.ac.th/openFile.aspx?id=MjI5MzQz" TargetMode="External"/><Relationship Id="rId53" Type="http://schemas.openxmlformats.org/officeDocument/2006/relationships/hyperlink" Target="http://www.e-manage.mju.ac.th/openFile.aspx?id=MTgxNjk0" TargetMode="External"/><Relationship Id="rId54" Type="http://schemas.openxmlformats.org/officeDocument/2006/relationships/hyperlink" Target="http://www.e-manage.mju.ac.th/openFile.aspx?id=MTgxNjk1" TargetMode="External"/><Relationship Id="rId55" Type="http://schemas.openxmlformats.org/officeDocument/2006/relationships/hyperlink" Target="http://www.e-manage.mju.ac.th/openFile.aspx?id=MTgxNjk2" TargetMode="External"/><Relationship Id="rId56" Type="http://schemas.openxmlformats.org/officeDocument/2006/relationships/hyperlink" Target="http://www.e-manage.mju.ac.th/openFile.aspx?id=MTgxNjk3" TargetMode="External"/><Relationship Id="rId57" Type="http://schemas.openxmlformats.org/officeDocument/2006/relationships/hyperlink" Target="http://www.e-manage.mju.ac.th/openFile.aspx?id=MTQ0MDkx" TargetMode="External"/><Relationship Id="rId58" Type="http://schemas.openxmlformats.org/officeDocument/2006/relationships/hyperlink" Target="http://www.e-manage.mju.ac.th/openFile.aspx?id=MTgxNjk1" TargetMode="External"/><Relationship Id="rId59" Type="http://schemas.openxmlformats.org/officeDocument/2006/relationships/hyperlink" Target="http://www.e-manage.mju.ac.th/openFile.aspx?id=MjI5MzY0" TargetMode="External"/><Relationship Id="rId60" Type="http://schemas.openxmlformats.org/officeDocument/2006/relationships/hyperlink" Target="http://www.e-manage.mju.ac.th/openFile.aspx?id=MTgxNjk4" TargetMode="External"/><Relationship Id="rId61" Type="http://schemas.openxmlformats.org/officeDocument/2006/relationships/hyperlink" Target="http://www.e-manage.mju.ac.th/openFile.aspx?id=MjI5NTg1" TargetMode="External"/><Relationship Id="rId62" Type="http://schemas.openxmlformats.org/officeDocument/2006/relationships/hyperlink" Target="http://www.reg.mju.ac.th/) &#3594;&#3637;&#3657;&#3649;&#3592;&#3591;" TargetMode="External"/><Relationship Id="rId63" Type="http://schemas.openxmlformats.org/officeDocument/2006/relationships/hyperlink" Target="http://www.chumphon.mju.ac.th/wtms_newsDetail.aspx?nID=16594" TargetMode="External"/><Relationship Id="rId64" Type="http://schemas.openxmlformats.org/officeDocument/2006/relationships/hyperlink" Target="http://www.e-manage.mju.ac.th/openFile.aspx?id=MjI5NTk5" TargetMode="External"/><Relationship Id="rId65" Type="http://schemas.openxmlformats.org/officeDocument/2006/relationships/hyperlink" Target="http://www.e-manage.mju.ac.th/openFile.aspx?id=MjI5NTk4" TargetMode="External"/><Relationship Id="rId66" Type="http://schemas.openxmlformats.org/officeDocument/2006/relationships/hyperlink" Target="http://www.e-manage.mju.ac.th/openFile.aspx?id=MjI5Mzcz" TargetMode="External"/><Relationship Id="rId67" Type="http://schemas.openxmlformats.org/officeDocument/2006/relationships/hyperlink" Target="http://www.chumphon.mju.ac.th/wtms_newsDetail.aspx?nID=18001" TargetMode="External"/><Relationship Id="rId68" Type="http://schemas.openxmlformats.org/officeDocument/2006/relationships/hyperlink" Target="http://www.e-manage.mju.ac.th/openFile.aspx?id=MjI5NTk0" TargetMode="External"/><Relationship Id="rId69" Type="http://schemas.openxmlformats.org/officeDocument/2006/relationships/hyperlink" Target="http://www.chumphon.mju.ac.th/wtms_newsDetail.aspx?nID=15941" TargetMode="External"/><Relationship Id="rId70" Type="http://schemas.openxmlformats.org/officeDocument/2006/relationships/hyperlink" Target="http://www.e-manage.mju.ac.th/openFile.aspx?id=MjI5Mzc2" TargetMode="External"/><Relationship Id="rId71" Type="http://schemas.openxmlformats.org/officeDocument/2006/relationships/hyperlink" Target="http://www.chumphon.mju.ac.th/" TargetMode="External"/><Relationship Id="rId72" Type="http://schemas.openxmlformats.org/officeDocument/2006/relationships/hyperlink" Target="http://www.e-manage.mju.ac.th/openFile.aspx?id=MjI5Mzc3" TargetMode="External"/><Relationship Id="rId73" Type="http://schemas.openxmlformats.org/officeDocument/2006/relationships/hyperlink" Target="http://www.e-manage.mju.ac.th/openFile.aspx?id=MjI5Mzc4" TargetMode="External"/><Relationship Id="rId74" Type="http://schemas.openxmlformats.org/officeDocument/2006/relationships/hyperlink" Target="http://www.e-manage.mju.ac.th/openFile.aspx?id=MjI5Mzc3" TargetMode="External"/><Relationship Id="rId75" Type="http://schemas.openxmlformats.org/officeDocument/2006/relationships/hyperlink" Target="http://www.chumphon.mju.ac.th/wtms_newsDetail.aspx?nID=17005" TargetMode="External"/><Relationship Id="rId76" Type="http://schemas.openxmlformats.org/officeDocument/2006/relationships/hyperlink" Target="http://www.chumphon.mju.ac.th/wtms_newsDetail.aspx?nID=18001" TargetMode="External"/><Relationship Id="rId77" Type="http://schemas.openxmlformats.org/officeDocument/2006/relationships/hyperlink" Target="http://www.chumphon.mju.ac.th/wtms_newsDetail.aspx?nID=14220" TargetMode="External"/><Relationship Id="rId78" Type="http://schemas.openxmlformats.org/officeDocument/2006/relationships/hyperlink" Target="http://www.e-manage.mju.ac.th/openFile.aspx?id=MjI5Mzc4" TargetMode="External"/><Relationship Id="rId79" Type="http://schemas.openxmlformats.org/officeDocument/2006/relationships/hyperlink" Target="http://www.chumphon.mju.ac.th/wtms_newsDetail.aspx?nID=16423" TargetMode="External"/><Relationship Id="rId80" Type="http://schemas.openxmlformats.org/officeDocument/2006/relationships/hyperlink" Target="http://www.chumphon.mju.ac.th/wtms_newsDetail.aspx?nID=16423" TargetMode="External"/><Relationship Id="rId81" Type="http://schemas.openxmlformats.org/officeDocument/2006/relationships/hyperlink" Target="http://www.chumphon.mju.ac.th/wtms_newsDetail.aspx?nID=16788" TargetMode="External"/><Relationship Id="rId82" Type="http://schemas.openxmlformats.org/officeDocument/2006/relationships/hyperlink" Target="http://www.chumphon.mju.ac.th/wtms_newsDetail.aspx?nID=16573" TargetMode="External"/><Relationship Id="rId83" Type="http://schemas.openxmlformats.org/officeDocument/2006/relationships/hyperlink" Target="http://www.chumphon.mju.ac.th/wtms_newsDetail.aspx?nID=17402" TargetMode="External"/><Relationship Id="rId84" Type="http://schemas.openxmlformats.org/officeDocument/2006/relationships/hyperlink" Target="http://www.chumphon.mju.ac.th/wtms_newsDetail.aspx?nID=17342" TargetMode="External"/><Relationship Id="rId85" Type="http://schemas.openxmlformats.org/officeDocument/2006/relationships/hyperlink" Target="http://www.chumphon.mju.ac.th/wtms_newsDetail.aspx?nID=16229" TargetMode="External"/><Relationship Id="rId86" Type="http://schemas.openxmlformats.org/officeDocument/2006/relationships/hyperlink" Target="http://www.e-manage.mju.ac.th/openFile.aspx?id=MjI5Mzc5" TargetMode="External"/><Relationship Id="rId87" Type="http://schemas.openxmlformats.org/officeDocument/2006/relationships/hyperlink" Target="http://www.e-manage.mju.ac.th/openFile.aspx?id=MjI5Mzgw" TargetMode="External"/><Relationship Id="rId88" Type="http://schemas.openxmlformats.org/officeDocument/2006/relationships/hyperlink" Target="http://www.chumphon.mju.ac.th/wtms_newsDetail.aspx?nID=16573" TargetMode="External"/><Relationship Id="rId89" Type="http://schemas.openxmlformats.org/officeDocument/2006/relationships/hyperlink" Target="http://www.chumphon.mju.ac.th/wtms_newsDetail.aspx?nID=16662" TargetMode="External"/><Relationship Id="rId90" Type="http://schemas.openxmlformats.org/officeDocument/2006/relationships/hyperlink" Target="http://www.chumphon.mju.ac.th/wtms_newsDetail.aspx?nID=16719" TargetMode="External"/><Relationship Id="rId91" Type="http://schemas.openxmlformats.org/officeDocument/2006/relationships/hyperlink" Target="http://www.chumphon.mju.ac.th/wtms_newsDetail.aspx?nID=17238" TargetMode="External"/><Relationship Id="rId92" Type="http://schemas.openxmlformats.org/officeDocument/2006/relationships/hyperlink" Target="http://www.chumphon.mju.ac.th/wtms_newsDetail.aspx?nID=16661" TargetMode="External"/><Relationship Id="rId93" Type="http://schemas.openxmlformats.org/officeDocument/2006/relationships/hyperlink" Target="http://www.e-manage.mju.ac.th/openFile.aspx?id=MjI5Mzgx" TargetMode="External"/><Relationship Id="rId94" Type="http://schemas.openxmlformats.org/officeDocument/2006/relationships/hyperlink" Target="http://www.e-manage.mju.ac.th/openFile.aspx?id=MTgxNzIw" TargetMode="External"/><Relationship Id="rId95" Type="http://schemas.openxmlformats.org/officeDocument/2006/relationships/hyperlink" Target="http://www.e-manage.mju.ac.th/openFile.aspx?id=MTgxNjk4" TargetMode="External"/><Relationship Id="rId96" Type="http://schemas.openxmlformats.org/officeDocument/2006/relationships/hyperlink" Target="http://www.e-manage.mju.ac.th/openFile.aspx?id=MTQzOTkz" TargetMode="External"/><Relationship Id="rId97" Type="http://schemas.openxmlformats.org/officeDocument/2006/relationships/hyperlink" Target="http://www.e-manage.mju.ac.th/openFile.aspx?id=MTgxNjk5" TargetMode="External"/><Relationship Id="rId98" Type="http://schemas.openxmlformats.org/officeDocument/2006/relationships/hyperlink" Target="http://www.e-manage.mju.ac.th/openFile.aspx?id=MjI5Mzgy" TargetMode="External"/><Relationship Id="rId99" Type="http://schemas.openxmlformats.org/officeDocument/2006/relationships/hyperlink" Target="http://www.e-manage.mju.ac.th/openFile.aspx?id=MjI5Mzgz" TargetMode="External"/><Relationship Id="rId100" Type="http://schemas.openxmlformats.org/officeDocument/2006/relationships/hyperlink" Target="http://www.chumphon.mju.ac.th/wtms_newsDetail.aspx?nID=16771" TargetMode="External"/><Relationship Id="rId101" Type="http://schemas.openxmlformats.org/officeDocument/2006/relationships/hyperlink" Target="http://www.e-manage.mju.ac.th/openFile.aspx?id=MjI4OTU3" TargetMode="External"/><Relationship Id="rId102" Type="http://schemas.openxmlformats.org/officeDocument/2006/relationships/hyperlink" Target="http://www.chumphon.mju.ac.th/wtms_newsDetail.aspx?nID=17576" TargetMode="External"/><Relationship Id="rId103" Type="http://schemas.openxmlformats.org/officeDocument/2006/relationships/hyperlink" Target="http://www.e-manage.mju.ac.th/openFile.aspx?id=MjI5Mzg0" TargetMode="External"/><Relationship Id="rId104" Type="http://schemas.openxmlformats.org/officeDocument/2006/relationships/hyperlink" Target="http://www.e-manage.mju.ac.th/openFile.aspx?id=MjI5Mzg0" TargetMode="External"/><Relationship Id="rId105" Type="http://schemas.openxmlformats.org/officeDocument/2006/relationships/hyperlink" Target="http://www.e-manage.mju.ac.th/openFile.aspx?id=MjI5Mzg0" TargetMode="External"/><Relationship Id="rId106" Type="http://schemas.openxmlformats.org/officeDocument/2006/relationships/hyperlink" Target="http://www.e-manage.mju.ac.th/openFile.aspx?id=MjI5Mzg0" TargetMode="External"/><Relationship Id="rId107" Type="http://schemas.openxmlformats.org/officeDocument/2006/relationships/hyperlink" Target="http://www.e-manage.mju.ac.th/openFile.aspx?id=MjI5Mzg0" TargetMode="External"/><Relationship Id="rId108" Type="http://schemas.openxmlformats.org/officeDocument/2006/relationships/hyperlink" Target="http://www.e-manage.mju.ac.th/openFile.aspx?id=MjI4OTU2" TargetMode="External"/><Relationship Id="rId109" Type="http://schemas.openxmlformats.org/officeDocument/2006/relationships/hyperlink" Target="http://www.e-manage.mju.ac.th/openFile.aspx?id=MjI4OTU3" TargetMode="External"/><Relationship Id="rId110" Type="http://schemas.openxmlformats.org/officeDocument/2006/relationships/hyperlink" Target="http://www.e-manage.mju.ac.th/openFile.aspx?id=MjI5Mzg1" TargetMode="External"/><Relationship Id="rId111" Type="http://schemas.openxmlformats.org/officeDocument/2006/relationships/header" Target="header3.xml"/><Relationship Id="rId112" Type="http://schemas.openxmlformats.org/officeDocument/2006/relationships/header" Target="header4.xml"/><Relationship Id="rId113" Type="http://schemas.openxmlformats.org/officeDocument/2006/relationships/hyperlink" Target="http://www.e-manage.mju.ac.th/openFile.aspx?id=MjI5Mzky" TargetMode="External"/><Relationship Id="rId114" Type="http://schemas.openxmlformats.org/officeDocument/2006/relationships/hyperlink" Target="http://www.e-manage.mju.ac.th/openFile.aspx?id=MjI4OTUx" TargetMode="External"/><Relationship Id="rId115" Type="http://schemas.openxmlformats.org/officeDocument/2006/relationships/hyperlink" Target="http://www.e-manage.mju.ac.th/openFile.aspx?id=MjI4OTUz" TargetMode="External"/><Relationship Id="rId116" Type="http://schemas.openxmlformats.org/officeDocument/2006/relationships/hyperlink" Target="http://www.e-manage.mju.ac.th/openFile.aspx?id=MjI4OTU1" TargetMode="External"/><Relationship Id="rId117" Type="http://schemas.openxmlformats.org/officeDocument/2006/relationships/hyperlink" Target="http://www.e-manage.mju.ac.th/openFile.aspx?id=MjI4OTU2" TargetMode="External"/><Relationship Id="rId118" Type="http://schemas.openxmlformats.org/officeDocument/2006/relationships/hyperlink" Target="http://www.e-manage.mju.ac.th/openFile.aspx?id=MTgxNzE4" TargetMode="External"/><Relationship Id="rId119" Type="http://schemas.openxmlformats.org/officeDocument/2006/relationships/hyperlink" Target="http://www.e-manage.mju.ac.th/openFile.aspx?id=MjI4OTUx" TargetMode="External"/><Relationship Id="rId120" Type="http://schemas.openxmlformats.org/officeDocument/2006/relationships/hyperlink" Target="http://www.e-manage.mju.ac.th/openFile.aspx?id=MjI4OTU1" TargetMode="External"/><Relationship Id="rId121" Type="http://schemas.openxmlformats.org/officeDocument/2006/relationships/hyperlink" Target="http://www.e-manage.mju.ac.th/openFile.aspx?id=MjI4OTU1" TargetMode="External"/><Relationship Id="rId122" Type="http://schemas.openxmlformats.org/officeDocument/2006/relationships/hyperlink" Target="http://www.e-manage.mju.ac.th/openFile.aspx?id=MjI4OTU1" TargetMode="External"/><Relationship Id="rId123" Type="http://schemas.openxmlformats.org/officeDocument/2006/relationships/hyperlink" Target="http://www.e-manage.mju.ac.th/openFile.aspx?id=MTQzOTk5" TargetMode="External"/><Relationship Id="rId124" Type="http://schemas.openxmlformats.org/officeDocument/2006/relationships/hyperlink" Target="http://www.e-manage.mju.ac.th/openFile.aspx?id=MTQ0MDAw" TargetMode="External"/><Relationship Id="rId125" Type="http://schemas.openxmlformats.org/officeDocument/2006/relationships/hyperlink" Target="http://www.e-manage.mju.ac.th/openFile.aspx?id=MjI4OTUz" TargetMode="External"/><Relationship Id="rId126" Type="http://schemas.openxmlformats.org/officeDocument/2006/relationships/hyperlink" Target="http://www.e-manage.mju.ac.th/openFile.aspx?id=MjI5MDAz" TargetMode="External"/><Relationship Id="rId127" Type="http://schemas.openxmlformats.org/officeDocument/2006/relationships/hyperlink" Target="http://www.e-manage.mju.ac.th/openFile.aspx?id=MTgxODU5" TargetMode="External"/><Relationship Id="rId128" Type="http://schemas.openxmlformats.org/officeDocument/2006/relationships/hyperlink" Target="http://www.e-manage.mju.ac.th/openFile.aspx?id=MjI4OTU3" TargetMode="External"/><Relationship Id="rId129" Type="http://schemas.openxmlformats.org/officeDocument/2006/relationships/hyperlink" Target="http://www.e-manage.mju.ac.th/openFile.aspx?id=MTgxNzI0" TargetMode="External"/><Relationship Id="rId130" Type="http://schemas.openxmlformats.org/officeDocument/2006/relationships/hyperlink" Target="http://www.e-manage.mju.ac.th/openFile.aspx?id=MjI4OTU1" TargetMode="External"/><Relationship Id="rId131" Type="http://schemas.openxmlformats.org/officeDocument/2006/relationships/hyperlink" Target="http://www.e-manage.mju.ac.th/openFile.aspx?id=MjI4OTU2" TargetMode="External"/><Relationship Id="rId132" Type="http://schemas.openxmlformats.org/officeDocument/2006/relationships/hyperlink" Target="http://www.e-manage.mju.ac.th/openFile.aspx?id=MjI4OTUx" TargetMode="External"/><Relationship Id="rId133" Type="http://schemas.openxmlformats.org/officeDocument/2006/relationships/hyperlink" Target="http://www.e-manage.mju.ac.th/openFile.aspx?id=MjI4OTUx" TargetMode="External"/><Relationship Id="rId134" Type="http://schemas.openxmlformats.org/officeDocument/2006/relationships/hyperlink" Target="http://www.e-manage.mju.ac.th/openFile.aspx?id=MjI4OTUx" TargetMode="External"/><Relationship Id="rId135" Type="http://schemas.openxmlformats.org/officeDocument/2006/relationships/hyperlink" Target="http://www.e-manage.mju.ac.th/openFile.aspx?id=MjI4OTU1" TargetMode="External"/><Relationship Id="rId136" Type="http://schemas.openxmlformats.org/officeDocument/2006/relationships/hyperlink" Target="http://www.e-manage.mju.ac.th/openFile.aspx?id=MjI4OTU4" TargetMode="External"/><Relationship Id="rId137" Type="http://schemas.openxmlformats.org/officeDocument/2006/relationships/hyperlink" Target="http://www.e-manage.mju.ac.th/openFile.aspx?id=MTgxODYx" TargetMode="External"/><Relationship Id="rId138" Type="http://schemas.openxmlformats.org/officeDocument/2006/relationships/hyperlink" Target="http://www.e-manage.mju.ac.th/openFile.aspx?id=MTgxODYy" TargetMode="External"/><Relationship Id="rId139" Type="http://schemas.openxmlformats.org/officeDocument/2006/relationships/hyperlink" Target="http://www.e-manage.mju.ac.th/openFile.aspx?id=MTgxODYz" TargetMode="External"/><Relationship Id="rId140" Type="http://schemas.openxmlformats.org/officeDocument/2006/relationships/hyperlink" Target="http://www.e-manage.mju.ac.th/openFile.aspx?id=MjI5Mzk2" TargetMode="External"/><Relationship Id="rId141" Type="http://schemas.openxmlformats.org/officeDocument/2006/relationships/hyperlink" Target="http://www.e-manage.mju.ac.th/openFile.aspx?id=MTgxODYz" TargetMode="External"/><Relationship Id="rId142" Type="http://schemas.openxmlformats.org/officeDocument/2006/relationships/hyperlink" Target="http://www.e-manage.mju.ac.th/openFile.aspx?id=MTgxODYx" TargetMode="External"/><Relationship Id="rId143" Type="http://schemas.openxmlformats.org/officeDocument/2006/relationships/hyperlink" Target="http://www.e-manage.mju.ac.th/openFile.aspx?id=MTgxODYy" TargetMode="External"/><Relationship Id="rId144" Type="http://schemas.openxmlformats.org/officeDocument/2006/relationships/hyperlink" Target="http://www.e-manage.mju.ac.th/openFile.aspx?id=MTgxODY1" TargetMode="External"/><Relationship Id="rId145" Type="http://schemas.openxmlformats.org/officeDocument/2006/relationships/hyperlink" Target="http://www.e-manage.mju.ac.th/openFile.aspx?id=MTgxODY3" TargetMode="External"/><Relationship Id="rId146" Type="http://schemas.openxmlformats.org/officeDocument/2006/relationships/hyperlink" Target="http://www.e-manage.mju.ac.th/openFile.aspx?id=MjI4OTA2" TargetMode="External"/><Relationship Id="rId147" Type="http://schemas.openxmlformats.org/officeDocument/2006/relationships/hyperlink" Target="http://www.e-manage.mju.ac.th/openFile.aspx?id=MjI4OTA5" TargetMode="External"/><Relationship Id="rId148" Type="http://schemas.openxmlformats.org/officeDocument/2006/relationships/hyperlink" Target="http://www.assess.mju.ac.th/" TargetMode="External"/><Relationship Id="rId149" Type="http://schemas.openxmlformats.org/officeDocument/2006/relationships/hyperlink" Target="http://www.e-manage.mju.ac.th/openFile.aspx?id=MjI4OTU2" TargetMode="External"/><Relationship Id="rId150" Type="http://schemas.openxmlformats.org/officeDocument/2006/relationships/hyperlink" Target="http://www.e-manage.mju.ac.th/openFile.aspx?id=MTQ0MDA0" TargetMode="External"/><Relationship Id="rId151" Type="http://schemas.openxmlformats.org/officeDocument/2006/relationships/hyperlink" Target="http://www.chumphon.mju.ac.th/wtms_newsDetail.aspx?nID=17279" TargetMode="External"/><Relationship Id="rId152" Type="http://schemas.openxmlformats.org/officeDocument/2006/relationships/hyperlink" Target="http://www.chumphon.mju.ac.th/wtms_newsDetail.aspx?nID=16604" TargetMode="External"/><Relationship Id="rId153" Type="http://schemas.openxmlformats.org/officeDocument/2006/relationships/hyperlink" Target="http://www.e-manage.mju.ac.th/openFile.aspx?id=MjI5Mzk5" TargetMode="External"/><Relationship Id="rId154" Type="http://schemas.openxmlformats.org/officeDocument/2006/relationships/hyperlink" Target="https://library.mju.ac.th/listdb.php?typeid=1" TargetMode="External"/><Relationship Id="rId155" Type="http://schemas.openxmlformats.org/officeDocument/2006/relationships/hyperlink" Target="https://library.mju.ac.th/listdb.php?typeid=3" TargetMode="External"/><Relationship Id="rId156" Type="http://schemas.openxmlformats.org/officeDocument/2006/relationships/hyperlink" Target="https://library.mju.ac.th/listdb.php?typeid=4" TargetMode="External"/><Relationship Id="rId157" Type="http://schemas.openxmlformats.org/officeDocument/2006/relationships/hyperlink" Target="https://library.mju.ac.th/listdb.php?typeid=5" TargetMode="External"/><Relationship Id="rId158" Type="http://schemas.openxmlformats.org/officeDocument/2006/relationships/hyperlink" Target="https://library.mju.ac.th/listdb.php?typeid=2" TargetMode="External"/><Relationship Id="rId159" Type="http://schemas.openxmlformats.org/officeDocument/2006/relationships/hyperlink" Target="http://www.e-manage.mju.ac.th/openFile.aspx?id=MjI4OTU2" TargetMode="External"/><Relationship Id="rId160" Type="http://schemas.openxmlformats.org/officeDocument/2006/relationships/hyperlink" Target="http://www.e-manage.mju.ac.th/openFile.aspx?id=MTg5MDc2" TargetMode="External"/><Relationship Id="rId161" Type="http://schemas.openxmlformats.org/officeDocument/2006/relationships/hyperlink" Target="http://www.e-manage.mju.ac.th/openFile.aspx?id=MjI4OTU3" TargetMode="External"/><Relationship Id="rId162" Type="http://schemas.openxmlformats.org/officeDocument/2006/relationships/hyperlink" Target="http://www.chumphon.mju.ac.th/wtms_newsDetail.aspx?nID=17116" TargetMode="External"/><Relationship Id="rId163" Type="http://schemas.openxmlformats.org/officeDocument/2006/relationships/hyperlink" Target="http://www.chumphon.mju.ac.th/wtms_newsDetail.aspx?nID=17949" TargetMode="External"/><Relationship Id="rId164" Type="http://schemas.openxmlformats.org/officeDocument/2006/relationships/hyperlink" Target="http://www.e-manage.mju.ac.th/openFile.aspx?id=MjI5NDAy" TargetMode="External"/><Relationship Id="rId165" Type="http://schemas.openxmlformats.org/officeDocument/2006/relationships/header" Target="header5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0:00Z</dcterms:created>
  <dc:creator>ASUS</dc:creator>
  <dc:description/>
  <dc:language>en-US</dc:language>
  <cp:lastModifiedBy>COMPUTER</cp:lastModifiedBy>
  <cp:lastPrinted>2017-06-06T16:36:00Z</cp:lastPrinted>
  <dcterms:modified xsi:type="dcterms:W3CDTF">2017-06-30T04:50:00Z</dcterms:modified>
  <cp:revision>2</cp:revision>
  <dc:subject/>
  <dc:title/>
</cp:coreProperties>
</file>