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27710" cy="727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แบบรายงานผลการดำเนินงานของหลักสู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ตร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ศิลปศาสตรบัณฑิต สาขาวิชาพัฒนาการท่องเที่ย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ว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หลักสูตรปรับปรุง พ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.2555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 xml:space="preserve">รหัสหลักสูตร 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....25480131102966.....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คณะ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วิทยาลัย……มหาวิทยาลัยแม่โจ้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-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ชุมพร…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 xml:space="preserve">.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ประจำปีการศึกษา…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 xml:space="preserve">2558…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วันที่รายงาน…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  <w:t>2559.…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(KPI 1.1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ะจำหลักสูตร</w:t>
      </w:r>
    </w:p>
    <w:tbl>
      <w:tblPr>
        <w:tblW w:w="90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ค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วลัยลดา ถาวรมงคลกิ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รักษาพ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ใช้หลักสูตรร่วมกับ คณะพัฒนาการท่องเที่ยว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โจ้ ได้จัดทำคำสั่งแต่งตั้งกรรมการประจำ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ชพ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พท</w:t>
              </w:r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 xml:space="preserve">.1.1 </w:t>
              </w:r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คำสั่งแต่งตั้งคณะกรรมการอาจารย์ประจำหลักสูตร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วัชรีวรรณ ศศิผล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ญจมาศ  ณ ทองแก้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อนุวัต   เชื้อเย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จุฑามาส เพ็งโคน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อรจนา  จันทรประยู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ดรงค์  ทองส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รงศักดิ์  ภู่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ภรณ์  โตคีร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พ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เบญจ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ทองแก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ุฑาม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งโค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ชลด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ตคีร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อุทั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ชัญญาภั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้าแหล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ฉันทวรรณ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้งฉ้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ฐิติ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พ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วี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ชรสุทธ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ิย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ัมพ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แสงแก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ชษฐ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พช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ริน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ฑูร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ษ์พานิช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ร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เหล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พิเศ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หัส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พภักดิ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Mr.Wai Leung Le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รสุ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สว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Mr. Jinhui Lai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>…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ให้เป็นไปตามมาตรฐาน 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07"/>
        <w:gridCol w:w="4906"/>
      </w:tblGrid>
      <w:tr>
        <w:trPr>
          <w:tblHeader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ประจำหลักสูตร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 ซึ่งเป็นไปตามเกณฑ์ที่สก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ประจำหลักสูตรที่มีคุณวุฒิเป็นไปตามเกณฑ์ที่สก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ำหนด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ประกอบด้วย อาจารย์ที่ดำรงตำแหน่งผู้ช่วยศาสตราจารย์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  อาจารย์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และอาจารย์ที่มีคุณวุฒิการศึกษาระดับปริญญาโท 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ซึ่งอยู่ระหว่างการดำเนินการขอลาศึกษาต่อในระดับปริญญาเอก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นักงานการอุดมศึกษาได้อนุมัติในการปรับปรุงหลักสูตรเมื่อ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าจารย์ประจำหลักสูตรดำเนินงานเป็นไปตามตัวบ่งชี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ที่ อาจารย์ประจำหลักสูตร ครบทั้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ส่วนร่วมในการประชุมเพื่อวางแผน ติดตาม และทบทวนการดำเนินงานหลักสูตร อย่างต่อเนื่อง ได้แก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รายงานการกำกับมาตรฐานหลักสูตร ระดับปริญญาตร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eastAsia="en-US"/>
        </w:rPr>
        <w:t>รายละเอียดผลการดำเนินงาน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ำนวน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1) </w:t>
      </w:r>
    </w:p>
    <w:p>
      <w:pPr>
        <w:pStyle w:val="Normal"/>
        <w:spacing w:before="0" w:after="0"/>
        <w:ind w:firstLine="567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หาวิทยาลัยกำหนดให้อาจารย์ประจำหลักสูตรมีวาระการทำงานคราว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ปี และอาจแต่งตั้งใหม่ไ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้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หลักสูตรศิลปศาสตรบัณฑิต สาขาวิชาพัฒนาการท่องเที่ยว มีอาจารย์ประจำหลักสูตร จำนว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น ดังนี้</w:t>
      </w:r>
    </w:p>
    <w:p>
      <w:pPr>
        <w:pStyle w:val="Normal"/>
        <w:spacing w:before="0" w:after="0"/>
        <w:ind w:firstLine="567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428"/>
        <w:gridCol w:w="962"/>
        <w:gridCol w:w="828"/>
        <w:gridCol w:w="1931"/>
        <w:gridCol w:w="2160"/>
        <w:gridCol w:w="737"/>
      </w:tblGrid>
      <w:tr>
        <w:trPr>
          <w:tblHeader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นามสกุล</w:t>
            </w: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/</w:t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เลขบัตรประชาช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ตำแหน่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คุณวุฒ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สาขาวิชาเ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สถาบั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  <w:t>ปีที่จบ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15000434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ประธานหลักสูต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ยานและนันทนาการ</w:t>
            </w:r>
          </w:p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การท่องเที่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แม่โจ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3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ดรงค์  ทองส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305008307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รรม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การมนุษย์กับสิ่งแวดล้อม</w:t>
            </w:r>
          </w:p>
          <w:p>
            <w:pPr>
              <w:pStyle w:val="Normal"/>
              <w:spacing w:lineRule="atLeast" w:line="24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การท่องเที่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cs="TH SarabunPSK"/>
              </w:rPr>
              <w:t>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มหาวิทยาลัยแม่โจ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ีรภรณ์  โตคี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601003625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รรม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Ph.D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วทม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ทษบ</w:t>
            </w:r>
            <w:r>
              <w:rPr>
                <w:rFonts w:eastAsia="Calibri" w:cs="TH SarabunPSK" w:ascii="TH SarabunPSK" w:hAnsi="TH SarabunPSK"/>
                <w:lang w:eastAsia="en-US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บริหารศาสตร์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อุตสาหกรรมบริการ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 xml:space="preserve">เทคโนโลยีการผลิตสัตว์ 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ัตว์ปีก</w:t>
            </w: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มหาวิทยาลัยแม่โจ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lang w:eastAsia="en-US"/>
              </w:rPr>
              <w:t>สถาบันเทคโนโลยี การเกษตรแม่โจ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541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  <w:t>2535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lang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lang w:eastAsia="en-US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จุฑามาส เพ็งโค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699000035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รรม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M.B.A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ospitality-Marketi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ยานและนันทน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Johnson &amp; Wales Universit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มาศ  ณ ทองแก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ind w:left="-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41500021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ascii="TH SarabunPSK" w:hAnsi="TH SarabunPSK" w:eastAsia="Calibri" w:cs="TH SarabunPSK"/>
                <w:lang w:eastAsia="en-US"/>
              </w:rPr>
              <w:t>กรรมการและเลขานุ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ทบ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ยานและนันทน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ษตรศาสต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ืชไร่น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เกษตรศาสตร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คุณสมบัติของอาจารย์ประจำหลักสูต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2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ประจำหลักสูตรที่มีคุณวุฒิเป็นไปตามเกณฑ์ที่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ประกอบด้วย อาจารย์ที่ดำรงตำแหน่งผู้ช่วยศาสตราจารย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อาจารย์ที่มีคุณวุฒิปริญญาเอ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อาจารย์ที่มีคุณวุฒิการศึกษาระดับปริญญาโท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อยู่ระหว่างการดำเนินการขอลาศึกษาต่อในระดับปริญญาเอก ดังนั้นคุณวุฒิอาจารย์ประจำหลักสูตรเป็นไปตาม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ะทรวงศึกษาธิการ ค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ในจำนวนนี้มีคุณวุฒิการศึกษาที่ตรง หรือ สัมพันธ์กับสาขาไม่ต่ำกว่าปริญญาโท หรือดำรงตำแหน่งทางวิชาการไม่ต่ำกว่าผู้ช่วยศาสตราจารย์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ในกรณีที่คุณวุฒิการศึกษาสัมพันธ์กับสาขาวิชา ควรมีประสบการณ์ทำงานในสาขาวิชาชีพตาม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วุฒิการศึกษาของอาจารย์ประจำหลักสูตร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720"/>
        <w:rPr>
          <w:rFonts w:ascii="TH SarabunPSK" w:hAnsi="TH SarabunPSK" w:eastAsia="Calibri" w:cs="TH SarabunPSK"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ปรับปรุงหลักสูตรตามรอบระยะเวลาที่กำหนด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1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ศิลปศาสตรบัณฑิต สาขาวิชาพัฒนาการท่องเที่ยว เริ่มเปิดครั้งแรก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4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มีการปรับปรุงมาโดยตลอด ล่าสุดมีการปรับปรุงเพื่อให้เป็นไปตามกรอบมาตรฐานคุณวุฒิการศึกษาระดับอุดมศึกษา ในปี 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ซึ่งหลักสูตรในปัจจุบันยังอยู่ในระยะเวลาที่กำหนด ทั้งนี้ คณะกรรมการประจำหลักสูตรอยู่ระหว่างดำเนินการปรับปรุงหลักสูตร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2559)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เพื่อให้สามารถใช้กับนักศึกษาใหม่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560 (</w:t>
      </w:r>
      <w:hyperlink r:id="rId5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2555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ดำเนินงานให้เป็นไปตามตัวบ่งชี้ผลการดำเนินงานเพื่อการประกันคุณภาพหลักสูตรและการเรียนการสอนตามกรอบมาตรฐานคุณวุฒิระดับอุดมศึกษาแห่งชาติ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12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 xml:space="preserve">4.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าจารย์ประจำหลักสูตรอย่างน้อยร้อยละ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8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ส่วนร่วมในการประชุมเพื่อวางแผน ติดตาม และทบทวนการดำเนินงานของหลักสูต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firstLine="426"/>
        <w:contextualSpacing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อาจารย์ประจำหลักสูตรมีการประชุมทั้งสิ้น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ครั้ง โดยกระบวนการจัดประชุมมีขึ้นทุกวันพฤหัสบดีแรกของทุกเดือน ดังนี้</w:t>
      </w:r>
    </w:p>
    <w:p>
      <w:pPr>
        <w:pStyle w:val="Style27"/>
        <w:numPr>
          <w:ilvl w:val="0"/>
          <w:numId w:val="20"/>
        </w:numPr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 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นักศึกษา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เพิ่มเติม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ตัวนักศึกษาใหม่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ูพื้นนักศึกษาใหม่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 xml:space="preserve">ICT </w:t>
      </w:r>
      <w:r>
        <w:rPr>
          <w:rFonts w:ascii="TH SarabunPSK" w:hAnsi="TH SarabunPSK" w:cs="TH SarabunPSK"/>
          <w:sz w:val="32"/>
          <w:sz w:val="32"/>
          <w:szCs w:val="32"/>
        </w:rPr>
        <w:t>และ ภาษาอังกฤษสำหรับนักศึกษาใหม่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รายวิชาประจำภาคการศึกษา </w:t>
      </w:r>
      <w:r>
        <w:rPr>
          <w:rFonts w:cs="TH SarabunPSK" w:ascii="TH SarabunPSK" w:hAnsi="TH SarabunPSK"/>
          <w:sz w:val="32"/>
          <w:szCs w:val="32"/>
        </w:rPr>
        <w:t>1/2558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แจ้งนโยบายและวัตถุประสงค์การจัดการเรียนการสอนของสาขาวิชาเพื่อให้คณาจารย์ดำเนินการจัดการเรียนการสอนไปในทิศทางเดียวกัน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32"/>
          <w:szCs w:val="32"/>
        </w:rPr>
        <w:t>1/2558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เชิงบูรณ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าขา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การเป็นอาจารย์ที่ปรึกษา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แต่งตั้งอาจารย์ประจำหลักสูตร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อาคาร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)</w:t>
        </w:r>
      </w:hyperlink>
    </w:p>
    <w:p>
      <w:pPr>
        <w:pStyle w:val="Style27"/>
        <w:numPr>
          <w:ilvl w:val="0"/>
          <w:numId w:val="20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รายวิชาสาขาพัฒนา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 มคอ</w:t>
      </w:r>
      <w:r>
        <w:rPr>
          <w:rFonts w:cs="TH SarabunPSK" w:ascii="TH SarabunPSK" w:hAnsi="TH SarabunPSK"/>
          <w:sz w:val="32"/>
          <w:szCs w:val="32"/>
        </w:rPr>
        <w:t>.2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เรื่องเนื้อหาหลักสูตรและอาจารย์ประจำ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ศึกษาเรียนรู้ตามเส้นทางที่การท่องเที่ยวแห่งประเทศไทยกำหนดไว้ในหลักสูตรมัคคุเทศก์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ประจำ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ัฒนาการท่องเที่ยว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ิจกรรมศึกษาเรียนรู้ภาคสนามในรายวิชาต่างๆ </w:t>
      </w:r>
      <w:r>
        <w:rPr>
          <w:rFonts w:cs="TH SarabunPSK" w:ascii="TH SarabunPSK" w:hAnsi="TH SarabunPSK"/>
          <w:sz w:val="32"/>
          <w:szCs w:val="32"/>
        </w:rPr>
        <w:t xml:space="preserve">(Trip </w:t>
      </w:r>
      <w:r>
        <w:rPr>
          <w:rFonts w:ascii="TH SarabunPSK" w:hAnsi="TH SarabunPSK" w:cs="TH SarabunPSK"/>
          <w:sz w:val="32"/>
          <w:sz w:val="32"/>
          <w:szCs w:val="32"/>
        </w:rPr>
        <w:t>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รายวิชาในสาขาวิชาพัฒนาการท่องเที่ยวตามเกณฑ์ชี้วัดใน มคอ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58 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ระบวนการรับและแต่งตั้งอาจารยประจำหลักสูตรและอาจารย์พิเศษ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ผลการประเมินความพึงพอใจของอาจารย์ประจำหลักสูตร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ลาคลอดของอาจารย์ประจำ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)</w:t>
        </w:r>
      </w:hyperlink>
    </w:p>
    <w:p>
      <w:pPr>
        <w:pStyle w:val="Style27"/>
        <w:numPr>
          <w:ilvl w:val="0"/>
          <w:numId w:val="20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รายวิชาของสาขา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 มคอ</w:t>
      </w:r>
      <w:r>
        <w:rPr>
          <w:rFonts w:cs="TH SarabunPSK" w:ascii="TH SarabunPSK" w:hAnsi="TH SarabunPSK"/>
          <w:sz w:val="32"/>
          <w:szCs w:val="32"/>
        </w:rPr>
        <w:t>.2 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เรื่องรายละเอียดวิชา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การสอบกลางภาค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พากษ์ข้อสอบกลางภาค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ประจำภาคเรียนที่ </w:t>
      </w:r>
      <w:r>
        <w:rPr>
          <w:rFonts w:cs="TH SarabunPSK" w:ascii="TH SarabunPSK" w:hAnsi="TH SarabunPSK"/>
          <w:sz w:val="32"/>
          <w:szCs w:val="32"/>
        </w:rPr>
        <w:t>1/2558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วางแผนการรับนักศึกษาประจำ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8)</w:t>
        </w:r>
      </w:hyperlink>
    </w:p>
    <w:p>
      <w:pPr>
        <w:pStyle w:val="Style27"/>
        <w:numPr>
          <w:ilvl w:val="0"/>
          <w:numId w:val="20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การพัฒนาหลักสูตรการท่องเที่ยวเชิงบูรณาการ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จัดกิจกรรม เด็กท่องเที่ยวก่อมหกรรมการท่องเที่ยวและ “ดื่มนม ชมดาว เคล้าดนตรี วิถีบ้านๆ”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การจัดทำโครงการศึกษาเรียนรู้ตามเส้นทางที่การท่องเที่ยวแห่งประเทศไทยกำหนดไว้ในหลักสูตรมัคคุเทศก์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ผลการจัดการเรียนการสอน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 กำกับ ติดตามการจัดทำ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>.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การประชุมคณะกรรมการหลักสูตรศิลปศาสตรบัณฑิต ครั้งที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8)</w:t>
        </w:r>
      </w:hyperlink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นักศึกษาฝึกปฏิบัติสหกิจศึกษา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 และวิเคราะห์ปัญหา อุปสรรค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ปลายภาค ประจำภาคการศึกษา </w:t>
      </w:r>
      <w:r>
        <w:rPr>
          <w:rFonts w:cs="TH SarabunPSK" w:ascii="TH SarabunPSK" w:hAnsi="TH SarabunPSK"/>
          <w:sz w:val="32"/>
          <w:szCs w:val="32"/>
        </w:rPr>
        <w:t>1/2558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คณะกรรมการพัฒนาหลักสูตร และวิพากษ์หลักสูตร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ิพากษ์ข้อสอบปลายภาค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ระบวนการวัดและประเมินผลการเรียนรู้ การสอบกลาง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8)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วนสอบ มคอ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าภาคเรียนที่ </w:t>
      </w:r>
      <w:r>
        <w:rPr>
          <w:rFonts w:cs="TH SarabunPSK" w:ascii="TH SarabunPSK" w:hAnsi="TH SarabunPSK"/>
          <w:sz w:val="32"/>
          <w:szCs w:val="32"/>
        </w:rPr>
        <w:t>1/2558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วนสอบ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ศึกษา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5558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Curriculum Mapping 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ระบวนการวัดและประเมินผลการเรียนรู้ การสอบปลาย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)</w:t>
        </w:r>
      </w:hyperlink>
    </w:p>
    <w:p>
      <w:pPr>
        <w:pStyle w:val="Style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30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Style30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าขาวิชาพัฒนาการท่องเที่ยว</w:t>
      </w:r>
    </w:p>
    <w:p>
      <w:pPr>
        <w:pStyle w:val="Style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อุปถัมป์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ใช้สังคม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รทำงานร่วมกับสาขาวิชาต่างๆ ผ่าน “ขบวน ธรรม”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ติดตามการออกฝึกปฏิบัติสหกิจศึกษา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เล่ม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ทวนสอบผลสัมฤทธิ์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มค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hyperlink r:id="rId1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9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ายงานความก้าวหน้าการจัดทำหลักสูต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สอบกลางภาค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กำหนดการเข้านิเทศนักศึกษาฝึกปฏิบัติสหกิจศึกษ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และวิเคราะห์ปัญหา อุปสรรค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เปิดรายวิชาหมวดภาษาต่างประเทศเพื่องานอาชีพ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พากษ์ข้อสอบปลายภาคเรีนที่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เปิดรายวิชาในหมวดภาษาต่างประเทศ เพื่องาน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9)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หลักสูต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มคอ</w:t>
      </w:r>
      <w:r>
        <w:rPr>
          <w:rFonts w:cs="TH SarabunPSK" w:ascii="TH SarabunPSK" w:hAnsi="TH SarabunPSK"/>
          <w:sz w:val="32"/>
          <w:szCs w:val="32"/>
        </w:rPr>
        <w:t xml:space="preserve">. 7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วัดผลและประเมินผลการเรียนรู้กลางภาค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คราะห์โจทย์ภาระงานตามพันธกิจหลักของ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9)</w:t>
        </w:r>
      </w:hyperlink>
    </w:p>
    <w:p>
      <w:pPr>
        <w:pStyle w:val="Style27"/>
        <w:numPr>
          <w:ilvl w:val="0"/>
          <w:numId w:val="20"/>
        </w:numPr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การจัดทำ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สอบปลายภาค ประจำภาคการศึกษา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าขาวิชา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นิเทศงานสหกิจนักศึกษา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ทบทวนกระบวนการจัดการเรียนการสอนและวิเคราะห์ปัญหา อุปสรรค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พากษ์ข้อสอบปลายภาคเรียนที่ </w:t>
      </w:r>
      <w:r>
        <w:rPr>
          <w:rFonts w:cs="TH SarabunPSK" w:ascii="TH SarabunPSK" w:hAnsi="TH SarabunPSK"/>
          <w:sz w:val="32"/>
          <w:szCs w:val="32"/>
        </w:rPr>
        <w:t>2/2558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ทบทวนการรับ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9)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การประเมินคุณภาพการศึกษาของหลักสูตร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และทวนสอบ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 มคอ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ร่างเล่มหลักสูตรใหม่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ระบวนการวัดและประเมินผลการเรียนรู้ปลาย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9)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เข้าร่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การประชุม ดังนี้</w:t>
      </w:r>
    </w:p>
    <w:p>
      <w:pPr>
        <w:pStyle w:val="Normal"/>
        <w:tabs>
          <w:tab w:val="clear" w:pos="720"/>
          <w:tab w:val="left" w:pos="851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การจัดทำการประเมินคุณภาพการศึกษาของหลักสูตร มคอ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จัดทำหลักสูตร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9)</w:t>
        </w:r>
      </w:hyperlink>
    </w:p>
    <w:p>
      <w:pPr>
        <w:pStyle w:val="Normal"/>
        <w:spacing w:before="0" w:after="0"/>
        <w:ind w:left="426" w:hanging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หลักสูตร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ที่สอดคล้องกับกรอบมาตรฐานคุณวุฒิแห่งชาติ หรือมาตรฐานคุณวุฒิสาขา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สาขาวิช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6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ศิลปศาสตรบัณฑิต สาขาวิชาพัฒนาการท่องเที่ยว เป็นหลักสูตรที่มีการปรับปรุงเพื่อให้เป็นไปตามกรอบมาตรฐานคุณวุฒิแห่งชาติระดับอุดมศึกษา ได้จัดทำ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เสร็จ 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ทราบ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4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และเริ่มใช้กับนักศึกษาในภาคการศึกษา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1/2555</w:t>
        <w:tab/>
        <w:br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hyperlink r:id="rId18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 2555</w:t>
        </w:r>
      </w:hyperlink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 xml:space="preserve">4.3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มีรายละเอียดของรายวิชา และรายละเอียดของประสบการณ์ภาคสนาม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 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อย่างน้อยก่อนการเปิดสอนในแต่ละภาคการศึกษาให้ครบทุกรายวิชา </w:t>
      </w:r>
    </w:p>
    <w:p>
      <w:pPr>
        <w:pStyle w:val="Normal"/>
        <w:numPr>
          <w:ilvl w:val="0"/>
          <w:numId w:val="20"/>
        </w:numPr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1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รายวิชาที่เปิดสอน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6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94.12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มคอ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5.88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ได้มีการรวบรวมรายวิชาของสาขาวิชา และนำส่งให้แก่งานบริการการศึกษา มหาวิทยาลัยแม่โจ้ – ชุมพร ใน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ซึ่งดำเนินการจัดส่งก่อนการเปิดภาคเรียนใน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hyperlink r:id="rId1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)</w:t>
        </w:r>
      </w:hyperlink>
    </w:p>
    <w:p>
      <w:pPr>
        <w:pStyle w:val="Normal"/>
        <w:numPr>
          <w:ilvl w:val="0"/>
          <w:numId w:val="20"/>
        </w:numPr>
        <w:spacing w:before="0" w:after="0"/>
        <w:ind w:left="0" w:firstLine="1985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2/25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รายวิชาที่เปิดสอน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5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ายวิชา ซึ่ง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4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3.3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6.67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โดยจัดนำส่งก่อนวันเปิดภาคการศึกษาคือ 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ตามที่งานบริการการศึกษา มหาวิทยาลัยแม่โจ้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ชุมพร กำหนด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hyperlink r:id="rId2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)</w:t>
        </w:r>
      </w:hyperlink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4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3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วัน หลังสิ้นสุดภาคการศึกษาที่เปิดสอนให้ครบทุกรายวิชา </w:t>
      </w:r>
    </w:p>
    <w:p>
      <w:pPr>
        <w:pStyle w:val="Normal"/>
        <w:numPr>
          <w:ilvl w:val="0"/>
          <w:numId w:val="19"/>
        </w:numPr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1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94.1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5.8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จัดส่งผ่านระบบของมหาวิทยาลัยฯ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และงานบริการการศึกษาได้ทำการรวบรวมเพื่อเก็บไว้เป็นหลักฐาน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hyperlink r:id="rId2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1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1/2558)</w:t>
        </w:r>
      </w:hyperlink>
    </w:p>
    <w:p>
      <w:pPr>
        <w:pStyle w:val="Normal"/>
        <w:spacing w:before="0" w:after="0"/>
        <w:ind w:left="1134" w:hanging="0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1134"/>
        <w:contextualSpacing/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  <w:lang w:eastAsia="en-US"/>
        </w:rPr>
        <w:t xml:space="preserve">ในภาคการศึกษา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  <w:lang w:eastAsia="en-US"/>
        </w:rPr>
        <w:t>2/255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มีการจัดทำรายงาน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6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รบถ้วนทุกรายวิชา ประกอบด้วย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 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จำนว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4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93.33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>และมคอ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.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eastAsia="en-US"/>
        </w:rPr>
        <w:t xml:space="preserve">รายวิชา คิดเป็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  <w:lang w:eastAsia="en-US"/>
        </w:rPr>
        <w:t xml:space="preserve">6.67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โดยจัดส่งผ่านระบบของมหาวิทยาลัยฯ และงานบริการการศึกษาได้ทำการรวบรวมเพื่อเก็บไว้เป็นหลักฐาน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hyperlink r:id="rId22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1.2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การนำส่ง 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และ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 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 xml:space="preserve">ประจำภาคเรีย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2/2558)</w:t>
        </w:r>
      </w:hyperlink>
    </w:p>
    <w:p>
      <w:pPr>
        <w:pStyle w:val="Normal"/>
        <w:spacing w:before="0" w:after="0"/>
        <w:ind w:left="851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4.5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จัดทำรายงานผลการดำเนินการของหลักสูตร ตามแบบ มคอ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60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วัน หลังสิ้นสุดปีการศึกษา</w:t>
      </w:r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ในปีการศึกษา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ลักสูตรศิลปศาสตรบัณฑิต สาขาวิชาพัฒนาการท่องเที่ยว จัดทำ มค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.7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ละนำส่งงานบริการการศึกษามหาวิทยาลัยแม่โจ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ชุมพร เมื่อวันที่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59 </w:t>
      </w:r>
      <w:hyperlink r:id="rId2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1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บันทึกข้อความการกำกับติดตามและนำส่งมคอ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7)</w:t>
        </w:r>
      </w:hyperlink>
    </w:p>
    <w:p>
      <w:pPr>
        <w:pStyle w:val="Normal"/>
        <w:spacing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ผลการประเมินตนเอง 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ตัวบ่งชี้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1.1 :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ดำเนินการ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ข้อ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ารบริหารและพัฒนา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1)</w:t>
      </w:r>
    </w:p>
    <w:p>
      <w:pPr>
        <w:pStyle w:val="Style27"/>
        <w:numPr>
          <w:ilvl w:val="0"/>
          <w:numId w:val="23"/>
        </w:numPr>
        <w:tabs>
          <w:tab w:val="clear" w:pos="720"/>
          <w:tab w:val="left" w:pos="990" w:leader="none"/>
        </w:tabs>
        <w:ind w:left="117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และแต่งตั้งอาจารย์ประจำหลักสูตร</w:t>
      </w:r>
    </w:p>
    <w:p>
      <w:pPr>
        <w:pStyle w:val="Style27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ศิลปศาสตรบัณฑิต สาขาวิชาพัฒนาการท่องเที่ยว มีแผนด้านอัตรากำลังอาจารย์ประจำหลักสูตรให้เป็นไปตามเกณฑ์มาตรฐาน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วิชาชีพ โดยให้มีจำนวนและคุณวุฒิอาจารย์ประจำหลักสูตรตาม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ะทรวงศึกษาธิการ ค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ในจำนวนนี้มีคุณวุฒิการศึกษาที่ตรง หรือ สัมพันธ์กับสาขาไม่ต่ำกว่าปริญญาโท หรือดำรงตำแหน่งทางวิชาการไม่ต่ำกว่าผู้ช่วยศาสตราจารย์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ในกรณีที่คุณวุฒิการศึกษาสัมพันธ์กับสาขาวิชา ควรมีประสบการณ์ทำงานในสาขาวิชาชีพตาม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มีอาจารย์ประจำหลักสู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่าน ประกอบด้วย อาจารย์ที่มีคุณวุฒิการศึกษาระดับปริญญาโทและดำรงตำแหน่งทางวิชาการ ระดับผู้ช่วยศาสตราจารย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ารย์ที่มีคุณวุฒิระดับ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อาจารย์ที่มีคุณวุฒิระดับปริญญาโท จำนว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 คณาจารย์สำเร็จการศึกษาในสาขาวิชาที่เกี่ยวข้อง ได้แก่ สาขาวิชาอุทยานและนันทนาการ สาขา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Hospitality-Marketing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าขาวิชาอุตสาหกรรมการบริการ และสาขาวิชาการจัดการมนุษย์กับ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ไม่มีการรับอาจารย์ใหม่เนื่องจากมีอาจารย์ประจำหลักสูตรครบตามเกณฑ์ที่กำหนด ทั้งนี้ หากมีการเปลี่ยนแปลงอาจารย์ประจำหลักสูตร เช่น กรณีอาจารย์ลาศึกษาต่อ ลาออก เกษียณอายุราชการ เป็นต้น  ทางสาขาวิชามีมติให้การแต่งตั้งอาจารย์ประจำหลักสูตรที่มีคุณสมบัติ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วุฒิการศึกษาที่ตรง หรือ สัมพันธ์กับสาขาไม่ต่ำกว่าปริญญาโท หรือดำรงตำแหน่งทางวิชาการไม่ต่ำกว่าผู้ช่วยศาสตราจารย์ กรณีที่คุณวุฒิการศึกษาสัมพันธ์กับสาขาวิชา ควรมีประสบการณ์ทำงานในสาขาวิชาชีพตามหลักสูต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ซึ่งเป็นไปตามเกณฑ์ของส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hyperlink r:id="rId2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255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8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ในระเบียบวาระ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7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มติเห็นชอบร่วมกันให้ดำเนินตามลำดับขั้นตอนดังนี้ 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แจ้งขอกรอบอัตรากำลังผ่านคณะไปยังมหาวิทยาลัยและเมื่อได้รับการจัดสรรกรอบอัตรากำลังสาขาวิชาจะดำเนินการสรรหาอาจารย์ตามขั้นตอนการดำเนินการสรรหาบุคคลากรของคณะ 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คุณสมบัติตามมติคณะกรรมการประจำหลักสูตรให้สอดคล้องกับคุณวุฒิอาจารย์ประจำหลักสูตรตาม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ะทรวงศึกษาธิการ จากนั้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ดำเนินการจัดทำร่างประกาศคณะกรรมการบริหารบุคคล เรื่อง ประกาศรับสมัครสอบคัดเลือกเพื่อบรรจุและแต่งตั้งเป็นพนักงานมหาวิทยาลัย ตำแหน่งอาจารย์ 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 เชียงใหม่ โดยกองการเจ้าหน้าที่ประกาศรับสมัครผ่านช่องทางเว็บไซต์กองการเจ้าหน้าที่มหาวิทยาลัยแม่โจ้ และเมื่อมีผู้สมัครเข้ามางานบริหารและธุรการขอ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นำใบสมัครให้คณะกรรมการหลักสูตรตรวจสอบและพิจารณาให้ตรงตามคุณสมบัติที่กำหนด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คัดเลือกโดยคณะกรรมการที่แต่งตั้งจาก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 โดยมีอาจารย์ประจำหลักสูตรมีส่วนร่วมในการเป็นคณะกรรมการสอบคัดเลือก</w:t>
      </w:r>
    </w:p>
    <w:p>
      <w:pPr>
        <w:pStyle w:val="Style27"/>
        <w:ind w:left="0" w:firstLine="141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ผลการสอบคัดเลือกผ่านเว็บไซต์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และเว็บไซต์กองการเจ้าหน้าที่มหาวิทยาลัยแม่โจ้  </w:t>
      </w:r>
    </w:p>
    <w:p>
      <w:pPr>
        <w:pStyle w:val="Style27"/>
        <w:ind w:left="0" w:firstLine="141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กรรมการประจำหลักสูตรเพื่อให้การปฏิบัติงานสอดคล้องและสัมพันธ์กันส่งผลต่อการบริหารจัดการหลักสูตรอย่างมีประสิทธิภาพและประสิทธิ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ไป 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กรณีที่มีการแต่งตั้งหรือเปลี่ยนแปลงคณะกรรมการประจำหลักสูตร ทางสาขาวิชาพัฒนาการท่องเที่ยว จะใช้วิธีการลงคะแนนเสียงภายในการประชุมสาข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จากวาระใน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หรือตามความเหมาะสมของภาระงานของอาจารย์แต่ละท่านจากนั้นเสนอชื่อคณะกรรมการประจำหลักสูตรให้คณะกรรมการประจำ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รับทราบเพื่อส่งชื่อไปยังสำนักบริหารและพัฒนาวิชาการในการจัดทำคำสั่งแต่งตั้งอาจารย์ประจำหลักสูตรสาขาวิชาพัฒนาการท่องเที่ยวโดยมีวาร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ั้งนี้ จากการประชุมคณะกรรมการประจำหลักสูตร </w:t>
      </w:r>
      <w:hyperlink r:id="rId2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ณะกรรมการหลักสูตรศิลปศาสตรบัณฑิต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2/255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ในระเบียบวาระ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.7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คณะกรรมการประจำหลักสูตรได้ร่วมกันถอดบท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ระบบการรับและแต่งตั้งอาจารย์ประจำหลักสูตรของหลักสูตรอื่นๆ ใ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พบว่า จากประสบการณ์การรับสมัครของหลักสูตรอื่นๆ ที่ผ่านมาไม่มีผู้สมัครภายในระยะเวลาที่ทางมหาวิทยาลัยประกาศ หรือมีผู้มาสมัครแต่คุณสมบัติไม่ตรงตามที่ทางหลักสูตรกำหนด ทางคณะกรรมการประจำหลักสูตรร่วมกันสังเคราะห์และวางแนวทางให้เป็นไปตามระบ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ำเข้าสู่การประชุมคณะกรรมการประจำคณะ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ต่อ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กระบวนการดำเนินการหลักสูตร ผ่านช่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างการประเมินความพึงพอใจของอาจารย์ประจำหลักสูตรต่อการดำเนินงานของหลักสูตรศิลปศาสตรบัณฑิต สาขาวิชาพัฒนาการท่องเที่ยวในระดับดี ค่าเฉลี่ยเท่ากับ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32 </w:t>
      </w:r>
      <w:hyperlink r:id="rId2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ประเมินความพึงพอใจการดำเนินงานของหลักสูตร สาขาวิชาพัฒนาการท่องเที่ยว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เปรียบเทียบผลการประเมินความพึงพอใจของอาจารย์ประจำหลักสตรต่อการดำเนินงานของหลักสูตรศิลปศาสตรบัณฑิต สาขาวิชาพัฒนาการท่องเที่ยว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ค่าเฉลี่ยของความพึงพอใจของอาจารย์ประจำหลักสูตร เพิ่มขึ้น ทั้งนี้เนื่องจากสาขามีกระบวนการกระตุ้นและสร้างแรงจูงใจให้อาจารย์ในสาขาปฏิบัติงานให้ตรงตามพันธกิจของมหาวิทยาลัย</w:t>
      </w:r>
    </w:p>
    <w:p>
      <w:pPr>
        <w:pStyle w:val="Style27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อาจารย์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ได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แบ่งภาระงานสอนให้เหมาะสมกับคุณวุฒิ ความรู้ ความสามารถและประสบการณ์ของอาจารย์แต่ละท่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บคู่ไปกับการเชิญผู้ทรงคุณวุฒิจากภายนอก ผู้ประกอบการ หรือผู้เชี่ยวชาญเฉพาะด้านมาถ่ายทอดประสบการณ์และให้ความรู้ เพื่อเสริมทักษะให้แก่นักศึกษา สำหรับบางรายวิชาที่เน้นการปฏิบัติ</w:t>
      </w:r>
    </w:p>
    <w:p>
      <w:pPr>
        <w:pStyle w:val="Style27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ที่ประชุมคณะกรรมการประจำหลักสูตรมีมติในการขับเคลื่อนขบวน “ธรรม”ร่วมกับหลักสูตรอื่นๆ ภายใ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ซึ่งเป็นส่วนหนึ่งในการสร้างระบบการกำหนดภาระงานและแรงจูงใจในการสนับสนุนการเรียนการสอนของอาจารย์ในสาขาวิชาตาม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rms of Reference)  </w:t>
      </w:r>
      <w:hyperlink r:id="rId2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4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ประชุมคณะกรรมการประจำหลักสูตร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/255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เมื่อวัน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เดือนมกราคม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55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สาขาวิชามีกลไกในการขับเคลื่อนภาระงานตามพันธกิจหลักของมหาวิทยาลัย โดยพัฒนากระบวนการปฏิบัติการภายใต้รูปแบบ ขบวน “ธรรม” ซึ่งเป็นการร่วมสร้างสังคมแห่งความเป็น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แผ่นดิน ผ่านภาระงานหลักที่อาจารย์พึงกระทำตามความถนัดของแต่ละคน ภายใต้วัตถุประสงค์</w:t>
      </w:r>
    </w:p>
    <w:p>
      <w:pPr>
        <w:pStyle w:val="Style27"/>
        <w:numPr>
          <w:ilvl w:val="0"/>
          <w:numId w:val="13"/>
        </w:numPr>
        <w:ind w:left="1080" w:firstLine="5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แลกเปลี่ยน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ม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ภาระงานหลักและงานอื่นๆ </w:t>
      </w:r>
    </w:p>
    <w:p>
      <w:pPr>
        <w:pStyle w:val="Style27"/>
        <w:numPr>
          <w:ilvl w:val="0"/>
          <w:numId w:val="13"/>
        </w:numPr>
        <w:ind w:left="1080" w:firstLine="5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ม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หลักและงานอื่นๆ ด้วยกัน </w:t>
      </w:r>
    </w:p>
    <w:p>
      <w:pPr>
        <w:pStyle w:val="Style27"/>
        <w:numPr>
          <w:ilvl w:val="0"/>
          <w:numId w:val="13"/>
        </w:numPr>
        <w:ind w:left="1080" w:firstLine="5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่วม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จำกัด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กระบวนการดังกล่าวเป็นการสร้างระบบการกำหนดภาระงานและแรงจูงใจในการสนับสนุนการเรียนการสอน และภาระงานอื่นๆ และความโปร่งใสในการบริหารอาจารย์ประจำหลักสูตร ส่งผลให้คณาจารย์ได้รับการยกย่องจากชุมชนสมาชิกสมาคมการท่องเที่ยวโดยชุมชนจังหวัดชุมพร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เชิญเป็นที่ปรึกษาด้านพัฒนาการท่องเที่ยวโดยชุมชนในพื้นที่จังหวัดชุมพ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แนวคิดและการขับเคลื่อนกระบวนการผ่านขบวน “ธรรม”ภายใต้การกำหนดภาระงานและการสร้างแรงจูงใจในการปฏิบัติหน้าที่ตามพันธกิจของมหาวิทยาลัยฯ และการเชื่อมโยงกับชุมชนสมาชิกสมาคมการท่องเที่ยวโดยชุมชนจังหวัดชุมพร ส่งผลให้คณาจารย์ได้รับการสนับสนุนงบประมาณจากสำนักงานกองทุนสนับส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</w:t>
      </w:r>
    </w:p>
    <w:p>
      <w:pPr>
        <w:pStyle w:val="Style27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ลไกลหนุนเสริมเครือข่ายการท่องเที่ยวโดยชุมชน โดย อาจารย์อำนาจ รั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ล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Style27"/>
        <w:ind w:left="0"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ประยุกต์ใช้เทคโนโลยีสารสนเทศเพื่อประชาสัมพันธ์การท่องเที่ยวโดยชุมชน จังหวัดชุมพร โดย อาจารย์อุทัยวรรณ ศรีวิชัย  </w:t>
      </w:r>
    </w:p>
    <w:p>
      <w:pPr>
        <w:pStyle w:val="Style27"/>
        <w:ind w:left="0"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หลักสูตรการจัดการการท่องเที่ยวโดยชุมชน จังหวัดชุมพร โดย อาจารย์จุฑามาส เพ็งโคน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Style27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จัดทำผังชุมชนเพื่อการพัฒนาสภาพแวดล้อมอย่างยั่งยืนของชุมชนเกาะพิทักษ์ จังหวัดชุมพร โดย อาจารย์ด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รา พงษ์พานิช </w:t>
      </w:r>
    </w:p>
    <w:p>
      <w:pPr>
        <w:pStyle w:val="Style27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นวทางการพัฒนาการท่องเที่ยวโดยชุมชน บ้านน้ำลอด ตำบลบางน้ำจืด อำเภอหลังสวน จังหวัดชุมพร โดย คุณภัทร์ธนกัลย์ เตี่ยไพบูลย์ 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ูปแบบการอนุรักษ์และฟื้นฟูเรือใบพื้นบ้านเพื่อการท่องเที่ยวเชิงนิเวศ อำเภอละแม จังหวัดชุมพร โดย อาจารย์เบญจมาศ ณ ทองแก้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ได้รับการสนับสนุนทุ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จากสำนักงานกองทุนสนับสนุนงานวิจั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สกว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ฝ่ายท้องถิ่น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2558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hyperlink r:id="rId2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สัญญางานวิจัยกองทุนสนับสนุนการวิจัย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สก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)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ฝ่ายท้องถิ่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color w:val="0070C0"/>
          <w:sz w:val="32"/>
          <w:szCs w:val="32"/>
        </w:rPr>
        <w:t xml:space="preserve"> 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นี้สาขาวิชาได้มีการขับเคลื่อนขบวนธรรมอย่างต่อเนื่องตามรายละเอียด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3-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ผู้ช่วยศาสตราจารย์อำนาจ รักษาพล เข้าร่วมประชุม “เครือข่ายนักวิชาการรับใช้สังคม” ณ กฤษศิลาโฮมสเตย์ อำเภอศรีนครินทร์ จังหวัดพัทลุง ซึ่งการประชุมในครั้งนี้ เป็นการร่วมระดมองค์ความรู้ ประสบการณ์การทำงาน และความคิดเห็นของนักวิชาการ จากสถาบันการศึกษาภาคใต้ ที่ตัดสินใจเข้าร่วมเครือข่ายนักวิชาการรับใช้สังคม เพื่อสร้างแรงบันดาลใจในการทำงาน ผ่านเวที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hyperlink r:id="rId2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เข้าร่วมประชุม “เครือข่ายนักวิชาการรับใช้สังค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“</w:t>
      </w:r>
      <w:r>
        <w:rPr>
          <w:rFonts w:ascii="TH SarabunPSK" w:hAnsi="TH SarabunPSK" w:cs="TH SarabunPSK"/>
          <w:sz w:val="32"/>
          <w:sz w:val="32"/>
          <w:szCs w:val="32"/>
        </w:rPr>
        <w:t>ธรรมมา”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นะนำตัวเองและเล่าสู่กันฟังเกี่ยวกับผลงานวิชาการที่ผ่านมา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“</w:t>
      </w:r>
      <w:r>
        <w:rPr>
          <w:rFonts w:ascii="TH SarabunPSK" w:hAnsi="TH SarabunPSK" w:cs="TH SarabunPSK"/>
          <w:sz w:val="32"/>
          <w:sz w:val="32"/>
          <w:szCs w:val="32"/>
        </w:rPr>
        <w:t>ธรรมะ”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ปฏิบัติการร่วมเกี่ยวกับการขับเคลื่อนการทำงานโดยบูรณาการภาระ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 งานวิจัย การบริการวิชาการ และ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ู่การหนุนเสริมชุมชนสมาชิกเครือข่ายการท่องเที่ยวโดยชุมชนภาคใต้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 “</w:t>
      </w:r>
      <w:r>
        <w:rPr>
          <w:rFonts w:ascii="TH SarabunPSK" w:hAnsi="TH SarabunPSK" w:cs="TH SarabunPSK"/>
          <w:sz w:val="32"/>
          <w:sz w:val="32"/>
          <w:szCs w:val="32"/>
        </w:rPr>
        <w:t>ธรรมไม่จำกัด แบบกัลยาณมิตร”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ัฒนาโจทย์ร่วมกันทั้งในระดับภาค ระดับจังหวัด และชุม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จุฑามาส เพ็งโคนา พร้อมทั้งคณาจารย์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และเครือข่ายการท่องเที่ยวโดยชุมชนจังหวัดชุมพร ร่วมประชุมหารือแนวทางการยกระดับบุคลากร แหล่งท่องเที่ยว และเส้นทางการท่องเที่ยวโดยชุมชนจังหวัดชุมพร เพื่อส่งเสริมคุณค่า ให้ผู้มาเยือนได้รับประสบการณ์การท่องเที่ยวที่มีคุณภาพ โดยดำเนินการผ่านงานวิจัยเพื่อท้องถิ่น “แนวทางการพัฒนาหลักสูตรการจัดการการท่องเที่ยวโดยชุมชนจังหวัดชุมพร เพื่อเสริมความเข้มแข็งเครือข่ายการท่องเที่ยวโดยชุมชนจังหวัดชุมพร” ณ บ้านธรรมชาติวรรณภัสสร อำเภอทุ่งตะโก จังหวัดชุมพร ทั้งนี้งานวิจัยดังกล่าว ได้รับการสนับสนุนจาก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้องถิ่น </w:t>
      </w:r>
      <w:hyperlink r:id="rId3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ารเข้าร่วมประชุมหารือทางการยกระดับบุคลากร แหล่งท่องเที่ยว และเส้นทางการท่องเที่ยวโดยชุมช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และสมาคมการท่องเที่ยวโดยชุมชนจังหวัดชุมพร และชุมชนบ้านน้ำลอด ร่วมพัฒนาการท่องเที่ยวโดยชุมชน หวังใช้เป็นเครื่องมือในการนำไปสู่การมีส่วนร่วม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ชน ผ่านช่องทางงานวิจัย โดย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เพื่อท้องถิ่น ภายใต้โครงการแนวทางการพัฒนาการท่องเที่ยวโดยชุมชน บ้านน้ำลอด ตำบลบางน้ำจืด อำเภอหลังสวน จังหวัดชุมพร ซึ่งมี คุณภัทร์ธนกัลย์ เตี่ยไพบูลย์ เป็นหัวขบวนหลัก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hyperlink r:id="rId3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สำรวจพื้นที่ และการจัดการการท่องเที่ยว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ขบวน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ร่วมกับแกนนำชุมชนสมาชิกฯ ขับเคลื่อนสมาคมการท่องเที่ยวโดยชุมชนจังหวัดชุม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ปณิธาน 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พัฒนา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หวังร่วมสร้างสุขบนแผ่นดินชุมพ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อำเภอละแม  จังหวัดชุมพร </w:t>
      </w:r>
      <w:hyperlink r:id="rId3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ประชุมขับเคลื่อนเครือข่ายการท่องเที่ยวโดยชุมช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การผนึกกำลังระหว่าง ขบวน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กำลั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ใช้สังคม ร่วมหนุนเสริมชุมชนสมาชิกสมาคมการท่องเที่ยวโดยชุมชนจังหวัดชุมพร ในการเตรียมและพัฒนาข้อมูลแหล่งท่องเที่ยว เพื่อจัดพิมพ์คู่มือการท่องเที่ยวโดยชุมชนจังหวัดชุมพร อันได้รับความกรุณาจาก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งหวัดชุมพร เมื่อ 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 </w:t>
      </w:r>
      <w:hyperlink r:id="rId3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ขบวน “ธรรม”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การประชุมเครือข่ายนักวิชาการรับใช้สังคมในครั้งนี้ ได้รับความร่วมมืออย่างดียิ่งจากคณาจารย์ผู้ร่วมขบวน “ธรรม” นับว่าเป็นจุดเริ่มต้นที่ดี เพื่อนำไปสู่การรับใช้สังคมให้ชุมชนเกิดผลต่อการพัฒนาการท่องเที่ยวของชุมชนอย่างเป็นรูปธรรมต่อไป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คณาจารย์ในสาขาวิชาได้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หนุนเสริมชุมชนไปสู่การพัฒนาการท่องเที่ยวของชุมชนแล้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าจารย์ในสาขาได้รับการแต่งตั้งให้เป็นที่ปรึกษาของชุมชนและสมาคมการท่องเที่ยวโดยชุมชนประกอบด้วย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 รักษาพ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เบญจมาศ ณ ทองแก้ว และอาจารย์จุฑามาส เพ็งโคน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ที่ปรึกษาแหล่งท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ิงเกษตรเศรษฐกิจพอเพียงบ้านทอนอม </w:t>
      </w:r>
      <w:hyperlink r:id="rId3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นังสือเชิญเป็นที่ปรึกษาชุมช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เบญจมาศ ณ ทองแก้ว และอาจารย์จุฑามาส เพ็งโคนา</w:t>
      </w:r>
      <w:r>
        <w:rPr>
          <w:rFonts w:ascii="TH SarabunPSK" w:hAnsi="TH SarabunPSK" w:eastAsia="Calibri" w:cs="TH SarabunPSK"/>
          <w:color w:val="00B05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ที่ปรึกษาสมาคมการท่องเที่ยวโดยชุมชนภาคใต้ </w:t>
      </w:r>
      <w:hyperlink r:id="rId3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นังสือเชิญเป็นที่ปรึกษาชุมช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 รักษาพ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เบญจมาศ ณ ทองแก้ว และอาจารย์จุฑามาส เพ็งโคนา</w:t>
      </w:r>
      <w:r>
        <w:rPr>
          <w:rFonts w:ascii="TH SarabunPSK" w:hAnsi="TH SarabunPSK" w:eastAsia="Calibri" w:cs="TH SarabunPSK"/>
          <w:color w:val="00B05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คณะกรรมการการท่องเที่ยวโดยชุมชน จังหวัดชุมพร </w:t>
      </w:r>
      <w:hyperlink r:id="rId3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ชื่อคณะกรรม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อำนาจ รักษาพล เป็นที่ปรึกษาชุมชนบ้านน้ำลอด ตำบลบางน้ำจืด อำเภอหลังสวน จังหวัดชุมพร </w:t>
      </w:r>
      <w:hyperlink r:id="rId3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นังสือเชิญเป็นที่ปรึกษาชุมช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มีส่วนร่วมในการขับเคลื่อนขบวนธรรมของคณาจารย์ มหาวิทยาลัยแม่โจ้ – ชุมพร ส่งผลคณาจารย์ผู้ร่วมขบวนธรรม ได้รับรางวัล “ผู้ทำคุณประโยชน์แก่สมาคมการท่องเที่ยว จังหวัดชุมพร” </w:t>
      </w:r>
      <w:hyperlink r:id="rId3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2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ข่าวกิจกรรมการรับมอบรางวัลของสมาคมการท่องเที่ยวโดยชุมชนจังหวัด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 รักษาพ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เบญจมาศ ณ ทองแก้ว และอาจารย์จุฑามาส เพ็งโคนา ร่วมขับเคลื่อนเครือข่ายฯ ผ่านช่องทางงานวิจัย โดย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เพื่อท้องถิ่น ภายใต้โครงการแนวทางการพัฒนาหลักสูตรการจัดการการท่องเที่ยวโดยชุมชนจังหวัดชุมพร เพื่อเสริมความเข้มแข็งเครือข่ายการท่องเที่ยวโดยชุมชนจังหวัดชุมพร หวังใช้เป็นเครื่องมือในการนำไปสู่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ตามปณิธ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ุ่งสร้างประสบการณ์การท่องเที่ยวที่มีคุณค่าแก่ผู้มาเยือ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ค่าการท่องเที่ยวโดยชุมชนด้วยการยกระดับ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หล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อาจารย์จุฑามาส เพ็งโคนา เป็นหัวขบวนหลัก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2559 </w:t>
      </w:r>
      <w:r>
        <w:rPr>
          <w:rFonts w:ascii="TH SarabunPSK" w:hAnsi="TH SarabunPSK" w:cs="TH SarabunPSK"/>
          <w:sz w:val="32"/>
          <w:sz w:val="32"/>
          <w:szCs w:val="32"/>
        </w:rPr>
        <w:t>ณ เหวโหลมโฮม สเตย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ทร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ะโต๊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hyperlink r:id="rId3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ขับเคลื่อนเครือข่าย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า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กระบวนการดำเนินการของหลักสูตรผ่านช่องทางการประเมินความพึงพอใจของอาจารย์ประจำหลักสูตรต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จัดการด้านอาจารย์ พบว่า ผลการประเมินความพึงพอใจของอาจารย์ประจำหลักสูตรศิลปศาสตรบัณฑิต สาขาวิชาพัฒนาการท่องเที่ยว มีระดับความพึงพอใจอยู่ในระดับด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>4.20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hyperlink r:id="rId4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2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17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ประเมินความพึงพอใจการดำเนินงานของหลักสูตร สาขาวิชาพัฒนาการท่องเที่ยว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เปรียบเทียบผลการประเมินความพึงพอใจของอาจารย์ประจำหลักสูตรต่อการบริหารอาจารย์ ของหลักสูตรศิลป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าสตรบัณฑิต สาขาวิชาพัฒนาการท่องเที่ย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บว่า ค่าเฉลี่ยของความพึงพอใจของอาจารย์ประจำหลักสูตร เพิ่มขึ้น ทั้งนี้เนื่องจากสาขาวิชาพัฒนาการท่องเที่ยวมีกระบวนในการกระตุ้นและสร้างแรงจูงใจให้อาจารย์ในสาขาวิชาปฏิบัติงานให้ตรงตามพันธกิจของมหาวิทยาลัย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23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และพัฒนาอาจารย์</w:t>
      </w:r>
    </w:p>
    <w:p>
      <w:pPr>
        <w:pStyle w:val="Style27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ได้ดำเนินงานตามนโยบายที่มหาวิทยาลัยแม่โจ้กำหนด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ลากรในสาขาวิชา มีการกำหนดแผนการพัฒนาตนเอง </w:t>
      </w:r>
      <w:r>
        <w:rPr>
          <w:rFonts w:cs="TH SarabunPSK" w:ascii="TH SarabunPSK" w:hAnsi="TH SarabunPSK"/>
          <w:sz w:val="32"/>
          <w:szCs w:val="32"/>
        </w:rPr>
        <w:t xml:space="preserve">(Individual development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ของมหาวิทยาลัยแม่โจ้ ในรอบ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ห้มหาวิทยาลัยแม่โจ้ ทำการวิเคราะห์และวางแผนการพัฒนาบุคลากร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personnel.mju.ac.th/idp_online.php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ได้ดำเนินงานตามนโยบายในการจัดทำข้อตกลงภาระ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เมินผลการเลื่อนเงินเดือนในทุกปี โดยกำหนดให้มีรอบระยะเวลาการประเมิน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hyperlink r:id="rId4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ท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แบบฟอร์มข้อตกลง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TOR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-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ของปีถัดไป 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- 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ของปีเดียวกั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แบบฟอร์มของข้อตกลงภาระงานและ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ฉพาะบุคคล </w:t>
      </w:r>
      <w:r>
        <w:rPr>
          <w:rFonts w:cs="TH SarabunPSK" w:ascii="TH SarabunPSK" w:hAnsi="TH SarabunPSK"/>
          <w:sz w:val="32"/>
          <w:szCs w:val="32"/>
        </w:rPr>
        <w:t xml:space="preserve">(Individual Development Plan : ID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ระบุ  สมรรถะที่ต้องการพัฒนา โดยต้องเลือกของวิธีการพัฒนา เช่น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จาก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 learning), C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งาน </w:t>
      </w:r>
      <w:r>
        <w:rPr>
          <w:rFonts w:cs="TH SarabunPSK" w:ascii="TH SarabunPSK" w:hAnsi="TH SarabunPSK"/>
          <w:sz w:val="32"/>
          <w:szCs w:val="32"/>
        </w:rPr>
        <w:t xml:space="preserve">(Coaching), OJT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ในงาน </w:t>
      </w:r>
      <w:r>
        <w:rPr>
          <w:rFonts w:cs="TH SarabunPSK" w:ascii="TH SarabunPSK" w:hAnsi="TH SarabunPSK"/>
          <w:sz w:val="32"/>
          <w:szCs w:val="32"/>
        </w:rPr>
        <w:t xml:space="preserve">(On the job training), P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 </w:t>
      </w:r>
      <w:r>
        <w:rPr>
          <w:rFonts w:cs="TH SarabunPSK" w:ascii="TH SarabunPSK" w:hAnsi="TH SarabunPSK"/>
          <w:sz w:val="32"/>
          <w:szCs w:val="32"/>
        </w:rPr>
        <w:t xml:space="preserve">(Project Assignment),  E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(Expert Briefing),  F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(Field Trip), S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ด้วยตนเอง </w:t>
      </w:r>
      <w:r>
        <w:rPr>
          <w:rFonts w:cs="TH SarabunPSK" w:ascii="TH SarabunPSK" w:hAnsi="TH SarabunPSK"/>
          <w:sz w:val="32"/>
          <w:szCs w:val="32"/>
        </w:rPr>
        <w:t xml:space="preserve">(Self  Study), T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ประชุม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Training), J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งาน </w:t>
      </w:r>
      <w:r>
        <w:rPr>
          <w:rFonts w:cs="TH SarabunPSK" w:ascii="TH SarabunPSK" w:hAnsi="TH SarabunPSK"/>
          <w:sz w:val="32"/>
          <w:szCs w:val="32"/>
        </w:rPr>
        <w:t xml:space="preserve">(Job Swap),  M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เลี้ยง </w:t>
      </w:r>
      <w:r>
        <w:rPr>
          <w:rFonts w:cs="TH SarabunPSK" w:ascii="TH SarabunPSK" w:hAnsi="TH SarabunPSK"/>
          <w:sz w:val="32"/>
          <w:szCs w:val="32"/>
        </w:rPr>
        <w:t xml:space="preserve">(Mentoring),  OTH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(Other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่วงเวลาที่ต้องการพัฒนา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ได้มีการกำหนด และส่งเสริมให้อาจารย์ในหลักสูตรได้ดำเนินการตามแผนพัฒนาตนเอง ของแต่ละคนที่กำหนดวางแผนไว้ และนอกจากนี้มีการเข้าร่วมกิจกรรมการพัฒนาอาจารย์ ในกิจกรรมต่าง ๆ ที่มหาวิทยาลัยแม่โจ้ – ชุมพร จัดทำขึ้น ประกอบด้วย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โครงการการจัดการความรู้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สนับสนุนนโยบายของมหาวิทยาลัย ด้านการพัฒนาบุคลากร และด้านการบริหารจัดการ โดยมีวัตถุประสงค์เพื่อพัฒนากระบวนการจัดการเรียนรู้ และบูรณาการกับงานวิจัย การบริการวิชาการ การทำนุบำรุงศิลปวัฒนธรรม เพื่อรองรับการพัฒนาศักยภาพของบุคลากร ของมหาวิทยาลัยแม่โจ้ – ชุมพร ซึ่ง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คณาจารย์ในหลักสูตรศิลปศาสตรบัณฑิต สาขาวิชาพัฒนา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 – ชุมพร ได้เข้าร่วมใน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มหาวิทยาลัยแม่โจ้ และมหาวิทยาลัยแม่โจ้ – ชุมพร จัดขึ้น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โครงการจัดการความรู้ เรื่อง “การทวนสอบผลสัมฤทธิ์การเรียนรู้ และการประเมินหลักสูตร” เพื่อทำความเข้าใจ และแนวทางการทวนสอบผลสัมฤทธิ์รายวิชา เพื่อนำมาใช้ในการดำเนินการตามมาตรฐานคุณวุฒิอุดมศึกษา ของหลักสูตรและของมหาวิทยาลัยแม่โจ้ – ชุมพ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</w:t>
      </w:r>
      <w:hyperlink r:id="rId4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1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จัดการความรู้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โครงการจัดการความรู้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ชุมแลกเปลี่ยนเรียนรู้ ทางด้านวิชาการและการประชุมวิชากา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ใหญ่ อาคารบุญรอดศุภอุดมฤกษ์ มหาวิทยาลัยแม่โจ้ – ชุมพร เพื่อถอดบทเรียนการดำเนินงานด้านวิชาการของมหาวิทยาลัยแม่โจ้ – ชุมพร ร่วมกันระหว่างอาจารย์ และคณะกรรมการวิชาการของมหาวิทยาลัยแม่โจ้ – ชุมพร โดยมีหัวข้อในการประชุมดังนี้ </w:t>
      </w:r>
      <w:hyperlink r:id="rId4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รายงานการผลการจัดการความรู้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left="306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สอบปลายภาค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306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่ง 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306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วนสอบรายวิชา 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306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การสอน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306"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จัดส่ง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left="306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ชิงรุก ในการจัดทำความร่วมมือระหว่างมหาวิทยาลัยและสถานศึกษาในจังหวัดภาคใต้ เพื่อประชาสัมพันธ์การรับนักศึกษา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โครงการจัดการความรู้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ความรู้เรื่องการเรียนการสอน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 – ชุมพร เพื่อพัฒนากระบวนการจัดการเรียนการสอน การพัฒนานักศึกษา และพัฒนาศักยภาพอาจารย์ พร้อมทั้งการเสริมสร้างความรู้ความเข้าใจในการเรียนการสอน โดยมีประเด็นดังนี้ </w:t>
      </w:r>
      <w:hyperlink r:id="rId4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จัดการความรู้ ประจำปีงบประมาณ 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 2559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โครงการจัดการความรู้ ประจำปีงบประมาณ เรื่อง การประกันคุณภาพหลักสูตรในระดับหลักสูตรประจำ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เพื่อเป็นร่วมกันวางแผน สร้างแนวทาง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หลักสูตร รวมไปถึงการตรวจประกันคุณภาพระดับหลักสูตร </w:t>
      </w:r>
      <w:hyperlink r:id="rId4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จัดการความรู้ ประจำปีงบประมาณ 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 2559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จัดการความรู้ ประจำปีงบประมาณ เรื่อง แนวทางการปรับปรุง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หลักสูต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ใหญ่ อาคารบุญรอด ศุภอุดมฤกษ์ มหาวิทยาลัยแม่โจ้–ชุมพร เป็นการสร้างความรู้ความเข้าใจเกี่ยวกับการปรับปรุง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ตามเกณฑ์มาตรฐานคุณวุฒิอุดมศึกษา เพื่อให้ทันต่อการเปลี่ยนแปลงในปัจจุบัน </w:t>
      </w:r>
      <w:hyperlink r:id="rId4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จัดการความรู้ ประจำปีงบประมาณ 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 2559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โครงการจัดการความรู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จัดทำแผนเชิงรุก เพื่อเพิ่มจำนวนนักศึกษาของมหาวิทยาลัยแม่โจ้–ชุมพ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ใหญ่ อาคารบุญรอด ศุภอุดมฤกษ์ มหาวิทยาลัยแม่โจ้–ชุมพร </w:t>
      </w:r>
      <w:hyperlink r:id="rId4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จัดการความรู้ ประจำปีงบประมาณ 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ศ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 2559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ัมมนาเชิงปฏิบัติการ เรื่อง เกณฑ์คุณภาพการศึกษาเพื่อ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Education Criterial for Performance Excellence (EdP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เล็ก อาคารบุญรอด ศุภอุดมฤกษ์ มหาวิทยาลัยแม่โจ้–ชุมพร โดยผ่านระบบ </w:t>
      </w:r>
      <w:r>
        <w:rPr>
          <w:rFonts w:cs="TH SarabunPSK" w:ascii="TH SarabunPSK" w:hAnsi="TH SarabunPSK"/>
          <w:sz w:val="32"/>
          <w:szCs w:val="32"/>
        </w:rPr>
        <w:t xml:space="preserve">Conferen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วามรู้ด้านเกณฑ์คุณภาพการศึกษาเพื่อความเป็นเลิศด้าน </w:t>
      </w:r>
      <w:r>
        <w:rPr>
          <w:rFonts w:cs="TH SarabunPSK" w:ascii="TH SarabunPSK" w:hAnsi="TH SarabunPSK"/>
          <w:sz w:val="32"/>
          <w:szCs w:val="32"/>
        </w:rPr>
        <w:t xml:space="preserve">Criterial for Performance Excellence (EdP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าดหวังให้นักศึกษามีทัศนคติเพื่อส่งผลที่ดีต่อการดำเนินการขององค์กร  </w:t>
      </w:r>
      <w:hyperlink r:id="rId4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โครงการการสัมมนาเชิงปฏิบัติการ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Education Criterial for Performance Excellence (EdPEX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อาจารย์ประจำหลักสูตร สาขาวิชาพัฒนาการท่องเที่ยวได้มีการสนับสนุนและผลักดันให้คณาจารย์ในสาขาวิชามีการพัฒนาตนเองในด้านทักษะวิชาชีพ ผ่านช่องทางการเข้าอบรมให้สอดคล้องตามความต้องการในระดับบุคคลและการนำมาปรับใช้ในระดับหลักสูตรและคณะ ดังรายละเอียดต่อไป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ีรภรณ์  โตคีรี ได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เชิงปฏิบัติ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กสูตรตามเกณฑ์มาตรฐานหลักสูตรระดับหลักสูตรใหม่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ุ่ง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Outcome Based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 </w:t>
      </w:r>
      <w:r>
        <w:rPr>
          <w:rFonts w:cs="TH SarabunPSK" w:ascii="TH SarabunPSK" w:hAnsi="TH SarabunPSK"/>
          <w:sz w:val="32"/>
          <w:szCs w:val="32"/>
        </w:rPr>
        <w:t xml:space="preserve">AUN 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1-26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แม่โจ้ จังหวัดเชียงใหม่ จากการเข้าร่วมโครงการผลที่เกิดจากการฝึกอบรม ทำให้เกิดความเข้าใจถึงกระบวนการของ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กสูตรตามเกณฑ์มาตรฐานหลักสูตรระดับหลักสูตรใหม่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ขั้นตอนและสามารถนำความรู้ที่ได้ไปพัฒนาหลักสูตรใหม่ของมหาวิทยาลัยแม่โจ้ – ชุมพร ให้ตรงความต้องการของผู้เรียนได้ </w:t>
      </w:r>
      <w:hyperlink r:id="rId5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โครงการฝึกอบรมเชิงปฏิบัติการพัฒน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ปรับปรุงหลักสูตร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อำนาจ รักษาพล ร่วมประชุมเชิงปฏิบัติการ สมาคมการท่องเที่ยวโดยชุมชน ภาคใต้ ณ ป่าเลโฮม สเตย์ ตำบลควนขนุน อำเภอเขาชัยสน จังหวัดพัทลุง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hyperlink r:id="rId5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เข้าร่วมประชุมเชิงปฎิบัติการ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เบญจมาศ ณ ทองแก้ว การประชุมร่วมเชิงปฏิบัติการเครือข่ายการท่องเที่ยวโดยชุมชนภาคใต้ ภายใต้ปณิธานร่ว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าธรรม พัฒนา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โดยร่วมกันกำหนดบทบาทเครือข่ายฯ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นิภาการ์เด้นท์ อำเภอเมือง จังหวัดสุราษฎร์ธานี </w:t>
      </w:r>
      <w:hyperlink r:id="rId5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เข้าร่วมประชุมเชิงปฎิบัติการฯ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 รักษาพ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ผู้ช่วยศาสตราจารย์เบญจมาศ ณ ทองแก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โครงการพัฒนาศักยภาพบุคลากรด้านการท่องเที่ยวในชุมชน ณ ชุมชนพญาบังสา ชุมชนตำมะลัง และชุมชนบ้านบากันเคย อำเภอเมือง จังหวัดสตูล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13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การท่องเที่ยวและกีฬา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hyperlink r:id="rId5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2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เข้าร่วมโครง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 รักษาพ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ศาสตราจารย์เบญจมาศ ณ ทองแก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เชิงปฏิบัติการเครือข่ายการท่องเที่ยวโดยชุมชนจังหวัดชุมพร ร่วมกับสมาคมการท่องเที่ยวโดยชุมชนจังหวัดชุม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นิธิพัฒนาทรัพยากรมนุษย์ระหว่างประเทศ และธนาคารต้นไม้ ณ ชุมชนบ้านทอน 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ชุมชน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ม ตำบลช่องไม้แก้ว อำเภอทุ่งตะโก จังหวัดชุมพ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hyperlink r:id="rId5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3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เข้าร่วมประชุมเชิงปฏิบัติ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ส่งเสริมให้อาจารย์มีส่วนร่วมในกิจกรรมการบริการวิชาการแก่ชุมชนที่เกี่ยวข้องกับการพัฒนาตนตามค่านิยมหลักของมหาวิทยาลัยและส่งเสริมอาจารย์พัฒนาการเรียนการสอนในด้านทักษะการวิจัยเพื่อมุ่งเน้นงานวิจัยสู่ชุมชน จากการเข้าร่วมการประชุมเชิงปฏิบัติการของอาจารย์สาขาพัฒนาการท่องเที่ยว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ศักยภาพการเขียนบทความ การใช้ประโยชน์จากงานวิจัย” ดังนี้  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ย์อำนาจ รักษาพล พร้อมด้วยผู้ช่วยศาสตราจารย์เบญจมาศ ณ ทองแก้ว และอาจารย์จุฑามาส เพ็งโคนา อาจารย์สาข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ข้าร่วมการประชุมเชิงปฎิบัติ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ศักยภาพการเขียนบทความ การใช้ประโยชน์จากงานวิจัย” </w:t>
      </w:r>
      <w:r>
        <w:rPr>
          <w:rFonts w:cs="TH SarabunPSK" w:ascii="TH SarabunPSK" w:hAnsi="TH SarabunPSK"/>
          <w:sz w:val="32"/>
          <w:szCs w:val="32"/>
        </w:rPr>
        <w:t xml:space="preserve">(Research Exploit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esearch Util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-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ณ ห้องประชุมสำนักงาน สวนประวัติศาสตร์   พลเอกเปรม ติณสูลานนท์ จังหวัด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5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3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เข้าร่วมประชุมเชิงปฏิบัติการ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อำนาจ รักษาพล พร้อมด้วยผู้ช่วยศาสตราจารย์เบญจมาศ ณ ทองแก้ว และอาจารย์จุฑามาส เพ็งโคนา อาจารย์สาขาพัฒนาการท่องเที่ยว ร่วมเดินทางเพื่อพัฒนาตนเตรียมการขับเคลื่อนเครือข่ายการท่องเที่ยวโดยชุมชน โดยใช้งานวิจัยเป็นเครื่องมือ พัฒนา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ฯ ผ่านการประชุมเชิงปฏิบัติการ การเขียนงานรายงานวิจัยเพื่อท้องถิ่น เครือข่ายงานวิจัยเพื่อท้องถิ่นภาคใต้ ณ ภูต้นน้ำรีสอร์ท ตำบลน้ำผุด อำเภอละงู จังหวัดสตูล โดยสำนักงา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เพื่อท้องถิ่น เมื่อ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hyperlink r:id="rId5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3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เข้าร่ว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tLeast" w:line="3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ำหรับการประเมินผลการพัฒนาตนเองของบุคลากรสาย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การติดตามให้คณาจารย์นำความรู้และทักษะที่ได้จากการพัฒนามาใช้ในการจัดการเรียนการสอนและการวัดผลการเรียนรู้ของนักศึกษาตลอดจนการปฏิบัติงานที่เกี่ยวข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การประเมินจากรายงานผลข้อตกลงภาระงานและพฤติกรรมการปฏิบัติราชการ  </w:t>
      </w:r>
      <w:r>
        <w:rPr>
          <w:rFonts w:eastAsia="Calibri"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แต่ละรอบการประเมิน มีการประเมินตามตัวชี้วัดในข้อตกลงภาระงานและพฤติกรรมการปฏิบัติราช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บุคลากรระบุและรายงานตามแบบฟอร์ม หากมีการความรู้ไปเผยแพร่ในรูปแบบสื่อต่างๆ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5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www.km.mju.ac.th)</w:t>
        </w:r>
        <w:r>
          <w:rPr>
            <w:rStyle w:val="InternetLink"/>
            <w:rFonts w:eastAsia="Calibri" w:cs="TH SarabunPSK" w:ascii="TH SarabunPSK" w:hAnsi="TH SarabunPSK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color w:val="000000"/>
            <w:sz w:val="32"/>
            <w:sz w:val="32"/>
            <w:szCs w:val="32"/>
            <w:u w:val="none"/>
          </w:rPr>
          <w:t>จะ</w:t>
        </w:r>
      </w:hyperlink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ค่า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คะแนนเต็ม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จะต้องมีหลักฐานแนบอ้างอิงเพื่อให้คณะกรรมการได้ตรวจสอบและพิจารณาต่อไปโดยในรอบการประเมินที่ผ่านมา มีอาจารย์ในสาขาวิชา ได้ดำเนินการตามข้อตกลงและรายงานผลการดำเนินการ ในส่วนของการนำความรู้ที่ได้ศึกษา ไปทำการเผยแพร่ในรูปแบบสื่อต่าง ๆ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website K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มหาวิทยาลัยแม่โจ้ – ชุมพร ดังต่อไปนี้</w:t>
      </w:r>
    </w:p>
    <w:p>
      <w:pPr>
        <w:pStyle w:val="Style27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เข้า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หรือกิจกรรม และการขับเคลื่อนภายใต้กิจกรรมขบวน “ธรรม” 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ในสาขาวิชาได้รับการสนับสนุนทุนวิจัย จากสำนักงานกองทุนสนับสนุ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้องถิ่น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และจากการที่สาขาวิชาได้เข้าร่วมดำเนินกิจกรรมต่าง ๆ ร่วมกับชุมชนอย่างต่อเนื่องทำให้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างวัลอุตสาหกรรมท่องเที่ยวไท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งค์กรสนับสนุนและส่งเสริมการท่องเที่ยว ภาครัฐ ในนา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ห่งชีว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 ในนา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การท่องเที่ยวโดยชุมชนจังหวัดชุมพ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ระเภทแหล่งท่องเที่ยวเชิงเกษตร ในนา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่องเที่ยวเชิงเกษตรเศรษฐกิจพอเพียง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ั้งสามได้รับรางวัลดีเด่น โดยเข้ารับรางวัล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แสดงสินค้าและการประชุม อิมแพ็ค เมืองทองธานี </w:t>
      </w:r>
      <w:hyperlink r:id="rId5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2.3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 xml:space="preserve">ภาพกิจกรรมประกาศรางวัลอุตสาหกรรมการท่องเที่ยวไทย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 xml:space="preserve">ประจำปี 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2558)</w:t>
        </w:r>
      </w:hyperlink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ลงานดังกล่าวสะท้อนถึงการปฏิบัติงานซึ่งหากไม่อ้างความขาดแคลนแล้วย้อนมองฐานทุนที่มี อันประกอบด้วย ทรัพยากร องค์ความรู้ จินตนาการ ความคิดสร้างสรรค์ เครือข่ายภาคี รูปแบ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บูรณาการ เพียร คิดแล้วทำตามความถนัด สามารถพิสูจน์แล้วว่ากระทำใดก็ตามย่อมปรากฏผลเป็นประจักษ์  ซึ่งนอกเหนือจากสิ่งที่สายตามองเห็น คือ รางวัล แล้วนั้น ยังเป็นการเสริมสร้างพลังให้การก้าวต่อไปข้างหน้าของหลายคนบนเส้นทางนี้มีความมั่นคงและมั่นใจขึ้น</w:t>
      </w:r>
    </w:p>
    <w:p>
      <w:pPr>
        <w:pStyle w:val="Style27"/>
        <w:tabs>
          <w:tab w:val="clear" w:pos="720"/>
          <w:tab w:val="left" w:pos="1134" w:leader="none"/>
        </w:tabs>
        <w:ind w:left="0" w:firstLine="1134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: 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2)</w:t>
      </w:r>
    </w:p>
    <w:p>
      <w:pPr>
        <w:pStyle w:val="Style27"/>
        <w:numPr>
          <w:ilvl w:val="0"/>
          <w:numId w:val="25"/>
        </w:numPr>
        <w:tabs>
          <w:tab w:val="clear" w:pos="720"/>
          <w:tab w:val="left" w:pos="709" w:leader="none"/>
        </w:tabs>
        <w:ind w:left="851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วุฒิปริญญาเอก</w:t>
      </w:r>
    </w:p>
    <w:p>
      <w:pPr>
        <w:pStyle w:val="Style27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2"/>
        <w:gridCol w:w="2977"/>
      </w:tblGrid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ปริญญาเอก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ind w:left="501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วีรภรณ์  โตคีรี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75" w:right="-25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ิญญาดุษฎีบัณฑิต สาขาวิชาบริหารศาสตร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ตสาหกรรมบริ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อาจารย์ที่มีคุณวุฒิปริญญาเอก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ที่มีคุณวุฒิปริญญาเอกต่ออาจารย์ประจำหลักสูตร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7"/>
        <w:numPr>
          <w:ilvl w:val="0"/>
          <w:numId w:val="25"/>
        </w:numPr>
        <w:ind w:left="709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ร้อยละอาจารย์ที่มีตำแหน่งทางวิชาการ</w:t>
      </w:r>
    </w:p>
    <w:p>
      <w:pPr>
        <w:pStyle w:val="Style27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2376"/>
        <w:gridCol w:w="108"/>
        <w:gridCol w:w="2093"/>
        <w:gridCol w:w="175"/>
      </w:tblGrid>
      <w:tr>
        <w:trPr>
          <w:trHeight w:val="412" w:hRule="atLeast"/>
        </w:trPr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ทางวิชาการ                                   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ind w:left="493" w:hanging="3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ชลดรงค์  ทองสง</w:t>
            </w:r>
          </w:p>
          <w:p>
            <w:pPr>
              <w:pStyle w:val="Style27"/>
              <w:numPr>
                <w:ilvl w:val="0"/>
                <w:numId w:val="10"/>
              </w:numPr>
              <w:ind w:left="493" w:hanging="3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 รักษาพล</w:t>
            </w:r>
          </w:p>
          <w:p>
            <w:pPr>
              <w:pStyle w:val="Style27"/>
              <w:numPr>
                <w:ilvl w:val="0"/>
                <w:numId w:val="10"/>
              </w:numPr>
              <w:ind w:left="493" w:right="-249" w:hanging="31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บญจมาศ ณ ทองแก้ว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</w:tr>
      <w:tr>
        <w:trPr>
          <w:trHeight w:val="454" w:hRule="atLeast"/>
        </w:trPr>
        <w:tc>
          <w:tcPr>
            <w:tcW w:w="65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อาจารย์ที่ดำรงตำแหน่งทางวิชาการ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อาจารย์ที่ดำรงตำแหน่งวิชาการต่ออาจารย์ประจำหลักสูตร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30"/>
        <w:ind w:firstLine="12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ลไกการขับเคลื่อนภาระงานตามพันธกิจของมหาวิทยาลัย ภายใต้รูปแบบการการขับเคลื่อนผ่าน ขบวน “ธรรม” ผ่านภาระงานหลักที่อาจารย์ในสาขาวิชาพึงกระทำตามความถนัดของแต่ละคนและการสร้างแรงจูงใจในการทำงานของอาจารย์ในสาขาวิชา กระตุ้นให้อาจารย์ในสาขาวิชาพัฒนาการท่องเที่ยวเกิดการพัฒนาตนเอง และมีความก้าวหน้าในตำแหน่งทางวิชาการ ส่งผลให้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มหาวิทยาลัยแม่โจ้ – ชุมพร มีคณาจารย์ในสาขาวิชา ได้รับตำแหน่งทางวิชาการเพิ่มขึ้น กับตำแหน่งผู้ช่วยศาสตราจารย์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คือ ผู้ช่วยศาสตราจารย์อำนาจ รักษาพล และผู้ช่วยศาสตราจารย์เบญจมาศ ณ ทองแก้ว </w:t>
      </w:r>
      <w:hyperlink r:id="rId5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2.3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ำสั่งแต่งตั้งผู้ช่วยศาสตราจารย์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30"/>
        <w:numPr>
          <w:ilvl w:val="0"/>
          <w:numId w:val="25"/>
        </w:numPr>
        <w:ind w:left="851" w:hanging="284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งานวิชาการขอ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ับชิ้นงานตามปีปฏิทิน </w:t>
      </w:r>
    </w:p>
    <w:p>
      <w:pPr>
        <w:pStyle w:val="Style30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51"/>
        <w:gridCol w:w="992"/>
        <w:gridCol w:w="992"/>
        <w:gridCol w:w="113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น้ำหนัก 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ชิ้น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ถ่วงน้ำหนัก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AxB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 ในรายงานสืบเนื่องจากการประชุมวิชาการระดับ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4380" w:leader="none"/>
              </w:tabs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ฉบับสมบูรณ์ที่ตีพิมพ์ในวารสารวิชาการระดับชาติที่ไม่อยู่ในฐานข้อมูล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 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นับแต่วันที่ออกประกา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H Niramit AS" w:cs="TH SarabunPSK"/>
                <w:sz w:val="28"/>
                <w:sz w:val="28"/>
              </w:rPr>
              <w:t>ผลงานได้รับการจดอนุสิทธิ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 การระดับนานาชาติที่ไม่อยู่ในฐานข้อมูล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ะเบียบคณะกรรมการการอุดมศึกษา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พอ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ก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นับแต่วันที่ออกประกาศ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8"/>
              </w:rPr>
              <w:t xml:space="preserve">Beall’s lis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หรือบทความวิชาการที่ตีพิมพ์ในวารสารวิชา การที่ปรากฏใน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หรือบทความวิชาการที่ตีพิมพ์ในวารสารวิชา การระดับนานาชาติที่ปรากฏ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ระเบียบคณะกรรมการการอุดม ศึกษาว่าด้วยหลักเกณฑ์การพิจารณาวารสารทางวิชาการสำหรับการเผยแพร่ผลงานทางวิชาการ </w:t>
            </w:r>
            <w:r>
              <w:rPr>
                <w:rFonts w:cs="TH SarabunPSK" w:ascii="TH SarabunPSK" w:hAnsi="TH SarabunPSK"/>
                <w:sz w:val="28"/>
              </w:rPr>
              <w:t xml:space="preserve">25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ที่ได้รับการจดสิทธิ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rFonts w:ascii="TH SarabunPSK" w:hAnsi="TH SarabunPSK" w:eastAsia="Calibri" w:cs="TH SarabunPSK"/>
                <w:spacing w:val="-4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 xml:space="preserve">ผลงานวิชาการรับใช้สังคมที่ได้รับการประเมินผ่านเกณฑ์ </w:t>
            </w:r>
          </w:p>
          <w:p>
            <w:pPr>
              <w:pStyle w:val="Style3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การขอตำแหน่งทางวิชาการ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อาจารย์ประจำหลักสูตรทั้งหมด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ของผลงานที่ได้รับการตีพิมพ์หรือเผยแพร่ต่ออาจารย์ประจำหลักสูตร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0.6/5*100) =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ผลงานวิชาการของอาจาร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มีผลงานวิชาการที่ได้รับการตีพิมพ์เผยแพร่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cs="TH SarabunPSK" w:ascii="TH SarabunPSK" w:hAnsi="TH SarabunPSK"/>
          <w:sz w:val="32"/>
          <w:szCs w:val="32"/>
        </w:rPr>
        <w:t>“</w:t>
      </w:r>
      <w:hyperlink r:id="rId6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ระบวนการถ่ายทอดระบบสื่อความหมายสำหรับการท่องเที่ยวเกาะพิทักษ์ จังหวัดชุมพ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2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</w:rPr>
        <w:t>เบญจมาศ ณ ทองแก้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ำนาจ รักษาพ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ุฑามาศ  เพ็งโคนา และชลดรงค์ ทอ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 ประจำ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การศึกษาและฝึกอบรมนานาชาติ 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0.20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cs="TH SarabunPSK" w:ascii="TH SarabunPSK" w:hAnsi="TH SarabunPSK"/>
          <w:sz w:val="32"/>
          <w:szCs w:val="32"/>
        </w:rPr>
        <w:t>“</w:t>
      </w:r>
      <w:hyperlink r:id="rId6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พัฒนาโครงข่ายการท่องเที่ยวทางธรรมชาติจังหวัดชุมพร และพื้นที่เชื่อมโยง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2.36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บญจมาศ ณ ทองแก้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 รักษาพล และชลดรงค์ ทองสง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 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การศึกษาและฝึกอบรมนานาชาติ 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0.20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cs="TH SarabunPSK" w:ascii="TH SarabunPSK" w:hAnsi="TH SarabunPSK"/>
          <w:sz w:val="32"/>
          <w:szCs w:val="32"/>
        </w:rPr>
        <w:t>“</w:t>
      </w:r>
      <w:hyperlink r:id="rId6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ศึกษาศักยภาพแ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ห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ล่งท่องเที่ยวเส้นทางเลียบทะเลจังหวัดชุมพร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2.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 </w:t>
      </w:r>
      <w:r>
        <w:rPr>
          <w:rFonts w:ascii="TH SarabunPSK" w:hAnsi="TH SarabunPSK" w:cs="TH SarabunPSK"/>
          <w:sz w:val="32"/>
          <w:sz w:val="32"/>
          <w:szCs w:val="32"/>
        </w:rPr>
        <w:t>ชลดรงค์ ทองส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ำนาจ รักษาพล และเบญจมาศ ณ ทองแก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วิชาการ 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การศึกษาและฝึกอบรมนานาชาติ 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 </w:t>
      </w:r>
      <w:r>
        <w:rPr>
          <w:rFonts w:cs="TH SarabunPSK" w:ascii="TH SarabunPSK" w:hAnsi="TH SarabunPSK"/>
          <w:sz w:val="32"/>
          <w:szCs w:val="32"/>
        </w:rPr>
        <w:t>0.2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2 : (5+5+3)/3 = 4.3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อ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(KPI 4.3)</w:t>
      </w:r>
    </w:p>
    <w:p>
      <w:pPr>
        <w:pStyle w:val="Style27"/>
        <w:numPr>
          <w:ilvl w:val="0"/>
          <w:numId w:val="6"/>
        </w:numPr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ของอาจารย์</w:t>
      </w:r>
    </w:p>
    <w:p>
      <w:pPr>
        <w:pStyle w:val="Style27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ระยะเวลาการบรรจุเป็นอาจารย์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ดังนี้</w:t>
      </w:r>
    </w:p>
    <w:p>
      <w:pPr>
        <w:pStyle w:val="Style27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1559"/>
        <w:gridCol w:w="1417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ที่บรรจ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ายุราชการคงเหล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อาจารย์ดร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วีรภรณ์  โตคี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eastAsia="Calibri" w:cs="TH SarabunPSK"/>
              </w:rPr>
              <w:t xml:space="preserve">สิงหาคม </w:t>
            </w:r>
            <w:r>
              <w:rPr>
                <w:rFonts w:eastAsia="Calibri" w:cs="TH SarabunPSK" w:ascii="TH SarabunPSK" w:hAnsi="TH SarabunPSK"/>
              </w:rPr>
              <w:t>2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สำเร็จการศึกษาระดับ ป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 xml:space="preserve">เอก เมื่อ สิงหาคม </w:t>
            </w:r>
            <w:r>
              <w:rPr>
                <w:rFonts w:eastAsia="Calibri" w:cs="TH SarabunPSK" w:ascii="TH SarabunPSK" w:hAnsi="TH SarabunPSK"/>
              </w:rPr>
              <w:t>25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ชลดรงค์ ทองส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 xml:space="preserve">เมษายน </w:t>
            </w:r>
            <w:r>
              <w:rPr>
                <w:rFonts w:eastAsia="Calibri" w:cs="TH SarabunPSK" w:ascii="TH SarabunPSK" w:hAnsi="TH SarabunPSK"/>
              </w:rPr>
              <w:t>2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ได้รับตำแหน่งเมื่อ </w:t>
            </w:r>
            <w:r>
              <w:rPr>
                <w:rFonts w:eastAsia="Calibri"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eastAsia="Calibri" w:cs="TH SarabunPSK"/>
              </w:rPr>
              <w:t>มิ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ย</w:t>
            </w:r>
            <w:r>
              <w:rPr>
                <w:rFonts w:eastAsia="Calibri" w:cs="TH SarabunPSK" w:ascii="TH SarabunPSK" w:hAnsi="TH SarabunPSK"/>
              </w:rPr>
              <w:t>.255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อำนาจ รักษา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 xml:space="preserve">กรกฎาคม </w:t>
            </w:r>
            <w:r>
              <w:rPr>
                <w:rFonts w:eastAsia="Calibri" w:cs="TH SarabunPSK" w:ascii="TH SarabunPSK" w:hAnsi="TH SarabunPSK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ได้รับตำแหน่ง </w:t>
            </w:r>
            <w:r>
              <w:rPr>
                <w:rFonts w:eastAsia="Calibri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Calibri" w:cs="TH SarabunPSK"/>
              </w:rPr>
              <w:t>พ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ค</w:t>
            </w:r>
            <w:r>
              <w:rPr>
                <w:rFonts w:eastAsia="Calibri"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เบญจมาศ ณ ทองแก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 xml:space="preserve">ธันวาคม </w:t>
            </w:r>
            <w:r>
              <w:rPr>
                <w:rFonts w:eastAsia="Calibri" w:cs="TH SarabunPSK" w:ascii="TH SarabunPSK" w:hAnsi="TH SarabunPSK"/>
              </w:rPr>
              <w:t>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ได้รับตำแหน่งเมื่อ </w:t>
            </w:r>
            <w:r>
              <w:rPr>
                <w:rFonts w:eastAsia="Calibri" w:cs="TH SarabunPSK" w:ascii="TH SarabunPSK" w:hAnsi="TH SarabunPSK"/>
              </w:rPr>
              <w:t xml:space="preserve">9 </w:t>
            </w:r>
            <w:r>
              <w:rPr>
                <w:rFonts w:ascii="TH SarabunPSK" w:hAnsi="TH SarabunPSK" w:eastAsia="Calibri" w:cs="TH SarabunPSK"/>
              </w:rPr>
              <w:t>มิ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ย</w:t>
            </w:r>
            <w:r>
              <w:rPr>
                <w:rFonts w:eastAsia="Calibri" w:cs="TH SarabunPSK" w:ascii="TH SarabunPSK" w:hAnsi="TH SarabunPSK"/>
              </w:rPr>
              <w:t>. 25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าจารย์จุฑามาส เพ็งโค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มกราคม </w:t>
            </w:r>
            <w:r>
              <w:rPr>
                <w:rFonts w:eastAsia="Calibri" w:cs="TH SarabunPSK" w:ascii="TH SarabunPSK" w:hAnsi="TH SarabunPSK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 xml:space="preserve">ปี </w:t>
            </w:r>
            <w:r>
              <w:rPr>
                <w:rFonts w:eastAsia="Calibri" w:cs="TH SarabunPSK" w:ascii="TH SarabunPSK" w:hAnsi="TH SarabunPSK"/>
              </w:rPr>
              <w:t xml:space="preserve">6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eastAsia="Calibri" w:cs="TH SarabunPSK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มีอาจารย์ประจำหลักสูตรครบตามเกณฑ์ที่กำหน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าจารย์ในหลักสูตรอยู่ครบตามวาระการเป็นอาจารย์ประจำหลักสูตร และอาจารย์ประจำหลักสูตรมีความก้าวหน้าทางด้านวิชาการเพิ่มขึ้น จากการยื่นขอตำแหน่งทางวิชาการ และได้รับการแต่งตั้งให้ดำรงตำแหน่งตำแหน่งผู้ช่วยศาสตราจารย์เพิ่มขึ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งผลให้ในหลักสูตรมีอาจารย์ที่ดำรงตำแหน่งผู้ช่วยศาสตราจารย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หลักสูตรมีการจัดแบ่งความรับผิดชอบ และภาระงานสอนให้เหมาะสมกับคุณวุฒิ ความรู้ ความสามารถและประสบการณ์ของอาจารย์แต่ละท่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สรรแบ่งสัดส่วนสำหรับห้องปฏิบัติงาน อุปกรณ์ เครื่องใช้สำนักงานเพื่ออำนวยความสะดวกให้แก่อาจารย์ประจำหลักสูตรสาขาวิชาพัฒนาการท่องเที่ยว ของมหาวิทยาลัยแม่โจ้ – ชุมพร เพื่อให้อาจารย์ประจำหลักสูตรแต่ละท่านมีพื้นที่ในการปฏิบัติงานในช่วงเวลาที่ว่างเว้นจากการสอน ให้นักศึกษาเข้าพบเพื่อขอคำแนะนำ คำปรึกษาต่าง ๆ หรือการปฏิบัติงานตามพันธกิจอื่น ๆ ของมหาวิทยาลัย 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ประจำหลักสูตร สาขาวิชาพัฒนาการท่องเที่ยว มีความพึงพอใจในงานที่ต้องปฏิบัติตามพันธกิจของมหาวิทยาลัย มีความสุขในการปฏิบัติงานร่วมกันในหลักสูตร การปฏิบัติงานร่วมกันของบุคลากรมหาวิทยาลัยแม่โจ้ – ชุมพร รวมถึงการปฏิบัติงานร่วมกับองค์กรภาครัฐ ภาคเอกชน ชุมชน ท้องถิ่น ในหลักสูตรได้มีการสร้างบรรยากาศในการทำงานให้มีความรู้สึกอบอุ่นเป็นกันเอง มีการช่วยเหลือซึ่งกันและกัน มีการพบปะสังสรรค์นอกเวลาปฏิบัติงานหรือการสังสรรค์ร่วมกันกับนักศึกษาและอาจารย์ในสาขาในกิจกรรมต่างๆ เช่น กิจกรรมกีฬาภายใน กิจกรรมรับน้องสาขา กิจกรรมเลี้ยงส่งนักศึกษาที่จะสำเร็จการศึกษา มีการประชุมของหลักสูตร ทั้งที่เป็นทางการและการประชุมในวาระเร่งด่วน เพื่อพบปะและแลกเปลี่ยนและสร้างทัศนคติที่ดีในการทำงาน มีการตกลงร่วมกันเกี่ยวกับรายวิชาสอน โดยมีการประชุมเพื่อทำความเข้าใจและแบ่งรายวิชาสอนให้มีความยุติธรรม โดยการพิจารณาจากความถนัดและความสามารถของอาจารย์แต่ละท่าน การจัดสรรแบ่งภาระงาน ให้มีเกณฑ์การสอนตามมาตรฐานข้อตกลงในแบบประเมินข้อตกลงภาระงานและพฤติกรรมการปฏิบัติราชการ</w:t>
      </w:r>
    </w:p>
    <w:p>
      <w:pPr>
        <w:pStyle w:val="Normal"/>
        <w:ind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6"/>
        </w:numPr>
        <w:ind w:left="1080" w:firstLine="5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ของอาจาร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alibri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ผลการดำเนินงานด้านการบริหารหลักสูตรของอาจารย์ประจำหลักสูต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หลักสูตรศิลปศาสตรบัณฑิต สาขาวิชาพัฒนาการท่องเที่ยว ได้มีการประเมินผลความพึงพอใจในการบริหารหลักสูตรของอาจารย์ประจำหลักสูตร ประจำ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จากการประเมินพบว่า มีค่าเฉลี่ยเท่ากับ </w:t>
      </w:r>
      <w:r>
        <w:rPr>
          <w:rFonts w:eastAsia="Calibri" w:cs="TH SarabunPSK" w:ascii="TH SarabunPSK" w:hAnsi="TH SarabunPSK"/>
          <w:sz w:val="32"/>
          <w:szCs w:val="32"/>
        </w:rPr>
        <w:t>4.32</w:t>
      </w:r>
      <w:r>
        <w:rPr/>
        <w:t xml:space="preserve">โดยอาจารย์มีความพึงพอใจในด้านต่างๆ ดังนี้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บริหารอาจาร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8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ยกย่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9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รับและแต่งตั้ง</w:t>
            </w:r>
          </w:p>
          <w:p>
            <w:pPr>
              <w:pStyle w:val="Normal"/>
              <w:ind w:left="-142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ของหลักสูตร</w:t>
            </w:r>
          </w:p>
          <w:p>
            <w:pPr>
              <w:pStyle w:val="Normal"/>
              <w:ind w:left="-142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2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42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ส่งเสริมและพัฒนาอาจาร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8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119" w:hanging="0"/>
        <w:jc w:val="left"/>
        <w:rPr>
          <w:rFonts w:ascii="TH SarabunPSK" w:hAnsi="TH SarabunPSK" w:eastAsia="Calibri" w:cs="TH SarabunPSK"/>
          <w:sz w:val="32"/>
          <w:szCs w:val="32"/>
        </w:rPr>
      </w:pPr>
      <w:hyperlink r:id="rId6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2.3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แบบประเมินความพึงพอใจการดำเนินงานของหลักสูตร สาขาวิชาพัฒนาการท่องเที่ย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ผลการประเมินความพึงพอใจของอาจารย์ประจำหลักสูตร สาขาวิชาพัฒนาการท่องเที่ยว ประจำ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เรื่องการดำเนินงานเรื่องการบริหารหลักสูตรของอาจารย์ประจำหลักสูตร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หลักสูตรศิลปศาสตรบัณฑิต สาขาวิชาพัฒนาการท่องเที่ยว มีผลการประเมินความพึงพอใจ 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3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โดยรวมอยู่ในระดับดับมาก มีบางประเด็นที่จะต้องวางแผนพัฒนา เพื่อให้อาจารย์ประจำหลักสูตรเกิดความพึงพอใจเพิ่มขึ้น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าจารย์ที่มีอยู่ การส่งเสริมและพัฒนาอาจารย์ และระบบยกย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ูงใจแก่อาจาร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ทั้งนี้เมื่อนำผลการประเมินความพึงพอใจของอาจารย์ประจำหลักสูตร สาขาวิชาพัฒนาการท่องเที่ยว 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เปรียบเทียบพบว่า อาจารย์ประจำหลักสูตร มีความพึงพอใจในการบริหารหลักสูตร เพิ่มขึ้น โดยใน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่าเฉลี่ย </w:t>
      </w:r>
      <w:r>
        <w:rPr>
          <w:rFonts w:eastAsia="Calibri" w:cs="TH SarabunPSK" w:ascii="TH SarabunPSK" w:hAnsi="TH SarabunPSK"/>
          <w:sz w:val="32"/>
          <w:szCs w:val="32"/>
        </w:rPr>
        <w:t xml:space="preserve">4.18 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13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บริหาร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มีคุณวุฒิและตำแหน่งทางวิชาการ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รักษาอาจารย์ให้คงอยู่กับมหาวิทยาล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รับอาจารย์ใหม่ การรักษาอาจารย์ที่มีอยู่ การทดแทนการลาศึกษาต่อและเกษียณอายุราช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ีจรรยาบรรณการเรียนการสอนและการประเมินผล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และการมีความรับผิดชอบขอ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3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มอบหมายหน้าที่เหมาะกับคุณวุฒิ ความรู้ ประสบการณ์ของ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ยกย่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ูงใจแก่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รับและแต่งตั้งอาจารย์ของหลักสูต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อัตรากำลังของ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อาจารย์ใหม่ที่มีคุณสมบัติตามที่หลักสูตรต้อ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อาจารย์ที่มี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6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 ตำแหน่งวิชาการ ประสบการณ์ของอาจารย์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 ขั้นตอนการแต่งตั้งอาจารย์ประจำ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0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ส่งเสริมและพัฒนาอาจา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ได้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สร้างผล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เสริมให้อาจารย์ทำวิจัยเพื่อ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ำผลการประเมินการสอนของอาจารย์มาพัฒนา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4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ได้มีการนำผลการประเมินความพึงพอใจของอาจารย์ประจำหลักสูตร เข้าพิจารณาร่วมกันในที่ประชุมสาขาวิชาพัฒนาการท่องเที่ยว มีการเปรียบเทียบผลการประเมินเพื่อนำมาพิจารณา วิเคราะห์และวางแผน การบริหารจัดการภายในหลักสูตรโดยการวางแผนหาวิธีการพัฒนาให้ตรงตามความต้องการหรือสร้างความพึงพอใจให้แก่อาจารย์ในหลักสูตรมีความพึงพอใจมากที่สุด โดยมีการกำหนดแนวทางการพัฒนาดังต่อไปนี้</w:t>
      </w:r>
    </w:p>
    <w:p>
      <w:pPr>
        <w:pStyle w:val="Style27"/>
        <w:numPr>
          <w:ilvl w:val="0"/>
          <w:numId w:val="2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ให้พัฒนาในระบบการบริหารอาจารย์ประจำหลักสูตร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701" w:leader="none"/>
        </w:tabs>
        <w:ind w:left="1494" w:firstLine="6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จำนวนอาจารย์ประจำหลักสูตรให้มากกว่า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701" w:leader="none"/>
        </w:tabs>
        <w:ind w:left="1494" w:firstLine="6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ำลังใจในการทำงานให้กับคณาจารย์เพิ่มมาก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701" w:leader="none"/>
        </w:tabs>
        <w:ind w:left="1494" w:firstLine="6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าจารย์พัฒนาศักยภาพ ความรู้และประสบการณ์อย่างต่อเนื่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701" w:leader="none"/>
        </w:tabs>
        <w:ind w:left="1494" w:firstLine="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พัฒนาศักยภาพอาจารย์ประจำหลักสูตร</w:t>
      </w:r>
    </w:p>
    <w:p>
      <w:pPr>
        <w:pStyle w:val="Style27"/>
        <w:numPr>
          <w:ilvl w:val="0"/>
          <w:numId w:val="27"/>
        </w:numPr>
        <w:ind w:left="1494" w:right="-25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ให้พัฒนาในกระบวนการรับและแต่งตั้งอาจารย์ประจำหลักสูตร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701" w:leader="none"/>
        </w:tabs>
        <w:ind w:left="1494" w:right="-108" w:firstLine="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รับอาจารย์ที่ตรงสายและปริญญาเอก</w:t>
      </w:r>
    </w:p>
    <w:p>
      <w:pPr>
        <w:pStyle w:val="Style27"/>
        <w:numPr>
          <w:ilvl w:val="0"/>
          <w:numId w:val="2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ให้พัฒนาในระบบการส่งเสริมและพัฒนาอาจารย์</w:t>
      </w:r>
    </w:p>
    <w:p>
      <w:pPr>
        <w:pStyle w:val="Style27"/>
        <w:numPr>
          <w:ilvl w:val="0"/>
          <w:numId w:val="14"/>
        </w:numPr>
        <w:tabs>
          <w:tab w:val="clear" w:pos="720"/>
          <w:tab w:val="left" w:pos="1134" w:leader="none"/>
          <w:tab w:val="left" w:pos="1701" w:leader="none"/>
        </w:tabs>
        <w:ind w:left="1494" w:right="-108" w:firstLine="6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ประเมินการสอนของอาจารย์อย่างเป็นรูปธรรม</w:t>
      </w:r>
    </w:p>
    <w:p>
      <w:pPr>
        <w:pStyle w:val="Normal"/>
        <w:tabs>
          <w:tab w:val="clear" w:pos="720"/>
          <w:tab w:val="left" w:pos="1134" w:leader="none"/>
        </w:tabs>
        <w:ind w:right="-108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: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และบัณฑิต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</w:p>
    <w:tbl>
      <w:tblPr>
        <w:tblW w:w="87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55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5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เทียบเข้าเรียน</w:t>
      </w:r>
    </w:p>
    <w:tbl>
      <w:tblPr>
        <w:tblW w:w="87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83"/>
        <w:gridCol w:w="1083"/>
        <w:gridCol w:w="1083"/>
        <w:gridCol w:w="1083"/>
        <w:gridCol w:w="108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นแต่ละปีการศึกษ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5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ที่มีผลกระทบต่อจำนวนนักศึกษา </w:t>
      </w:r>
    </w:p>
    <w:p>
      <w:pPr>
        <w:pStyle w:val="Style27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คงอยู่ของนักศึกษาสาขาวิชาพัฒนาการท่องเที่ยวนับตั้งแต่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มา พบว่ามีจำนวนนักศึกษาที่ออกไประหว่างเรียนเกิดขึ้นบ้างแต่ก็ไม่มากนัก  ซึ่งนักศึกษาที่ออกไปส่วนหนึ่งก็มาจากผลการเรียนที่ไม่ผ่านเกณฑ์และการออกไปศึกษาต่อ  ณ สถาบันการศึกษาแห่งอื่น ซึ่ง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และสาขาพัฒนาการท่องเที่ยวมีการจัดกิจกรรมต่างๆ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 กิจกรรมฝึกอบรมก่อนการออกปฏิบัติสหกิจศึกษา  กิจกรรมส่งเสริมคุณธรรมจริยธรรม  กิจกรรมการอบรบเพื่อป้องกันยาเสพติดเป็นต้น ซึ่งกิจกรรมเหล่านี้ก็จะเป็นส่วนหนึ่งที่จะทำให้อัตราการคงอยู่ของนักศึกษาไม่ลดลงนั่นเ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1)</w:t>
      </w:r>
    </w:p>
    <w:p>
      <w:pPr>
        <w:pStyle w:val="Style27"/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รับนักศึกษา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ได้มีการประชุมวางแผนในที่ประชุมสาขา  โดยการนำผลการวิเคราะห์ข้อมูลของผู้ที่สมัครสนใจสมัครเข้ามาผ่านระบบรับสมัครของมหาวิทยาลัยแม่โจ้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– ชุมพร แต่ยังไม่ตัดสินใจชำระเงิน เพื่อนำมาเป็นข้อมูลประก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วางแผน การรับนักศึกษา ในปี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2558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างแผนจำนวนของนักศึกษาที่จะรับเข้ามาศึกษาในปี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ารกำหนดคุณสมบัติของผู้เข้าศึกษา โดยในปี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าขาวิชาพัฒนาการท่องเที่ยวมีแผนการรับนักศึกษาระดับปริญญาตรี หลักสูตร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ปี จำนว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0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น  และหลักสูตร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ปี เทียบเข้าเรียน จำนวน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น โดยมีคุณสมบัติของผู้สมัครเข้าเรียนในหลักสูตร ดังนี้ดังนี้ </w:t>
      </w:r>
      <w:hyperlink r:id="rId6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3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งานการยืนยันข้อมูลการรับนักศ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นักศึกษาสาขาวิชาพัฒนาการท่องเที่ยว หลักสูตร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ปี 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ป็นผู้ที่สำเร็จการศึกษาระดับมัธยมศึกษาปี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รือเทียบเท่า สำเร็จการศึกษาในทุกแผนการเรียน หรือ สำเร็จการศึกษาในระดับประกาศนียบัตรวิชาชีพ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วช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)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ทุกแผนก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ีผลคะแนนเฉลี่ย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(GPAX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รวมทุกรายวิชาไม่ต่ำกว่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.00 </w:t>
      </w:r>
    </w:p>
    <w:p>
      <w:pPr>
        <w:pStyle w:val="Style27"/>
        <w:tabs>
          <w:tab w:val="clear" w:pos="720"/>
          <w:tab w:val="left" w:pos="1418" w:leader="none"/>
        </w:tabs>
        <w:ind w:left="1785" w:hanging="0"/>
        <w:jc w:val="left"/>
        <w:rPr>
          <w:rFonts w:ascii="TH SarabunPSK" w:hAnsi="TH SarabunPSK" w:eastAsia="Calibri" w:cs="TH SarabunPSK"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sz w:val="16"/>
          <w:szCs w:val="16"/>
          <w:lang w:val="en-US"/>
        </w:rPr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นักศึกษา สาขาวิชาพัฒนาการท่องเที่ยว หลักสูตร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ี เทียบเข้าเรียน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ป็นผู้ที่สำเร็จการศึกษาระดับประกาศนียบัตรวิชาชีพชั้นสูง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วส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รือเทียบเท่า ประเภทวิชาทางอุตสาหกรรมการท่องเที่ยว การจัดการธุรกิจท่องเที่ยว การจัดการธุรกิจท่องเที่ยวเกษตร การโรงแรม และบริการภาษาต่างประเทศ ธุรกิจบริการ ธุรกิจท่องเที่ยว และโรงแรม บริหารธุรกิจ 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2.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ีผลคะแนนเฉลี่ย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(GPAX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รวมทุกรายวิชาไม่ต่ำกว่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2.00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16"/>
          <w:szCs w:val="16"/>
          <w:lang w:val="en-US"/>
        </w:rPr>
      </w:pPr>
      <w:r>
        <w:rPr>
          <w:rFonts w:eastAsia="Calibri" w:cs="TH SarabunPSK" w:ascii="TH SarabunPSK" w:hAnsi="TH SarabunPSK"/>
          <w:sz w:val="16"/>
          <w:szCs w:val="16"/>
          <w:lang w:val="en-US"/>
        </w:rPr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ลังจากนั้นสาขาวิชาจะดำเนินการจัดส่งข้อมูลสรุปแผนการรับนักศึกษา จำนวนและคุณสมบัติเฉพาะของสาขา ของผู้เข้าศึกษาต่อในหลักสูตร สาขาวิชาพัฒนาการท่องเที่ยว 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แก่งานบริการการศึกษา มหาวิทยาลัยแม่โจ้ – ชุมพร เพื่อดำเนินการในกระบว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จ้งข้อมูลในเบื้องต้นแก่งานวิเคราะห์นโยบายและแผน ของมหาวิทยาลัยแม่โจ้ – ชุมพร การจัดทำบันทึกข้อมูลไปยังกองแผนงาน และการยืนยันข้อมูลการรับสมัครนักศึกษา ให้แก่สำนักบริหารและพัฒนาวิชาการต่อไป </w:t>
      </w:r>
      <w:hyperlink r:id="rId6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บันทึกยืนยันแผนการรับนักศ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ทั้งมีการทบทวนแผนการรับนักศึกษ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ระยะ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ปี ปี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2559 – 2563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โดยในที่ประชุมสาขาวิชาได้ทบทวนแผนและปรับแผน การรับนักศึกษาใหม่ ตามสถานการณ์การเปลี่ยนแปลงในปัจจุบัน โดยมีการปรับลดจำนวนนักศึกษารับเข้า จาก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น เหลือ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น ในหลักสูตร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ปี และ ในหลักสูตร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ปี เทียบเข้าเรียน ยังคงยืนยันแผนการรับนักศึกษาเดิม คือ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คน หลังจากนั้นสาขาวิชาจะดำเนินการจัดส่งข้อมูลแผนจำนวนและคุณสมบัติของผู้เข้าศึกษาต่อ ให้แก่งานบริการการศึกษา มหาวิทยาลัยแม่โจ้ – ชุมพร เพื่อดำเนินการในกระบว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จ้งข้อมูลในเบื้องต้นแก่งานวิเคราะห์นโยบายและแผน ของมหาวิทยาลัยแม่โจ้ – ชุมพร และการจัดทำบันทึกข้อมูลไปยังกองแผนงาน มหาวิทยาลัยแม่โจ้ </w:t>
      </w:r>
      <w:hyperlink r:id="rId66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3/2558)</w:t>
        </w:r>
      </w:hyperlink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กระบวนการรับเข้านักศึกษาของสาขาวิชาพัฒนาการท่องเที่ยวมีการดำเนินการภายใต้นโยบายในการรับนักศึกษาของมหาวิทยาลัยแม่โจ้ โดยสำนักบริหารและพัฒนาวิชาการ มหาวิทยาลัยแม่โจ้ เป็นผู้รับผิดชอบทำหน้าที่กำหนดแผนและนโยบายการรับนักศึกษาในแต่ละปีการศึกษาร่วมกับผู้บริหารของทุกคณะ ผ่านทางที่ประชุมคณะกรรมการอำนวยการการรับคัดเลือกการรับสมัครนักศึกษา เพื่อกำหนดและสร้างกลยุทธ์การรับสมัคร และทำหน้าที่ในการควบคุมระบบ และจัดทำระบบการรับสมัครนักศึกษาเพื่ออำนวยความสะดวกให้แก่แต่ละคณะ มหาวิทยาลัยแม่โจ้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มีงานบริการการศึกษา เป็นหน่วยงานกลางที่ทำหน้าที่ประสานและเชื่อมข้อมูลต่าง ๆ ของสาขาวิชาพัฒนาการท่องเที่ยว ในกระบวนการรับสมัครนักศึกษ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ผ่านระบบการรับนักศึกษา มีทั้งระบบรับตรง และระบ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Addmissoin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โดยสาขาพัฒนาการท่องเที่ยวจะให้ความร่วมมือกับมหาวิทยาลัยแม่โจ้ – ชุมพร ในการดำเนินงานรับเข้านักศึกษา การเข้าร่วมเป็นคณะกรรมการดำเนินงานเฉพาะกิจในการรับสมัครนักศึกษา และเข้าร่วมกิจกรรมการประชุมทุกครั้ง 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ระบบรับตรง มหาวิทยาลัยแม่โจ้ จะประกาศรับสมัครนักเรียน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นักศึกษา  ตั้งแต่เดือนตุลาคม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เป็นต้นไป </w:t>
      </w:r>
      <w:hyperlink r:id="rId67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ประกาศมหาวิทยาลัยแม่โจ้ เรื่องการรับสมัครนักเรีย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/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นัก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ะบบรับตรง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โดยการจัดส่งบันทึกขอความอนุเคราะห์ประชาสัมพันธ์ผ่านทางสถานศึกษาทั้งภาครัฐ และเอกชน ทั่วประเทศ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50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โรงเรียน ผ่านทางไปรษณีย์ โดยผู้สมัครสามารถสมัครผ่านระบบ อินเตอร์เน็ต </w:t>
      </w:r>
      <w:hyperlink r:id="rId68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www.chumphon.mju.ac.th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หรือ</w:t>
        </w:r>
      </w:hyperlink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 </w:t>
      </w:r>
      <w:hyperlink r:id="rId6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www.education.mju.ac.th</w:t>
        </w:r>
      </w:hyperlink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ทั้งนี้งานบริการการศึกษาจะดำเนินการสรุปแจ้งผลการรับเข้านักศึกษาให้แก่สาขาวิชาทราบอย่างต่อเนื่อง ตลอดระยะเวลาการรับสมัครในแต่ละรอบ 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สาขาวิชาพัฒนาการท่องเที่ยวจะมีการประชุมเพื่อหารือแนวทางการกระตุ้นยอดผู้สมัครเข้าศึกษาต่อ การประชาสัมพันธ์สาขาและการประชาสัมพันธ์การรับสมัครนักศึกษา มีการมอบหมายให้อาจารย์จุฑามาส เพ็งโคนา เขียนโครงการตามแผนยุทธศาสตร์ของมหาวิทยาลัยแม่โจ้ – ชุมพร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ย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00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ประจำปีงบประมาณ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ในเรื่องของการประชาสัมพันธ์สาขาวิชาและการรับสมัครนักศึกษา  ทั้งนี้ได้รับการจัดสรรงบประมาณ เพื่อดำเนินการภายใต้โครงการดังกล่าว โดยอาจารย์   จุฑามาส เพ็งโคนา ออกแนะแนวการศึกษาและประชาสัมพันธ์หลักสูตรตามสถานศึกษาต่าง ๆ ภายในจังหวัดชุมพร </w:t>
      </w:r>
      <w:hyperlink r:id="rId7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โครงกา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ระบ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Admission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ของมหาวิทยาลัยแม่โจ้ สาขาวิชาพัฒนาการท่องเที่ยวจะมีส่วนร่วมในกระบวนการ ของการรับผู้สมัครในระบ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Admission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โดยแจ้งความจำนงจำนวนผู้ต้องการเข้ารับการสัมภาษณ์ และเสนอชื่ออาจารย์ในหลักสูตรทุกคนในการมีส่วนร่วมในการสัมภาษณ์ผู้เข้าสมัคร เพื่อเสนอต่องานบริการการศึกษา มหาวิทยาลัยแม่โจ้ – ชุมพร ในการติดต่อประสานงานแจ้งข้อมูลไปยังสำนักบริหารและพัฒนาวิชาการเพื่อดำเนินการในแต่ละกระบวนการ นอกจากนั้นสาขาวิชาพัฒนาการท่องเที่ยวมีส่วนร่วมในการเข้าร่วมประชุมคณะกรรมการ หารือ การเสนอแนะแนวทางการดำเนินการสัมภาษณ์ผู้สมัครระบ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admissions  </w:t>
      </w:r>
      <w:hyperlink r:id="rId7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คำสั่งมหาวิทยาลัยแม่โจ้ – ชุมพร 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032/255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เรื่องแต่งตั้งคณะกรรมการเฉพาะกิจฯ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พร้อมทั้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เข้าร่วมกิจกรรมการสอบสัมภาษณ์ผู้สมัครในระบบ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Admissions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อย่างพร้อมเพรียงกัน</w:t>
      </w:r>
    </w:p>
    <w:p>
      <w:pPr>
        <w:pStyle w:val="Style27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จากการเข้าร่วมประชุม วางแผน และดำเนินการการรับนักศึกษาใหม่ มีการปรับปรุงการทำงาน ในแต่ละกระบวนการ การดำเนินการรับเพื่อปรับเปลี่ยนแผนการดำเนินงานให้ทันต่อการเปลี่ยนแปลง ส่งผลให้ยอดนักศึกษาใหม่ของสาขาวิชาพัฒนาการท่องเที่ยวและสาขาอื่น ๆ มหาวิทยาลัยแม่โจ้ – ชุมพร มีจำนวนเพิ่มขึ้นใกล้เคียงกับแผนที่วางไว้ ทั้ง ๆ ที่แนวโน้มของประชาการนักศึกษาใหม่ของประเทศมีจำนวนลดลงกว่าปีที่ผ่านมา นอกจากทางสาขาวิชาพัฒนาการท่องเที่ยว ได้มีส่วนร่วมในการประชุม เพื่อสรุปผลการรับนักศึกษาใหม่ การประเมินผลการรับนักศึกษาใหม่ ร่วมกันกับหลักสูตรอื่น ๆ และผู้ที่เกี่ยวข้อง ของมหาวิทยาลัยแม่โจ้ – ชุมพร เพื่อนำมาปรับปรุงในกระบวนการดำเนินการรับสมัครนักศึกษาใหม่ในปี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9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ีการนำข้อมูลจากการศึกษาวิจัยในปี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มาใช้ เพื่อปรับปรุ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เข้าให้มีประสิทธิภาพยิ่งขึ้น  เช่น 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ข้อมูลว่านักศึกษาส่วนใหญ่รับข้อมูล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มาจากเวปไซต์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ดังนั้นแผนการรับนักศึกษา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เน้นการพัฒนาเวปไซต์และฐานข้อมูล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มากยิ่งขึ้น  โดยเฉพาะสาขาวิชาพัฒนาการท่องเที่ยวมีการนำกิจกรรมของอาจารย์ นักศึกษาและกิจกรรมของสาขาวิชามาจัดลงในเวปไซต์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อย่างต่อเนื่อง  อีกทั้ง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พรได้เตรียมการจัดทำโครงการความร่วมมือทางการศึกษากับโรงเรียนในพื้นที่ภาคใต้และโครงการเปิดบ้าน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เพื่อการเพิ่มยอดนักศึกษาอีกด้วย โดยสาขาวิชาพัฒนาการท่องเที่ยวก็ได้เข้าไปมีบทบาทและมีส่วนร่วมในการวางแผนและการบริหารจัดการต่าง ๆ ในทุกกระบวนการ ร่วมกันกับมหาวิทยาลัยแม่โจ้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– ชุมพ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val="en-US"/>
        </w:rPr>
        <w:t xml:space="preserve"> </w:t>
      </w:r>
      <w:hyperlink r:id="rId72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โครงการเปิดบ้านแม่โจ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-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ุมพร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851" w:hanging="131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Style27"/>
        <w:ind w:left="851" w:hanging="1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เตรียมความพร้อมก่อนเข้าศึกษา</w:t>
      </w:r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งจากมีการรับเข้านักศึกษาใหม่แล้ว สาขาวิชาพัฒนาการท่องเที่ยวร่วมกับ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 ได้มีบทบาทในการร่วมวางแผนในกระบวนการเตรียมความพร้อมของนักศึกษาใหม่ เช่นเดียวกับมหาวิทยาลัยแม่โจ้  ซึ่งเป็นระบบกลไกในการเตรียมความพร้อมของนักศึกษาก่อนเข้าสู่มหาวิทยาลัย  ซึ่งรายละเอียดทุกอย่างจะอยู่ในคู่มือนักศึกษาใหม่ของมหาวิทยาลัยแม่โจ้ซึ่งจะมีการจัดส่งให้นักศึกษาก่อนเข้ารายงานตัวเป็นนักศึกษาใหม่ เพื่อให้นักศึกษาใหม่ทุกคนได้เตรียมตัว สำหรับการเป็นนักศึกษาใหม่  โดยนักศึกษาทุกคนที่เป็นนักศึกษาใหม่จะต้องเข้าร่วมโครงการ โดยกิจกรรมจะจัดขึ้น ณ มหาวิทยาลัยแม่โจ้ จังหวัดเชียงใหม่ ในระห่างวัน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รกฎาคม –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ในกระบวนการเตรียมความพร้อมของนักศึกษาใหม่ </w:t>
      </w:r>
      <w:hyperlink r:id="rId73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.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เอกสารคู่มือนักศึกษาใหม่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) </w:t>
        </w:r>
      </w:hyperlink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หาวิทยาลัยแม่โจ้ – ชุมพร ได้หารือในการประชุมเพื่อวางแผนกิจกรรมการรับรายงานตัวนักศึกษาใหม่ประจำปี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โดยวางแผนในการบริหารจัดการและเตรียมการก่อนการเดินทางไปยังมหาวิทยาลัยแม่โจ้  จังหวัดเชียงใหม่ ประกอบด้วยกิจกรรมการรายงานตัวนักศึกษาใหม่ รายงานตัวเข้าหอพัก ในช่วงเวลาตอนเช้า และในช่วงเวลาบ่ายตั้งแต่เวล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3.00 – 16.0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ป็นการประชุมนักศึกษาและผู้ปกครอง พบบุคลากรมหาวิทยาลัยแม่โจ้ – ชุมพร  โดยผู้อำนวยการมหาวิทยาลัยแม่โจ้ – ชุมพร กล่าวต้อนรับและแนะนำบุคลากร หลังจากนั้นเป็นการจัดแบ่งนักศึกษาแยกตามสาขาวิชา ในการพบอาจารย์ในหลักสูตร โดยสาขาวิชาพัฒนาการท่องเที่ยว ได้ร่วมกัน จัดกิจกรรมปฐมนิเทศนักศึกษาใหม่ โดยการแนะนำคณาจารย์ในสาขาวิชา การให้ข้อมูลนักศึกษาใหม่ในการเตรียมตัว เตรียมความพร้อมในการเรียนในหลักสูตร การเตรียมตัว ลักษณะการจัดการเรียนการสอน การใช้ชีวิตในมหาวิทยาลัย รวมไปถึงกิจกรรมการตรวจร่างกาย หาสารเสพติดของนักศึกษาใหม่ </w:t>
      </w:r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ารเตรียมความพร้อมของนักศึกษาใหม่ ในกิจกรรมอื่น ๆ เป็นการกิจกรรมภายใต้การดำเนินการของมหาวิทยาลัยแม่โจ้ ที่กำหนดให้ทุกคณะดำเนินการเหมือนกันในโครงการพัฒนานักศึกษาใหม่ อาทิเช่น กิจกรรมการส่งเสริมคุณธรรม จริยธรรมแก่นักศึกษาใหม่ การสอบวัดระดับความรู้ด้านสารสนเทศ และความรู้ด้านภาษาอังกฤษ เพื่อเป็นการสร้างและปรับพื้นฐานของนักศึกษาใหม่ทุกคน รวมไปถึงกิจกรรมการสร้างความเป็นลูกแม่โจ้ ณ มหาวิทยาลัยแม่โจ้  จังหวัดเชียงใหม่ ตามประเพณีที่ถือปฏิบัติกันมาจากรุ่นสู่รุ่น เพื่อหลอมรวม และสร้างอัตลักษณ์ความเป็นลูกแม่โจ้ </w:t>
      </w:r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ภายใต้กิจกรรม หรือกระบวนการที่สาขาวิชาพัฒนาการท่องเที่ยวได้มีส่วนร่วมกับมหาวิทยาลัยแม่โจ้ – ชุมพร และมหาวิทยาลัยแม่โจ้ จังหวัดเชียงใหม่ในกิจกรรมการพัฒนาศักยภาพนักศึกษาใหม่ ส่งผลให้สาขาวิชาสามารถนำข้อมูลจากกิจกรรมต่าง ๆ มาวางแผน ดำเนินการและหาแนวทางในการพัฒนาระดับศักยภาพของนักศึกษาในส่วนต่างๆ ดังนี้ </w:t>
      </w:r>
      <w:hyperlink r:id="rId74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9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1/2558)</w:t>
        </w:r>
      </w:hyperlink>
    </w:p>
    <w:p>
      <w:pPr>
        <w:pStyle w:val="Style27"/>
        <w:ind w:left="0" w:firstLine="156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ตรวจหาสารเสพติดของนักศึกษาใหม่ ที่สาขาวิชาพัฒนาการท่องเที่ยว ร่วมกับมหาวิทยาลัยแม่โจ้ – ชุมพร สาขาวิชาได้ข้อมูลของนักศึกษาที่อยู่ในภาวะความเสี่ยงจากการใช้สารเสพติด ดังนั้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จึงมีการประชุมร่วมกันกับคณาจารย์ในสาขา โดยมีการกำหนดให้ อาจารย์ที่ปรึกษาของนักศึกษาดังกล่าว กำกับติดตาม ให้คำแนะนำ และดูแลอย่างใกล้ชิด การหากิจกรรมให้นักศึกษาได้เข้ามามีส่วนร่วม ลดปัญหาเรื่องของการไปข้องเกี่ยวกับสารเสพติด อาทิเช่น กิจกรรม กองกำลัง “เที่ยว” รับใช้สังคม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บวน “ธรรม”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ิจกรรมภูมิปัญญาอุปถัมภ์</w:t>
      </w:r>
    </w:p>
    <w:p>
      <w:pPr>
        <w:pStyle w:val="Style27"/>
        <w:ind w:left="0" w:firstLine="156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สอบวัดความรู้พื้นฐานด้านภาษาและด้านเทคโนโลยีสารสนเทศของนักศึกษาใหม่ หลังจากกิจกรรมการพัฒนาศักยภาพนักศึกษาใหม่เสร็จสิ้น ทางสาขาวิชาพัฒนาการท่องเที่ยว จะได้รับข้อมูลจากส่วนกลางของผลคะแนนการสอบวัดความรู้ด้านภาษาและเทคโนโลยีของนักศึกษาพบว่าโดยส่วนใหญ่นักศึกษาใหม่ ยังไม่ผ่านตามเกณฑ์มาตรฐานที่กำหนด มีการนำข้อมูลดังกล่าวมาประชุมหารือเพื่อพิจารณา และกำหนดแนวทางการเรียนการสอน เพื่อช่วยเหลือนักศึกษา ทางการในสอดแทรกความรู้ด้านภาษา และเทคโนโลยีในแต่ละรายวิชา เพื่อกระตุ้นการเรียนรู้และการพัฒนาการเรียนรู้ของนักศึกษา</w:t>
      </w:r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หาวิทยาลัยแม่โจ้ – ชุมพร จะดำเนินการจัดกิจกรรมปฐมนิเทศนักศึกษาใหม่ ให้แก่นักศึกษาใหม่ทุกคน เพื่อสร้างความรู้ความเข้าใจ ในกฎระเบียบของมหาวิทยาลัยแม่โจ้ ชุมพร การแนะนำบุคลากรของมหาวิทยาลัยแม่โจ้ – ชุมพรได้รู้จัก การให้ความรู้เกี่ยวกับการประกันคุณภาพการศึกษา ระบบสารสนเทศของนักศึกษา และกฎระเบียบกิจกรรมของนักศึกษา ซึ่งจัดขึ้นเมื่อวันพุธ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6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สิงหาคม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วล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3.00 – 16.3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ณ ห้องประชุมใหญ่ อาคารบุญรอด ศุภอุดมฤกษ์ การดำเนินกิจกรรมในครั้งนี้คณาจารย์สาขาวิชาพัฒนาการท่องเที่ยว ได้เข้าร่วมในกิจกรรมนี้ด้วย </w:t>
      </w:r>
      <w:hyperlink r:id="rId75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หนังสือเชิญเข้าร่วมโครงการปฐมนิเทศนักศึกษาใหม่ประจำปีการศึกษา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2558)</w:t>
        </w:r>
      </w:hyperlink>
    </w:p>
    <w:p>
      <w:pPr>
        <w:pStyle w:val="Style27"/>
        <w:ind w:left="0" w:firstLine="144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จากการดำเนินการ ดังกล่าวส่งผล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ใหม่มีความพร้อมในการใช้ชีวิต การปรับตัวด้านการเรียนการสอน และการอยู่ร่วมกันในมหาวิทยาลัยเพิ่มขึ้น อัตราการคงอยู่ของนักศึกษาเพิ่ม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พบว่าผลการเรียนของนักศึกษาสาขาวิชาพัฒนาการท่องเที่ยว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ผลการเรียนที่ดีกว่าในปีที่ผ่านมา</w:t>
      </w:r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ละพัฒนา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2)</w:t>
      </w:r>
    </w:p>
    <w:p>
      <w:pPr>
        <w:pStyle w:val="Style27"/>
        <w:numPr>
          <w:ilvl w:val="0"/>
          <w:numId w:val="22"/>
        </w:numPr>
        <w:ind w:left="9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ารควบคุมการดูแลการให้คำปรึกษาวิชาการและแนะแนวแก่นักศึกษาในระดับปริญญาตรี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มีการประชุมเพื่อวางแผนจัดแบ่งภาระหน้าที่ การเป็นอาจารย์ที่ปรึกษา แนวทางการดูแลนักศึกษาในที่ปรึกษา  เพื่อให้อาจารย์ประจำหลักสูตรมีบทบาทในการดูแลนักศึกษาในสาขาวิชาร่วมกัน  โดยมีการจัดแบ่งการเป็นอาจารย์ที่ปรึกษา ยกชั้นปี เพื่อให้ง่ายแก่การดูแลนักศึกษา โดยอาจารย์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นจะทำหน้าที่ดูแลนักศึกษาในที่ปรึกษาไม่เกิ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คน เพื่อให้การดูแลนักศึกษาเป็นไปอย่างทั่วถ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ลังจากนั้นจะดำเนินการจัดส่งข้อมูลการเป็นอาจารย์ที่ปรึกษาให้แก่งานบริการการศึกษา เพื่อจัดทำคำสั่งแต่งตั้งอาจารย์ที่ปรึกษา มหาวิทยาลัยแม่โจ้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– ชุมพร </w:t>
      </w:r>
      <w:hyperlink r:id="rId7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.1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1/2558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ทำหน้าที่การให้คำปรึกษาในระบบของอาจารย์ที่ปรึกษาให้แก่นักศึกษานั้น  กำหนดให้อาจารย์ประจำหลักสูตรแต่ละท่านติดประกาศตารางสอนของอาจารย์หน้าห้องพักอาจารย์ เพื่อให้นักศึกษาสามารถตรวจสอบและเข้าพบเพื่อขอรับการให้คำปรึกษาด้านการเรียนการสอน การวางแผนการศึกษา และการแนะแนวการศึกษา  การกำหนดให้อาจารย์ผู้สอนแต่ละท่านกำหนดช่วงเวลาไว้ในแผนการสอนและชี้แจงนักศึกษาก่อนการเรียนการสอน เพื่อให้นักศึกษาสามารถเข้าพบ เพื่อขอคำปรึกษา รวมไปถึงการกำหนดให้เปิดช่องทางสื่อสารในการขอคำปรึกษาผ่านสื่อออนไลน์ต่างๆ เช่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Facebook, Line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หรือทางโทรศัพท์ เพื่อให้สะดวก รวดเร็ว ทันเว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hyperlink r:id="rId7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.1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คำสั่งแต่งตั้งอาจารย์ที่ปรึกษา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ในสาขาวิชาพัฒนาการท่องเที่ยวมีการดูแลนักศึกษาในที่ปรึกษาของตนเองอย่างต่อเนื่อง ทั้งด้วยบทบาทหน้าที่และมีการบรรจุภาระการให้คำปรึกษาไว้ในข้อตกลงปฏิบัติราชการของคณาจารย์ทุกคน ในการจัดประชุมในสาขาวิชาพัฒนาการท่องเที่ยวจะมีวาระในการดูแลให้คำปรึกษา และแนะแนวการศึกษา โดยอาจารย์ที่ปรึกษาทุกคนนำเสนอปัญหาที่เกิดขึ้นกับนักศึกษาในที่ปรึกษาของตนเองเพื่อจะหาวิธีที่จะแก้ปัญหาให้แก่นักศึกษาทุกคน  พร้อมทั้งในที่ประชุมจะมีการเสนอแนะความคิดเห็น พร้อมทั้งแนวทางการช่วยเหลือ การแก้ไขปัญหา การให้คำปรึกษา ข้อมูลการให้คำปรึกษาและข้อมูลการแนะแนวการศึกษา ในสาขาวิชาเพิ่มเติม ให้แก่อาจารย์ที่ปรึกษาแต่ละท่าน </w:t>
      </w:r>
      <w:hyperlink r:id="rId7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3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3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1/255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วาระ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.12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Style27"/>
        <w:ind w:left="0" w:firstLine="113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ประชุมพบว่าในปีที่ผ่าน ทางสาขาวิชาจึงหาทางแก้ไขการเข้าพบอาจารย์ที่ปรึกษาโดยการให้อาจารย์ทุกคนทำตารางสอนและเวลาในการเข้าพบของนักศึกษาไว้หน้าห้องทำงานของอาจารย์ทุกคนจะทำให้นักศึกษาสามารถเข้าพบกับอาจารย์ได้โดยง่ายขึ้น พร้อมทั้งได้หารือกับทางงานบริการการศึกษาในการจัดตารางเรียน ตารางสอนของนักศึกษาให้ตารางมีช่วงเวลาที่ไม่อัดแน่นจนเกินไป เพื่อให้มีเวลาเว้นว่างในแต่ละวันในการที่จะเปิดโอกาสให้นักศึกษา และอาจารย์ ได้พบกันในการให้คำปรึกษา แนะนำ ด้านการเรียนการสอน และปัญหาต่าง ๆ ที่นักศึกษาประสบ ส่งผลให้ ในปีการศึกษ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558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นักศึกษาในสาขาวิชาพัฒนาการท่องเที่ยว มีสถิติในการเข้าพบอาจารย์ที่ปรึกษาเพิ่มมากขึ้น ผลส่วนหนึ่งทำให้ปัญหาของนักศึกษาเกิดขึ้นน้อยลง และนักศึกษาออกไปจากระบบน้อยลง ปัญหาเรื่องการเรียนการสอนของนักศึกษาน้อยลง การลงทะเบียน แผนรายวิชาของนักศึกษาก็ลดน้อย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22"/>
        </w:numPr>
        <w:ind w:left="99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>21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ลักสูตรศิลปศาสตรบัณฑิต สาขาวิชาพัฒนาการท่องเที่ยว ได้สนองนโยบายการเรียนการสอนของมหาวิทยาลัยแม่โจ้ และการปรับเปลี่ยนการเรียนการสอนที่ทันตามการเปลี่ยนแปลงในยุคปัจจุบัน ในที่ประชุมสาขาวิชามีการดำเนินการเพื่อพัฒนาศักยภาพนักศึกษาและเสริมสร้างทักษะ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โดยมุ่งเน้นการเรียนการสอนทั้งในห้องเรียนและกิจกรรมเสริมทักษะนอกห้องเรียนและภายนอกมหาวิทยาลัย </w:t>
      </w:r>
      <w:hyperlink r:id="rId7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1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เอกสารโครงการทัศนศึกษาเส้นทางท่องเที่ย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ารวางแผนการกำหนดอาจารย์ผู้สอน ที่มีความเชี่ยวชาญเฉพาะด้าน เฉพาะทางมาทำการสอนในรายวิชา เพื่อพัฒนาศักยภาพการเรียนรู้และการเสริมสร้างทักษะการเรียนรู้ของนักศึกษาในศตวรรษ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ช่น การเชิญอาจารย์พิเศษ ที่เป็นผู้เชี่ยวชาญด้านภาษาต่างประเทศ หรือผู้ที่มีประสบการณ์เฉพาะด้าน เช่น ในรายวิชากฎหมายเพื่อการท่องเที่ยว ได้เชิญอาจารย์ที่มีความเชี่ยวชาญด้านกฎหมาย รายวิชาในหมวดภาษาต่างประเทศ ภาษาจีน ได้เชิญอาจารย์พิเศษที่มีคุณวุฒิทางด้านการสอนภาษาจีน หรืออาจารย์ที่เป็นผู้เชียวชาญทางด้านภาษาต่างประเทศ เป็นการส่งเสริมและพัฒนาศักยภาพการเรียนรู้ของนักศึกษ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  <w:lang w:val="en-US"/>
        </w:rPr>
        <w:t xml:space="preserve"> </w:t>
      </w:r>
      <w:hyperlink r:id="rId80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1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หนังสือเชิญ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,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คำสั่งแต่งตั้งอาจารย์พิเศษ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นอกจากนั้นยังมีการจัดการเรียนการสอนที่มุ่งเน้นการพัฒนาการเรียนรู้ของนักศึกษาในศตวรรษ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2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ุ่งเน้นการสอนแบบสร้างสรรค์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(Creative Base Learning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ในรายวิชา พท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320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การจัดการที่พักแรม  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ธุรกิจการท่องเที่ยว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เป็นการจัดการสอนด้วยวิธีการเล่าเรื่อง โดยคุณครู ที่พวกเราเรียกกันคุ้นเคยว่า เลคเช่อร์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(Lecture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ป็นวิธีการสอนที่ทำกันมาเนิ่นนาน จนกระทั่งทุกวันนี้ ครู อาจารย์ส่วนใหญ่ในสถาบันการศึกษาทั่วโลกก็ยังคงสอนแบบนี้ ซึ่งเป็นหนึ่งในแนวทางการสอนแบบผู้เรียนเป็นศูนย์กลางซึ่งใช้ได้ผลดีในหลายประเทศ เป็นการสอนแบบ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Active learning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คือการจัดการสอนให้ผู้เรียนตื่นตัว ในการค้นคว้า แทนที่จะรอรับการบรรยายแบบเดิม ในการสอนแบบเดิม ผู้สอนจะมีกำหนดการสอนที่ชัดเจน ตั้งแต่บท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ไปเรื่อยๆ จนจบเนื้อหาในหลักสูตรนั้นๆ ลักษณะการสอน แยกออกเป็นวิชาอย่างชัดเจน แต่ใ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CBL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ผู้สอน จะเปลี่ยนบทบาทจากการเป็นผู้บรรยายเนื้อหาต่างๆ อย่างละเอียดมาเป็นผู้อำนวยการให้ผู้เรียนเกิดการเรียนรู้ แปลงจาก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lecturer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มาเป็น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facilitato </w:t>
      </w:r>
      <w:hyperlink r:id="rId81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3.1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 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ายวิชา การจัดการที่พักแร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นักศึกษาศึกษาเรียนรู้นอกห้องเรียน เพื่อพัฒนาและฝึกทักษะของนักศึกษาด้านการใช้ภาษาจีน เพื่อให้นักศึกษาได้ฝึกฝนและสามารถสื่อสารกับนักท่องเที่ยวได้  </w:t>
      </w:r>
      <w:hyperlink r:id="rId8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3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lang w:val="en-US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)</w:t>
        </w:r>
      </w:hyperlink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firstLine="13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อกจากนั้นมหาวิทยาลัยแม่โจ้ – ชุมพร ยังมีสภาพพื้นที่ที่เอื้ออำนวยและเหมาะสมต่อการพัฒนา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อย่างเต็มที่ทั้งด้านการเรียนการสอนและการทำกิจกรรมในพื้นที่มหาวิทยาลัยตลอดจนกิจกรรมนอกมหาวิทยาลัย อาทิ 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จะมีการจัดสรรพื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เพื่อรองรับกิจกรรมการเรียนรู้นอกห้องเรียนของนักศึกษา  คือบริเวณบ้านดินพอเพียงในการเรียนรู้ด้านต่างๆที่เกี่ยวข้องกับเศรษฐกิจพอเพียง  บริเวณชมรมรักษ์เรือใบโบราณเป็นที่ส่งเสริมกิจกรรมนักศึกษาที่มีการเชื่อมโยงไปสู่ชุมชนท้องถิ่นและบริเวณอาคารแม่โจ้สามัคคีจะเป็นห้องปฏิบัติการด้านที่พักแรม และอาหารและเครื่องดื่มของนักศึกษาในการปฏิบัติการและเป็นที่ตั้งของสมาคมการท่องเที่ยวโดยชุมชนจังหวัดชุมพรและ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ีกด้วย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มีการมุ่งเน้นการเรียนการสอน การฝึกปฏิบัติการและการเข้าไปเรียนรู้นอกห้องเรียน  โดยผ่านทั้งกิจกรรมการเรียนการสอนนอกสถานที่  การทัศนศึกษา  กาจัดกิจรรม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กองกำลังเที่ยวรับใช้สังคมเพื่อเชื่อมโยงการเรียนการสอนไปสู่ชุมชนและสังคม  ซึ่งที่ผ่านมานักศึกษาในสาขาวิชาพัฒนาการท่องเที่ยวมีกิจกรรมการเรียนรู้นอกสถานที่อย่างต่อเนื่อง</w:t>
      </w:r>
    </w:p>
    <w:p>
      <w:pPr>
        <w:pStyle w:val="Style27"/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มีการจัดสรรทุนให้กับนักศึกษาที่เรียนดีแต่ยากจน ในทุกปีการศึกษา  โดยนักศึกษาสาขาวิชาพัฒนาการท่องเที่ยวก็ได้รับทุนการศึกษาในทุกภาคการศึกษา </w:t>
      </w:r>
    </w:p>
    <w:p>
      <w:pPr>
        <w:pStyle w:val="Style27"/>
        <w:ind w:left="0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และสาขาวิชาพัฒนาการท่องเที่ยวได้ให้ ความสำคัญกับกิจกรรมการพัฒนานักศึกษาอย่างต่อเนื่อง  โดยในปีการศึกษาที่ผ่านมานายกองค์การ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ก็และทีมงานส่วนใหญ่ก็เป็นนักศึกษาสาขาวิชาพัฒนาการท่องเที่ยว </w:t>
      </w:r>
      <w:hyperlink r:id="rId8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 xml:space="preserve">3.1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เอกสารโครงการทัศนศึกษากระบี่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ารจัดประชุมของสาขาวิชาพัฒนาการท่องเที่ยวแทบทุกครั้งก็จะมีการพูดถึง  กิจกรรมระหว่างเรียนของนักศึกษาเพื่อพัฒนาให้นักศึกษาได้มีความรู้ทั้งในและนอกห้องเรีย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hyperlink r:id="rId84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3.1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/2558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4.3)</w:t>
        </w:r>
      </w:hyperlink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จัดกิจกรรมนอกห้องเรียนของสาขาวิชาพัฒนาการท่องเที่ยวจะมีการจัด ประชุมในการเตรียมงานและมีการสรุปหลังการทำงานอย่างต่อเนื่อง  อีกทั้งเมื่อสิ้นสุดการทำงานก็จะมีการการจัดทำเล่มรายงานโครงการที่ได้ทำมาเพื่อการปรับปรุงแก้ไขในปีต่อไปอีกด้วย  มีการปรับปรุงและพัฒนากิจกรรมของสาขาวิชาพัฒนาการท่องเที่ยวที่ทำมาอย่าง ต่อเนื่อง  อาทิเช่น โครงการกองกำลังเที่ยวกำลังรับใช้สังคมที่สามารถปรับปรุงและพัฒนาโครงการจากเดิมจนได้รับเงินสนับสนุนโครงการจากกรมส่งเสริมคุณภาพสิ่งแวดล้อม กระทรวงวิทยาศาสตร์และเทคโนโลยีได้ </w:t>
      </w:r>
      <w:hyperlink r:id="rId8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3.20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โครงการกองกำลัง “เที่ยว” รับใช้สังคม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) 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ปรับปรุงผลการดำเนินกิจกรรมของสาขาวิชาพัฒนาการท่องเที่ยวที่สามารถบูรณาการการเรียนการสอนและกิจกรรมของนักศึกษาไว้เป็นอย่างดี  จนได้รับคัดเลือกจากกรมส่งเสริมคุณภาพสิ่งแวดล้อมนำโครงการกองกำลังเที่ยวรับใช้สังคมของสาขาวิชาพัฒนาการท่องเที่ยวออกอากาศในรายการคนรักษ์โลก ของสถานีโทรทัศน์ </w:t>
      </w:r>
      <w:r>
        <w:rPr>
          <w:rFonts w:eastAsia="Calibri"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ได้รับรางวัลกินรี ด้านองค์กรสนับสนุนการท่องเที่ยว จากการท่องเที่ยวแห่งประเทศไทยเป็นครั้งที่สองติดต่อกั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นียบัตรจากททท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hyperlink r:id="rId8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3.21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ประกาศนียบัตรจากสำนักการท่องเที่ยวแห่งประเทศไทย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Style27"/>
        <w:ind w:left="0" w:firstLine="141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.3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เกิดกับ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KPI 3.3)</w:t>
      </w:r>
    </w:p>
    <w:p>
      <w:pPr>
        <w:pStyle w:val="Style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อัตราการคงอยู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ะชุมคณะกรรมการหลักสูตร สาขาวิชาพัฒนาการท่องเที่ยว มีการนำเอาปัญหา สถานการณ์การศึกษาใน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ทบทวนเกี่ยวกับปัญหาการหายไปจากระบบของนักศึกษา พบว่ามีหลายปัจจัยไม่ว่าจะเป็นการรีไทน์เนื่องจากผลการศึกษาไม่ผ่านตามเกณฑ์ที่กำหนด การโดนออก การพักการเรียน หรือการลาออกเองของนักศึกษา เพื่อไปศึกษาต่อ ณ สถาบันการศึกษาแห่งอื่น ส่งผลต่อยอดนักศึกษาในสาขาที่ลดลง </w:t>
      </w:r>
      <w:hyperlink r:id="rId8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3.2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/255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วาระ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4.4) 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เดียวกัน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และสาขาพัฒนาการท่องเที่ยวมีการจัดกิจกรรมต่างๆเพื่อการเสริมสร้างประสิทธิภาพนักศึกษาใหม่เกิดขึ้นหลายกิจกรรมไม่ว่าจะเป็นกิจกรรมการเสริมสร้างความรู้ด้านภาษาอังกฤษ  กิจกรรมฝึกอบรมก่อนการออกปฏิบัติสหกิจศึกษา  กิจกรรมส่งเสริมคุณธรรมจริยธรรม  กิจกรรมการอบรบเพื่อป้องกั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Style27"/>
        <w:ind w:left="0" w:hanging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ำนวนนักศึกษา นับถึง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ดังนี้  </w:t>
      </w:r>
    </w:p>
    <w:p>
      <w:pPr>
        <w:pStyle w:val="Normal"/>
        <w:ind w:firstLine="567"/>
        <w:jc w:val="center"/>
        <w:rPr/>
      </w:pPr>
      <w:r>
        <w:rPr/>
        <w:t xml:space="preserve">หลักสูตร </w:t>
      </w:r>
      <w:r>
        <w:rPr/>
        <w:t>4</w:t>
      </w:r>
      <w:r>
        <w:rPr/>
        <w:t>ปี</w:t>
      </w:r>
    </w:p>
    <w:tbl>
      <w:tblPr>
        <w:tblW w:w="847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10"/>
        <w:gridCol w:w="708"/>
        <w:gridCol w:w="709"/>
        <w:gridCol w:w="709"/>
        <w:gridCol w:w="709"/>
        <w:gridCol w:w="708"/>
        <w:gridCol w:w="993"/>
      </w:tblGrid>
      <w:tr>
        <w:trPr>
          <w:tblHeader w:val="true"/>
          <w:trHeight w:val="67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ของนักศึกษาที่หายไป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34.78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39.28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39.39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20.8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17.39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เทียบเข้าเรียน</w:t>
      </w:r>
    </w:p>
    <w:tbl>
      <w:tblPr>
        <w:tblW w:w="876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8"/>
        <w:gridCol w:w="708"/>
        <w:gridCol w:w="709"/>
        <w:gridCol w:w="709"/>
        <w:gridCol w:w="709"/>
        <w:gridCol w:w="708"/>
        <w:gridCol w:w="1276"/>
      </w:tblGrid>
      <w:tr>
        <w:trPr>
          <w:tblHeader w:val="true"/>
          <w:trHeight w:val="67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ของนักศึกษาที่หายไป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7.6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รับเข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คงอยู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ศึกษาที่หาย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ab/>
        <w:t xml:space="preserve">2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ำเร็จการศึกษา</w:t>
      </w:r>
    </w:p>
    <w:p>
      <w:pPr>
        <w:pStyle w:val="Style27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ผ่านมาพบว่านักศึกษาสาขาวิชาพัฒนาการท่องเที่ยวสามารถจบการศึกษาในเวลาที่กำหนดได้ค่อนข้างสูงคือสองปีและสี่ปี  ซึ่งอาจจะมีนักศึกษาที่ออกไปในระหว่างเรียนบ้างแต่ก็มีจำนวนที่ไม่มากนัก  ซึ่งจากสถิติที่ผ่านมาพบว่านักศึกษามีการตั้งใจในการเรียนที่ค่อนข้างดี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ความพึงพอใ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ผลการจัดการข้อร้องเรียนของนัก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มีการจัดการเรื่องร้องเรียนของนักศึกษาผ่านช่องต่างๆ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สายตรงอธิการบดี  ระบบสายตรงไปยังผู้บริหารซึ่งเป็นระบบที่นักศึกษาสามารถร้องเรียนต่อผู้บริหารได้โดยตรงและระบบร้องเรียนผ่านเอกสารคำร้องซึ่งนักศึกษาที่ประสบปัญหาต่างๆสามารถเขียนในคำร้องเพื่อให้มหาวิทยาลัยแม่โจ้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มพรและสาขาวิชาพัฒนาการท่องเที่ยวมีการจัดการกับปัญหาดังกล่าว  ซึ่งที่ผ่านมามหาวิทยาลัยก็มีการรับข้อร้องเรียนและแก้ปัญหาให้กับนักศึกษาในทุกกรณี สำหรับในรอบปีที่ผ่านมามีนักศึกษาเขียนคำร้องเพื่อให้สาขาวิชาพัฒนาการท่องเที่ยวดำเนินการในเรื่องของการขอลงทะเบียนเรียน การเทียบโอนรายวิชา การย้ายหมวดรายวิชาเพื่อให้ถูกต้องตามหลักสูตร ซึ่งทางสาขาก็ได้ดำเนินการตามกระบวนการของมหาวิทยาลัยในการแก้ไขปัญหา และช่วยเหลือนักศึกษาตามคำร้องขอนักศึกษา รวมถึงการพูดคุยให้คำปรึกษาแก้ไขปัญหาให้นักศึกษาในทุกกรณี ส่งผลให้นักศึกษาในสาขาวิชาไม่มีการร้องเรียนผ่านช่องทางระบบสายตรง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สำเร็จการศึกษา </w:t>
      </w:r>
    </w:p>
    <w:p>
      <w:pPr>
        <w:pStyle w:val="Normal"/>
        <w:jc w:val="center"/>
        <w:rPr/>
      </w:pPr>
      <w:r>
        <w:rPr/>
        <w:t xml:space="preserve">หลักสูตร </w:t>
      </w:r>
      <w:r>
        <w:rPr/>
        <w:t xml:space="preserve">4 </w:t>
      </w:r>
      <w:r>
        <w:rPr/>
        <w:t>ป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6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บเข้าจำนวน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</w:rPr>
              <w:t xml:space="preserve">(13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ับเข้าจำนวน </w:t>
            </w:r>
            <w:r>
              <w:rPr>
                <w:rFonts w:cs="TH SarabunPSK" w:ascii="TH SarabunPSK" w:hAnsi="TH SarabunPSK"/>
              </w:rPr>
              <w:t xml:space="preserve">2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</w:rPr>
              <w:t xml:space="preserve">(13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</w:rPr>
              <w:t xml:space="preserve">(7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ทียบเข้าเรีย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99"/>
        <w:gridCol w:w="850"/>
        <w:gridCol w:w="709"/>
        <w:gridCol w:w="850"/>
        <w:gridCol w:w="709"/>
      </w:tblGrid>
      <w:tr>
        <w:trPr>
          <w:trHeight w:val="6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รับเข้า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ที่สำเร็จ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</w:rPr>
              <w:t xml:space="preserve">(1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</w:rPr>
              <w:t xml:space="preserve">(4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</w:rPr>
              <w:t xml:space="preserve">(1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ก่อน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สำเร็จการศึกษาหลังเวลาตาม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กระทบต่อการสำเร็จ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สำคัญที่มีผลต่อการสำเร็จการศึกษาของนักศึกษาสาขาวิชาพัฒนาการท่องเที่ยวสิ่งที่สำคัญที่สุดนั่นก็คือความสามารถในการเรียนที่จะต้องผ่านเกณฑ์การศึกษาขั้นต่ำของมหาวิทยาลัยนั่นก็คือมีเกรดเฉลี่ย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รียนผ่านเกณฑ์ในทุกรายวิชาที่สาขาได้กำหนดไว้  ซึ่งที่ผ่านมามีนักศึกษาที่สามารถจบตามเวลา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เป็นจำนวนมาก จะมีที่จบล่าช้ากว่ากำหนดบ้างก็มีจำนวนเล็กน้อยอาจจะเนื่องมาจากปัญหาด้านผลการเรียนและอาจมีนักศึกษาที่ออกไประหว่างการเรียนบ้างทั้งจากการเรียนที่ไม่ผ่านเกณฑ์ที่มหาวิทยาลัยกำหนดและการรออกไปศึกษายังสถาบันการศึกษาอื่นๆ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นักศึกษา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(KPI 2.2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3.23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099"/>
        <w:gridCol w:w="1027"/>
        <w:gridCol w:w="1165"/>
      </w:tblGrid>
      <w:tr>
        <w:trPr>
          <w:trHeight w:val="90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7</w:t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6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4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84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ตอบแบบสำรว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.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69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szCs w:val="28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>
          <w:trHeight w:val="301" w:hRule="exac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"/>
              </w:numPr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ตรงสาขาที่เรียน</w:t>
            </w:r>
          </w:p>
          <w:p>
            <w:pPr>
              <w:pStyle w:val="Normal"/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.56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33</w:t>
            </w:r>
          </w:p>
        </w:tc>
      </w:tr>
      <w:tr>
        <w:trPr>
          <w:trHeight w:val="433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"/>
              </w:numPr>
              <w:ind w:left="567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ม่ตรงสาขาที่เรีย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66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ประกอบอาชีพอิสร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66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numPr>
                <w:ilvl w:val="0"/>
                <w:numId w:val="24"/>
              </w:numPr>
              <w:ind w:left="284" w:hanging="284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บัณฑิตที่เกณฑ์ท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6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ตัวตั้ง</w:t>
            </w:r>
            <w:r>
              <w:rPr>
                <w:rFonts w:ascii="TH SarabunPSK" w:hAnsi="TH SarabunPSK" w:cs="TH SarabunPSK"/>
              </w:rPr>
              <w:t xml:space="preserve">  จำนวนบัณฑิตที่ได้งานทำหรือประกอบอาชีพอิสระ</w:t>
            </w:r>
            <w:r>
              <w:rPr>
                <w:rFonts w:cs="TH SarabunPSK" w:ascii="TH SarabunPSK" w:hAnsi="TH SarabunPSK"/>
              </w:rPr>
              <w:br/>
              <w:t xml:space="preserve"> (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3 +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>4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8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ตัวหาร</w:t>
            </w:r>
            <w:r>
              <w:rPr>
                <w:rFonts w:ascii="TH SarabunPSK" w:hAnsi="TH SarabunPSK" w:cs="TH SarabunPSK"/>
              </w:rPr>
              <w:t xml:space="preserve"> จำนวนบัณฑิตที่ตอบแบบสำรวจ 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  <w:t>11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2 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5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6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 xml:space="preserve">7– 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cs="TH SarabunPSK" w:ascii="TH SarabunPSK" w:hAnsi="TH SarabunPSK"/>
              </w:rPr>
              <w:t>8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้อยละบัณฑิต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.3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.73</w:t>
            </w:r>
          </w:p>
        </w:tc>
      </w:tr>
      <w:tr>
        <w:trPr>
          <w:trHeight w:val="4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ที่ได้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6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ข้อมูลใ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) (KPI 2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สำรวจ 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ข้อมูลจากกองแผนงาน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 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7"/>
        <w:gridCol w:w="27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ปีการศึกษา 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br/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คุณธรรม จริยธรร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9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61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ความรู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7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2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ทักษะทางปัญญ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0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5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9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ind w:left="313" w:hanging="284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ด้า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คะแนนเฉลี่ย</w:t>
            </w:r>
          </w:p>
        </w:tc>
        <w:tc>
          <w:tcPr>
            <w:tcW w:w="27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2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ระดับความพึงพอใจ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6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ส่วนเบี่ยงเบนมาตรฐา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-</w:t>
            </w:r>
            <w:r>
              <w:rPr>
                <w:rFonts w:ascii="TH SarabunPSK" w:hAnsi="TH SarabunPSK" w:cs="TH SarabunPSK"/>
              </w:rPr>
              <w:t>ค่าร้อยละของคะแนน</w:t>
            </w:r>
          </w:p>
        </w:tc>
        <w:tc>
          <w:tcPr>
            <w:tcW w:w="2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71</w:t>
            </w:r>
          </w:p>
        </w:tc>
        <w:tc>
          <w:tcPr>
            <w:tcW w:w="2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เปลี่ยนแปลงหรือแนวโน้มของการได้งานทำโดยใช้ข้อมูลภาวะตลาดแร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วะเศรษฐกิจและการ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ดียวกันเพื่อเป็นข้อมูล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</w:p>
    <w:p>
      <w:pPr>
        <w:sectPr>
          <w:headerReference w:type="default" r:id="rId89"/>
          <w:headerReference w:type="first" r:id="rId90"/>
          <w:type w:val="nextPage"/>
          <w:pgSz w:w="11906" w:h="16838"/>
          <w:pgMar w:left="1560" w:right="1274" w:gutter="0" w:header="708" w:top="1440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สรุปผลรายวิชาที่เปิดสอนในภาค </w:t>
      </w:r>
      <w:r>
        <w:rPr/>
        <w:t xml:space="preserve">/ </w:t>
      </w:r>
      <w:r>
        <w:rPr/>
        <w:t>ปีการศึกษ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992"/>
        <w:gridCol w:w="709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กระจายของเกร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ท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ผ่าน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ศึกษาทั่วไ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ษ</w:t>
            </w:r>
            <w:r>
              <w:rPr>
                <w:rFonts w:cs="TH SarabunPSK" w:ascii="TH SarabunPSK" w:hAnsi="TH SarabunPSK"/>
              </w:rPr>
              <w:t xml:space="preserve">101 </w:t>
            </w:r>
            <w:r>
              <w:rPr>
                <w:rFonts w:ascii="TH SarabunPSK" w:hAnsi="TH SarabunPSK" w:cs="TH SarabunPSK"/>
              </w:rPr>
              <w:t>เกษตรเพื่อ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04 </w:t>
            </w:r>
            <w:r>
              <w:rPr>
                <w:rFonts w:ascii="TH SarabunPSK" w:hAnsi="TH SarabunPSK" w:cs="TH SarabunPSK"/>
              </w:rPr>
              <w:t>มนุษย์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021 </w:t>
            </w:r>
            <w:r>
              <w:rPr>
                <w:rFonts w:ascii="TH SarabunPSK" w:hAnsi="TH SarabunPSK" w:cs="TH SarabunPSK"/>
              </w:rPr>
              <w:t>สังคมศาสตร์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012</w:t>
            </w:r>
            <w:r>
              <w:rPr>
                <w:rFonts w:ascii="TH SarabunPSK" w:hAnsi="TH SarabunPSK" w:cs="TH SarabunPSK"/>
              </w:rPr>
              <w:t>จิตวิทยาและพฤติกรรม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ช</w:t>
            </w:r>
            <w:r>
              <w:rPr>
                <w:rFonts w:cs="TH SarabunPSK" w:ascii="TH SarabunPSK" w:hAnsi="TH SarabunPSK"/>
              </w:rPr>
              <w:t xml:space="preserve">321 </w:t>
            </w:r>
            <w:r>
              <w:rPr>
                <w:rFonts w:ascii="TH SarabunPSK" w:hAnsi="TH SarabunPSK" w:cs="TH SarabunPSK"/>
              </w:rPr>
              <w:t>เศรษฐกิจพอเพียงและการพัฒนา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304 </w:t>
            </w:r>
            <w:r>
              <w:rPr>
                <w:rFonts w:ascii="TH SarabunPSK" w:hAnsi="TH SarabunPSK" w:cs="TH SarabunPSK"/>
              </w:rPr>
              <w:t>ศาสตร์และศิลป์แห่งปัญญ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031 </w:t>
            </w:r>
            <w:r>
              <w:rPr>
                <w:rFonts w:ascii="TH SarabunPSK" w:hAnsi="TH SarabunPSK" w:cs="TH SarabunPSK"/>
              </w:rPr>
              <w:t>การใช้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014 </w:t>
            </w:r>
            <w:r>
              <w:rPr>
                <w:rFonts w:ascii="TH SarabunPSK" w:hAnsi="TH SarabunPSK" w:cs="TH SarabunPSK"/>
              </w:rPr>
              <w:t>การสืบค้นสารนิเทศเพื่อ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41 </w:t>
            </w:r>
            <w:r>
              <w:rPr>
                <w:rFonts w:ascii="TH SarabunPSK" w:hAnsi="TH SarabunPSK" w:cs="TH SarabunPSK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42 </w:t>
            </w:r>
            <w:r>
              <w:rPr>
                <w:rFonts w:ascii="TH SarabunPSK" w:hAnsi="TH SarabunPSK" w:cs="TH SarabunPSK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245 </w:t>
            </w:r>
            <w:r>
              <w:rPr>
                <w:rFonts w:ascii="TH SarabunPSK" w:hAnsi="TH SarabunPSK" w:cs="TH SarabunPSK"/>
              </w:rPr>
              <w:t xml:space="preserve">ภาษาอังกฤษเชิงสังคมศาสตร์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344 </w:t>
            </w:r>
            <w:r>
              <w:rPr>
                <w:rFonts w:ascii="TH SarabunPSK" w:hAnsi="TH SarabunPSK" w:cs="TH SarabunPSK"/>
              </w:rPr>
              <w:t xml:space="preserve">ภาษาอังกฤษสำหรับการท่องเที่ยว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cs="TH SarabunPSK"/>
              </w:rPr>
              <w:t xml:space="preserve">ภาษาอังกฤษสำหรับการท่องเที่ยว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ธ</w:t>
            </w:r>
            <w:r>
              <w:rPr>
                <w:rFonts w:cs="TH SarabunPSK" w:ascii="TH SarabunPSK" w:hAnsi="TH SarabunPSK"/>
              </w:rPr>
              <w:t xml:space="preserve">211 </w:t>
            </w:r>
            <w:r>
              <w:rPr>
                <w:rFonts w:ascii="TH SarabunPSK" w:hAnsi="TH SarabunPSK" w:cs="TH SarabunPSK"/>
              </w:rPr>
              <w:t>ระบบสื่อประสมสำหรับ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992"/>
        <w:gridCol w:w="709"/>
      </w:tblGrid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เฉพาะด้าน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พื้นฐานวิชาชีพ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0 </w:t>
            </w:r>
            <w:r>
              <w:rPr>
                <w:rFonts w:ascii="TH SarabunPSK" w:hAnsi="TH SarabunPSK" w:cs="TH SarabunPSK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cs="TH SarabunPSK"/>
              </w:rPr>
              <w:t>หลักการมัคคุเทศก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cs="TH SarabunPSK"/>
              </w:rPr>
              <w:t>จิตวิทยา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3 </w:t>
            </w:r>
            <w:r>
              <w:rPr>
                <w:rFonts w:ascii="TH SarabunPSK" w:hAnsi="TH SarabunPSK" w:cs="TH SarabunPSK"/>
              </w:rPr>
              <w:t>พฤติกรรม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60 </w:t>
            </w:r>
            <w:r>
              <w:rPr>
                <w:rFonts w:ascii="TH SarabunPSK" w:hAnsi="TH SarabunPSK" w:cs="TH SarabunPSK"/>
              </w:rPr>
              <w:t>เทคโนโลยีสารสนเทศและการสื่อสารทา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กฎหมายสำหรับ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cs="TH SarabunPSK"/>
              </w:rPr>
              <w:t>การสื่อความหมายธรรมชาติ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สถิติ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เฉพา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ป</w:t>
            </w:r>
            <w:r>
              <w:rPr>
                <w:rFonts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cs="TH SarabunPSK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ป</w:t>
            </w:r>
            <w:r>
              <w:rPr>
                <w:rFonts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cs="TH SarabunPSK"/>
              </w:rPr>
              <w:t xml:space="preserve">การพัฒนาทักษะภาษาอังกฤษ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4 </w:t>
            </w:r>
            <w:r>
              <w:rPr>
                <w:rFonts w:ascii="TH SarabunPSK" w:hAnsi="TH SarabunPSK" w:cs="TH SarabunPSK"/>
              </w:rPr>
              <w:t>สุขภาวะและความปลอดภัยขอ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10 </w:t>
            </w:r>
            <w:r>
              <w:rPr>
                <w:rFonts w:ascii="TH SarabunPSK" w:hAnsi="TH SarabunPSK" w:cs="TH SarabunPSK"/>
              </w:rPr>
              <w:t>วิธีวิจัยทา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cs="TH SarabunPSK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cs="TH SarabunPSK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ม</w:t>
            </w:r>
            <w:r>
              <w:rPr>
                <w:rFonts w:cs="TH SarabunPSK" w:ascii="TH SarabunPSK" w:hAnsi="TH SarabunPSK"/>
              </w:rPr>
              <w:t xml:space="preserve">332 </w:t>
            </w:r>
            <w:r>
              <w:rPr>
                <w:rFonts w:ascii="TH SarabunPSK" w:hAnsi="TH SarabunPSK" w:cs="TH SarabunPSK"/>
              </w:rPr>
              <w:t>ภูมิศาสตร์เพื่อการพัฒนาทรัพยากร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1 </w:t>
            </w:r>
            <w:r>
              <w:rPr>
                <w:rFonts w:ascii="TH SarabunPSK" w:hAnsi="TH SarabunPSK" w:cs="TH SarabunPSK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0 </w:t>
            </w:r>
            <w:r>
              <w:rPr>
                <w:rFonts w:ascii="TH SarabunPSK" w:hAnsi="TH SarabunPSK" w:cs="TH SarabunPSK"/>
              </w:rPr>
              <w:t>การพัฒนาการท่องเที่ยว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2 </w:t>
            </w:r>
            <w:r>
              <w:rPr>
                <w:rFonts w:ascii="TH SarabunPSK" w:hAnsi="TH SarabunPSK" w:cs="TH SarabunPSK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cs="TH SarabunPSK"/>
              </w:rPr>
              <w:t>การท่องเที่ยวโดย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51 </w:t>
            </w:r>
            <w:r>
              <w:rPr>
                <w:rFonts w:ascii="TH SarabunPSK" w:hAnsi="TH SarabunPSK" w:cs="TH SarabunPSK"/>
              </w:rPr>
              <w:t>การจัดการทรัพยากรมนุษย์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40 </w:t>
            </w:r>
            <w:r>
              <w:rPr>
                <w:rFonts w:ascii="TH SarabunPSK" w:hAnsi="TH SarabunPSK" w:cs="TH SarabunPSK"/>
              </w:rPr>
              <w:t>การประเมินผลกระทบทา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41 </w:t>
            </w:r>
            <w:r>
              <w:rPr>
                <w:rFonts w:ascii="TH SarabunPSK" w:hAnsi="TH SarabunPSK" w:cs="TH SarabunPSK"/>
              </w:rPr>
              <w:t>การวางแผนและพัฒนา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70 </w:t>
            </w:r>
            <w:r>
              <w:rPr>
                <w:rFonts w:ascii="TH SarabunPSK" w:hAnsi="TH SarabunPSK" w:cs="TH SarabunPSK"/>
              </w:rPr>
              <w:t>การสัมมนาทาง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4 </w:t>
            </w:r>
            <w:r>
              <w:rPr>
                <w:rFonts w:ascii="TH SarabunPSK" w:hAnsi="TH SarabunPSK" w:cs="TH SarabunPSK"/>
              </w:rPr>
              <w:t>การจัดการการท่องเที่ยวเชิงนิเว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ฉพาะเลือ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ระบบนิเวศ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20 </w:t>
            </w:r>
            <w:r>
              <w:rPr>
                <w:rFonts w:ascii="TH SarabunPSK" w:hAnsi="TH SarabunPSK" w:cs="TH SarabunPSK"/>
              </w:rPr>
              <w:t>การจัดการที่พักแ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30 </w:t>
            </w:r>
            <w:r>
              <w:rPr>
                <w:rFonts w:ascii="TH SarabunPSK" w:hAnsi="TH SarabunPSK" w:cs="TH SarabunPSK"/>
              </w:rPr>
              <w:t>ประวัติศาสตร์ไทย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60 </w:t>
            </w:r>
            <w:r>
              <w:rPr>
                <w:rFonts w:ascii="TH SarabunPSK" w:hAnsi="TH SarabunPSK" w:cs="TH SarabunPSK"/>
              </w:rPr>
              <w:t>นิเทศศาสตร์กับ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3 </w:t>
            </w:r>
            <w:r>
              <w:rPr>
                <w:rFonts w:ascii="TH SarabunPSK" w:hAnsi="TH SarabunPSK" w:cs="TH SarabunPSK"/>
              </w:rPr>
              <w:t>การจัดกิจกรรมนันทนาการเพื่อ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ภาษาต่างประเท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0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1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0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1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วิชาเลือกเสร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37 </w:t>
            </w:r>
            <w:r>
              <w:rPr>
                <w:rFonts w:ascii="TH SarabunPSK" w:hAnsi="TH SarabunPSK" w:cs="TH SarabunPSK"/>
              </w:rPr>
              <w:t>มัคคุเทศก์ทางการเดิน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38 </w:t>
            </w:r>
            <w:r>
              <w:rPr>
                <w:rFonts w:ascii="TH SarabunPSK" w:hAnsi="TH SarabunPSK" w:cs="TH SarabunPSK"/>
              </w:rPr>
              <w:t>มัคคุเทศก์ทางทะเ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50 </w:t>
            </w:r>
            <w:r>
              <w:rPr>
                <w:rFonts w:ascii="TH SarabunPSK" w:hAnsi="TH SarabunPSK" w:cs="TH SarabunPSK"/>
              </w:rPr>
              <w:t>การบริหารงานภัตต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การฝึกประสบการณ์วิชาชีพ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ช</w:t>
            </w:r>
            <w:r>
              <w:rPr>
                <w:rFonts w:cs="TH SarabunPSK" w:ascii="TH SarabunPSK" w:hAnsi="TH SarabunPSK"/>
              </w:rPr>
              <w:t xml:space="preserve">497 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ช</w:t>
            </w:r>
            <w:r>
              <w:rPr>
                <w:rFonts w:cs="TH SarabunPSK" w:ascii="TH SarabunPSK" w:hAnsi="TH SarabunPSK"/>
              </w:rPr>
              <w:t xml:space="preserve">497 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sectPr>
          <w:headerReference w:type="default" r:id="rId91"/>
          <w:headerReference w:type="first" r:id="rId92"/>
          <w:type w:val="nextPage"/>
          <w:pgSz w:orient="landscape" w:w="16838" w:h="11906"/>
          <w:pgMar w:left="1440" w:right="709" w:gutter="0" w:header="709" w:top="992" w:footer="0" w:bottom="184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หลักสูตรการเรียนการสอนและการประเมินผล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ของรายวิชาใน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(KPI 5.1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 และสาระรายวิชาในหลักสูต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ช้หลักสูตรร่วมกับคณะพัฒนาการท่องเที่ยว มหาวิทยาลัยแม่โจ้ ซึ่งมีบริบทพื้นที่แตกต่างกัน ทางสาขาวิชาจึงได้ปรับสาระรายวิชาในหลักสูตรบางรายวิชาให้มีความสอดคล้องกับบริบทของ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โดยพิจารณาจากปัจจัย 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บุคลากรทั้งภายในและภายนอก รวมทั้งการวิเคราะห์พื้นที่ซึ่งเอื้อต่อการจัดการเรียนการสอนทั้งภายในมหาวิทยาลัยฯ และพื้นที่เชื่อมโย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จจุบันและอนาคต ครอบคลุม ระดับจังหวัด กลุ่มจังหวัด ภาคใต้ ประเทศ และ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หนุนเสริม ได้แก่ เครือข่ายการท่องเที่ยวโดยชุมชนจังหวัดชุมพ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าคใต้ เครือข่ายนักวิชาการรับใช้สังคม เครือข่ายหน่วยงานภาคี เป็นต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ศิลปศาสตรบัณฑิต สาขาวิชาพัฒนาการท่องเที่ยว มีระบบและกลไกในการออกแบบหลักสูตรให้มีความสอดคล้องตามก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QF (Thai Qualification Framework for Higher Educ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เกณฑ์มาตรฐานหลักสูตรระดับอุดมศึกษาแห่งชาติ และหลักสูตรยังใช้ระบบและกลไกในการพัฒนาหลักสูตรตามแนวทางปฏิบัติของมหาวิทยาลัย ซึ่งหลักการออกแบบหลักสูตรศิลปศาสตรบัณฑิต สาขาวิชาพัฒนาการท่องเที่ยว มุ่งเน้นการผลิตบัณฑิตให้มีความรู้ ความสามารถ คิดเป็น ปฏิบัติได้ และสามารถบูรณาการองค์ความรู้ด้านการท่องเที่ยวเข้ากับศาสตร์ด้านอื่นๆ ได้อย่างมีประสิทธิภาพ พร้อมทั้งมีคุณธรรม จริยธรรม และจรรยาบรรณต่อวิชาชีพและสังคม และทางหลักสูตรใช้ระบบและกลไกตามแนวปฏิบัติของมหาวิทยาลัย ในการแต่งตั้งกรรมการพัฒนาหลักสูตร กรรมการวิพากษ์หลักสูตร และอาจารย์ประจำหลักสูตร ในการดำเนินงานเพื่อออกแบบและพัฒนาหลักสูตรรวมทั้ง จัดประชุมอาจารย์ประจำหลักสูตรทุกคนที่มีส่วนร่วมในการพัฒนาและวิพากษ์หลักสูตร เพื่อสร้างความเข้าใจในเรื่องเกณฑ์มาตรฐานหลักสูตรตามกรอบมาตรฐานคุณวุฒ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Q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นำไปสู่การออกแบบและพัฒนาหลักสูตรที่มีมาตรฐานตาม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ปฏิบัติการพัฒนาหลักสูตร มหาวิทยาลัยแม่โจ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มหาวิทยาลัย เรื่อง หลักเกณฑ์การแต่งตั้งกรรมการพัฒนาหลักสูตร กรรมการวิพากษ์หลักสูตร และอาจารย์ประจำ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8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กระทรวงศึกษาธิการ เรื่อง เกณฑ์มาตรฐานคุณวุฒิ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52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มหาวิทยาลัยแม่โจ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/25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แนวปฏิบัติการแต่งตั้งคณะกรรม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หลักสูตรและคณะกรรมการวิพากษ์หลักสูตร</w:t>
      </w:r>
    </w:p>
    <w:p>
      <w:pPr>
        <w:pStyle w:val="Normal"/>
        <w:spacing w:before="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ออกแบบภายใต้ความคิดเห็นของผู้มีส่วนได้ส่วนเสีย เช่น นักศึกษา บัณฑิต ผู้ประกอบการ อาจารย์ ผู้ทรงคุณวุฒิหรือผู้เชี่ยวชาญ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ปัจจัยต่างๆ ดังได้กล่าวไว้แล้วเบื้องต้น คณะกรรมการพัฒนาหลักสูตร พิจารณา ทบทวนรายวิชา จำนวนหน่วยกิต และกำหนดรายละเอียดต่างๆ ดังนี้ </w:t>
      </w:r>
    </w:p>
    <w:p>
      <w:pPr>
        <w:pStyle w:val="Normal"/>
        <w:spacing w:before="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9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มวดวิช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สร้างเด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สร้างใหม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ึกษาทั่วไ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สังคมศาสตร์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มนุษยศาสตร์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ภาษา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วิทยาศาสตร์และคณิตศาสตร์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ิชาเฉพาะ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ด้า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7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แกน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เอกบังคับ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กลุ่มวิชาเอกเลือก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ลุ่มวิชาพื้นฐานวิชาชีพ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left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ือกเสร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รว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</w:t>
            </w:r>
          </w:p>
        </w:tc>
      </w:tr>
    </w:tbl>
    <w:p>
      <w:pPr>
        <w:pStyle w:val="Style27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7"/>
        <w:ind w:left="0" w:firstLine="72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ทางหลักสูตรได้มีการจัดรายวิชาเลือกเสรีให้เหมาะสมกับบริบทพื้นที่ ความต้องการของผู้เรียนและผู้ใช้บัณฑิต เช่น รายวิชา พ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43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ัคคุเทศก์ทางการเดินป่า และ รายวิช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ท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38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ัคคุเทศก์ทางทะเล เป็นต้น นอกจากนี้ ได้มีการปรับปรุงเนื้อหาสาระภายในรายวิชาต่างๆ ให้มีความทันสมัย โดยอาจารย์ประจำรายวิชานั้นๆ อีก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ทางคณะกรรมการพัฒนาหลักสูตรได้จัดทำรูปเล่มหลักสูตรฉบับปรับปรุงเพื่อเสนอคณะกรรมการประจำคณะ กรรมการวิชาการ กรรมการบริหารมหาวิทยาลัย กรรมการสภามหาวิทยาลัย และ ส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ลักสูตรได้รับการปรับปรุงและรับรองโดยสำนักงานการอุดมศึ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4 (</w:t>
      </w:r>
      <w:hyperlink r:id="rId93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 xml:space="preserve">.4.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หลักสูตรศิลปศาสตรบัณฑิต สาขาวิชาพัฒนาการท่องเที่ยว หลักสูตรปรับปรุง 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eastAsia="en-US"/>
          </w:rPr>
          <w:t>ศ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eastAsia="en-US"/>
          </w:rPr>
          <w:t>. 2555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7"/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ได้มีการประเมินผลการออกแบบหลักสูตร และสาระวิชาในหลักสูตร โดยนำผลการประเมินจากผู้ประกอบการ ข้อมูลจากผู้ประกอบการที่นักศึกษาเข้าฝึกงานและฝึกปฏิบัติสหกิจศึกษา มาเป็นส่วนหนึ่งในการปรับปรุงสาระ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ประชุมปรึกษาหารืออาจารย์ประจำหลักสูตรร่วมกับสมาคมการท่องเที่ยวโดยชุมชนจังหวัดชุมพรเพื่อสังเคราะห์สาระรายวิชาภายในหลักสูตร ซึ่งนำไปสู่กระบวนการปรับปรุงและพัฒนาสาระ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ทันสมัย ตามการเปลี่ยนแปลงของศาสตร์ด้านการท่องเที่ยว และศาสตร์สาขาอื่นๆ ที่เกี่ยวข้อง ภาคการศึกษา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และมี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ำกับติดตาม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3 -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กำหนดเวลา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4.1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94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4.2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5/2558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27"/>
        <w:ind w:left="0" w:firstLine="72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ได้ส่งเสริมอาจารย์ให้พัฒนาศักยภาพตนเองอย่างสม่ำเสมอ โดยมุ่งเน้นให้อาจารย์สามารถบูรณาการพันธกิจหลั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กิจหลัก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 คือ งานการเรียนการสอน ผลงานวิจัย งานบริการวิชาการ และทำนุบำรุงศิลปวัฒนธรรม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้ากับสาระรายวิชาได้อย่างมีประสิทธิภาพ อาทิเช่นรายวิชา พท</w:t>
      </w:r>
      <w:r>
        <w:rPr>
          <w:rFonts w:eastAsia="Calibri"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่องเที่ยวโดยชุมชน </w:t>
      </w:r>
      <w:hyperlink r:id="rId95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มค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วิชา 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4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ารท่องเที่ยวโดยชุมช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ท</w:t>
      </w:r>
      <w:r>
        <w:rPr>
          <w:rFonts w:eastAsia="Calibri"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การธุรกิจการท่องเที่ยวอย่างยั่งยืน </w:t>
      </w:r>
      <w:hyperlink r:id="rId9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4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วิชา 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45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ารจัดการธุรกิจการท่องเที่ยวอย่างยั่งยืน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ท</w:t>
      </w:r>
      <w:r>
        <w:rPr>
          <w:rFonts w:eastAsia="Calibri" w:cs="TH SarabunPSK" w:ascii="TH SarabunPSK" w:hAnsi="TH SarabunPSK"/>
          <w:sz w:val="32"/>
          <w:szCs w:val="32"/>
        </w:rPr>
        <w:t xml:space="preserve">34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ิจกรรมนันทนาการเพื่อการท่องเที่ยว</w:t>
      </w:r>
      <w:hyperlink r:id="rId97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4.5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วิชา 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343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ารจัดกิจกรรมนันทนาการเพื่อการท่องเที่ย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ascii="TH SarabunPSK" w:hAnsi="TH SarabunPSK" w:eastAsia="Calibri" w:cs="TH SarabunPSK"/>
          <w:sz w:val="32"/>
          <w:sz w:val="32"/>
          <w:szCs w:val="32"/>
        </w:rPr>
        <w:t>พท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310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ิธีวิจัยทางการท่องเที่ยว</w:t>
      </w:r>
      <w:hyperlink r:id="rId98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6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รายวิชา 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31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วิธีวิจัยทางการท่องเที่ย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</w:t>
      </w:r>
    </w:p>
    <w:p>
      <w:pPr>
        <w:pStyle w:val="Style27"/>
        <w:ind w:left="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มีการกำหนดสาระวิชาทางทฤษฎี และการปฏิบัติที่ช่วยสร้างโอกาสในการพัฒนาความรู้และ ทักษะผ่านกระบวนการจัดการเรียนการสอนที่มีประสิทธิภาพเช่น การศึกษาดูงานนอกสถา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าจารย์ผู้รับผิดชอบในแต่ละรายวิชาบูรณาการกระบวนการจัดการเรียนการสอนร่วมกันในการหาแนวทางให้นักศึกษาได้ศึกษาเรียนรู้ ฝึกฝนทักษะและการปฏิบัติจริงในพื้นที่ ทั้งยังเป็นการเสริมสร้างเจตคติที่ถูกต้องแก่นักศึกษา ต่อการจัดการการท่องเที่ยวรูปแบบต่างๆ ภายใต้หลักการพัฒนาการท่องเที่ยวอย่างยั่งยืน โดยคณะอาจารย์สร้างกิจกรรมการจัดการเรียนการสอนนอกสถานที่ ภายใต้รูปแบบการศึกษาดูงานและฝึกปฏิบัติในพื้นที่จริง เช่น อุทยานแห่งชาติหมู่เกาะชุมพร จังหวัดชุมพร แหล่งท่องเที่ยวโดยชุมชน จำนวน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หล่ง ภายใน จังหวัดชุมพร แหล่งท่องเที่ยวโดยชุมชน อำเภอไชยา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แหล่งท่องเที่ยวทางธรรมชาติและกระแสหลัก จังหวัดกระบี่ แหล่งท่องเที่ยวตามเส้นทางกรมการท่องเที่ยวเส้นทางภาคกลาง และตามสบายรีสอร์ท อำเภอเมือง จังหวัดชุมพรเป็นต้น ซึ่งแหล่งท่องเที่ยวทางธรรมชาติและภายในชุมชน และสถานประกอบการเหล่านี้จะเป็นแหล่งเรียนรู้ให้กับนักศึกษาในการทำบทปฏิบัติการที่ได้รับมอบหมายในแต่ละรายวิชา และเป็นแหล่งศึกษาดูงานเพื่อเตรียมความพร้อมในการปฏิบัติงานจริงหลังจากจบการศึกษาไปแล้ว และจะสามารถปฏิบัติงานได้อย่างมีประสิทธิภาพ และประสิทธิผลต่อไป</w:t>
      </w:r>
    </w:p>
    <w:p>
      <w:pPr>
        <w:pStyle w:val="Style27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ำนักศึกษาออกศึกษาดูงานและฝึกปฏิบัติจริงในพื้นที่ผู้รับผิดชอบโครงการจะมอบหมายให้นักศึกษาทำบทปฏิบัติการและประเมินความพึงพอใจของนักศึกษาหลังเสร็จสิ้นการดำเนินกิจกรรม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ๆ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มีการประชุมคณะกรรมการประจำหลักสูตรเพื่อวางแผนปรับปรุงหลักสูตรให้ทันสมัยในศาสตร์สาขาวิชา ตรงต่อความต้องการของนักศึกษา และตลาดแรงงาน โดยพิจารณาตามปัจจัยที่ได้กล่าวไว้แล้วเบื้องต้น ทั้งนี้ หลักสูตรได้นำนโยบายภาครัฐทุกระดับที่มีรายละเอียดเกี่ยวกับการท่องเที่ยวมาใช้เป็นข้อมูลพื้นฐานในการพัฒนาหลักสูตรด้วยเช่นกัน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99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7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1/2559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ข้าร่วมขับเคลื่อนสมาคมการท่องเที่ยวโดยชุมชนจังหวัดชุมพร โดยบูรณาการตามพันธกิจหลักของมหาวิทยาลัยสาขาวิชาพัฒนาการท่องเที่ยว ได้นำแผนมาปรับใช้ ให้อาจารย์ปฏิบัติตามแผนงานและปรับปรุงเนื้อหา สาระรายวิชา รวมทั้งกระบวนการเรียนการสอน ตลอดจนการวัดและประเมินผล ให้สอดคล้องกัน ทั้งนี้ประยุกต์เข้ากับองค์ความรู้ด้านการท่องเที่ยวที่ทันสมัย ณ ปัจจุบัน และในอนาคต อาทิเช่น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นวความคิด “ภูมิปัญญาอุปถัมภ์” มาบูรณาการกับรายวิชาต่างๆ ภายในหลักสูตรเพื่อพัฒนาทักษะ และเสริมสร้างประสบการณ์ จากปราชญ์ชุมช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ทคนิคการจัดการเรียนการสอนแบบสร้างสรรค์เป็นฐาน </w:t>
      </w:r>
      <w:r>
        <w:rPr>
          <w:rFonts w:cs="TH SarabunPSK" w:ascii="TH SarabunPSK" w:hAnsi="TH SarabunPSK"/>
          <w:sz w:val="32"/>
          <w:szCs w:val="32"/>
        </w:rPr>
        <w:t xml:space="preserve">(Creative Based Learning: CB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ใช้กับการจัดการเรียนการสอนเพื่อพัฒนาศักยภาพนักศึกษาและเสริมสร้างทักษะการ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นอกจากนี้ หลักสูตรมีการสร้างสรรค์กิจกรรมใหม่ๆ ให้แก่นักศึกษาเพื่อเพิ่มองค์ความรู้และพัฒนาทักษะในการประกอบอาชีพ อาทิเช่น การดำเนินกิจกรรม เด็กท่องเที่ยวก่อ“มหกรรมการท่องเที่ยว”ณ บ้านดินพอเพีย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โดยนักศึกษา ร่วมแลกเปลี่ยนเรียนรู้ผ่านนิทรรศการ ได้แก่ ศาสตร์พระราชากับการจัดการการท่องเที่ยวกิจกรรมพายเรือแคน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ายัคกิจกรรมพักแรมด้วยเต็นท์กิจกรรมกิจกรรมดำน้ำตื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ึกกิจกรรมดูนก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ร้อมจัดการแข่งขันทักษะด้านนันทนาการระหว่าง อาจารย์ และนักศึกษารุ่นพ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น้อง ได้แก่ ไตรกีฬาผ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่ายน้ำ พายเรือคายัค วิ่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พายเรือคายัค ชาย และ หญิงการแข่งขันเชฟกระทะเหล็กอาหารฟิวชั่นพื้นบ้านและการแข่งขันผสมค็อกเทล </w:t>
      </w:r>
      <w:r>
        <w:rPr>
          <w:rFonts w:cs="TH SarabunPSK" w:ascii="TH SarabunPSK" w:hAnsi="TH SarabunPSK"/>
          <w:sz w:val="32"/>
          <w:szCs w:val="32"/>
        </w:rPr>
        <w:t>(bartender and bartendy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อาจารย์เพื่อสังเคราะห์ ติดตาม กำกับ และเสนอแนะแนวทางการพัฒนาเนื้อหา สาระ กระบวนการเรียนการสอน ตลอดจนการวัดและประเมินผลของอาจารย์เพื่อการพัฒนาต่อไปในอนาคต  และการจัดการเรียนการสอนที่มีความสอดคล้องกับนโยบายภาครัฐ และหลักสูตร 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hyperlink r:id="rId100"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8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4/2558</w:t>
        </w:r>
      </w:hyperlink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Style3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มีการจัดรายวิชาเน้นองค์ความรู้ภาคทฤษฎีและภาคปฏิบัติ และรายวิชาศึกษาทั่วไปที่สร้างความเป็นมนุษย์เพื่อเตรียมนักศึกษาออกสู่โลกแห่งการดำรงชีวิต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จัดนำเที่ยวเชิงนิเวศ ภายใต้รูปแบบ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ูรณาการความรู้ความสามารถและประสบการณ์ของอาจารย์ประจำหลักสูตรให้สามารถร่วมกันพัฒนาและฝึกทักษะในการปฏิบัติวิชาชีพ ให้แก่นักศึกษาในการจัดนำเที่ยว ทั้งนี้เพื่อสร้างโอกาสทางด้านอาชีพให้สอดคล้องกับความต้องการของตลาดแรงงา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ภูมิปัญญาอุปถัมภ์ ภายใต้โครงการดังกล่าว นักศึกษาสามารถพัฒนาทักษะ เสริมสร้างประสบการณ์ และเพิ่มเติมองค์ความรู้ จากผู้เชี่ยวชาญหรือปราชญ์ชุมช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องกำลังเที่ยวรับใช้สังคม ในฐานะ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ป็นมหาวิทยาลัยที่เปิดการเรียนการสอนด้านการเกษตรมีบทบาทในการรับใช้สังคม โดยเริ่มต้นจากภายใ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เบิดจากภายใ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น้อมนำปรัชญาเศรษฐกิจพอเพียง มาปรับใช้ในการเรียนการสอนภายในมหาวิทยาลัยด้วยการพัฒนาฐานการเรียนรู้ปรัชญาเศรษฐกิจพอเพียง เพื่อรองรับกิจกรรมการเรียนการสอนและการบูรณาการความรู้ ความสามารถและประสบการณ์ของบุคลากรประจำสาขาวิชาที่เปิดการเรียนการสอน รวมทั้งเป็นแหล่งเรียนรู้และถ่ายทอดองค์ความรู้ปรัชญาเศรษฐกิจพอเพียง ให้แก่นักศึกษา ซึ่งคาดว่าประโยชน์เหล่านี้จะสามารถขยายผลสู่การนำกลับไปใช้ที่บ้าน และในชีวิตประจำเพื่อคุณภาพชีวิตที่ดีต่อไป</w:t>
      </w:r>
    </w:p>
    <w:p>
      <w:pPr>
        <w:pStyle w:val="Style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7"/>
        <w:ind w:left="0" w:hanging="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างระบบผู้สอนและกระบวนการจัดการเรีย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KPI 5.2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ผู้สอ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หลักสูตรประชุมวางแผนเพื่อพิจารณาคุณสมบัติผู้สอน อาจารย์ประจำหลักสูตรมีคุณวุฒิ ความรู้และความชำนาญ เหมาะสมกับรายวิชาที่สอน ประกอบกับที่ผ่านมาอาจารย์มีผลงานวิจัยและการออกบริการวิชาการอย่างต่อเนื่อง ทำให้เนื้อหาของหลักสูตรในแต่ละรายวิชามีความทันสมัย ทันต่อการเปลี่ยนแปลง สอดคล้องกับบริบทพื้นที่ และสอดคล้องกับความก้าวหน้าทางวิชาการ  รวมถึงตรงตามความต้องการของผู้ใช้บัณฑิต นอกจากนี้ทางหลักสูตรได้เชิญผู้ทรงคุณวุฒ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 ที่มีประสบการณ์ด้านวิชาชีพมาร่วมสอนเป็นอาจารย์พิเศษ และในขณะเดียวกันในรายวิชาศึกษาทั่วไป มีอาจารย์ซึ่งมีความรู้ความชำนาญและเหมาะสมกับรายวิชานั้นๆ นอกจากนี้ อาจารย์มีการวางแผนพัฒนาตนเองให้มีองค์ความรู้ที่ทันสมัยเท่าทันการเปลี่ยนแปลงในศาสตร์ด้านการท่องเที่ยว และสาขาวิชาอื่นๆ ที่เกี่ยวข้อง เพื่อเสริมสร้างศักยภาพตนเองให้มีประสิทธิภาพ และมีสมรรถนะในการจัดการเรียนการสอนให้มีคุณภาพ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ัดแบ่งรายวิชาให้อาจารย์โดยพิจารณาตามคุณสมบัติ ความชำนาญและความเชี่ยวชาญของอาจารย์ ซึ่งทางหลักสูตรกำหนดให้อาจารย์แต่ละท่านรับผิดชอบ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ต่อภาคการศึกษา และเพื่อให้สอดคล้องกับเนื้อหารายวิชาในแต่ละรายวิชา และจัดกระบวนการเรียนการสอนให้มีประสิทธิภาพนั้น สำหรับบางรายวิชามีผู้ร่วมสอน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 เนื่องจากเนื้อหาในรายวิชานั้นๆ จะต้องมีการประยุกต์ใช้องค์ความรู้จากศาสตร์หลายๆ ด้าน เพื่อให้นักศึกษาได้มีความชำนาญที่หลากหลาย มีโอกาสพัฒนามุมมองหรือความคิดจากหลากหลายองค์ความรู้และประสบการณ์ เช่น รายวิชา พท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ท่องเที่ยวและการโรงแรม ผู้รับผิดชอบรายวิชาคือ ผู้ช่วยศาสตราจารย์อำนาจ รักษาพล และอาจารย์ผู้ร่วมสอนคือ ผู้ช่วยศาสตราจารย์ชลดรงค์ ทองสง ผู้ช่วยศาสตราจารย์เบญจมาศ ณ ทองแก้ว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ภรณ์ โตคีรีและ อาจารย์จุฑามาส เพ็งโคนา ทั้งนี้สำหรับรายวิชา พท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 พท</w:t>
      </w:r>
      <w:r>
        <w:rPr>
          <w:rFonts w:cs="TH SarabunPSK" w:ascii="TH SarabunPSK" w:hAnsi="TH SarabunPSK"/>
          <w:sz w:val="32"/>
          <w:szCs w:val="32"/>
        </w:rPr>
        <w:t xml:space="preserve">498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อิสระ และ พท</w:t>
      </w:r>
      <w:r>
        <w:rPr>
          <w:rFonts w:cs="TH SarabunPSK" w:ascii="TH SarabunPSK" w:hAnsi="TH SarabunPSK"/>
          <w:sz w:val="32"/>
          <w:szCs w:val="32"/>
        </w:rPr>
        <w:t xml:space="preserve">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หรือฝึกงาน หรือฝึกอบรมต่างประเทศ ทางหลักสูตรได้มีการจัดแบ่งภาระหน้าที่ในการเป็นอาจารย์ที่ปรึกษานักศึกษาสหกิจและอาจารย์นิเทศงานสหกิจศึกษา ตามความชำนาญและความเชี่ยวชาญของอาจารย์แต่ละท่าน เพื่อให้นักศึกษาสามารถปรึกษาและประยุกต์ใช้องค์ความรู้ของตนได้อย่างมีประสิทธิภาพ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ะชุมปรึกษาหารือเพื่อพิจารณากระบวนการกำหนดผู้สอน และการจัดทำ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 แต่ละรายวิชาให้ตรงตามหลักเกณฑ์และมาตรฐานที่กำหนด และมีการบูรณาการการเรียนการสอนร่วมกับพันธกิจอื่นๆ ในแต่ละรายวิชา โดยได้มีการร่วมประชุมหารือเพื่อจัดทำแผนการจัดกิจกรรม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ชุมคณะกรรมการประจำ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เบียบวาระที่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hyperlink r:id="rId101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9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2/2558)</w:t>
        </w:r>
      </w:hyperlink>
    </w:p>
    <w:p>
      <w:pPr>
        <w:sectPr>
          <w:headerReference w:type="default" r:id="rId102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แต่ละรายวิชาบูรณาการจัดกระบวนการเรียนการสอนร่วมกัน สร้างเสริมทักษะให้นักศึกษาด้วยการสร้างกิจกรรมนอกห้องเรียน 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“มหกรรมเด็กท่องเที่ยวก่อ มหกรรมการท่องเที่ยว”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“ภูมิปัญญาอุปถัมภ์”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กอง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ใช้สังค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“ดื่มนม ชมดาว เคล้าดนตรี วิถีบ้านๆ”และอาจารย์ประจำรายวิชาได้มีการปรับปรุงและพัฒนากระบวนการจัดการเรียนการสอนตามผลการประเมิน และบรรจุไว้ใน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</w:p>
    <w:p>
      <w:pPr>
        <w:pStyle w:val="Style27"/>
        <w:tabs>
          <w:tab w:val="clear" w:pos="720"/>
          <w:tab w:val="left" w:pos="15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ตารางการเรียนการสอนที่มีการบูรณาการร่วมกันกับพันธกิจอื่นๆ </w:t>
      </w:r>
    </w:p>
    <w:p>
      <w:pPr>
        <w:pStyle w:val="Style27"/>
        <w:tabs>
          <w:tab w:val="clear" w:pos="720"/>
          <w:tab w:val="left" w:pos="156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2"/>
        <w:gridCol w:w="3591"/>
        <w:gridCol w:w="1560"/>
        <w:gridCol w:w="4252"/>
        <w:gridCol w:w="212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ี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ิจกรร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วัน </w:t>
            </w:r>
            <w:r>
              <w:rPr>
                <w:rFonts w:eastAsia="Calibri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Calibri" w:cs="TH SarabunPSK"/>
              </w:rPr>
              <w:t>เวล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ู้รับผิดชอ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หกรรมเด็กท่องเที่ยวก่อ มหกรรมการท่องเที่ย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eastAsia="Calibri" w:cs="TH SarabunPSK"/>
              </w:rPr>
              <w:t>หลักการมัคคุเทศก์  พท</w:t>
            </w:r>
            <w:r>
              <w:rPr>
                <w:rFonts w:eastAsia="Calibri" w:cs="TH SarabunPSK" w:ascii="TH SarabunPSK" w:hAnsi="TH SarabunPSK"/>
              </w:rPr>
              <w:t xml:space="preserve">244 </w:t>
            </w:r>
            <w:r>
              <w:rPr>
                <w:rFonts w:ascii="TH SarabunPSK" w:hAnsi="TH SarabunPSK" w:eastAsia="Calibri" w:cs="TH SarabunPSK"/>
              </w:rPr>
              <w:t>สุขภาวะและความปลอดภัยของนักท่องเที่ยว พท</w:t>
            </w:r>
            <w:r>
              <w:rPr>
                <w:rFonts w:eastAsia="Calibri"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eastAsia="Calibri" w:cs="TH SarabunPSK"/>
              </w:rPr>
              <w:t>การท่องเที่ยวโดยชุมชน พท</w:t>
            </w:r>
            <w:r>
              <w:rPr>
                <w:rFonts w:eastAsia="Calibri" w:cs="TH SarabunPSK" w:ascii="TH SarabunPSK" w:hAnsi="TH SarabunPSK"/>
              </w:rPr>
              <w:t xml:space="preserve">440 </w:t>
            </w:r>
            <w:r>
              <w:rPr>
                <w:rFonts w:ascii="TH SarabunPSK" w:hAnsi="TH SarabunPSK" w:eastAsia="Calibri" w:cs="TH SarabunPSK"/>
              </w:rPr>
              <w:t>การประเมินผลกระทบทางการท่องเที่ยว พท</w:t>
            </w:r>
            <w:r>
              <w:rPr>
                <w:rFonts w:eastAsia="Calibri" w:cs="TH SarabunPSK" w:ascii="TH SarabunPSK" w:hAnsi="TH SarabunPSK"/>
              </w:rPr>
              <w:t xml:space="preserve">441 </w:t>
            </w:r>
            <w:r>
              <w:rPr>
                <w:rFonts w:ascii="TH SarabunPSK" w:hAnsi="TH SarabunPSK" w:eastAsia="Calibri" w:cs="TH SarabunPSK"/>
              </w:rPr>
              <w:t>การวางแผนและพัฒนาการท่องเที่ยว พท</w:t>
            </w:r>
            <w:r>
              <w:rPr>
                <w:rFonts w:eastAsia="Calibri"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eastAsia="Calibri" w:cs="TH SarabunPSK"/>
              </w:rPr>
              <w:t>การจัดการธุรกิจการท่องเที่ยวอย่างยั่งยืน พท</w:t>
            </w:r>
            <w:r>
              <w:rPr>
                <w:rFonts w:eastAsia="Calibri" w:cs="TH SarabunPSK" w:ascii="TH SarabunPSK" w:hAnsi="TH SarabunPSK"/>
              </w:rPr>
              <w:t xml:space="preserve">360 </w:t>
            </w:r>
            <w:r>
              <w:rPr>
                <w:rFonts w:ascii="TH SarabunPSK" w:hAnsi="TH SarabunPSK" w:eastAsia="Calibri" w:cs="TH SarabunPSK"/>
              </w:rPr>
              <w:t>นิเทศศาสตร์กับการท่องเท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20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เมษายน </w:t>
            </w:r>
            <w:r>
              <w:rPr>
                <w:rFonts w:cs="TH SarabunPSK" w:ascii="TH SarabunPSK" w:hAnsi="TH SarabunPSK"/>
                <w:shd w:fill="FFFFFF" w:val="clear"/>
              </w:rPr>
              <w:t>255</w:t>
            </w:r>
            <w:r>
              <w:rPr>
                <w:rFonts w:eastAsia="Calibri" w:cs="TH SarabunPSK" w:ascii="TH SarabunPSK" w:hAnsi="TH SarabunPSK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ณ บ้านดินพอเพียง มหาวิทยาลัยแม่โจ้</w:t>
            </w:r>
            <w:r>
              <w:rPr>
                <w:rFonts w:cs="TH SarabunPSK" w:ascii="TH SarabunPSK" w:hAnsi="TH SarabunPSK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hd w:fill="FFFFFF" w:val="clear"/>
              </w:rPr>
              <w:t>ชุม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ณาจารย์ทุกท่า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ภูมิปัญญาอุปถัมภ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cs="TH SarabunPSK"/>
              </w:rPr>
              <w:t>การท่องเที่ยวโดย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>14-17</w:t>
            </w:r>
            <w:r>
              <w:rPr>
                <w:rFonts w:ascii="TH SarabunPSK" w:hAnsi="TH SarabunPSK" w:cs="TH SarabunPSK"/>
                <w:szCs w:val="28"/>
                <w:shd w:fill="FFFFFF" w:val="clear"/>
              </w:rPr>
              <w:t>พฤษภาคม</w:t>
            </w:r>
            <w:r>
              <w:rPr>
                <w:rFonts w:cs="TH SarabunPSK" w:ascii="TH SarabunPSK" w:hAnsi="TH SarabunPSK"/>
                <w:szCs w:val="28"/>
                <w:shd w:fill="FFFFFF" w:val="clear"/>
              </w:rPr>
              <w:t>255</w:t>
            </w:r>
            <w:r>
              <w:rPr>
                <w:rFonts w:cs="TH SarabunPSK" w:ascii="TH SarabunPSK" w:hAnsi="TH SarabunPSK"/>
                <w:szCs w:val="28"/>
                <w:shd w:fill="FFFFFF" w:val="clear"/>
                <w:lang w:val="en-US"/>
              </w:rPr>
              <w:t>9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8"/>
                <w:lang w:val="en-US"/>
              </w:rPr>
            </w:pPr>
            <w:r>
              <w:rPr>
                <w:rFonts w:eastAsia="Calibri"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ชุมชนเกาะพิทักษ์ เหวโหลมโฮมสเตย์และเครือข่ายฯพะโต๊ะ และชุมชนบ้านทอน</w:t>
            </w:r>
            <w:r>
              <w:rPr>
                <w:rFonts w:cs="TH SarabunPSK" w:ascii="TH SarabunPSK" w:hAnsi="TH SarabunPSK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อม </w:t>
            </w:r>
            <w:r>
              <w:rPr>
                <w:rFonts w:cs="TH SarabunPSK" w:ascii="TH SarabunPSK" w:hAnsi="TH SarabunPSK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hd w:fill="FFFFFF" w:val="clear"/>
              </w:rPr>
              <w:t>สวนลุงนิล</w:t>
            </w:r>
            <w:r>
              <w:rPr>
                <w:rFonts w:cs="TH SarabunPSK" w:ascii="TH SarabunPSK" w:hAnsi="TH SarabunPSK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hd w:fill="FFFFFF" w:val="clear"/>
              </w:rPr>
              <w:t>บ้านธรรมชาติวรรณภัสสร</w:t>
            </w:r>
            <w:r>
              <w:rPr>
                <w:rFonts w:cs="TH SarabunPSK" w:ascii="TH SarabunPSK" w:hAnsi="TH SarabunPSK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อำนาจ รักษาพล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กองกำลัง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ที่ยว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รับใช้สังค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20 </w:t>
            </w:r>
            <w:r>
              <w:rPr>
                <w:rFonts w:ascii="TH SarabunPSK" w:hAnsi="TH SarabunPSK" w:eastAsia="Calibri" w:cs="TH SarabunPSK"/>
              </w:rPr>
              <w:t>การจัดการที่พักแรม พท</w:t>
            </w:r>
            <w:r>
              <w:rPr>
                <w:rFonts w:eastAsia="Calibri" w:cs="TH SarabunPSK" w:ascii="TH SarabunPSK" w:hAnsi="TH SarabunPSK"/>
              </w:rPr>
              <w:t xml:space="preserve">342 </w:t>
            </w:r>
            <w:r>
              <w:rPr>
                <w:rFonts w:ascii="TH SarabunPSK" w:hAnsi="TH SarabunPSK" w:eastAsia="Calibri" w:cs="TH SarabunPSK"/>
              </w:rPr>
              <w:t>การจัดการทรัพยากรการท่องเที่ยวเชิงบูรณาการ พท</w:t>
            </w:r>
            <w:r>
              <w:rPr>
                <w:rFonts w:eastAsia="Calibri" w:cs="TH SarabunPSK" w:ascii="TH SarabunPSK" w:hAnsi="TH SarabunPSK"/>
              </w:rPr>
              <w:t xml:space="preserve">343 </w:t>
            </w:r>
            <w:r>
              <w:rPr>
                <w:rFonts w:ascii="TH SarabunPSK" w:hAnsi="TH SarabunPSK" w:eastAsia="Calibri" w:cs="TH SarabunPSK"/>
              </w:rPr>
              <w:t>การจัดกิจกรรมนันทนาการเพื่อการท่องเท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</w:rPr>
              <w:t xml:space="preserve">10-11 </w:t>
            </w:r>
            <w:r>
              <w:rPr>
                <w:rFonts w:ascii="TH SarabunPSK" w:hAnsi="TH SarabunPSK" w:eastAsia="Calibri" w:cs="TH SarabunPSK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</w:rPr>
              <w:t>25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ูนย์การเรียนรู้ตามศาสตร์พระราชา โครงการพัฒนาพื้นที่หนองใหญ่ตามแนวพระราชดำริ อำเภอเมือง จังหวัดชุมพ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อำนาจ รักษาพล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ศ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เบญจมาศ ณ ทองแก้ว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อ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จุฑามาส เพ็งโคน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eastAsia="Calibri" w:cs="TH SarabunPSK" w:ascii="TH SarabunPSK" w:hAnsi="TH SarabunPSK"/>
              </w:rPr>
              <w:t>4</w:t>
            </w:r>
            <w:r>
              <w:rPr>
                <w:rFonts w:eastAsia="Calibri" w:cs="TH SarabunPSK" w:ascii="TH SarabunPSK" w:hAnsi="TH SarabunPSK"/>
                <w:color w:val="FF000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การฝึกจัดนำเที่ยวเชิงนิเวศ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จำลอง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cs="TH SarabunPSK"/>
              </w:rPr>
              <w:t>หลักการมัคคุเทศก์พท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การจัดการธุรกิจการท่องเที่ยวอย่างยั่งยืนพท</w:t>
            </w:r>
            <w:r>
              <w:rPr>
                <w:rFonts w:cs="TH SarabunPSK" w:ascii="TH SarabunPSK" w:hAnsi="TH SarabunPSK"/>
              </w:rPr>
              <w:t xml:space="preserve">440 </w:t>
            </w:r>
            <w:r>
              <w:rPr>
                <w:rFonts w:ascii="TH SarabunPSK" w:hAnsi="TH SarabunPSK" w:cs="TH SarabunPSK"/>
              </w:rPr>
              <w:t>การวางแผนทางการท่องเที่ยว และรายวิชา พท</w:t>
            </w:r>
            <w:r>
              <w:rPr>
                <w:rFonts w:cs="TH SarabunPSK" w:ascii="TH SarabunPSK" w:hAnsi="TH SarabunPSK"/>
              </w:rPr>
              <w:t>345</w:t>
            </w:r>
            <w:r>
              <w:rPr>
                <w:rFonts w:ascii="TH SarabunPSK" w:hAnsi="TH SarabunPSK" w:eastAsia="Calibri" w:cs="TH SarabunPSK"/>
              </w:rPr>
              <w:t>การท่องเที่ยวโดย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) </w:t>
            </w:r>
            <w:r>
              <w:rPr>
                <w:rFonts w:ascii="TH SarabunPSK" w:hAnsi="TH SarabunPSK" w:cs="TH SarabunPSK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23-24</w:t>
            </w:r>
            <w:r>
              <w:rPr>
                <w:rFonts w:ascii="TH SarabunPSK" w:hAnsi="TH SarabunPSK" w:cs="TH SarabunPSK"/>
                <w:szCs w:val="28"/>
              </w:rPr>
              <w:t>เมษายน</w:t>
            </w:r>
            <w:r>
              <w:rPr>
                <w:rFonts w:cs="TH SarabunPSK" w:ascii="TH SarabunPSK" w:hAnsi="TH SarabunPSK"/>
                <w:szCs w:val="28"/>
              </w:rPr>
              <w:t>255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Style27"/>
              <w:ind w:left="0" w:hanging="0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30</w:t>
            </w:r>
            <w:r>
              <w:rPr>
                <w:rFonts w:ascii="TH SarabunPSK" w:hAnsi="TH SarabunPSK" w:cs="TH SarabunPSK"/>
                <w:szCs w:val="28"/>
              </w:rPr>
              <w:t>เมษายน</w:t>
            </w:r>
            <w:r>
              <w:rPr>
                <w:rFonts w:cs="TH SarabunPSK" w:ascii="TH SarabunPSK" w:hAnsi="TH SarabunPSK"/>
                <w:szCs w:val="28"/>
              </w:rPr>
              <w:t>255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cs="TH SarabunPSK"/>
              </w:rPr>
              <w:t>ภายในแหล่งท่องเที่ยวโดยชุมชนของจังหวัดชุมพรและพื้นที่เชื่อมโ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ณาจารย์ทุกท่าน</w:t>
            </w:r>
          </w:p>
        </w:tc>
      </w:tr>
    </w:tbl>
    <w:p>
      <w:pPr>
        <w:sectPr>
          <w:headerReference w:type="default" r:id="rId103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ะชุมปรึกษาหารือเพื่อวางแผนการปฏิบัติงานของหลักสูตรให้เป็นไปตามแผนที่วางไว้และให้สอดคล้องกับการกำหนดผู้สอน รวมทั้งการจัดทำแผ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>4.8 (</w:t>
      </w:r>
      <w:hyperlink r:id="rId10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/2558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>4.3 (</w:t>
      </w:r>
      <w:hyperlink r:id="rId10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4.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1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วิชาได้ดำเนินการจัดทำแผ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กำหนดสาระเนื้อหาภายในรายวิชาให้มีความสอดคล้องกับวัตถุประสงค์การเรียนรู้ของรายวิชา ทันสมัย ตรงตามความต้องการของผู้เรียนและตลาดแรงงาน หลักสูตรส่งเสริมให้อาจารย์ผู้สอนจัดกระบวนการเรียนการสอนโดยการใช้วิธีการสอนใหม่ๆ ซึ่งช่วยให้นักศึกษาได้พัฒนาทักษะการเรียนรู้ต่างๆ อาทิเช่น รายวิชา พท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ธุรกิจการท่องเที่ยวอย่างยั่งยืน อาจารย์ผู้สอนได้นำกระบวนการจัดการเรียนการสอนที่เรียกว่า การสอนแบบสร้างสรรค์เป็นฐาน </w:t>
      </w:r>
      <w:r>
        <w:rPr>
          <w:rFonts w:cs="TH SarabunPSK" w:ascii="TH SarabunPSK" w:hAnsi="TH SarabunPSK"/>
          <w:sz w:val="32"/>
          <w:szCs w:val="32"/>
        </w:rPr>
        <w:t xml:space="preserve">(Creative Based Learning: CBL) </w:t>
      </w:r>
      <w:r>
        <w:rPr>
          <w:rFonts w:ascii="TH SarabunPSK" w:hAnsi="TH SarabunPSK" w:cs="TH SarabunPSK"/>
          <w:sz w:val="32"/>
          <w:sz w:val="32"/>
          <w:szCs w:val="32"/>
        </w:rPr>
        <w:t>ซึ่งนักศึกษาสามารถพัฒนาทักษะกระบวนการคิดวิเคราะห์ได้เป็นอย่างดี และนักศึกษาฝึกปฏิบัติจัดนำเที่ยวในพื้นที่จังหวัดชุมพร จังหวัดระนอง แ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ภายใต้โครงการการบริหารจัดการ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ปรัชญาเศรษฐกิจพอเพียง ในนาม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เรียนรู้ตามแนวคิด 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พท</w:t>
      </w:r>
      <w:r>
        <w:rPr>
          <w:rFonts w:cs="TH SarabunPSK" w:ascii="TH SarabunPSK" w:hAnsi="TH SarabunPSK"/>
          <w:sz w:val="32"/>
          <w:szCs w:val="32"/>
        </w:rPr>
        <w:t xml:space="preserve">311 </w:t>
      </w:r>
      <w:r>
        <w:rPr>
          <w:rFonts w:ascii="TH SarabunPSK" w:hAnsi="TH SarabunPSK" w:cs="TH SarabunPSK"/>
          <w:sz w:val="32"/>
          <w:sz w:val="32"/>
          <w:szCs w:val="32"/>
        </w:rPr>
        <w:t>วิธีวิจัยทางการท่องเที่ยว ที่มีการพัฒนาการเรียนการสอนให้นักศึกษาได้ปฏิบัติจริงและเกิดผลงานที่สามารถขยายผลต่อไปในอนาคตได้ เช่น การพัฒนาระบบสื่อความหมายกิจกรรมเรือใบโบราณ อำเภอละแม การพัฒนาผลิตภัณฑ์ของที่ระลึกของเรือใบโบราณละแม และกลุ่มสหกรณ์กล้วยหอมทองอำเภอละแม เป็นต้นซึ่งเป็นกระบวนการที่เอื้อให้นักศึกษาได้แสดงศักยภาพด้านการวิจัยให้เกิดประสิทธิภาพสูงสุด  และรายวิชาพท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พัฒนาการท่องเที่ยว ได้มุ่งเน้นให้นักศึกษาฝึกทักษะการจัดทำโครงการและนำสู่การปฎิบัติจริง โดยจัดทำโครงการการให้บริการเรือคายัค บริเวณชายหาดแม่โจ้ อำเภอละแม จังหวัดชุมพ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เพื่อการเรียนรู้ที่หลากหลาย ในบางรายวิชาอาจารย์ประจำรายวิชาเชิญผู้ทรงคุณวุฒิภายน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มาร่วมสอนในหัวข้อต่างๆ เพื่อเพิ่มเติมองค์ความรู้ที่ทันสมัยให้เท่าทันสถานการณ์ที่เปลี่ยนแปลงอย่างรวดเร็วแก่นักศึกษา รวมทั้งเน้นกระบวนการเรียนการสอนที่มีการปฏิบัติจริงโดยการนำนักศึกษาออกศึกษาดูงานนอกสถานที่ ซึ่งนักศึกษาสามารถพัฒนาทักษะการเรียนรู้จากสภาพจริงได้ ประกอบกับหลักสูตรได้มีการส่งเสริมการใช้สื่อเทคโนโลยี เพื่อช่วยส่งเสริมความรู้และทักษะการเรียนรู้ที่มีประสิทธิภาพ ได้มีการสร้าง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รายวิชา เพื่อมอบหมายงานและส่งงาน รวมถึงตอบปัญหาข้อซักถามทางด้านการเรียนการสอนในรายวิชาของนักศึกษ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ะชุมปรึกษาหารืออาจารย์ประจำหลักสูตรเพื่อกำกับ ติดตาม ตรวจสอบ และสังเคราะห์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ปรับแก้วิธีการแก้ปัญหาการเรียนการสอนตาม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การศึกษาที่ผ่านมา จากรายงานการประชุม 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าระการประชุ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6 </w:t>
      </w:r>
      <w:hyperlink r:id="rId10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หลักสูตร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8)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มีการจัดการ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เรียนรู้ระหว่างบุคลากร ซึ่งเป็นการเพิ่มเติมองค์ความรู้ในด้านต่างๆ ให้กับอาจารย์ ในการเขียน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สอดคล้องตามแผนการพัฒนาการเรียนรู้ของนักศึกษา และเพื่อนำไปใช้ในการทวนสอบรายวิชา และ นำไปปรับปรุงและพัฒนาการจัดทำแผน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ูรณาการพันธกิจหลักได้อย่างมีประสิทธิภาพ </w:t>
      </w:r>
      <w:hyperlink r:id="rId10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ารจัดการความรู้การทวนสอบผลสัมฤทธิ์รายวิชา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right="-1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Style3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การประชุมปรึกษาหารือเพื่อวางแผนการจัดการเรียนการสอน โดยปัจจัยที่นำมาพิจารณา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บุคลากรทั้งภายในและภายนอก รวมทั้งการวิเคราะห์พื้นที่ที่เอื้อต่อการจัดการเรียนการสอนทั้งภายในมหาวิทยาลัยฯ และพื้นที่เชื่อมโย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จจุบันและอนาคต ครอบคลุม ระดับจังหวัด กลุ่มจังหวัด ภาคใต้ ประเทศ และภูมิภาคอาเซีย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หนุนเสริม ได้แก่ เครือข่ายการท่องเที่ยวโดยชุมชนจังหวัดชุมพร เครือข่ายวิชาการ เครือข่ายหน่วยงานภาคี เป็นต้น โดยมุ่งเน้นการบูรณาการการวิจัย การบริการวิชาการทางสังคม และการทำนุบำรุงศิลปะและวัฒนธรรม</w:t>
      </w:r>
    </w:p>
    <w:p>
      <w:pPr>
        <w:pStyle w:val="Style3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รายวิชาต่างๆ มีการจัดกระบวนการเรียนการสอนโดยการบูรณาการร่วมกับงานวิจัย การบริการวิชาการทางสังคม และการทำนุบำรุงศิลปะและวัฒนธรรม</w:t>
      </w:r>
    </w:p>
    <w:p>
      <w:pPr>
        <w:pStyle w:val="Style3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ได้มีการประชุมปรึกษาหารือเพื่อสังเคราะห์รายวิชาที่สามารถจัดการเรียนการสอนโดยบูรณาการกับงานวิจัย การบริการวิชาการทางสังคม และการทำนุบำรุงศิลปะและวัฒนธรรม</w:t>
      </w:r>
    </w:p>
    <w:p>
      <w:pPr>
        <w:pStyle w:val="Style3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2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PI 5.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แทนคณะกรรมการประจำหลักสูตร ได้ร่วมเป็นส่วนหนึ่งในคณะกรรมการวิชาการ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ตามระบบและกลไกของมหาวิทยาลัย และมีการกำหนดการดำเนินการประเมินผลผู้เรียนตามปฏิทินการศึกษามหาวิทยาลัยแม่โจ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ำกับให้อาจารย์ดำเนินการประเมินผู้เรียนภายใต้กรอบดังต่อไปนี้ ข้อสอบย่อย ข้อสอบกลางภาค ข้อสอบปลายภาค รายงาน กิจกรรมการเรียนรู้ภาคสนาม โครงงาน ฯลฯ แต่ทั้งนี้หลักสูตรมีการพัฒนาและตรวจสอบเครื่องมือประเมิน ได้แก่ ข้อสอบกลางภาค และข้อสอบปลายภาค โดยการ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0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8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0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8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10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2/2559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11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4/2559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ประชุมปรึกษาหารือเพื่อประเมินกระบวนการวัดและประเมินผลการเรียนรู้ของอาจารย์ประจำ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hyperlink r:id="rId11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1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8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13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2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1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9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15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2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9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ำหนดให้มีการดำเนินการประชุมเพื่อพิจารณาผลการเรียนรู้ของ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ชุ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หลังสอบกลางภาคและปลายภาค</w:t>
      </w:r>
      <w:r>
        <w:rPr>
          <w:rFonts w:cs="TH SarabunPSK" w:ascii="TH SarabunPSK" w:hAnsi="TH SarabunPSK"/>
          <w:sz w:val="32"/>
          <w:szCs w:val="32"/>
        </w:rPr>
        <w:t>) (</w:t>
      </w:r>
      <w:hyperlink r:id="rId116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2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8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17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2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6/2558</w:t>
        </w:r>
      </w:hyperlink>
      <w:r>
        <w:rPr>
          <w:rFonts w:cs="TH SarabunPSK" w:ascii="TH SarabunPSK" w:hAnsi="TH SarabunPSK"/>
          <w:sz w:val="32"/>
          <w:szCs w:val="32"/>
        </w:rPr>
        <w:t>)(</w:t>
      </w:r>
      <w:hyperlink r:id="rId11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2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/255</w:t>
        </w:r>
      </w:hyperlink>
      <w:r>
        <w:rPr>
          <w:rFonts w:cs="TH SarabunPSK" w:ascii="TH SarabunPSK" w:hAnsi="TH SarabunPSK"/>
          <w:sz w:val="32"/>
          <w:szCs w:val="32"/>
        </w:rPr>
        <w:t>9)(</w:t>
      </w:r>
      <w:hyperlink r:id="rId119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4.2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การประชุมคณะกรรมการประจำหลักสูตร สาขาวิชาพัฒนาการท่องเที่ยว ครั้งที่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5/2559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สังเคราะห์ข้อมูลผลการเรียนรู้ของนักศึกษาตลอดปีการศึกษา เพื่อปรับปรุงแนวทางการจัดการเรียนการสอนให้มีประสิทธิภาพและประสิทธิผลมากขึ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การประเมินการจัดการเรียนการสอน และประเมิน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วางแผนการดำเนินการประเมินการเรียนการสอนและประเมินหลักสูตรตามกำหนดระยะเวลา และดำเนินการจัดทำรายงานเสนอต่องานบริการการศึกษา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เพื่อนำเข้าพิจารณาและรายงานต่อที่ประชุมคณะกรรมการวิชาการ ของมหาวิทยาลัยแม่โจ้ – ชุมพรตามลำดับ เมื่อหลักสูตรได้รับแจ้งจากตัวแทนของหลักสูตรในการปฏิบัติหน้าที่เป็นคณะกรรมการวิชาการฯ ในที่ประชุมคณะกรรมการวิชาการมหาวิทยาลัยแม่โจ้ – ชุมพร ก็จะนำมาแจ้งให้อาจารย์ประจำหลักสูตรวางแผนจัดส่ง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สิ้นสุดภาคการศึกษา และ มคอ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ตามระยะเวลาที่กำหนด โดยให้หลักสูตรได้มีการประชุมกันและวางแผนการดำเนินการในหลักสูตรของตนเอง และนอกจากนี้มีการกระตุ้นให้การดำเนินการตามระยะเวลาโดยถูกกำหนดอยู่ในข้อตกลงภาระงานการปฏิบัติราชการของบุคลากรสายวิชาการมหาวิทยาลัยแม่โจ้ – ชุมพร ในส่วนของการบริหารจัดการหลักสูตร ของคณะกรรมการหลักสูตรแต่ละหลักสูตร เพื่อเป็นการกระตุ้นให้ทุกหลักสูตรตื่นตัว ดำเนินการตามมาตรฐานคุณวุฒิการอุดมศึกษา ตามที่กำหนด และเป็นขวัญและกำลังใจให้แก่อาจารย์ประจำหลักสูตร ที่ปฏิบัติตามกำหนดระยะเวลา ในการเพิ่มค่าคะแนนในส่วนของการบริหารจัดการหลักสู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41"/>
        <w:gridCol w:w="1134"/>
        <w:gridCol w:w="1127"/>
        <w:gridCol w:w="1708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การดำเนินงานตามกรอบมาตรฐานคุณวุฒิ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</w:rPr>
              <w:t>KPI 5.4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ดัชนีบ่งชี้ผลการดำเนิน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Key Performance Indicato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เป็นไ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ามเกณฑ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งานการประชุมหลักสูตร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มคอ</w:t>
            </w:r>
            <w:r>
              <w:rPr>
                <w:rFonts w:eastAsia="Calibri" w:cs="TH SarabunPSK" w:ascii="TH SarabunPSK" w:hAnsi="TH SarabunPSK"/>
              </w:rPr>
              <w:t>.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แบบรายงานผล มคอ</w:t>
            </w:r>
            <w:r>
              <w:rPr>
                <w:rFonts w:eastAsia="Calibri"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eastAsia="Calibri" w:cs="TH SarabunPSK"/>
              </w:rPr>
              <w:t>และ มคอ</w:t>
            </w:r>
            <w:r>
              <w:rPr>
                <w:rFonts w:eastAsia="Calibri" w:cs="TH SarabunPSK" w:ascii="TH SarabunPSK" w:hAnsi="TH SarabunPSK"/>
              </w:rPr>
              <w:t>.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แบบรายงานผล มคอ</w:t>
            </w:r>
            <w:r>
              <w:rPr>
                <w:rFonts w:eastAsia="Calibri" w:cs="TH SarabunPSK" w:ascii="TH SarabunPSK" w:hAnsi="TH SarabunPSK"/>
              </w:rPr>
              <w:t xml:space="preserve">.5 </w:t>
            </w:r>
            <w:r>
              <w:rPr>
                <w:rFonts w:ascii="TH SarabunPSK" w:hAnsi="TH SarabunPSK" w:eastAsia="Calibri" w:cs="TH SarabunPSK"/>
              </w:rPr>
              <w:t>และ มคอ</w:t>
            </w:r>
            <w:r>
              <w:rPr>
                <w:rFonts w:eastAsia="Calibri" w:cs="TH SarabunPSK" w:ascii="TH SarabunPSK" w:hAnsi="TH SarabunPSK"/>
              </w:rPr>
              <w:t>.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แบบรายงานผล มคอ</w:t>
            </w:r>
            <w:r>
              <w:rPr>
                <w:rFonts w:eastAsia="Calibri" w:cs="TH SarabunPSK" w:ascii="TH SarabunPSK" w:hAnsi="TH SarabunPSK"/>
              </w:rPr>
              <w:t>.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ปีที่แล้ว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ายงานผลการปฏิบัติงาน อมรม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ประชุม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สัมมน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>ต่อป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1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4.0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ผลการประเมินจากกองแผนงาน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2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lang w:eastAsia="ja-JP"/>
              </w:rPr>
              <w:t>5.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  <w:t>(4.06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 w:val="24"/>
                <w:sz w:val="24"/>
                <w:szCs w:val="24"/>
              </w:rPr>
              <w:t>รอผลการประเมินจากกองแผนงาน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13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lang w:eastAsia="ja-JP"/>
              </w:rPr>
            </w:pPr>
            <w:r>
              <w:rPr>
                <w:rFonts w:ascii="TH SarabunPSK" w:hAnsi="TH SarabunPSK" w:eastAsia="Calibri" w:cs="TH SarabunPSK"/>
              </w:rPr>
              <w:t>มีการประเมินความรู้ทางเทคโนโลยีสารสนเทศและภาษาต่างประเท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ตัวบ่งชี้ในปีนี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ตัวบ่งชี้ในปีนี้ที่ดำเนินการ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็นไปตามเกณฑ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11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้อยละของตัวบ่งชี้ที่ดำเนินการผ่านต่อตัวบ่งชี้ทั้งหมดในปีนี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b/>
                <w:bCs/>
              </w:rPr>
              <w:t>10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มีการรายงานให้มีการรายงานผลการดำเนินงานตามที่เคยเขียน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1-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2"/>
        <w:gridCol w:w="1818"/>
        <w:gridCol w:w="1540"/>
        <w:gridCol w:w="1541"/>
        <w:gridCol w:w="176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ผิดปกต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ที่ทำให้ผิดปกต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แก้ไ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>330</w:t>
            </w:r>
            <w:r>
              <w:rPr>
                <w:rFonts w:ascii="TH SarabunPSK" w:hAnsi="TH SarabunPSK" w:cs="TH SarabunPSK"/>
              </w:rPr>
              <w:t>ประวัติศาสตร์ไทยเพื่อการท่องเที่ย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ศึกษาทุกคนที่ลงทะเบียนเรียนมีผลการเรียนเป็น </w:t>
            </w:r>
            <w:r>
              <w:rPr>
                <w:rFonts w:cs="TH SarabunPSK" w:ascii="TH SarabunPSK" w:hAnsi="TH SarabunPSK"/>
              </w:rPr>
              <w:t>I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อาจารย์ผู้สอนและนักศึกษาที่ลงทะเบียนเรี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ตามแผนการทดสอบวัดความรู้ของนักศึกษากำหนดให้นักศึกษานำเสนองานปากเปล่าแต่ด้วยระยะเวลาของการกำหนดการสอบไม่สามารถกระทำได้ทันตามระยะเวลาที่กำหน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การวัดผลการเรียนรู้ของนักศึกษ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ไม่ได้เปิดสอนในปี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แผนการศึกษาให้แก่นักศึกษาแต่ละชั้นปี จัดตามรายวิชาในหลักสูตรโดยจัดรายวิชาตลอดหลักสูตร ตาม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ผนการศึกษาของนักศึกษาแต่ละภาคการศึกษามีหลักเกณฑ์ ดังนี้</w:t>
      </w:r>
    </w:p>
    <w:p>
      <w:pPr>
        <w:pStyle w:val="Style27"/>
        <w:numPr>
          <w:ilvl w:val="0"/>
          <w:numId w:val="21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อาจารย์ผู้สอนและภาระงานสอน</w:t>
      </w:r>
    </w:p>
    <w:p>
      <w:pPr>
        <w:pStyle w:val="Style27"/>
        <w:numPr>
          <w:ilvl w:val="0"/>
          <w:numId w:val="21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การสอนของอาจารย์พิเศษ</w:t>
      </w:r>
    </w:p>
    <w:p>
      <w:pPr>
        <w:pStyle w:val="Style27"/>
        <w:numPr>
          <w:ilvl w:val="0"/>
          <w:numId w:val="21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มีน้อยในบางรายวิชาอาจให้นักศึกษาต่างชั้นปีเรียนร่วมกัน</w:t>
      </w:r>
    </w:p>
    <w:p>
      <w:pPr>
        <w:pStyle w:val="Style27"/>
        <w:numPr>
          <w:ilvl w:val="0"/>
          <w:numId w:val="21"/>
        </w:numPr>
        <w:spacing w:lineRule="auto" w:line="276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ที่ตกค้างในบา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เนื้อหาไม่ครบในปีการ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ไม่มีรายวิชาที่สอนเนื้อหาไม่ครบในปีการศึกษา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 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86"/>
        <w:gridCol w:w="706"/>
        <w:gridCol w:w="747"/>
        <w:gridCol w:w="5030"/>
      </w:tblGrid>
      <w:tr>
        <w:trPr>
          <w:tblHeader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หัส ชื่อวิช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ภาคการศึกษ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การประเมินโดยนักศึกษา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มี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วิชาศึกษาทั่วไป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ษ</w:t>
            </w:r>
            <w:r>
              <w:rPr>
                <w:rFonts w:cs="TH SarabunPSK" w:ascii="TH SarabunPSK" w:hAnsi="TH SarabunPSK"/>
              </w:rPr>
              <w:t xml:space="preserve">101 </w:t>
            </w:r>
            <w:r>
              <w:rPr>
                <w:rFonts w:ascii="TH SarabunPSK" w:hAnsi="TH SarabunPSK" w:cs="TH SarabunPSK"/>
              </w:rPr>
              <w:t>เกษตรเพื่อชีวิ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04 </w:t>
            </w:r>
            <w:r>
              <w:rPr>
                <w:rFonts w:ascii="TH SarabunPSK" w:hAnsi="TH SarabunPSK" w:cs="TH SarabunPSK"/>
              </w:rPr>
              <w:t>มนุษย์และสิ่งแวดล้อ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021 </w:t>
            </w:r>
            <w:r>
              <w:rPr>
                <w:rFonts w:ascii="TH SarabunPSK" w:hAnsi="TH SarabunPSK" w:cs="TH SarabunPSK"/>
              </w:rPr>
              <w:t>สังคมศาสตร์ในชีวิตประจำวั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012</w:t>
            </w:r>
            <w:r>
              <w:rPr>
                <w:rFonts w:ascii="TH SarabunPSK" w:hAnsi="TH SarabunPSK" w:cs="TH SarabunPSK"/>
              </w:rPr>
              <w:t>จิตวิทยาและพฤติกรรมมนุษย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ช</w:t>
            </w:r>
            <w:r>
              <w:rPr>
                <w:rFonts w:cs="TH SarabunPSK" w:ascii="TH SarabunPSK" w:hAnsi="TH SarabunPSK"/>
              </w:rPr>
              <w:t xml:space="preserve">321 </w:t>
            </w:r>
            <w:r>
              <w:rPr>
                <w:rFonts w:ascii="TH SarabunPSK" w:hAnsi="TH SarabunPSK" w:cs="TH SarabunPSK"/>
              </w:rPr>
              <w:t>เศรษฐกิจพอเพียงและการพัฒนาที่ยั่งยื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304 </w:t>
            </w:r>
            <w:r>
              <w:rPr>
                <w:rFonts w:ascii="TH SarabunPSK" w:hAnsi="TH SarabunPSK" w:cs="TH SarabunPSK"/>
              </w:rPr>
              <w:t>ศาสตร์และศิลป์แห่งปัญญาช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031 </w:t>
            </w:r>
            <w:r>
              <w:rPr>
                <w:rFonts w:ascii="TH SarabunPSK" w:hAnsi="TH SarabunPSK" w:cs="TH SarabunPSK"/>
              </w:rPr>
              <w:t>การใช้ภาษาไท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014 </w:t>
            </w:r>
            <w:r>
              <w:rPr>
                <w:rFonts w:ascii="TH SarabunPSK" w:hAnsi="TH SarabunPSK" w:cs="TH SarabunPSK"/>
              </w:rPr>
              <w:t>การสืบค้นสารนิเทศเพื่อการศึกษ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41 </w:t>
            </w:r>
            <w:r>
              <w:rPr>
                <w:rFonts w:ascii="TH SarabunPSK" w:hAnsi="TH SarabunPSK" w:cs="TH SarabunPSK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42 </w:t>
            </w:r>
            <w:r>
              <w:rPr>
                <w:rFonts w:ascii="TH SarabunPSK" w:hAnsi="TH SarabunPSK" w:cs="TH SarabunPSK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245 </w:t>
            </w:r>
            <w:r>
              <w:rPr>
                <w:rFonts w:ascii="TH SarabunPSK" w:hAnsi="TH SarabunPSK" w:cs="TH SarabunPSK"/>
              </w:rPr>
              <w:t xml:space="preserve">ภาษาอังกฤษเชิงสังคมศาสตร์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344 </w:t>
            </w:r>
            <w:r>
              <w:rPr>
                <w:rFonts w:ascii="TH SarabunPSK" w:hAnsi="TH SarabunPSK" w:cs="TH SarabunPSK"/>
              </w:rPr>
              <w:t xml:space="preserve">ภาษาอังกฤษสำหรับการท่องเที่ยว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cs="TH SarabunPSK"/>
              </w:rPr>
              <w:t xml:space="preserve">ภาษาอังกฤษสำหรับการท่องเที่ยว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ธ</w:t>
            </w:r>
            <w:r>
              <w:rPr>
                <w:rFonts w:cs="TH SarabunPSK" w:ascii="TH SarabunPSK" w:hAnsi="TH SarabunPSK"/>
              </w:rPr>
              <w:t xml:space="preserve">211 </w:t>
            </w:r>
            <w:r>
              <w:rPr>
                <w:rFonts w:ascii="TH SarabunPSK" w:hAnsi="TH SarabunPSK" w:cs="TH SarabunPSK"/>
              </w:rPr>
              <w:t>ระบบสื่อประสมสำหรับธุรกิ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วิชาเฉพาะด้าน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ลุ่มวิชาพื้นฐานวิชาชีพ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0 </w:t>
            </w:r>
            <w:r>
              <w:rPr>
                <w:rFonts w:ascii="TH SarabunPSK" w:hAnsi="TH SarabunPSK" w:cs="TH SarabunPSK"/>
              </w:rPr>
              <w:t>ความรู้เบื้องต้นเกี่ยวกับการท่องเที่ยวและการโรงแร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cs="TH SarabunPSK"/>
              </w:rPr>
              <w:t>หลักการมัคคุเทศก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cs="TH SarabunPSK"/>
              </w:rPr>
              <w:t>จิตวิทยาการบริ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</w:rPr>
              <w:t>สร้างกระบวนการเรียนรู้โดยการบูรณาการองค์ความรู้ต่างๆ เข้าด้วยกันพร้อมชี้แนะแนวทางการประยุกต์ใช้องค์ความรู้นั้นๆ ให้เกิดประโยชน์และมีประสิทธิภาพสูงสุด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43 </w:t>
            </w:r>
            <w:r>
              <w:rPr>
                <w:rFonts w:ascii="TH SarabunPSK" w:hAnsi="TH SarabunPSK" w:cs="TH SarabunPSK"/>
              </w:rPr>
              <w:t>พฤติกรรม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260 </w:t>
            </w:r>
            <w:r>
              <w:rPr>
                <w:rFonts w:ascii="TH SarabunPSK" w:hAnsi="TH SarabunPSK" w:cs="TH SarabunPSK"/>
              </w:rPr>
              <w:t>เทคโนโลยีสารสนเทศและการสื่อสารทาง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กฎหมายสำหรับ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ุ่งเน้นให้นักศึกษาพัฒนาทักษะการศึกษาพฤติกรรมนักท่องเที่ยวโดยดำเนินการผ่านการทำบทปฏิบัติการภาคสนามภายในแหล่งท่องเที่ยว จังหวัดชุมพรและจังหวัดใกล้เคีย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cs="TH SarabunPSK"/>
              </w:rPr>
              <w:t>การสื่อความหมายธรรมชาติและวัฒนธรร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ใช้วิธีการสอนที่หลากหลายสอดคล้องกับเนื้อหารายวิชาควบคู่กับปฏิบัติจริงภายในแหล่งท่องเที่ยว จังหวัดชุมพร เช่น การพัฒนาสื่อประเภทต่างๆเพื่อส่งเสริมทางด้านการตลาดและประชาสัมพันธ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สถิติทั่วไ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ลุ่มวิชาเฉพาะ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ป</w:t>
            </w:r>
            <w:r>
              <w:rPr>
                <w:rFonts w:eastAsia="Calibri" w:cs="TH SarabunPSK" w:ascii="TH SarabunPSK" w:hAnsi="TH SarabunPSK"/>
              </w:rPr>
              <w:t xml:space="preserve">241 </w:t>
            </w:r>
            <w:r>
              <w:rPr>
                <w:rFonts w:ascii="TH SarabunPSK" w:hAnsi="TH SarabunPSK" w:eastAsia="Calibri" w:cs="TH SarabunPSK"/>
              </w:rPr>
              <w:t xml:space="preserve">การพัฒนาทักษะภาษาอังกฤษ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ป</w:t>
            </w:r>
            <w:r>
              <w:rPr>
                <w:rFonts w:eastAsia="Calibri" w:cs="TH SarabunPSK" w:ascii="TH SarabunPSK" w:hAnsi="TH SarabunPSK"/>
              </w:rPr>
              <w:t xml:space="preserve">242 </w:t>
            </w:r>
            <w:r>
              <w:rPr>
                <w:rFonts w:ascii="TH SarabunPSK" w:hAnsi="TH SarabunPSK" w:eastAsia="Calibri" w:cs="TH SarabunPSK"/>
              </w:rPr>
              <w:t xml:space="preserve">การพัฒนาทักษะภาษาอังกฤษ </w:t>
            </w: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244 </w:t>
            </w:r>
            <w:r>
              <w:rPr>
                <w:rFonts w:ascii="TH SarabunPSK" w:hAnsi="TH SarabunPSK" w:eastAsia="Calibri" w:cs="TH SarabunPSK"/>
              </w:rPr>
              <w:t>สุขภาวะและความปลอดภัยของ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10 </w:t>
            </w:r>
            <w:r>
              <w:rPr>
                <w:rFonts w:ascii="TH SarabunPSK" w:hAnsi="TH SarabunPSK" w:eastAsia="Calibri" w:cs="TH SarabunPSK"/>
              </w:rPr>
              <w:t>วิธีวิจัยทาง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นื่องจากเป็นรายวิชาที่เน้นการค้นคว้าด้วยตนเองตามกระบวนการวิจัย จึงควรให้นักศึกษาฝีกฝนตามบทปฏิบัติการ โดยการแนะนำแหล่งข้อมูลเพิ่มเติม เช่น หนังสือ ตำรา และแหล่งค้นคว้าที่นักศึกษาเข้าถึงง่าย และมีช่องทางการให้คำปรึกษาแก่นักศึกษาที่หลากหลายและเป็นกันเอ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eastAsia="Calibri" w:cs="TH SarabunPSK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พท</w:t>
            </w:r>
            <w:r>
              <w:rPr>
                <w:rFonts w:eastAsia="Calibri" w:cs="TH SarabunPSK" w:ascii="TH SarabunPSK" w:hAnsi="TH SarabunPSK"/>
              </w:rPr>
              <w:t xml:space="preserve">331 </w:t>
            </w:r>
            <w:r>
              <w:rPr>
                <w:rFonts w:ascii="TH SarabunPSK" w:hAnsi="TH SarabunPSK" w:eastAsia="Calibri" w:cs="TH SarabunPSK"/>
              </w:rPr>
              <w:t>วัฒนธรรมและมรดกภูมิปัญญาไทยเพื่อ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ม</w:t>
            </w:r>
            <w:r>
              <w:rPr>
                <w:rFonts w:cs="TH SarabunPSK" w:ascii="TH SarabunPSK" w:hAnsi="TH SarabunPSK"/>
              </w:rPr>
              <w:t xml:space="preserve">332 </w:t>
            </w:r>
            <w:r>
              <w:rPr>
                <w:rFonts w:ascii="TH SarabunPSK" w:hAnsi="TH SarabunPSK" w:cs="TH SarabunPSK"/>
              </w:rPr>
              <w:t>ภูมิศาสตร์เพื่อการพัฒนาทรัพยากร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1 </w:t>
            </w:r>
            <w:r>
              <w:rPr>
                <w:rFonts w:ascii="TH SarabunPSK" w:hAnsi="TH SarabunPSK" w:cs="TH SarabunPSK"/>
              </w:rPr>
              <w:t>การขนส่งและลอจิสติกส์เพื่อ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0 </w:t>
            </w:r>
            <w:r>
              <w:rPr>
                <w:rFonts w:ascii="TH SarabunPSK" w:hAnsi="TH SarabunPSK" w:cs="TH SarabunPSK"/>
              </w:rPr>
              <w:t>การพัฒนาการท่องเที่ยวอย่างยั่งยื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ี้ให้ผู้เรียนเห็นความสัมพันธ์ของวิชาที่เรียนเกี่ยวกับวิชาอื่นๆที่เกี่ยวข้อง เช่น หลักการท่องเที่ยว การท่องเที่ยวโดยชุมชน การวางแผนและพัฒนาการท่องเที่ยว เป็นต้น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2 </w:t>
            </w:r>
            <w:r>
              <w:rPr>
                <w:rFonts w:ascii="TH SarabunPSK" w:hAnsi="TH SarabunPSK" w:cs="TH SarabunPSK"/>
              </w:rPr>
              <w:t>การจัดการทรัพยากรทางการท่องเที่ยวในลักษณะบูรณา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5 </w:t>
            </w:r>
            <w:r>
              <w:rPr>
                <w:rFonts w:ascii="TH SarabunPSK" w:hAnsi="TH SarabunPSK" w:cs="TH SarabunPSK"/>
              </w:rPr>
              <w:t>การท่องเที่ยวโดยชุมช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51 </w:t>
            </w:r>
            <w:r>
              <w:rPr>
                <w:rFonts w:ascii="TH SarabunPSK" w:hAnsi="TH SarabunPSK" w:cs="TH SarabunPSK"/>
              </w:rPr>
              <w:t>การจัดการทรัพยากรมนุษย์เพื่อ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แนะนำแหล่งข้อมูลเพิ่มเติม เช่น หนังสือ ตำรา และแหล่งค้นคว้าที่นักศึกษาเข้าถึงง่าย และปรับปรุงวิธีการถ่ายทอดความรู้ที่เหมาะสม รวมถึงการยกตัวอย่างประเด็นปัญหาต่างๆที่กำลังเป็นที่สนใจในปัจจุบันกับวิชาเรียนเพื่อให้ผู้เรียนเกิดการเรียนรู้ผลกระทบอย่างเท่าทันเหตุการณ์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40 </w:t>
            </w:r>
            <w:r>
              <w:rPr>
                <w:rFonts w:ascii="TH SarabunPSK" w:hAnsi="TH SarabunPSK" w:cs="TH SarabunPSK"/>
              </w:rPr>
              <w:t>การประเมินผลกระทบทาง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ควรมีการใช้วิธีการสอนที่หลากหลายสอดคล้องกับเนื้อหารายวิชา บริบท และสภาพแวดล้อมปัจจุบัน โดยเฉพาะการมอบหมายบทปฏิบัติการเพื่อฝึกทักษะด้านการวางแผน ความคำนึงถึงความต้องการและความถนัดของนักศึกษา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กรณีการเขียนแผนและจัดทำโครงการ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41 </w:t>
            </w:r>
            <w:r>
              <w:rPr>
                <w:rFonts w:ascii="TH SarabunPSK" w:hAnsi="TH SarabunPSK" w:cs="TH SarabunPSK"/>
              </w:rPr>
              <w:t>การวางแผนและพัฒนา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cs="TH SarabunPSK"/>
              </w:rPr>
              <w:t>การจัดการธุรกิจการท่องเที่ยวอย่างยั่งยื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ascii="TH SarabunPSK" w:hAnsi="TH SarabunPSK" w:eastAsia="Calibri" w:cs="TH SarabunPSK"/>
              </w:rPr>
              <w:t>พัฒนากระบวนการเรียนการสอนให้ผู้เรียนได้บูรณาการองค์ความรู้ต่างๆ พร้อมทั้งเพิ่มการฝึกปฏิบัติให้มากขึ้น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70 </w:t>
            </w:r>
            <w:r>
              <w:rPr>
                <w:rFonts w:ascii="TH SarabunPSK" w:hAnsi="TH SarabunPSK" w:cs="TH SarabunPSK"/>
              </w:rPr>
              <w:t>การสัมมนาทาง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4 </w:t>
            </w:r>
            <w:r>
              <w:rPr>
                <w:rFonts w:ascii="TH SarabunPSK" w:hAnsi="TH SarabunPSK" w:cs="TH SarabunPSK"/>
              </w:rPr>
              <w:t>การจัดการการท่องเที่ยวเชิงนิเว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ิชาเฉพาะเลือก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ระบบนิเวศและสิ่งแวดล้อ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20 </w:t>
            </w:r>
            <w:r>
              <w:rPr>
                <w:rFonts w:ascii="TH SarabunPSK" w:hAnsi="TH SarabunPSK" w:cs="TH SarabunPSK"/>
              </w:rPr>
              <w:t>การจัดการที่พักแร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พัฒนากระบวนการเรียนการสอนให้ผู้เรียนได้ฝึกปฏิบัติมากขึ้น พร้อมทั้งสร้างคุณ จริยธรรมในการประกอบอาชีพ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30 </w:t>
            </w:r>
            <w:r>
              <w:rPr>
                <w:rFonts w:ascii="TH SarabunPSK" w:hAnsi="TH SarabunPSK" w:cs="TH SarabunPSK"/>
              </w:rPr>
              <w:t>ประวัติศาสตร์ไทยเพื่อ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60 </w:t>
            </w:r>
            <w:r>
              <w:rPr>
                <w:rFonts w:ascii="TH SarabunPSK" w:hAnsi="TH SarabunPSK" w:cs="TH SarabunPSK"/>
              </w:rPr>
              <w:t>นิเทศศาสตร์กับ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43 </w:t>
            </w:r>
            <w:r>
              <w:rPr>
                <w:rFonts w:ascii="TH SarabunPSK" w:hAnsi="TH SarabunPSK" w:cs="TH SarabunPSK"/>
              </w:rPr>
              <w:t>การจัดกิจกรรมนันทนาการเพื่อการท่องเที่ย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ลุ่มวิชาภาษาต่างประเทศ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0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อบหมายงาน และตรวจผลงานรวมถึงแจ้งผลให้นักศึกษาทราบเพื่อการปรับปรุงแก้ไขอย่างสม่ำเสมอ เช่น เป็นรายสัปดาห์ เป็นต้น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1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ตรวจผลงานและแจ้งผลให้นักศึกษาทราบเพื่อการปรับปรุงแก้ไขอย่างสม่ำเสมอ เช่น เป็นรายสัปดาห์ เป็นต้น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0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 xml:space="preserve">161 </w:t>
            </w:r>
            <w:r>
              <w:rPr>
                <w:rFonts w:ascii="TH SarabunPSK" w:hAnsi="TH SarabunPSK" w:cs="TH SarabunPSK"/>
              </w:rPr>
              <w:t xml:space="preserve">ภาษาจีนขั้นต้น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กลุ่มวิชาเลือกเสร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37 </w:t>
            </w:r>
            <w:r>
              <w:rPr>
                <w:rFonts w:ascii="TH SarabunPSK" w:hAnsi="TH SarabunPSK" w:cs="TH SarabunPSK"/>
              </w:rPr>
              <w:t>มัคคุเทศก์ทางการเดินป่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รให้ข้อมูลหรือแนะนำหนังสือ ตำรา หรือแหล่งค้นคว้าหาความรู้ เพื่อให้ผู้เรียนสามารถหาความรู้เพิ่มเติมด้วยตนเองเพื่อนำมาพัฒนาผลงานในหัวข้อที่นักศึกษาสนใจ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438 </w:t>
            </w:r>
            <w:r>
              <w:rPr>
                <w:rFonts w:ascii="TH SarabunPSK" w:hAnsi="TH SarabunPSK" w:cs="TH SarabunPSK"/>
              </w:rPr>
              <w:t>มัคคุเทศก์ทางทะเ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ัดการเรียนการสอนในบางหัวข้อให้เหมาะสมกับฤดูกาลเพื่อเอื้อต่อการทำบทปฏิบัติการได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พท</w:t>
            </w:r>
            <w:r>
              <w:rPr>
                <w:rFonts w:cs="TH SarabunPSK" w:ascii="TH SarabunPSK" w:hAnsi="TH SarabunPSK"/>
              </w:rPr>
              <w:t xml:space="preserve">350 </w:t>
            </w:r>
            <w:r>
              <w:rPr>
                <w:rFonts w:ascii="TH SarabunPSK" w:hAnsi="TH SarabunPSK" w:cs="TH SarabunPSK"/>
              </w:rPr>
              <w:t>การบริหารงานภัตตาค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วิชาการฝึกประสบการณ์วิชาชีพ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ช</w:t>
            </w:r>
            <w:r>
              <w:rPr>
                <w:rFonts w:cs="TH SarabunPSK" w:ascii="TH SarabunPSK" w:hAnsi="TH SarabunPSK"/>
              </w:rPr>
              <w:t xml:space="preserve">497 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การฝึกอบรมเตรียมความพร้อมในรายละเอียดที่จำเป็นสำหรับนักศึกษา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ช</w:t>
            </w:r>
            <w:r>
              <w:rPr>
                <w:rFonts w:cs="TH SarabunPSK" w:ascii="TH SarabunPSK" w:hAnsi="TH SarabunPSK"/>
              </w:rPr>
              <w:t xml:space="preserve">497 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/25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การฝึกอบรมเตรียมความพร้อมในรายละเอียดที่จำเป็นสำหรับนักศึกษาหรือถ้าหากเป็นไปได้ก็ให้นักศึกษามีการเตรียมความพร้อมตั้งแต่ชั้นปีที่ </w:t>
            </w:r>
            <w:r>
              <w:rPr>
                <w:rFonts w:eastAsia="Calibri" w:cs="TH SarabunPSK" w:ascii="TH SarabunPSK" w:hAnsi="TH SarabunPSK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ุณภาพการสอนโดยรวมอยู่ในเกณฑ์ดี ต้องมีการปรับปรุงเรื่อง สิ่งสนับสนุนการเรียนการสอน รวมถึงใช้วิธีการสอนที่หลากหลายสอดคล้องกับเนื้อหารายวิชาควบคู่กับปฏิบัติจริงภายในแหล่งท่องเที่ยว จังหวัดชุมพร เพื่อให้ผู้เรียนเกิดความเข้าใจในรายวิชาต่างๆ มากยิ่งขึ้น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/>
        <w:t xml:space="preserve">ประสิทธิผลของกลยุทธ์การสอน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าตรฐานผลการเรียน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ทางแก้ไขปรับปรุง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ธรรมจริยธรร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ความรับผิดชอบในงานที่ได้รับมอบหมาย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ประเด็นเพื่ออภิปรายในชั้นเรียน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check </w:t>
            </w:r>
            <w:r>
              <w:rPr>
                <w:rFonts w:ascii="TH SarabunPSK" w:hAnsi="TH SarabunPSK" w:eastAsia="Calibri" w:cs="TH SarabunPSK"/>
              </w:rPr>
              <w:t>ชื่อ เพื่อกระตุ้นการเข้าชั้นเรียนของนักศึกษาควบคู่กับการอธิบายและสอดแทรกคุณธรรมจริยธรรม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ทดสอบย่อยในเนื้อหาเพื่อกระตุ้นทำความเข้าใจ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สร้างกฎระเบียบร่วมกันในชั้นเรียนระหว่างผู้เรียนและผู้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บูรณาการรายวิชาร่วมกันในกิจกรรมต่างๆ ภายในหลักสูตรเพื่อกระตุ้นให้นักศึกษามีคุณธรรมจริยธรรมจากการปฏิบัต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วามรู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ศึกษาเน้นเนื้อหาสาระที่ใช้ในการสอบ ไม่ใฝ่รู้เพิ่มเติมองค์ความรู้และทักษะเพื่อใช้ในการประกอบอาชี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บูรณาการรายวิชาผ่านบริษัทท่องเที่ยวเชิงนิเวศ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จำลอง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</w:rPr>
              <w:t>เพื่อเพิ่ม การสื่อสารทักษะและองค์ความรู้เช่น พท</w:t>
            </w:r>
            <w:r>
              <w:rPr>
                <w:rFonts w:eastAsia="Calibri" w:cs="TH SarabunPSK" w:ascii="TH SarabunPSK" w:hAnsi="TH SarabunPSK"/>
              </w:rPr>
              <w:t xml:space="preserve">450 </w:t>
            </w:r>
            <w:r>
              <w:rPr>
                <w:rFonts w:ascii="TH SarabunPSK" w:hAnsi="TH SarabunPSK" w:eastAsia="Calibri" w:cs="TH SarabunPSK"/>
              </w:rPr>
              <w:t>การจัดการธุรกิจการท่องเที่ยวอย่างยั่งยืน พท</w:t>
            </w:r>
            <w:r>
              <w:rPr>
                <w:rFonts w:eastAsia="Calibri" w:cs="TH SarabunPSK" w:ascii="TH SarabunPSK" w:hAnsi="TH SarabunPSK"/>
              </w:rPr>
              <w:t xml:space="preserve">243 </w:t>
            </w:r>
            <w:r>
              <w:rPr>
                <w:rFonts w:ascii="TH SarabunPSK" w:hAnsi="TH SarabunPSK" w:eastAsia="Calibri" w:cs="TH SarabunPSK"/>
              </w:rPr>
              <w:t>พฤติกรรมการท่องเที่ยว พท</w:t>
            </w:r>
            <w:r>
              <w:rPr>
                <w:rFonts w:eastAsia="Calibri" w:cs="TH SarabunPSK" w:ascii="TH SarabunPSK" w:hAnsi="TH SarabunPSK"/>
              </w:rPr>
              <w:t xml:space="preserve">460 </w:t>
            </w:r>
            <w:r>
              <w:rPr>
                <w:rFonts w:ascii="TH SarabunPSK" w:hAnsi="TH SarabunPSK" w:eastAsia="Calibri" w:cs="TH SarabunPSK"/>
              </w:rPr>
              <w:t>การสื่อความหมายธรรมชาติและวัฒนธรรม เป็นต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สริมสร้างความรู้โดยการสอนและมอบหมายงานให้นักศึกษาได้ค้นคว้าเพื่อสรุปองค์ความรู้ที่ได้ในชั้นเรียน รวมทั้งการปฏิบัติกา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ักษะทางปัญญ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ศึกษาใช้วิธีการจดจำเนื้อหา แต่ไม่สามารถสังเคราะห์และวิเคราะห์เนื้อหาวิชาได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อบหมายงานให้นักศึกษา และกลับมาร่วมอภิปรายผลร่วมกันในชั้น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การใช้ </w:t>
            </w:r>
            <w:r>
              <w:rPr>
                <w:rFonts w:eastAsia="Calibri" w:cs="TH SarabunPSK" w:ascii="TH SarabunPSK" w:hAnsi="TH SarabunPSK"/>
              </w:rPr>
              <w:t xml:space="preserve">mind mapping </w:t>
            </w:r>
            <w:r>
              <w:rPr>
                <w:rFonts w:ascii="TH SarabunPSK" w:hAnsi="TH SarabunPSK" w:eastAsia="Calibri" w:cs="TH SarabunPSK"/>
              </w:rPr>
              <w:t xml:space="preserve">และโพสส์ผ่าน </w:t>
            </w:r>
            <w:r>
              <w:rPr>
                <w:rFonts w:eastAsia="Calibri" w:cs="TH SarabunPSK" w:ascii="TH SarabunPSK" w:hAnsi="TH SarabunPSK"/>
              </w:rPr>
              <w:t>facebo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ไม่สมานสามัคคีระหว่างชั้นป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จัดกิจกรรมร่วมกันผ่าน กิจกรรม มหกรรมเด็กท่องเที่ยวก่อมหกรรม กองกำลังเที่ยวรับใช้สังค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ทักษะการวิเคราะห์เชิงตัวเลข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สื่อสารและการใช้เทคโนโลยีสารสนเท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ศึกษาไม่สามารถวิเคราะห์เชิงตัวเลข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นักศึกษาไม่สามารถสื่อสารโดยใช้ภาษาที่เหมาะสม และการเลือกช่องทางการสื่อสารไม่ถูกต้องและเหมาะสม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บริษัทนำเที่ยวเชิงนิเวศ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จำลอง</w:t>
            </w:r>
            <w:r>
              <w:rPr>
                <w:rFonts w:eastAsia="Calibri" w:cs="TH SarabunPSK" w:ascii="TH SarabunPSK" w:hAnsi="TH SarabunPSK"/>
              </w:rPr>
              <w:t>)</w:t>
            </w:r>
            <w:r>
              <w:rPr>
                <w:rFonts w:ascii="TH SarabunPSK" w:hAnsi="TH SarabunPSK" w:eastAsia="Calibri" w:cs="TH SarabunPSK"/>
              </w:rPr>
              <w:t xml:space="preserve">มีการใช้แบบสอบถามเพื่อวิเคราะห์ความพึงพอใจโดยใช้ </w:t>
            </w:r>
            <w:r>
              <w:rPr>
                <w:rFonts w:eastAsia="Calibri" w:cs="TH SarabunPSK" w:ascii="TH SarabunPSK" w:hAnsi="TH SarabunPSK"/>
              </w:rPr>
              <w:t>SPSS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บูรณาการภายในรายวิชาด้านการสื่อสาร ประสานงานกับองค์กรภายนอกเพื่อให้ฝึกทักษะ ภาษา ระดับภาษาที่ใช้ให้เหมาะสม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3810</wp:posOffset>
                </wp:positionV>
                <wp:extent cx="128905" cy="10985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221.2pt;margin-top:0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อาจารย์ใหม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ายสนับสนุ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3038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ที่จัดหรือเข้าร่ว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ข้อคิดเห็น และประโยชน์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ผู้เข้าร่วมกิจกรรมได้รับ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ยสนับสนุน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</w:rPr>
              <w:t>“</w:t>
            </w:r>
            <w:r>
              <w:rPr>
                <w:rFonts w:ascii="TH SarabunPSK" w:hAnsi="TH SarabunPSK" w:cs="TH SarabunPSK"/>
              </w:rPr>
              <w:t xml:space="preserve">การพัฒนาศักยภาพการเขียนบทความ การใช้ประโยชน์จากงานวิจัย” </w:t>
            </w:r>
            <w:r>
              <w:rPr>
                <w:rFonts w:cs="TH SarabunPSK" w:ascii="TH SarabunPSK" w:hAnsi="TH SarabunPSK"/>
              </w:rPr>
              <w:t xml:space="preserve">(Research Exploitation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search Utilization) </w:t>
            </w:r>
            <w:r>
              <w:rPr>
                <w:rFonts w:ascii="TH SarabunPSK" w:hAnsi="TH SarabunPSK" w:cs="TH SarabunPSK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</w:rPr>
              <w:t xml:space="preserve">30-31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cs="TH SarabunPSK"/>
              </w:rPr>
              <w:t>ที่ผ่านมา ณ ห้องประชุมสำนักงาน สวนประวัติศาสตร์ พลเอกเปรม ติณสูลานนท์ จังหวัดสงข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 พร้อมด้วย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มาศ ณ ทองแก้ว และอาจารย์จุฑามาส เพ็งโค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มีความรู้ ความเข้าใจเกี่ยวกับการเขียนบทความ การใช้ประโยชน์จากงานวิจัย  และสามารถเขียนบทความ การใช้ประโยชน์จากงานวิจัยเพื่อตีพิมพ์เผยแพร่ก่อเกิดประโยชน์ต่อสาธารณ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พัฒนาตนเตรียมการขับเคลื่อนเครือข่ายการท่องเที่ยวโดยชุมชน โดยใช้งานวิจัยเป็นเครื่องมือ พัฒนาค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ครือข่ายฯ ผ่านการประชุมเชิงปฏิบัติการ การเขียนงานรายงานวิจัยเพื่อท้องถิ่น เครือข่ายงานวิจัยเพื่อท้องถิ่นภาคใต้ ณ ภูต้นน้ำรีสอร์ท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้ำผุด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ะงู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ตูล โดยสำนักงานสนับสนุนการ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ว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 xml:space="preserve">ฝ่ายวิจัยเพื่อท้องถิ่น เมื่อ </w:t>
            </w:r>
            <w:r>
              <w:rPr>
                <w:rFonts w:cs="TH SarabunPSK" w:ascii="TH SarabunPSK" w:hAnsi="TH SarabunPSK"/>
              </w:rPr>
              <w:t xml:space="preserve">4-5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 พร้อมด้วย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มาศ ณ ทองแก้ว และอาจารย์จุฑามาส เพ็งโค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สามารถปรับปรุงพัฒนาวิธีการเขียนรายงานวิจัยให้เหมาะสมกับรูปแบบงานวิจัยมากขึ้น เข้าใจการเขียนงานเชิงคุณภาพในความร่วมมือกับท้องถิ่น และเน้นการพัฒนาชุมชนท้องถิ่นให้สามารถดำเนินการวิจัย เป็นนักวิจัยได้อย่างมีประสิทธิภาพมากขึ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ประชุมเชิงปฏิบัติการพัฒนาชุมชนท่องเที่ยวเชิงวัฒนธรรม ประจำปี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cs="TH SarabunPSK"/>
              </w:rPr>
              <w:t xml:space="preserve">ณ โรงแรมทาวน์อินทาวน์ กรุงเทพมหานคร โดยกรมส่งเสริมวัฒนธรรม กระทรวงวัฒนธรรม เมื่อ วันที่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ร่วมผลักดันโครงการพัฒนาระบบสื่อความทางธรรมชาติและวัฒนธรรมชุมชนเกาะพิทักษ์ จังหวัดชุมพร หวังใช้เป็นเครื่องมือเผยแพร่วัฒนธรร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ิถีชีวิ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ภูมิปัญญาท้องถิ่น เพื่อให้คนในชุมชนได้รู้จั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ภูมิใจในวิถีตน และส่งเสริมคุณค่าด้านการท่องเที่ยวเกาะพิทักษ์ จากการร่วมประชุมเชิงปฏิบัติการพัฒนาชุมชนท่องเที่ยวเชิงวัฒนธรรม ประจำปี </w:t>
            </w:r>
            <w:r>
              <w:rPr>
                <w:rFonts w:cs="TH SarabunPSK" w:ascii="TH SarabunPSK" w:hAnsi="TH SarabunPSK"/>
              </w:rPr>
              <w:t>25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ร่วมประชุม “เครือข่ายนักวิชาการรับใช้สังคม” ณ กฤษศิลาโฮมสเตย์ อำเภอศรีนครินทร์ จังหวัดพัทลุงวันที่ </w:t>
            </w:r>
            <w:r>
              <w:rPr>
                <w:rFonts w:cs="TH SarabunPSK" w:ascii="TH SarabunPSK" w:hAnsi="TH SarabunPSK"/>
              </w:rPr>
              <w:t xml:space="preserve">13-15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มองค์ความรู้ ประสบการณ์การทำงาน และความคิดเห็นของนักวิชาการ จากสถาบันการศึกษาภาคใต้ ที่ตัดสินใจเข้าร่วมเครือข่ายนักวิชาการรับใช้สังคม เพื่อสร้างแรงบันดาลใจในการทำงาน ผ่านเวทีขบวน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ธรรม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) “</w:t>
            </w:r>
            <w:r>
              <w:rPr>
                <w:rFonts w:ascii="TH SarabunPSK" w:hAnsi="TH SarabunPSK" w:cs="TH SarabunPSK"/>
              </w:rPr>
              <w:t xml:space="preserve">ธรรมมา”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แนะนำตัวเองและเล่าสู่กันฟังเกี่ยวกับผลงานวิชาการที่ผ่าน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) “</w:t>
            </w:r>
            <w:r>
              <w:rPr>
                <w:rFonts w:ascii="TH SarabunPSK" w:hAnsi="TH SarabunPSK" w:cs="TH SarabunPSK"/>
              </w:rPr>
              <w:t xml:space="preserve">ธรรมะ”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เชิญชวนปฏิบัติการร่วมเกี่ยวกับการขับเคลื่อนการทำงานโดยบูรณาการภาระง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เรียนการสอน งานวิจัย การบริการวิชาการ และการทำนุบำรุงศิลปวัฒนธรร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ู่การหนุนเสริมชุมชนสมาชิกเครือข่ายการท่องเที่ยวโดยชุมชนภาคใต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) “</w:t>
            </w:r>
            <w:r>
              <w:rPr>
                <w:rFonts w:ascii="TH SarabunPSK" w:hAnsi="TH SarabunPSK" w:cs="TH SarabunPSK"/>
              </w:rPr>
              <w:t>ธรรมไม่จำกัด แบบกัลยาณมิตร”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พัฒนาโจทย์ร่วมกันระดับภาค จังหวัด 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อย่างไรก็ตาม การประชุมเครือข่ายนักวิชาการรับใช้สังคมในครั้งนี้ ได้รับความร่วมมืออย่างดียิ่งจากคณาจารย์ผู้ร่วมขบวน “ธรรม” นับว่าเป็นจุดเริ่มต้นที่ดี เพื่อนำไปสู่การรับใช้สังคมให้เกิดผลเป็นรูปธรรมต่อไ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การประชุมสมาคมการท่องเที่ยวโดยชุมชนภาคใต้ ณ ป่าเลโฮมสเตย์ ตำบลควนขนุน อำเภอเขาชัยสน จังหวัดพัทลุงวันที่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 xml:space="preserve">- 1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ร่วมขับเคลื่อนเครือข่ายฯภาคใต้ ท่ามกลางแรงกดดันจากนโยบายรัฐ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ำหนดให้ ชี้นำ คลอบงำ ร่วมกับทุนใหญ่ อำนาจ งบประมาณ เวลาสั้นเปลี่ยนแปลงเร็ว สร้างความแตกแยก ประโยชน์ตน ฯลฯ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ความคาดหวังจากพี่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น้องชุมชนสมาชิก ซึ่งคณะกรรมการตัดสินใจขับเคลื่อนเครือข่ายฯ เชิงรุก ด้วย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ยุทธศาสตร์การพัฒนาองค์กรเครือข่ายการท่องเที่ยวโดยชุมชนภาคใต้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ยุทธศาสตร์การพัฒนาโครงข่ายการท่องเที่ยวภาคใต้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ยุทธศาสตร์ การตลาดและประชาสัมพันธ์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ยุทธศาสตร์ การพัฒนาเครือข่ายในระดับประเทศ โดยเริ่มจากการเคลื่อนอย่างมีรูปแบบจากการประสานทุกทิศทางกับหน่วยงานภาคี ควบคู่กับการพัฒนาเครือข่ายนักวิชาการรับใช้สังคมภายในสถาบันการศึกษา จากการประชุมสมาคมการท่องเที่ยวโดยชุมชนภาคใต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โครงการอบรมถ่ายทอดองค์ความรู้และนวัตกรรมสู่การท่องเที่ยวโดยชุมชนอ่าวปัตตานี ระหว่างวันที่ </w:t>
            </w:r>
            <w:r>
              <w:rPr>
                <w:rFonts w:cs="TH SarabunPSK" w:ascii="TH SarabunPSK" w:hAnsi="TH SarabunPSK"/>
              </w:rPr>
              <w:t xml:space="preserve">6-7 </w:t>
            </w: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59 </w:t>
            </w:r>
            <w:r>
              <w:rPr>
                <w:rFonts w:ascii="TH SarabunPSK" w:hAnsi="TH SarabunPSK" w:cs="TH SarabunPSK"/>
              </w:rPr>
              <w:t>ณ โรงแรมเซาเทิร์นวิว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ัตต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ร่วมตอกย้ำเจตณารมณ์เครือข่ายการท่องเที่ยวโดยชุมชนจังหวัดชุมพ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ภาคใต้ ด้วยการแลกเปลี่ยนเรียนรู้ประสบการณ์ให้เห็นความเพียร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ธรรม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 xml:space="preserve">ของคนเล็กคนน้อยเพื่อสร้าง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สุข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>บนแผ่นดินเกิดด้วยกระบวนการขับเคลื่อนเครือข่ายฯเพื่อนำพาปณิธานสู่การเปลี่ยนแปลงระดับต่างๆตั้งแต่ระดับพื้นที่ถึงระดับภาค พร้อมร่วมผลักดันให้เกิดเครือข่ายฯอ่าวปัตตานี ภายใต้โครงการอบรมถ่ายทอดองค์ความรู้และนวัตกรรมสู่การท่องเที่ยวโดยชุมชนอ่าวปัตตาน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เข้าร่วมเป็นวิยากรโครงการฝึกอบรมหลักสูตรมัคคุเทศก์เฉพา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ะเลชายฝั่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ังหวัดสุราษฎร์ธานี ณ โรงแรมแบนส์ ไดวิ่ง รีสอร์ท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าะเต่า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าะพะงัน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ุราษฎร์ฯวัน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 รักษาพล  และ 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เพราะการท่องเที่ยวเป็นดาบสองค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กระทบด้านทรัพยากรธรรมชาต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แวดล้อม คุณภาพชีวิต และประสบการณ์ของนักท่องเที่ย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ุตสาหกรรมการท่องเที่ยวทางทะล ทำอย่างไรให้เกิดความยั่งยืน ได้รับคำตอบจากผู้เข้าร่วมฝึกอบรมอย่างกลมกล่อมด้วยความกลมกลืน ใน มิติทรัพยากร มิติตลาด และมิติบริการ สอดคล้องตามสถานการณ์ รูปแบบการท่องเที่ยว และนโยบายรัฐ ที่มุ่งสร้างคุณค่าเชิงลึกความเป็นไท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่องเที่ยววิถีไท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ด้เพราะการท่องเที่ยวเป็นดาบสองค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กระทบด้านทรัพยากรธรรมชาต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แวดล้อม คุณภาพชีวิต และประสบการณ์ของนักท่องเที่ย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อุตสาหกรรมการท่องเที่ยวทางทะล ทำอย่างไรให้เกิดความยั่งยืน ได้รับคำตอบจากผู้เข้าร่วมฝึกอบรมอย่างกลมกล่อมด้วยความกลมกลืน ใน มิติทรัพยากร มิติตลาด และมิติบริการ สอดคล้องตามสถานการณ์ รูปแบบการท่องเที่ยว และนโยบายรัฐ ที่มุ่งสร้างคุณค่าเชิงลึกความเป็นไท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่องเที่ยววิถีไท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ด้รับโอกาสจากคณาจารย์มหาวิทยาลัยราชภัฎจังหวัดสุราษฎร์ธานีเข้าร่วมเป็นวิยากรโครงการฝึกอบรมหลักสูตรมัคคุเทศก์เฉพา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ะเลชายฝั่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ุ่น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ร่วมเป็นวิทยากรอบรมโครงการ “เครือข่ายท่องเที่ยวในการเป็นเจ้าบ้านที่ดี”วันที่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รร่วมกับ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ชยากร ไชยคช  ในการอบรมโครงการ “เครือข่ายท่องเที่ยวในการเป็นเจ้าบ้านที่ดี” ณ โรงแรมภูงา จังหวัดพังงา  เพื่อร่วมขับเคลื่อนเครือข่ายนักวิชาการรับใช้สังคมคู่ขนานกับการขับเคลื่อนเครือข่ายการท่องเที่ยวโดยชุมชนภาคใต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ณาจารย์สาขาพัฒนาการท่องเที่ยว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ุมพร และสมาคมการท่องเที่ยวโดยชุมชนจังหวัดชุมพร นำพาปณิธานและร่วมเชื่อมโยงเครือข่ายฯ ภาคใต้ ผ่านการเป็นวิทยากรกระบวนการ โครงการสัมมนาเชิงปฏิบัติการ พัฒนาคลัสเตอร์ท่องเที่ยวและยกระดับการบริหารจัดการบุคลากร และผลิตภัณฑ์ของกลุ่มอ่าวไทยให้มีศักยภาพอย่างยั่งยืนระหว่างวันที่ </w:t>
            </w:r>
            <w:r>
              <w:rPr>
                <w:rFonts w:cs="TH SarabunPSK" w:ascii="TH SarabunPSK" w:hAnsi="TH SarabunPSK"/>
              </w:rPr>
              <w:t xml:space="preserve">16 – 19 </w:t>
            </w:r>
            <w:r>
              <w:rPr>
                <w:rFonts w:ascii="TH SarabunPSK" w:hAnsi="TH SarabunPSK" w:cs="TH SarabunPSK"/>
              </w:rPr>
              <w:t xml:space="preserve">พฤศจิกายน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>ณ โรงแรมราวดี ถนนอ้อมค่าย อำเภอเมือง จังหวัดนครศรีธรรมรา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และ 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าจารย์สาขาพัฒนาการท่องเที่ยว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และสมาคมการท่องเที่ยวโดยชุมชนจังหวัดชุมพร นำพาปณิธานและร่วมเชื่อมโยงเครือข่ายฯ ภาคใต้ ผ่านการเป็นวิทยากรกระบวนการ โครงการสัมมนาเชิงปฏิบัติการ พัฒนาคลัสเตอร์ท่องเที่ยวและยกระดับการบริหารจัดการบุคลากร และผลิตภัณฑ์ของกลุ่มอ่าวไทยให้มีศักยภาพอย่างยั่งยืน และการจัดทำแผนพัฒนาเครือข่ายพัฒนาคลัสเตอร์กลุ่มอ่าวไทย โดยมีเจ้าภาพประสานหลักคือ สำนักงานอุตสาหกรรมจังหวัดนครศรีธรรมรา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ร่วมประชุมสัมมนาเครือข่ายการท่องเที่ยวโดยชุมชน ในฐานะคณะกรรมการสมาคมการท่องเที่ยวโดยชุมชนภาคใต้เมื่อวันที่</w:t>
            </w:r>
            <w:r>
              <w:rPr>
                <w:rFonts w:cs="TH SarabunPSK" w:ascii="TH SarabunPSK" w:hAnsi="TH SarabunPSK"/>
              </w:rPr>
              <w:t xml:space="preserve">21-23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 xml:space="preserve">2558 </w:t>
            </w:r>
            <w:r>
              <w:rPr>
                <w:rFonts w:ascii="TH SarabunPSK" w:hAnsi="TH SarabunPSK" w:cs="TH SarabunPSK"/>
              </w:rPr>
              <w:t>ณ โรงแรมเดอะทวินทาวเวอร์ กรุงเทพมหา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งส่ว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มาคมการท่องเที่ยวโดยชุมชนจังหวัดภาคใต้ ร่วมประชุมสัมมนาเครือข่ายการท่องเที่ยวโดยชุมชน เจ้าภาพโดยกรมการท่องเที่ยว ในการนี้ได้มีโอกาส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่ว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ลอ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กเปลี่ยนประสบการณ์ และสานสัมพันธ์กับชุมชนทั้งเก่าและใหม่ เพื่อบอกเล่าถึงปณิธานสมาคมฯภาคใต้และเชิญชวนร่วมอุดมการณ์เพื่อสร้างสุขบน แผ่นดินด้วยแนวคิด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การท่องเที่ยวโดยชุมชน</w:t>
            </w:r>
            <w:r>
              <w:rPr>
                <w:rFonts w:cs="TH SarabunPSK" w:ascii="TH SarabunPSK" w:hAnsi="TH SarabunPSK"/>
              </w:rPr>
              <w:t xml:space="preserve">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ร่วมแลกเปลี่ยนกระบวนการขับเคลื่อนเครือข่าย ภายใต้ปณิธา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เพื่อธรรมชาต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แวดล้อม สัง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ฒนธรรม พัฒนาค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ุมชน ณ ชุมชนเกาะพิทักษ์ อำเภอหลังสวน จังหวัดชุมพร วันที่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cs="TH SarabunPSK"/>
              </w:rPr>
              <w:t>นำโดย 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ีระ หงศ์ลดารมภ์ มูลนิธิพัฒนาทรัพยากรมนุษย์ระหว่าง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ฒนาตนจากการเรียนรู้ด้วยตนเองเพื่อพัฒนาโจทย์ตามภาระงานหลัก ผ่านการมีส่วนร่วมขับเคลื่อนเครือข่ายการท่องเที่ยวโดยชุมชนจังหวัดชุมพรและภาคใต้  ทั้งนี้สามารถบูรณาการสู่การจัดการเรียนการสอน และการบริการวิชาการ ดำเนินการผ่านกิจกรรม กองกำลัง “เที่ยว” รับใช้สังคม บริษัทนำเที่ยวเชิงนิเว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ำล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ภูมิปัญญาอุปถัมภ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สาขาพัฒนาการท่องเที่ยว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ุมพร ชุมชนบ้านทอ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ม และ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งไม้แก้ว ร่วมกำหนดเส้นทางท่องเที่ยวเพื่อเชื่อมโยงจุดท่องเที่ยวทั้งเก่าและใหม่ภายใต้แนวคิด เส้นทางท่องเที่ยวเชิงเกษตร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ศรษฐกิจพอเพียง อำเภอทุ่งตะโก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เนิบช้า สร้างสุข สนุก ปลอดภัย</w:t>
            </w:r>
            <w:r>
              <w:rPr>
                <w:rFonts w:cs="TH SarabunPSK" w:ascii="TH SarabunPSK" w:hAnsi="TH SarabunPSK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และ 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ชุมร่วมขับเคลื่อนเครือข่ายการท่องเที่ยวโดยชุมชนภาคใต้ ภายใต้ปณิธานร่วม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การท่องเที่ยวโดยชุมชน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>เพื่อธรรมชาติ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ิ่งแวดล้อม สัง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ฒนาธรรม พัฒนาค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ุมพร โดยร่วมกันกำหนดบทบาทเครือข่ายฯ ระหว่างวันที่ </w:t>
            </w:r>
            <w:r>
              <w:rPr>
                <w:rFonts w:cs="TH SarabunPSK" w:ascii="TH SarabunPSK" w:hAnsi="TH SarabunPSK"/>
              </w:rPr>
              <w:t xml:space="preserve">10-11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 xml:space="preserve">2559 </w:t>
            </w:r>
            <w:r>
              <w:rPr>
                <w:rFonts w:ascii="TH SarabunPSK" w:hAnsi="TH SarabunPSK" w:cs="TH SarabunPSK"/>
              </w:rPr>
              <w:t>ณ โรงแรมนิภาการ์เด้นท์ อำเภอเมือง จังหวัด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และ 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มาศ ณ ทองแก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่วมประชาพิจารณ์แผนยุทธศาสตร์การท่องเที่ยวโดยชุมชนอย่างยั่งยืน และพิธีลงนามข้อตกลงความร่วมมือการขับเคลื่อนแผนยุทธศาสตร์การท่องเที่ยวโดยชุมชนอย่างยั่งยืน ตามนโยบายคณะกรรมการการท่องเที่ยวแห่งชาติณ ห้องประชุม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มศักดิ์และคุณหญิงปัทมา ลีสวัสดิ์ตระกูล ชั้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าคารสยามบรมราชกุมารี สถาบันบัณฑิตพัฒนบริหารศาสต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ิด้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ำนาจ รักษาพ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หลักสูต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35"/>
        <w:gridCol w:w="15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ัญหาในการบริหารหลักสูตร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ระทบของปัญหาต่อสัมฤทธิผล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วัตถุประสงค์ของหลักสูต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นวทางการป้องกั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ก้ไขปัญหาในอนาคต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ความเหลื่อมของช่วงเวลาระหว่างหลักสูตรเก่าและหลักสูตรปัจจุบันซึ่งบางวิชามีเนื้อหาและกระบวนการจัดการเรียนการสอนใกล้เคียงกันทำให้ต้องเปิดทั้งสองรายวิชาดังกล่าว โดยเฉพาะนักศึกษาที่ตกค้างจากหลักสูตรเก่า ซึ่งรายวิชาที่ตกค้างไม่มีการเปิดในเทอมปัจจุบั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กิดความยุ่งยากและเพิ่มขั้นตอนในการดำเนินการด้านการจัดการเรียนการสอน และส่งผลต่อการจัดตารางเรียนให้แก่นักศึกษาซึ่งการขยับเวลาไปในช่วงที่ไม่เหมาะกับการจัดการเรียนการสอนอาจส่งผลต่อประสิทธิภาพในการรับรู้ของนักศึกษ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าข้อตกลงเรื่องเวลาให้มีความเหมาะสมมากที่สุดและดำเนินการเทียบโอนรายวิช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าดแคลนอาจารย์พิเศษด้านภาษาต่างประเทศโดยเฉพาะภาษาจีนและญี่ปุ่น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ัวเลือกที่เหมาะสมสำหรับการจัดการเรียนการสอนด้านภาษาต่างประเทศส่งผลต่อประสิทธิภาพการจัดการเรียนการสอน และสิ้นเปลืองงบประมาณเพิ่มเติมในการบริหารจัด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ิดต่ออาจารย์พิเศษจากสถาบันการศึกษาใกล้เคียง</w:t>
            </w:r>
          </w:p>
        </w:tc>
      </w:tr>
    </w:tbl>
    <w:p>
      <w:pPr>
        <w:pStyle w:val="Style2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7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Style27"/>
        <w:numPr>
          <w:ilvl w:val="1"/>
          <w:numId w:val="9"/>
        </w:numPr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KPI 6.1)</w:t>
      </w:r>
    </w:p>
    <w:p>
      <w:pPr>
        <w:pStyle w:val="Style27"/>
        <w:numPr>
          <w:ilvl w:val="0"/>
          <w:numId w:val="18"/>
        </w:numPr>
        <w:ind w:left="0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Style27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ศิลปศาสตรบัณฑิต สาขาวิชาพัฒนาการท่องเที่ยว มีการดำเนินการ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สนับสนุน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ผ่านระบบการบริหารจัดการของมหาวิทยาลัยซึ่งมีตัวแทนจากหลักสูตรเข้าร่วมเสนอและพิจารณ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ผ่านคณะกรรมการประจำหลักสูตร โดยมีรายละเอียดดังนี้</w:t>
      </w:r>
    </w:p>
    <w:p>
      <w:pPr>
        <w:pStyle w:val="Style27"/>
        <w:ind w:left="0" w:hanging="0"/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การผ่านระบบการบริหารจัดการของมหาวิทยาลัยฯ โดยคณะกรรมการประจำมหาวิทยาลัยฯ ซึ่งมีตัวแทนจากทุกหลักสูตรเข้าไปมีส่วนร่วมในการเสนอและพิจารณาสิ่งสนับสนุนการเรียนรู้ด้านความพร้อมทางกายภาพ เช่น ห้องเรียน ห้องปฏิบัติการ ที่พักนักศึกษา เป็นต้น ด้านความพร้อมของอุปกรณ์ เทคโนโลยีและสิ่งอำนวยความสะดวกหรือทรัพยากรที่เอื้อต่อการเรียนรู้ เช่น อุปกรณ์การเรียนการสอน ห้องสมุด หนังสือ ตำรา สิ่งพิมพ์ ฐานข้อมูลเพื่อการสืบค้น เป็นต้น ควบคู่กับการพิจารณาการดำเนินการปรับปรุงพัฒนาจากผลการประเมินความพึงพอใจของนักศึกษาและอาจารย์ </w:t>
      </w:r>
      <w:hyperlink r:id="rId120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6.1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บันทึกรายการเสนอซื้อหนังสือ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</w:p>
    <w:p>
      <w:pPr>
        <w:pStyle w:val="Style27"/>
        <w:ind w:left="0" w:firstLine="144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การผ่านการประชุมคณะกรรมการหลักสูตรก่อนเปิดภาคเรียนเพื่อหารือร่วมกันในการวางแผนพัฒนาความพร้อมของสิ่งสนับสนุนการเรียนการสอน และพัฒนากิจกรรมต่างๆ ที่เอื้อต่อการเ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ียนรู้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มุ่งเน้นการบูรณาการร่วมกันระหว่างรายวิชาที่เกี่ยวข้องสัมพันธ์กัน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ฐานทรัพยากรและการขับเคลื่อ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ันธกิจหลัก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และวัสดุสำหรับการเรียนการสอน</w:t>
      </w:r>
    </w:p>
    <w:p>
      <w:pPr>
        <w:pStyle w:val="Normal"/>
        <w:ind w:left="64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กิจกรรมการท่องเที่ยวเชิงนิเวศ</w:t>
      </w:r>
    </w:p>
    <w:p>
      <w:pPr>
        <w:pStyle w:val="Normal"/>
        <w:ind w:left="2106" w:firstLine="774"/>
        <w:rPr/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สำหรับการบริการอาหารและเครื่องดื่ม</w:t>
      </w:r>
    </w:p>
    <w:p>
      <w:pPr>
        <w:pStyle w:val="Normal"/>
        <w:ind w:left="64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พื้นที่และกิจกรรมรองรับการจัดการเรียนการสอน</w:t>
      </w:r>
    </w:p>
    <w:p>
      <w:pPr>
        <w:pStyle w:val="Normal"/>
        <w:ind w:left="1462"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บ้านดินพอเพียงและภูมิปัญญาท้องถิ่น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ห้องปฎิบัติการด้านการบริการอาหารและเครื่องดื่ม และงานแม่บ้านอาคารแม่โจ้สามัคคี</w:t>
      </w:r>
    </w:p>
    <w:p>
      <w:pPr>
        <w:pStyle w:val="Normal"/>
        <w:ind w:left="1418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ชมรมรักษ์เรือใบโบราณละแม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สมาคมการท่องเที่ยวโดยชุมชนจังหวัดชุมพร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นุรักษ์พันธุกรรมพืช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องกำลัง “เที่ยว” รับใช้สังคม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ภูมิปัญญาอุปถัมภ์</w:t>
      </w:r>
    </w:p>
    <w:p>
      <w:pPr>
        <w:pStyle w:val="Normal"/>
        <w:ind w:left="146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บวน “ธรรม”</w:t>
      </w:r>
    </w:p>
    <w:p>
      <w:pPr>
        <w:pStyle w:val="Normal"/>
        <w:ind w:left="1462" w:firstLine="1418"/>
        <w:rPr/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ศึกษาดูงานและเรียนรู้ภายในห้องเรียนธรรมชาติ</w:t>
      </w:r>
    </w:p>
    <w:p>
      <w:pPr>
        <w:pStyle w:val="Style27"/>
        <w:ind w:left="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หลักสูตรได้หารือร่วมกันในการวางแผนพัฒนาความพร้อมของสิ่งสนับสนุนการเรียนการสอน และพัฒนากิจกรรมต่างๆ ที่เอื้อต่อการเรียนร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ุ่งเน้น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เป็นกระบวนการที่มุ่งเน้นให้คณาจารย์มีส่วนร่วมและเป็นการกระตุ้นให้ทุกคนได้รับประโยชน์ร่วมกันจากกิจกรรมดังกล่าว โดยให้บรรจุไว้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กลงภาระงานและพฤติกรรมการปฏิบัติ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Terms of Reference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>.5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ุกรายวิชาที่บูรณาการร่วมกันประกอบด้วย รายวิชาดังต่อไปนี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นันทนาการเพื่อ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ื่อความหมายทางธรรมชาติและวัฒนธรรม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ทบ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กับ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ท่องเที่ยวและการโรงแรม พท</w:t>
      </w:r>
      <w:r>
        <w:rPr>
          <w:rFonts w:cs="TH SarabunPSK" w:ascii="TH SarabunPSK" w:hAnsi="TH SarabunPSK"/>
          <w:sz w:val="32"/>
          <w:szCs w:val="32"/>
        </w:rPr>
        <w:t xml:space="preserve">34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ี่พักแรม พท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มัคคุเทศก์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ศาสตร์ไทยเพื่อ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และความปลอดภัยของนักท่องเที่ย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3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การท่องเที่ยวเชิงนิเวศ พท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4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ธุรกิจการท่องเที่ยวอย่างยังยืน พท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และพัฒนา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ต้น ส่วนกิจกรรม กองกำลัง “เที่ยว” รับใช้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ในฐานะที่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ในทุกรายวิช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ทั้งนี้ ขึ้นอยู่กับความสนใจของคณาจารย์และนักศึกษาเนื่องจากเป็นกิจกรรมอาสาโดยใช้การท่องเที่ยวเป็นเครื่องมือสู่การนำพาพลังนักศึกษาร่วมรับใช้สังคม</w:t>
      </w:r>
    </w:p>
    <w:p>
      <w:pPr>
        <w:pStyle w:val="Style27"/>
        <w:ind w:left="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ระตุ้นให้ทุกคนมีส่วนร่วมพร้อมทั้งได้รับประโยชน์ร่วมกันจากกิจกรรม หลักสูตรจึงร่วมกันสังเคราะห์และปรึกษาหารือจากกระบวนการดังกล่าวผ่า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ุมคณะกรรมการประจำหลักสู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ผลจากกระบวนการดังกล่าว พบว่า </w:t>
      </w:r>
    </w:p>
    <w:p>
      <w:pPr>
        <w:pStyle w:val="Style27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าจารย์ในสาขาวิชาสามารถบูรณาการการทำงานร่วมกัน</w:t>
      </w:r>
    </w:p>
    <w:p>
      <w:pPr>
        <w:pStyle w:val="Style27"/>
        <w:ind w:left="0" w:firstLine="144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บวนการมุ่งเน้นให้คณาจารย์มีส่วนร่วมและเป็นการกระตุ้นให้ทุกคนได้รับประโยชน์ร่วมกันจากกิจกรรมดังกล่าว โดยให้บรรจุไว้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ภาระงานและพฤติกรรมการปฏิบัติราชการ  </w:t>
      </w:r>
      <w:r>
        <w:rPr>
          <w:rFonts w:cs="TH SarabunPSK" w:ascii="TH SarabunPSK" w:hAnsi="TH SarabunPSK"/>
          <w:sz w:val="32"/>
          <w:szCs w:val="32"/>
        </w:rPr>
        <w:t xml:space="preserve">(Term of Refere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คอ</w:t>
      </w:r>
      <w:r>
        <w:rPr>
          <w:rFonts w:eastAsia="Calibri"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คอ</w:t>
      </w:r>
      <w:r>
        <w:rPr>
          <w:rFonts w:eastAsia="Calibri" w:cs="TH SarabunPSK" w:ascii="TH SarabunPSK" w:hAnsi="TH SarabunPSK"/>
          <w:sz w:val="32"/>
          <w:szCs w:val="32"/>
        </w:rPr>
        <w:t>.5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ุกรายวิชาที่บูรณาการร่วมกันตามภาระงานหลัก คือ ภาระงานสอน งานวิจัย การบริการวิชา และการทำนุบำรุงศิลปวัฒนธรรม ในการนี้สามารถต่อยอดเรื่องการปรับปรุงหลักสูตรและพัฒนาหลักสูตรใหม่ในลำดับต่อไป</w:t>
      </w:r>
    </w:p>
    <w:p>
      <w:pPr>
        <w:pStyle w:val="Style27"/>
        <w:ind w:left="0" w:firstLine="144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ประชุมคณะกรรมการประจำหลักสูตรได้ร่วมกันกำหนดวัน เวลา และสถานที่สำหรับการพัฒนาความพร้อมของสิ่งสนับสนุนการเรียนการสอน และพัฒนากิจกรรมต่างๆ ที่เอื้อต่อการเรียนรู้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ุ่งเน้นการบูรณาการร่วมกันระหว่างรายวิชาที่เกี่ยวข้องสัมพันธ์กัน และการบูรณาการ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ตามพันธกิจหลักของมหาวิทยาลั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ศูนย์การเรียนรู้บ้านดินพอเพียงและภูมิปัญญา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พัฒนาพื้นที่ภายในมหาวิทยาลัยฯรองรับการจัดกิจกรรมการเรียนการสอนในรายวิชาต่างๆเพื่อกระตุ้นให้นักศึกษามีความคิดสร้างสรรค์ และสามารถจัดการทรัพยากรการท่องเที่ยวอย่างยั่งยืนบนฐานทุนทรัพยากรที่มีความแตกต่างกันภายใต้แนวคิดปรัชญาเศรษฐกิจพอเพียงและการใช้ทรัพยากรให้เกิดประโยชน์สูงสุด โดยมีกิจกรรมที่เกี่ยวข้อง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ด้วยเจตนาของครูท่องเที่ยว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เพื่อสร้างแนวคิดการให้คุณค่ากับทรัพยากร โดยใช้ความคิดสร้างสรรค์ ควบคู่กับการใช้การท่องเที่ยวเป็นเครื่องมือส่งเสริมคุณค่าให้กับฐานทุนทรัพยากรอันเป็นมรดกจากบรรพบุรุษ ผ่านกระบวนการจัดการเรียนการสอน รายวิชา พท</w:t>
      </w:r>
      <w:r>
        <w:rPr>
          <w:rFonts w:cs="TH SarabunPSK" w:ascii="TH SarabunPSK" w:hAnsi="TH SarabunPSK"/>
          <w:sz w:val="32"/>
          <w:szCs w:val="32"/>
        </w:rPr>
        <w:t xml:space="preserve">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และมรดกภูมิปัญญาไทยเพื่อการท่องเที่ยว ด้วยการให้นักศึกษาพัฒนาพื้นที่และจัดนิทรรศการภูมิปัญญาท้องถิ่นกับวิถีชีวิตคนในพื้นที่ชนบท และวัฒนธรรมไทยสี่ภาคนำเสนอผ่านอาหารพื้นบ้านไทยสี่ภาคควบคู่กับกระบวนการสื่อความหมายวัฒนธรรม เมื่อ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/2558 </w:t>
      </w:r>
      <w:r>
        <w:rPr>
          <w:rFonts w:ascii="TH SarabunPSK" w:hAnsi="TH SarabunPSK" w:cs="TH SarabunPSK"/>
          <w:sz w:val="32"/>
          <w:sz w:val="32"/>
          <w:szCs w:val="32"/>
        </w:rPr>
        <w:t>ณ บ้านดินพอเพียง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hyperlink r:id="rId12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มองเห็นทางตามสายงานตน จากกิจกรรม เด็ก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ก่อ “มหก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นำเสนอทักษะด้านการท่องเที่ยวและการบริการ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นิทรรศการภาพถ่าย “เสน่ห์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”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นิทรรศการ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ทักษะด้านการบริการอาหารและเครื่องดื่ม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นิทรรศการมีชีวิตวัฒนธรรมไทยสี่ภาค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อาหารและเครื่องดื่ม ภายใต้บรรยากาศกิจกรรมดื่มนม ชมดาว เคล้าดนตรี วิถีบ้านๆ ณ บ้านดินพอเพียง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 ภายในกิจกรรม เด็กท่องเที่ยวก่อ “มหก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นำเสนอทักษะด้านการท่องเที่ยวและการบริการ ภายใต้บรรยากาศกิจกรรมดื่มนม ชมดาว เคล้าดนตรี วิถีบ้านๆ ณ บ้านดินพอเพียง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บูรณาการระหว่างคณาจารย์ในรายวิชา พท</w:t>
      </w:r>
      <w:r>
        <w:rPr>
          <w:rFonts w:cs="TH SarabunPSK" w:ascii="TH SarabunPSK" w:hAnsi="TH SarabunPSK"/>
          <w:sz w:val="32"/>
          <w:szCs w:val="32"/>
        </w:rPr>
        <w:t>331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และมรดกภูมิปัญญาไทยเพื่อการท่องเที่ยว รายวิชา 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ะท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เทศศาสตร์กับ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ธุรกิจการท่องเที่ยวอย่างยังยืน และ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่องเที่ยวโดยชุมชน </w:t>
      </w:r>
      <w:hyperlink r:id="rId12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ดื่มนม ชมดาว เคล้าดนตรี วิถีบ้าน ๆ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ได้ปฎิบัติจริงคงจะค่อยๆ คลี่คลายความสงสัยไปบ้างว่า ทำไมระบบนิเวศจึงขาดผู้ย่อยไม่ได้ และหากนำมาปรับใช้กับการท่องเที่ยวอย่างเป็นระบบก็สามารถจัดการขยะอินทรีย์ได้อย่างมีประสิทธิภาพและเชื่อมโยงสู่แนวคิดการท่องเที่ยวอย่างยั่งยืน  จากการเรียนรู้ควบคู่การปฏิบัติของนักศึกษาสาขาพัฒนาการท่องเที่ยว 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ในราย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ี้ยงไส้เดือนดินเพื่อกำจัดขยะอินทร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บูรณาการรายวิชา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และมรดกภูมิปัญญาไทยเพื่อการท่องเที่ยว และ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กระทบทางการท่องเที่ยว 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้านดินพอเพียง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</w:t>
      </w:r>
      <w:hyperlink r:id="rId12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เลี้ยงไส้เดือนดิ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ู้ ทักษะ และประสบการณ์นันทนาการ ส่วนหนึ่งได้รับจาก การลงมือกระทำด้วยตัวเอง ซึ่งหวังให้การจัดการเรียนการในห้องเรียนธรรมชาติสามารถสอดแทรกองค์ความรู้ด้านการพัฒนาการท่องเที่ยว และการใช้พื้นที่เพื่อให้เกิดประโยชน์สูงสุด กับกิจกรรมพักแรมด้วยเต็นท์ และกิจกรรมพายคายัค ในรายวิชา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นันทนาการเพื่อการท่องเที่ยว และ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ที่พักแรม ระหว่าง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้านดินพอเพียง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พร  </w:t>
      </w:r>
      <w:hyperlink r:id="rId12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จัดกิจกรรมนันทนาการและที่พักแ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ฝึกจัดนำเที่ยวเชิงนิเวศ การดำเนินการภายใต้รูปแบบบริษัทนำเที่ยวเชิงนิเว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การมุ่งเน้นให้นักศึกษาฝึกฝนทักษะในการบริหารจัดการภายในองค์กร การ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ภาคส่วนต่างๆที่เกี่ยวข้อง การออกแบบเส้นทางการท่องเที่ยวเชิงนิเวศภายในจังหวัดชุมพรและพื้นที่เชื่อมโยง การฝึกทักษะการให้บริการ การนำเที่ยวและการสื่อความความ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 เป็นต้น โดยคณาจารย์ผู้รับผิดชอบในรายวิชาที่เกี่ยวข้องร่วมออกแบบบทปฎิบัติการ ได้แก่ </w:t>
      </w:r>
    </w:p>
    <w:p>
      <w:pPr>
        <w:pStyle w:val="Normal"/>
        <w:ind w:firstLine="216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 จังหวัดชุมพ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เทศพม่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นอง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3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้นทาง “ตามรอยพระพุทธทาส อำเภอไชยา จังหวัดสุราษฎร์ธานี” และ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บูรณาการกับรายวิชา พท </w:t>
      </w:r>
      <w:r>
        <w:rPr>
          <w:rFonts w:cs="TH SarabunPSK" w:ascii="TH SarabunPSK" w:hAnsi="TH SarabunPSK"/>
          <w:sz w:val="32"/>
          <w:szCs w:val="32"/>
        </w:rPr>
        <w:t xml:space="preserve">2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มัคคุเทศก์ พท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ธุรกิจการท่องเที่ยวอย่างยั่งยืน และพท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โดยชุมชน ภายใต้ โครงการ “การบริหารจัดการ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นวคิดปรัชญาเศรษฐกิจพอเพียง” ส่งผลให้นักศึกษามีความสุข สนุก และได้เรียนรู้ ภายใต้แนวคิด “การเดินทางทำให้คนหายโง่”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hyperlink r:id="rId125">
        <w:r>
          <w:rPr>
            <w:rStyle w:val="InternetLink"/>
            <w:rFonts w:eastAsia="Calibri" w:cs="TH SarabunPSK" w:ascii="TH SarabunPSK" w:hAnsi="TH SarabunPSK"/>
            <w:b/>
            <w:bCs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6.6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 xml:space="preserve">การบริหารจัดการบริษัทนำเที่ยวเชิงนิเวศ 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จำลอง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)</w:t>
        </w:r>
      </w:hyperlink>
    </w:p>
    <w:p>
      <w:pPr>
        <w:pStyle w:val="Normal"/>
        <w:ind w:firstLine="216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ที่เน้นศึกษาเรียนรู้ประวัติศาสตร์ สถาปัตยกรรมและวัฒนธรรมในเขตภาคกลางครอบคลุมกรุงเทพมหานคร  จังหวัดพระนครศรีอยุธยา และจังหวัดเพชรบุรี มุ่งเรียนรู้ประวัติความเป็นมา และสถาปัตยกรรมของวัดพระศรีรัตนศาสดา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พระแก้วมรก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บรมมหาราชวัง วัดพระเชตุพนวิมลมังคลาราม  วัดบูรณราชวราราม และอุทยานประวัติศาสตร์พระนครคี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าว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มุ่งศึกษาเรียนรู้การบริหารจัดการการท่องเที่ยวโดยชุมชนในบริบทที่แตกต่างกันตามสภาพภูมิศาสตร์ระหว่างภูมิภาค เช่น การท่องเที่ยวโดยชุมชนภาคกล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บริเวณตลาดสามชุก  ตลาดน้ำอัมพว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แหล่งท่องเที่ยวทางธรรมชาติ เช่นอุทยานแห่งชาติเขาใหญ่ เป็นต้น ซึ่งเป็นกระบวนการจัดการเรียนรู้นอกห้องเรียนโดยกำหนดบทปฎิบัติการให้นักศึกษาดำเนินการผ่านบริษัทนำเที่ยวเชิงนิเว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คณาจารย์สาขาวิช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3-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hyperlink r:id="rId126"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 xml:space="preserve">.6.7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</w:rPr>
          <w:t>กิจกรรมการศึกษาเส้นทางการท่องเที่ยว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ฎิบัติการด้านการบริการอาหารและเครื่องดื่ม และงานแม่บ้านอาคารแม่โจ้สามัคคี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สาขาวิชาได้มอบหมายให้ดำเนินการในการปรับปรุงพื้นที่อาคารแม่โจ้สามัคคี และจากมติที่ประชุมของคณะกรรมการประจำหลักสูตร มีมติให้ดำเนินการปรับปรุงอาคารดังกล่าวให้เป็นห้องปฎิบัติการด้านการท่องเที่ยวและการโรงแรม ทั้งนี้คณาจารย์มีการปฎิบัติงานร่วมกันโดยบูรณาการกับรายวิชาที่เกี่ยวข้องเพื่อให้นักศึกษาเข้าไปฝึกปฏิบัติ ดังนี้ พท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ท่องเที่ยวและโรงแรม พท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ภัตตาคาร พท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ธุรกิจการท่องเที่ยวอย่างยังยืน พท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ี่พักแรม และพท</w:t>
      </w:r>
      <w:r>
        <w:rPr>
          <w:rFonts w:cs="TH SarabunPSK" w:ascii="TH SarabunPSK" w:hAnsi="TH SarabunPSK"/>
          <w:sz w:val="32"/>
          <w:szCs w:val="32"/>
        </w:rPr>
        <w:t xml:space="preserve">3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นันทนาการเพื่อการท่องเที่ยว 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มรมรักษ์เรือใบโบราณละแ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สาขาวิชาได้เข้าไปมีส่วนร่วมในการผลักดันการอนุรักษ์และฟื้นฟูภูมิปัญญาท้องถิ่นประเภทเรือใบพื้นบ้านเพื่อการท่องเที่ยว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วบจนปัจจุบัน ซึ่งปัจจุบันมีการจัดตั้งเป็นชมรมรักษ์เรือใบโบราณละแม ตั้ง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ละแม อำเภอละแม จังหวัดชุมพร โดยคณาจารย์ในสาขาวิชาร่วมบูรณาการการทำงานตามภาระงานหลัก และในส่วนที่เกี่ยวข้องกับการจัดการเรียนการสอน ได้แก่ รายวิชา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มมนา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และพัฒนา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วิจัยทาง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ฒนธรรมและมรดกภูมิปัญญาไทยเพื่อการท่องเที่ยว และ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่องเที่ยวโดยชุมชน โดยมีรายละเอียด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พท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>สัมมนาทางการท่องเที่ยว ประจำ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1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จัดทำโครงการที่เกี่ยวข้องกับการพัฒนาของที่ระลึกเรือใบโบราณ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ลุ่ม ซึ่งนักศึกษานำมาจัดนิทรรศการและนำเสนอ ในภายในกิจกรรม เด็กท่องเที่ยวก่อ “มหก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นำเสนอทักษะด้านการท่องเที่ยวและการบริการ ภายใต้บรรยากาศกิจกรรมดื่มนม ชมดาว เคล้าดนตรี วิถีบ้านๆ ณ บ้านดินพอเพียง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2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27"/>
        <w:spacing w:lineRule="auto" w:line="256" w:before="0" w:after="160"/>
        <w:ind w:left="720" w:firstLine="1548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สมุดทำมือเรือโบโบราณละแมเพื่อเป็นของที่ระลึก</w:t>
      </w:r>
    </w:p>
    <w:p>
      <w:pPr>
        <w:pStyle w:val="Style27"/>
        <w:spacing w:lineRule="auto" w:line="256" w:before="0" w:after="160"/>
        <w:ind w:left="2160" w:firstLine="108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กระเป๋าผ้าเรือใบโบราณละแม เพื่อเป็นของที่ระลึก</w:t>
      </w:r>
    </w:p>
    <w:p>
      <w:pPr>
        <w:pStyle w:val="Style27"/>
        <w:spacing w:lineRule="auto" w:line="256" w:before="0" w:after="160"/>
        <w:ind w:left="0" w:firstLine="2268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เทียนเจลเรือใบโบราณละแมในขวดแก้ว เพื่อเป็นของที่ระลึก</w:t>
      </w:r>
    </w:p>
    <w:p>
      <w:pPr>
        <w:pStyle w:val="Style27"/>
        <w:spacing w:lineRule="auto" w:line="256" w:before="0" w:after="160"/>
        <w:ind w:left="0" w:firstLine="2268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ขนมคุกกี้รูปเรือใบโบราณละแม เพื่อเป็นของที่ระลึก</w:t>
      </w:r>
    </w:p>
    <w:p>
      <w:pPr>
        <w:pStyle w:val="Style27"/>
        <w:spacing w:lineRule="auto" w:line="256" w:before="0" w:after="160"/>
        <w:ind w:left="2160" w:firstLine="10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โปสการ์ดเรือใบโบราณละแม เพื่อเป็นของที่ระลึก</w:t>
      </w:r>
    </w:p>
    <w:p>
      <w:pPr>
        <w:pStyle w:val="Style33"/>
        <w:tabs>
          <w:tab w:val="clear" w:pos="720"/>
          <w:tab w:val="left" w:pos="990" w:leader="none"/>
        </w:tabs>
        <w:spacing w:lineRule="atLeast" w:line="320"/>
        <w:ind w:right="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ครงการได้ตัวอย่างผลิตภัณฑ์ของที่ระลึก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สามารถนำมาต่อยอดและขยายผลเพื่อพัฒนาให้เกิดขึ้นจริง ผ่านงานวิจัยของอาจารย์และนักศึกษา ดังนี้ </w:t>
      </w:r>
    </w:p>
    <w:p>
      <w:pPr>
        <w:pStyle w:val="Style33"/>
        <w:spacing w:lineRule="atLeast" w:line="320"/>
        <w:ind w:right="0" w:hanging="0"/>
        <w:jc w:val="left"/>
        <w:rPr>
          <w:rStyle w:val="PageNumber"/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มีส่วนร่วมของประชาชนในการพัฒนารูปแบบสินค้าของที่ระลึกเรือใบโบราณเพื่อการท่องเที่ยว อำเภอละแม จังหวัดชุมพร</w:t>
      </w:r>
      <w:r>
        <w:rPr>
          <w:rStyle w:val="PageNumber"/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Style33"/>
        <w:spacing w:lineRule="atLeast" w:line="320"/>
        <w:ind w:right="0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eastAsia="Cordia New" w:cs="TH SarabunPSK" w:ascii="TH SarabunPSK" w:hAnsi="TH SarabunPSK"/>
          <w:sz w:val="32"/>
          <w:szCs w:val="32"/>
          <w:lang w:val="en-US"/>
        </w:rPr>
        <w:tab/>
        <w:tab/>
        <w:tab/>
        <w:t xml:space="preserve">2. </w:t>
      </w:r>
      <w:r>
        <w:rPr>
          <w:rStyle w:val="PageNumber"/>
          <w:rFonts w:ascii="TH SarabunPSK" w:hAnsi="TH SarabunPSK" w:eastAsia="Cordia New" w:cs="TH SarabunPSK"/>
          <w:sz w:val="32"/>
          <w:sz w:val="32"/>
          <w:szCs w:val="32"/>
          <w:lang w:val="en-US"/>
        </w:rPr>
        <w:t>การศึกษาเพื่อพัฒนาผลิตภัณฑ์ของที่ระลึกเรือใบโบราณ อำเภอละแม จังหวัดชุมพร</w:t>
      </w:r>
    </w:p>
    <w:p>
      <w:pPr>
        <w:pStyle w:val="Style33"/>
        <w:tabs>
          <w:tab w:val="clear" w:pos="720"/>
          <w:tab w:val="left" w:pos="990" w:leader="none"/>
        </w:tabs>
        <w:spacing w:lineRule="atLeast" w:line="320"/>
        <w:ind w:right="0" w:hanging="0"/>
        <w:jc w:val="left"/>
        <w:rPr>
          <w:rStyle w:val="PageNumber"/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พท</w:t>
      </w:r>
      <w:r>
        <w:rPr>
          <w:rFonts w:cs="TH SarabunPSK" w:ascii="TH SarabunPSK" w:hAnsi="TH SarabunPSK"/>
          <w:sz w:val="32"/>
          <w:szCs w:val="32"/>
        </w:rPr>
        <w:t xml:space="preserve">3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ทางการท่องเที่ยว นักศึกษามีหัวข้อวิจัยเกี่ยวกับเรือใบโบราณ ละแม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ได้แก่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ารศึกษาเพื่อพัฒนาผลิตภัณฑ์ของที่ระลึกเรือใบโบราณ อำเภอละแม จังหวัดชุมพร ขอบเขตงานเน้นการสอบถามความคิดเห็นเกี่ยวกับผลิตภัณฑ์เรือใบโบราณที่นักท่องเที่ยวสนใจมากที่สุด และพัฒนารูแบบผลิตภัณฑ์ดังกล่าวให้เป็นรูปธร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 xml:space="preserve">2.2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ารพัฒนาระบบสื่อความหมายเรือใบโบราณละแม อำเภอละแม 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บเขตงานเน้นการสืบค้นเรื่องราวเกี่ยวกับเรือใบโบราณละแม เช่น ความเป็นมา การเล่นเรือ การต่อเรือ เป็นต้น  เพื่อนำมาจัดทำเนื้อหาสื่อความหมายเพื่อเป็นชุดความรู้ให้กับชุมชน และเผยแพร่ต่อนักท่องเที่ยว โดยมีฉบับภาษาไทยและภาษาพม่า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สาขาวิชาพัฒนาการท่องเที่ยว ร่วมกับชมรมรักษ์เรือใบโบราณละแม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ะแม เตรียมการจัดการแข่งขันเรือใบพื้นบ้านละแม ภายในงานเปิดโลกทะเลละแม เพื่อร่วมธำรงค์ไว้ซึ่งวิถีวัฒนธรรมชุมชนชายฝั่งชาวละแม ณ อาคารบุญรอดศุภอุดมฤกษ์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ind w:firstLine="21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กนนำชมรมรักษ์เรือใบโบราณละแม คณาจารย์สาขาวิชาพัฒนาการท่องเที่ยว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ะแม ร่วมปฎิบัติการสืบสานวิถีวัฒนธรรมและภูมิปัญญาท้องถิ่นประเภทเรือใบพื้นบ้าน เพื่อให้ดำรงค์อยู่คู่งานเปิดโลกทะเลละแม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ณ บ้านดินพอเพีย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2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การปฏิบัติการสืบสานวิถีวัฒนธรรมและภูมิปัญญาท้องถิ่น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และฟื้นฟูเรือใบพื้นบ้านให้อยู่คู่แผ่นดินละแม และเป็นจุดเริ่มต้นของการสร้างสัมพันธ์ระหว่างคนในชุมช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่างชุมชน ระหว่างครอบครัว ระหว่างมวลมิตร และสร้างคุณค่าอันงดงามบนผืนแผ่นดินจังหวัดชุมพร จากการสานพลังของชมรมรักษ์เรือใบโบราณละแม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ะแม และ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ภายในงานเปิดโลกทะเลละแม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11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ชายหาด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อำเภอละแม จังหวัดชุมพ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hyperlink r:id="rId12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กิจกรรมงานเปิดโลกทะเล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คมการท่องเที่ยวโดยชุมชนจังหวัดชุมพ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สาขาวิชาได้เข้าไปมีส่วนร่วมในการขับเคลื่อนเครือข่ายการท่องเที่ยวโดยชุมชนจังหวัดชุมพร ตั้งแต่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วบจนปัจจุบัน ซึ่งปัจจุบันมีการจดทะเบียนสมาคมการท่องเที่ยวโดยชุมชนจังหวัดชุมพร ซึ่งตั้ง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ละแม อำเภอละแม จังหวัดชุมพร โดยคณาจารย์ในสาขาวิชาร่วมบูรณาการการทำงานตามภาระงานหลักร่วมกับชุมชนสมาชิกสมาคมฯ เพื่อพัฒนาเครือข่ายฯและพัฒนาแหล่งท่องเที่ยวโดยชุมชน ด้วยการนำรายวิชาต่างๆ ร่วมบูรณาการได้แก่ 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ทบ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กับ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4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ี่พักแรม พท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การท่องเที่ยวเชิงนิเวศ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ธุรกิจการท่องเที่ยวอย่างยังยืน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และพัฒนาการท่องเที่ยว เป็นต้น ทั้งนี้กระบวนการทำงานดังกล่าวเป็นส่วนหนึ่งที่ส่งผลให้สาขาวิชาพัฒนาการท่องเที่ยวมีพื้นที่และกิจกรรมรองรับการจัดการเรียนการสอนเพิ่มเติมนอกเหนือจากห้องเรียนอย่างเป็นทางการภายในมหาวิทยาลัยฯ ซึ่งปฏิบัติการดังกล่าวได้แก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และสมาคมการท่องเที่ยวโดยชุมชน เสนอแนวทางการปฏิบัติการร่วมด้วยเจตนาเพื่อเชื่อมสัมพันธ์หน่วยงานภาคีเครือข่ายที่เกี่ยวข้อง พร้อมเสนอร่วมวิภาคเส้นทางท่องเที่ยวโดยชุมชนจากภูผาสู่มหานทีจังหวัดชุมพรและเส้นทางย่อยอื่นๆ ในการ ประชุมเตรียมความพร้อม ระดมความคิดและความต้องการของหน่วยงานภาครัฐ ภาคเอกชนด้านการท่องเที่ยว เพื่อเป็นข้อมูลประกอบการจัดทำแผนการตลาด โดย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งหวัด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มรกต อำเภอเมือง จังหวัดชุมพร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ร่วมขับเคลื่อนเครือข่ายฯภาคใต้ ท่ามกลางแรงกดดันจากนโยบาย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ชี้นำ คลอบงำ ร่วมกับทุนใหญ่ อำนาจ งบประมาณ เวลาสั้นเปลี่ยนแปลงเร็ว สร้างความแตกแยก คำนึงแค่ประโยชน์ต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ตัดสินใจขับเคลื่อนเครือข่ายฯ เชิงรุก 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เครือข่ายการท่องเที่ยวโดยชุมชนภาคใต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โครงข่ายการท่องเที่ยวภาคใต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การตลาดและ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การพัฒนาเครือข่ายในระดับประเทศ โดยเริ่มจากการเคลื่อนอย่างมีรูปแบบจากการประสานทุกทิศทางกับหน่วยงานภาคี ควบคู่กับการพัฒนาเครือข่ายนักวิชาการรับใช้สังคมภายในสถาบันการศึกษา จากการประชุมสมาคมการท่องเที่ยวโดยชุมชนภาคใต้ ณ ป่าเลโฮมสเตย์ ตำบลควนขนุน อำเภอเขาชัยสน จังหวัดพัทลุง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- 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hyperlink r:id="rId13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การประชุ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ัฒนาการท่องเที่ยว มหาวิทยาลัยแม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ร่วมกับคณะกรรมการสมาคมการท่องเที่ยวโดยชุมชนจังหวัดชุมพร ร่วมกันขับเคลื่อนกลุ่มอนุรักษ์มรดกทางวัฒนธรรมและการท่องเที่ยววัดถ้ำรับร่อ อำเภอท่าแซะ โดยยึดมั่นปณิธาน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พัฒนา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ด้วยวิถีปฎิบัติ คือ พี่ดูแลน้อง ณ ชุมชนเกาะพิทักษ์ อำเภอหลังสวน จังหวัด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59 (</w:t>
      </w:r>
      <w:r>
        <w:rPr>
          <w:rFonts w:ascii="TH SarabunPSK" w:hAnsi="TH SarabunPSK" w:cs="TH SarabunPSK"/>
          <w:sz w:val="32"/>
          <w:sz w:val="32"/>
          <w:szCs w:val="32"/>
        </w:rPr>
        <w:t>ม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6.12 </w:t>
      </w:r>
      <w:r>
        <w:rPr>
          <w:rFonts w:ascii="TH SarabunPSK" w:hAnsi="TH SarabunPSK" w:cs="TH SarabunPSK"/>
          <w:sz w:val="32"/>
          <w:sz w:val="32"/>
          <w:szCs w:val="32"/>
        </w:rPr>
        <w:t>ข่าว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 โดยอาจารย์จุฑามาส เพ็งโคนา ร่วมกับแกนนำสมาคมการท่องเที่ยวโดยชุมชนจังหวัดชุมพร และกลุ่มอนุรักษ์มรดกทางวัฒนธรรมและการท่องเที่ยววัดถ้ำรับร่อ อำเภอท่าแซะ จังหวัดชุมพร ด้วยการผลักดันการท่องเที่ยวโดยชุมชนเพื่อหวังให้เป็นเครื่องมือปกป้อง ทรัพยากรทางประวัติศาสตร์และธรรมชาติภายในถ้ำรับร่อ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hyperlink r:id="rId13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ร่วมขับเคลื่อนเครือข่ายการท่องเที่ยวโดยชุมชนภาคใต้ ภายใต้ปณิธานร่ว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าธรรม พัฒนา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โดยร่วมกันกำหนดบทบาทเครือข่ายฯ  และพร้อมใจก้าวต่อโดยเพียรทำ อย่างเป็นแบบแผนต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องค์กรเครือข่ายการท่องเที่ยวโดยชุมชนภาคใต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โครงข่ายการท่องเที่ยวภาคใต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การตลาดและ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เครือข่ายในระดับประเทศ  จากการประชุมเครือข่ายฯ ภาคใต้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0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นิภาการ์เด้นท์ อำเภอเมือง จังหวัดสุราษฎร์ธานี </w:t>
      </w:r>
      <w:hyperlink r:id="rId13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พัฒนาการท่องเที่ยว ร่วมกับแกนนำชุมชนสมาชิกฯ ขับเคลื่อนสมาคมการท่องเที่ยวโดยชุมชนจังหวัดชุม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ภายใต้ปณิธาน 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พัฒนา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หวังร่วมสร้างสุขบนแผ่นดินชุมพ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อำเภอละแม จังหวัดชุมพร </w:t>
      </w:r>
      <w:hyperlink r:id="rId13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7 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สาข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และสมาคมการท่องเที่ยวโดยชุมชนจังหวัดชุมพร ร่วมเชื่อมโยงเครือข่ายการท่องเที่ยวโดยชุมชนภาคใต้ หวังให้เกิดการขับเคลื่อนและนำพาปณิธานเครือข่ายสู่นโยบายระดับภาคใต้ ผ่านกรมการท่องเที่ยวและองค์การบริหารการพัฒนาพื้นที่พิเศษเพื่อการท่องเที่ยวอย่าง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พ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ข้าร่วมโครงการพัฒนาศักยภาพบุคลากรด้านการท่องเที่ยวในชุมชน ณ ชุมชนพญาบังสา ชุมชนตำมะลัง และชุมชนบ้านบากันเคย อำเภอเมือง จังหวัดสตูล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13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hyperlink r:id="rId13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 เข้าร่วมประชุมเครือข่ายการท่องเที่ยวโดยชุมชนจังหวัดชุมพร โดยมีสมาคมการท่องเที่ยวโดยชุมชนจังหวัดชุมพ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พัฒนาทรัยากรมนุษย์ระหว่างประเทศ ธนาคารต้นไม้ นักวิชาการรับใช้สังคม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ร่วมขับเคลื่อน มุ่งหมายตามปณิธ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ธรรมชาติ สิ่งแวดล้อม สังคมวัฒนธรรม พัฒนาคนและชุมชน บนฐานความพอเพียง มั่งคั่ง ยั่งยืน พร้อมร่วมเติมกำลังใจกิจกรร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ปิด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ม ตามรอยกินร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ชุมชน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 ตำบลช่องไม้แก้ว อำเภอทุ่งตำโก จังหวัดชุมพร </w:t>
      </w:r>
      <w:hyperlink r:id="rId13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9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หาวิทยาลัยแม่โจ้ ชุมพร ร่วมสำรวจ ถ้ำไทร ร่วม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ไม้แก้ว และแกนนำชุมชน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 เพื่อร้อยเรียงเรื่องราว ให้เป็นหนึ่งในพื้นที่เชื่อมโยงกิจกรรมการท่องเที่ยว ภายใ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่องเที่ยวเชิงเกษตรเศรษฐกิจพอเพียง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ให้กิจกรรมศึกษาและท่องเที่ยวถ้ำเป็นตัวแทนระบบนิเวศที่สมบูรณ์ในการผูกโยงระหว่าง ธรรมชาติ คน ชุมชน และการใช้ทรัพยากรธรรมชาติอย่างยั่งยืน เมื่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ณ ชุมชน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 ตำบลช่องไม้แก้ว อำเภอทุ่งตะโก จังหวัดชุมพร </w:t>
      </w:r>
      <w:hyperlink r:id="rId13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0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ร่วมกับกลุ่มท่องเที่ยวเชิงอนุรักษ์ศิลปวัฒนธรรม อำเภอไชยา จังหวัดสุราษฎร์ธานี ผลักดันและสร้างคุณค่าด้านการท่องเที่ยวบนฐานทุนประวัติศาสต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พัฒนาการท่องเที่ยวเชิงสรรค์ ภายใต้แนวค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าชญ์ เมืองมวย สองศาสนาราชาแห่งศรีวิชั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โดยส่งต่อเจตนาไปยังสถาบันพัฒนาวิสาหกิจขนาดกลางและขนาดย่อม และกรมการท่องเที่ยว หวังให้เกิดการก้าวต่อจากการพัฒนาระบบสื่อความหมายและพัฒนาศักยภาพ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เมื่อวั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hyperlink r:id="rId13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เมินรูปแบบการท่องเที่ยวเชิงสร้างสรรค์ กลุ่มท่องเที่ยวเชิงอนุรักษ์ลุ่มน้ำคลองยัน ตำบลตะกุกเหนือ อำเภอวิภาวดี จังหวัดสุราษฎร์ธานีภายใต้แนวคิด ชาร์จเบต เติมออกซิเจน “เพียวโอโซน” ลำน้ำคลองยัน เพื่อสร้างความ “สุข” จากคุณค่าฐานทรัพยากร ที่สามารถสัมผัสได้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ผัส ได้แก่ หู ตา สมูก ลิ้น กาย และใจ และแนวคิดห้องเรียนกลางหุบเขา ที่สะท้อนถึงการคงอยู่และความสมดุลระหว่างคนกับธรรมชาติ 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ป่าไม้และสัตว์ป่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น้ำคลองยั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้ำแห่งชีวิต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คนอยู่กับป่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ึ่งพา พึ่งพิง อิงธรรมชาติ เมื่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 (</w:t>
      </w:r>
      <w:hyperlink r:id="rId138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1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2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ฯจังหวัดสุราษฎร์ธานี สมาคมฯ ก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ร่วม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เสนอแนะ กลุ่มท่องเที่ยวเชิงอนุรักษ์ศิลปวัฒนธรรม ตำบลพุมเรียง อำเภอไชยา จังหวัดสุราษฎร์ธานี นำเที่ยว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ตามรอยประวัติศาสตร์เมืองมวยไชย และศรัทธาพุทธทาส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เครื่องมือที่สำคัญให้ทุกภาคส่วนภาคภูมิใจในถิ่นตน และสร้างคุณค่าให้กับมรดกทางวัฒนธรรมเมืองไชยา เมื่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hyperlink r:id="rId13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3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และสมาชิกเครือข่ายการท่องเที่ยวโดยชุมชนพะโต๊ะ ร่วมสร้างตัวต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มืองแห่งความสุข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ระดับครัวเรือนด้วยเครือข่ายครัวเรือนพอเพียง ขยายสู่พื้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ำบล หวังให้เกิดมั่นคง มั่งคั่ง ยั่งยืน โดยสมาคมการท่องเที่ยวโดยชุมชนหนุ่นเสริมให้ระบือไกลสู่เครือข่ายฯระดับจังหวัด ภาคใต้ และประเทศต่อไป จากการเข้าร่วมประชุม ก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หวโหลมโฮมเตย์ ตำบลปากทรง อำเภอพะโต๊ะ เมื่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hyperlink r:id="rId14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สาขาวิชาพัฒนาการท่องเที่ยว และคณะกรรมการสมาคมการท่องเที่ยวโดยชุมชนจังหวัดภาคใต้ ร่วมประชุมสัมมนาเครือข่ายการท่องเที่ยวโดยชุมชน เจ้าภาพโดยกรมการท่องเที่ยว ในการนี้ได้มีโอกาสแลกเปลี่ยนประสบการณ์ และสานสัมพันธ์กับชุมชนทั้งเก่าและใหม่ เพื่อบอกเล่าถึงปณิธานสมาคมฯภาคใต้และเชิญชวนร่วมอุดมการณ์เพื่อสร้างสุขบนแผ่นดินด้วยแนวค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21-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เดอะทวินทาวเวอร์ กรุงเทพมหานคร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 และนักศึกษาสาขาวิชาพัฒนาการท่องเที่ยว ร่วมเติมเต็มความรู้แก่ชุมชนท่องเที่ยว ผ่านกิจกรร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บรมภาษาอังกฤษเพื่อการสื่อสารสำหรับการท่องเที่ยวโดยชุมชนจังหวัดชุมพ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ณ ศูนย์เรียนรู้เศรษฐกิจพอเพียง หนองใหญ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4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6 </w:t>
      </w:r>
      <w:r>
        <w:rPr>
          <w:rFonts w:ascii="TH SarabunPSK" w:hAnsi="TH SarabunPSK" w:cs="TH SarabunPSK"/>
          <w:sz w:val="32"/>
          <w:sz w:val="32"/>
          <w:szCs w:val="32"/>
        </w:rPr>
        <w:t>สาข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ร่วมผลักดันปณิธาน สมาคมการท่องเที่ยวโดยชุมชนจังหวัดชุมพ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พัฒนา 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จากการเข้าร่วมประชุมเชิงปฏิบัติการโครงการเสริมสร้างศักยภาพเครือข่ายท่อง เที่ยวและกีฬาเพื่อพัฒนาอย่างยั่งยืน เพื่อรองรับการเปิดประชาคมเศรษฐกิจอาเซียน ณ ห้องประชุมรังสรรค์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ทินิดี จังหวัดระนอง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ะทรวงการท่องเที่ยวและกีฬา ร่วมกับมูลนิธิพัฒนาทรัพยากรมนุษย์ระหว่างประเทศและมหาวิทยาลัยราชภัฏสวนสุนันทา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7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สาข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และสมาคมการท่องเที่ยวโดยชุมชนจังหวัดชุมพร นำพาปณิธานและร่วมเชื่อมโยงเครือข่ายฯ ภาคใต้ ผ่านการเป็นวิทยากรกระบวนการ โครงการสัมมนาเชิงปฏิบัติการ พัฒนาคลัสเตอร์ท่องเที่ยวและยกระดับการบริหารจัดการบุคลากร และผลิตภัณฑ์ของกลุ่มอ่าวไทยให้มีศักยภาพอย่างยั่งยืน และการจัดทำแผนพัฒนาเครือข่ายพัฒนาคลัสเตอร์กลุ่มอ่าวไทย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6 – 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ราวดี ถนนอ้อมค่าย อำเภอเมือง จังหวัดนครศรีธรรมราช โดยมีเจ้าภาพประสานหลักคือ สำนักงานอุตสาหกรรมจังหวัดนครศรีธรรมราช </w:t>
      </w:r>
      <w:hyperlink r:id="rId14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8  </w:t>
      </w:r>
      <w:r>
        <w:rPr>
          <w:rFonts w:ascii="TH SarabunPSK" w:hAnsi="TH SarabunPSK" w:cs="TH SarabunPSK"/>
          <w:sz w:val="32"/>
          <w:sz w:val="32"/>
          <w:szCs w:val="32"/>
        </w:rPr>
        <w:t>สาขาพัฒนาการท่องเที่ยว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สมาคมการท่องเที่ยวโดยชุมชนจังหวัดชุมพ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ไม้แก้ว กล่มชาวมัคคุเทศก์ และสมาชิกชุมชน ร่วมสำรวจและออกแบบเส้นทางการท่องเที่ยวโดยชุมชนอำเภอทุ่งตะโก ภายใต้แนวค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แนบช้า เป็นสุข สนุก ปลอดภั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วังให้การท่องเที่ยวเป็นเครื่องมือเชื่อมสัมพันธ์และเป็นส่วนหนึ่งของกันและกันระหว่างคนในชุมชน พร้อมส่งเสริมคุณค่าทรัพยากรธรรมชาติและวัฒนธรรมบนแผ่นดินบรรพบุรุษ ให้นักท่องเที่ยวได้มีโอกาสชื่นชม ณ อำเภอทุ่งตะโก จังหวัด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4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9 </w:t>
      </w:r>
      <w:r>
        <w:rPr>
          <w:rFonts w:ascii="TH SarabunPSK" w:hAnsi="TH SarabunPSK" w:cs="TH SarabunPSK"/>
          <w:sz w:val="32"/>
          <w:sz w:val="32"/>
          <w:szCs w:val="32"/>
        </w:rPr>
        <w:t>ร่วมผลักดันโครงการพัฒนาระบบสื่อความทางธรรมชาติและวัฒนธรรมชุมชนเกาะพิทักษ์ จังหวัดชุมพร หวังใช้เป็นเครื่องมือเผยแพร่วัฒนธ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เพื่อให้คนในชุมชนได้รู้จั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ใจในวิถีตน และส่งเสริมคุณค่าด้านการท่องเที่ยวเกาะพิทักษ์ จากการร่วมประชุมเชิงปฏิบัติการพัฒนาชุมชนท่องเที่ยวเชิงวัฒนธรรม ประจำ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ทาวน์อินทาว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โดยกรมส่งเสริมวัฒนธรรม กระทรวงวัฒนธรรม 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จารย์ด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รา พงษ์พานิช ได้รับงบประมาณภายใต้โครงการพัฒนาระบบการสื่อความหมายเพื่อการท่องเที่ยวเชิงวัฒนธรรมบ้านเกาะพิทักษ์ จังหวัดชุมพ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2559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สำนักงานวัฒนธร</w:t>
      </w:r>
      <w:r>
        <w:rPr>
          <w:rStyle w:val="Textexposedshow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มจังหวัดชุมพร กรมส่งเสริมวัฒนธรรม กระทรว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14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0 </w:t>
      </w:r>
      <w:r>
        <w:rPr>
          <w:rFonts w:ascii="TH SarabunPSK" w:hAnsi="TH SarabunPSK" w:cs="TH SarabunPSK"/>
          <w:sz w:val="32"/>
          <w:sz w:val="32"/>
          <w:szCs w:val="32"/>
        </w:rPr>
        <w:t>สาขาพัฒนาการท่องเที่ยว 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ร่วมสำรวจแหล่งท่องเที่ยวกับกลุ่มท่องเที่ยวดอยเปิดใจ บ้านช่องหินหมู ตำบลรับร่อ อำเภอท่าแซะ จังหวัดชุมพร ด้วยหวังให้กระบวนการดังกล่าวจะเป็นส่วนหนึ่งในการเติมกำลังใจให้กับคนเล็กคนน้อยในชุมชนที่หวังใช้การท่องเที่ยวเป็นเครื่องมือในการพัฒนา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ชน และร่วมเสริมสร้างประสบการณ์ที่มีคุณค่าแก่เด็กท่องเที่ยว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4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ากการกระบวนการขับเคลื่อนเครือข่ายการท่องเที่ยวโดยชุมชน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ได้รับรางวัลอุตสาหกรรมท่องเที่ยวไทย ครั้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งค์กรสนับสนุนและส่งเสริมการท่องเที่ยว ภาครัฐ ในนา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ห่งชีว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 ในนา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การท่องเที่ยวโดยชุมชนจังหวัดชุมพ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ระเภทแหล่งท่องเที่ยวเชิงเกษตร ในนา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่องเที่ยวเชิงเกษตรเศรษฐกิจพอเพียงบ้านท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ั้งสามได้รับรางวัลดีเด่น โดยเข้ารับรางวัล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ณ ศูนย์แสดงสินค้าและการประชุม อิมแพ็ค เมืองทองธานี  ทั้งนี้ผลงานดังกล่าวสะท้อนถึงการปฎิบัติงานซึ่งหากไม่อ้างความขาดแคลนแล้วย้อนมองฐานทุนที่มี อันประกอบด้วย ทรัพยากร องค์ความรู้ จินตนาการ ความคิดสร้างสรรค์ เครือข่ายภาคี รูปแบ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บูรณาการ เพียร คิดแล้วทำตามความถนัด สามารถพิสูจน์แล้วว่ากระทำใดก็ตามย่อมปรากฏผลเป็นประจักษ์  ซึ่งนอกเหนือจากสิ่งที่สายตามองเห็น คือ รางวัล แล้วนั้น ยังเป็นการเสริมสร้างพลังให้การก้าวต่อไปข้างหน้าของหลายคนบนเส้นทางนี้มีความมั่นคงและมั่นใจขึ้น </w:t>
      </w:r>
      <w:hyperlink r:id="rId14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อนุรักษ์พันธุกรรม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มหาวิทยาลัยที่มีชื่อเสียงด้านการเกษตร และเป็นแหล่งผลิตบุคลากรออกสู่ภาคเกษตรกรรมและอุตสาหกรรมอื่นๆ จำนวนมาก จึงมีการน้อมนำปรัชญาเศรษฐกิจพอเพียง มาปรับใช้ในการเรียนการสอนและภาระงานอื่นๆ โดยการพัฒนาเป็นแหล่งเรียนรู้ปรัชญาเศรษฐกิจพอเพียงและพื้นที่อนุรักษ์พันธุกรรมพืชภายในมหาวิทยาลัยฯ ดำเนินการควบคู่กับการขยายพื้นที่การอนุรักษ์ฯสู่พื้นที่เชื่อมโยงภายในเครือข่ายจากภูผาสู่มหานทีจังหวัดชุมพร ได้แก่ เครือข่ายการท่องเที่ยวโดยชุมชนจังหวัดชุมพร เครือข่ายเกษตรอินทรีย์ และเครือข่ายธนาคารต้นไม้ โดยเฉพาะการปลูกต้นไม้ท้องถิ่นและสมุนไพรตามแนวคิดการปลูกป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ประโยชน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่าง คือ พออยู่ พอกิน พอใช้ และประโยชน์ต่อระบบนิเวศหรือพอร่มเย็น ซึ่งเป็นการจัดโครงสร้างและลำดับชั้นต้นไม้ให้มีสภาพใกล้เคียงกับป่าเพื่อเป็นประโยชน์ต่อความสมดุลของระบบนิเวศ ทั้งนี้พื้นที่อนุรักษ์พันธุกรรมพืชภายในมหาวิทยาลัยฯ และพื้นที่เชื่อมโยง มีการพัฒนาพื้นที่และกิจกรรมรองรับการจัดการเรียนการสอน ซึ่งที่ผ่านมาสาขาวิชามีการจัดการเรียนการสอนภายในพื้นที่ประกอบด้วย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นันทนาการเพื่อ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ื่อความหมายทางธรรมชาติ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ทบทางการท่องเที่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และพัฒนา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โดยมีรายละเอียดกระบวนการจัดการเรียนการสอน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ดรงค์  ทองสง รองผู้อำนวยการฝ่ายวิชาการและวิจัย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นำนักศึกษาสาขาวิชาพัฒนาการท่องเที่ยว ดำเนินการสำรวจและจัดทำทะเบียนพรรณไม้ ณ  พื้นที่อนุรักษ์พันธุกรรมพืชอันเนื่องมาจากพระราชดำริสมเด็จพระเทพรัตนสุดาฯสยามบรมราชกุมารี  ตำบลบางน้ำจืด อำเภอหลังสวน จังหวัดชุมพร ภายใต้การสนับสนุนขององค์การบริหารส่วนตำบลบางน้ำจืด  ซึ่งในอนาคตจะมีความร่วมมือทางวิชาการในโครงการอนุรักษ์พันธุกรรมพืชฯกับ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ต่อไป  ใน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hyperlink r:id="rId14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รรยากาศภายในห้องเรียนธรรมชาติ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ุมพ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่าอนุรักษ์พันธุกรรมพืช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ห้ประสบการณ์นันทนาการกับนักศึกษาผ่านกิจกรรมเดินป่าศึกษาธรรมชาติ และกิจกรรมดูนก ในรายวิชาก พท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จัดกิจกรรมนันทการเพื่อการท่องเที่ยว 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ม่โจ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ชุมพร เมื่อ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hyperlink r:id="rId14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2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สาขาวิชาพัฒนาการท่องเที่ยว ร่วมพัฒนาศักยภาพนักศึกษาด้านการวิจัยทางการท่องเที่ยว ณ เส้นทางศึกษาธรรมชาติป่าพรุคันธุลี เม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hyperlink r:id="rId14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6.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30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องกำลัง “เที่ยว” รับใช้สังคม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ำลั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รับใช้สังคม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ร่วมเติมกำลังใจควบคู่กับการค้นหาแรงบันดาลใจ ในการพัฒนาจิตสาธาณะโดยเริ่มจากตนเอง สู่ชุมชน ด้วย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ลุ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ผู้เป็นกลุ่มคนต้นแบบ ภายในศูนย์เรียนรู้ตามศาสตร์พระราชาโครงการพระราชดำริหนองใหญ่ จังหวัด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10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hyperlink r:id="rId15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ารผนึกกำลังระหว่าง ขบวน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องกำลั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ใช้สังคม ร่วมหนุนเสริมชุมชนสมาชิกสมาคมการท่องเที่ยวโดยชุมชนจังหวัดชุมพร ในการเตรียมและพัฒนาข้อมูลแหล่งท่องเที่ยว เพื่อจัดพิมพ์คู่มือการท่องเที่ยวโดยชุมชนจังหวัดชุมพร อันได้รับความกรุณาจาก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งหวัด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hyperlink r:id="rId15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ภรณ์ โตคีรี องค์การนักศึกษาฯ และนักศึกษาสาขาวิช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ร่วมกับโตโยต้าคนจริงสร้างสุข เจ้าหน้าเขตรักษาพันธ์สัตว์ป่าควนแม่ยายหม่อน และชาวบ้าน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ะพานสูง ตำบลนาขา อำเภอหลังสวน จังหวัดขุมพร ร่วมโครงการสร้างจิตอาสาพัฒนาชุมช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ำแพงกั้นช้างพลังผึ้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่วมจัดทำรังผึ้งนำไปวางเป็นแนวเพื่อกันช้างป่าที่มาทำลายพืชผลของเกษตรกรในพื้นที่ดังกล่าว และโครงการดังกล่าวได้ปลูกจิตสำนึกให้นักศึกษามีความรับผิดชอบต่อตนเองและสังคม เป็นการสร้างคุณธรรมจริยธรรม รู้จักเสียสละ ทำกิจกรรมที่เป็นประโยชน์เพื่อส่วนรวมอันเป็นคุณลักษณะที่พึงประสงค์ของมหาวิทยาลัยฯ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hyperlink r:id="rId15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ุฑามาส เพ็งโคนา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พิมล พิมลรัตน์ และนักศึกษา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ภายใต้ กองกำลั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ใช้สังคม รวมทั้งแกนนำสมาคมการท่องเที่ยวโดยชุมชนจังหวัดชุมพร ร่วมหนุนเสริมพลังกับชุมชนเกาะพิทักษ์ดำเนินกิจกรรม “วิ่งแหวกทะเลสู่เกาะพิทักษ์ หลังสวนมินิมาราธอ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9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hyperlink r:id="rId15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ภูมิปัญญาอุปถัม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แนวคิดการพัฒนาห้องเรียนธรรมชาติและครูภูมิปัญญาภายในชุมชนเพื่อส่งเสริมกระบวนการจัดการเรียนการสอนให้สอดคล้องกับการศึกษาเรียนรู้ในศตวรรษ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ู่กับการส่งเสริมคุณค่าการท่องเที่ยวท่องเที่ยวโดยชุมชน ซึ่ง “ภูมิปัญญาอุปถัมภ์” คือ การเรียนรู้ควบคู่กับการปฎิบัติการของนักศึกษาร่วมกับปราชญ์ท้องถิ่นตามบริบทของพื้นที่ ด้วยการบูรณาการกับรายว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ท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กระบวนการทำงานดังกล่าวเป็นส่วนหนึ่งที่ส่งผลให้สาขาวิชามีพื้นที่และกิจกรรมรองรับการจัดการเรียนการสอนเพิ่มเติมนอกเหนือจากห้องเรียนอย่างเป็นทางการภายในมหาวิทยาลัยฯ โดยปฏิบัติ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ชุมชนสมาชิกเครือข่ายการท่องเที่ยวโดยชุมชนจังหวัดชุมพร ซึ่งเป็นกระบวนการจัดการเรียนการสอนในห้องเรียนธรรมชาติ มีครูภูมิปัญญาช่วยหล่อหลอมตามบริบทของพื้นที่ ด้วยการให้นักศึกษาใช้ชีวิตอยู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 พร้อมปฎิบัติการตามโจทย์ชุมชน ณ บ้านป้านุ้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ถีจินตนาหนึ่งไร่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บ้านพี่เจี๊ย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้านธรรมชาติวรรณภัสส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ำเภอทุ่งตะโ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กาะพิทักษ์ อำเภอหลังสวน และชุมชนสมาชิกเครือข่ายการท่องเที่ยวโดยชุมชนอำเภอพะโต๊ะ จังหวัดชุมพร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-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5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 6.3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บวน “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ร่วมสร้างสังคมแห่งความ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แผ่นดิน ตามภาระงานหลักที่อาจารย์พึงกระทำตามความถนัดของแต่ละคน ภายใต้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แลกเปลี่ยนเรียนรู้ “ธรรมม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ระงานหลักและงานอื่นๆ 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 “ธรรมะ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หลักและงานอื่นๆ ด้วยกัน 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ร่วม “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  โดยการร่วมปฎิบัติการ ดังนี้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สมาคมการท่องเที่ยวโดยชุมชนจังหวัดชุมพร และชุมชนบ้านน้ำลอด ร่วมพัฒนาการท่องเที่ยวโดยชุมชน หวังใช้เป็นเครื่องมือในการนำไปสู่การมีส่วนร่วมอนุรักษ์ทรัพยากร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ชน ผ่านช่องทางงานวิจัย โดย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เพื่อท้องถิ่น ภายใต้โครงการแนวทางการพัฒนาการท่องเที่ยวโดยชุมชน บ้านน้ำลอด ตำบลบางน้ำจืด อำเภอหลังสวน จังหวัดชุมพร ซึ่งมีนางภัทร์ธนกัลย์ เตี่ยไพบูลย์ เป็นหัวขบวนหลัก เมื่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5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และ ร่วมขับเคลื่อนเครือข่ายฯ ผ่านช่องทางงานวิจัย โดย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เพื่อท้องถิ่น ภายใต้โครงการแนวทางการพัฒนาหลักสูตรการจัดการการท่องเที่ยวโดยชุมชนจังหวัดชุมพร เพื่อเสริมความเข้มแข็งเครือข่ายการท่องเที่ยวโดยชุมชนจังหวัดชุมพร หวังใช้เป็นเครื่องมือในการนำไปส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ตามปณิธ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ธรรมชา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ม สัง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สร้างประสบการณ์การท่องเที่ยวที่มีคุณค่าแก่ผู้มาเยือ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ค่าการท่องเที่ยวโดยชุมชนด้วยการยกระดับค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หล่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ซึ่งมีอาจารย์จุฑามาศ เพ็งโคนา เป็นหัวขบวนหลัก เมื่อ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9 </w:t>
      </w:r>
      <w:r>
        <w:rPr>
          <w:rFonts w:ascii="TH SarabunPSK" w:hAnsi="TH SarabunPSK" w:cs="TH SarabunPSK"/>
          <w:sz w:val="32"/>
          <w:sz w:val="32"/>
          <w:szCs w:val="32"/>
        </w:rPr>
        <w:t>ณ เหวโหลมโฮมสเตย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ทร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ะโต๊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hyperlink r:id="rId15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และเครือข่ายการท่องเที่ยวโดยชุมชนจังหวัดชุมพร ร่วมประชุมหารือแนวทางการยกระดับบุคลากร แหล่งท่องเที่ยว และเส้นทางการท่องเที่ยวโดยชุมชนจังหวัดชุมพร เพื่อส่งเสริมคุณค่า ให้ผู้มาเยือนได้รับประสบการณ์การท่องเที่ยวที่มีคุณภาพ ณ บ้านธรรมชาติวรรณภัสสร อำเภอทุ่งตะโก จังหวัดชุมพร </w:t>
      </w:r>
      <w:hyperlink r:id="rId15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3-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ผู้ช่วยศาสตราจารย์อำนาจ รักษาพล เข้าร่วมประชุม “เครือข่ายนักวิชาการรับใช้สังคม” ณ กฤษศิลาโฮมสเตย์ อำเภอศรีนครินทร์ จังหวัดพัทลุง ซึ่งการประชุมในครั้งนี้ เป็นการร่วมระดมองค์ความรู้ ประสบการณ์การทำงาน และความคิดเห็นของนักวิชาการ จากสถาบันการศึกษาภาคใต้ ที่ตัดสินใจเข้าร่วมเครือข่ายนักวิชาการรับใช้สังคม เพื่อสร้างแรงบันดาลใจในการทำงาน ผ่านเวที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1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มา”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ตัวเองและเล่าสู่กันฟังเกี่ยวกับผลงานวิชาการที่ผ่านมา  </w:t>
      </w:r>
      <w:r>
        <w:rPr>
          <w:rFonts w:cs="TH SarabunPSK" w:ascii="TH SarabunPSK" w:hAnsi="TH SarabunPSK"/>
          <w:sz w:val="32"/>
          <w:szCs w:val="32"/>
        </w:rPr>
        <w:t>2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ะ”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ปฏิบัติการร่วมเกี่ยวกับการขับเคลื่อนการทำงานโดยบูรณาการภาระ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 งานวิจัย การบริการวิชาการ และการ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หนุนเสริมชุมชนสมาชิกเครือข่ายการท่องเที่ยวโดยชุมชนภาคใต้  </w:t>
      </w:r>
      <w:r>
        <w:rPr>
          <w:rFonts w:cs="TH SarabunPSK" w:ascii="TH SarabunPSK" w:hAnsi="TH SarabunPSK"/>
          <w:sz w:val="32"/>
          <w:szCs w:val="32"/>
        </w:rPr>
        <w:t>3) “</w:t>
      </w:r>
      <w:r>
        <w:rPr>
          <w:rFonts w:ascii="TH SarabunPSK" w:hAnsi="TH SarabunPSK" w:cs="TH SarabunPSK"/>
          <w:sz w:val="32"/>
          <w:sz w:val="32"/>
          <w:szCs w:val="32"/>
        </w:rPr>
        <w:t>ธรรมไม่จำกัด แบบกัลยาณมิตร”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จทย์ร่วมกันระดับภาค จังหวัด และชุมชน  อย่างไรก็ตาม การประชุมเครือข่ายนักวิชาการรับใช้สังคมในครั้งนี้ ได้รับความร่วมมืออย่างดียิ่งจากคณาจารย์ผู้ร่วมขบวน “ธรรม” นับว่าเป็นจุดเริ่มต้นที่ดี เพื่อนำไปสู่การรับใช้สังคมให้เกิดผลเป็นรูปธรรมต่อไป </w:t>
      </w:r>
      <w:hyperlink r:id="rId15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3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ากการกระบวนการขับเคลื่อนขบวน “ธรรม” ส่งผลให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องทุนสนับสนุ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้องถิ่น และสมาชิกขบว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ร่วมขับเคลื่อนยุทธศาสตร์การท่องเที่ยวโดยชุมชนจังหวัดชุมพร โดยดำเนินการผ่านงานวิจัยที่มุ่งเน้นการมีส่วนร่วมของคนในชุมชนท้องถิ่น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ื่อประชาสัมพันธ์การท่องเที่ยวโดยชุมชน โดยเทคโนโลยี่สารสนเทศ เพื่อเสริมสร้างนักผลิตสื่อประชาสัมพันธ์ในชุมชน ของเครือข่ายการท่องเที่ยวโดยชุมชน จังหวัดชุมพร 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ทัยวรรณ ศรีวิชัย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หลักสูตรการจัดการการท่องเที่ยวโดยชุมชน จังหวัดชุมพร เพื่อเสริมความเข้มแข็งสมาชิกเครือข่ายการท่องเที่ยวโดยชุมชนจังหวัดชุมพร 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ฑามาส เพ็งโคนา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ทำผังชุมชนเพื่อการพัฒนาการท่องเที่ยวอย่างยั่งยืนของชุมชนเกาะพิทักษ์ จังหวัดชุมพร 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 พงษ์พานิช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อนุรักษ์และฟื้นฟูเรือใบพื้นบ้านเพื่อการท่องเที่ยวเชิงนิเวศ อำเภอละแม จังหวัดชุมพร 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ญจมาศ ณ ทองแก้ว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การท่องเที่ยวโดยชุมชน บ้านน้ำลอด ตำบลบางน้ำจืด อำเภอหลังสวน จังหวัดชุมพร โดย คุณภัทรกันย์ เตี่ยไพบูลย์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ลไกการหนุนเสริมงานวิจัยเพื่อท้องถิ่นสนับสนุนเครือข่ายการท่องเที่ยวโดยชุมชนจังหวัดชุมพร โด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นาจ รักษาพล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ราชภัฎสงขลา และมหาวิทยาลัยหาดใหญ่ เชิญ อาจารย์อำนาจ  รักษาพล อาจารย์เบญจมาศ ณ ทองแก้ว และอาจารย์จุฑามาส เพ็งโคนา อาจารย์ประจำหลักสูตรพัฒนาการท่องเที่ยว เข้าร่วมเป็นส่วนหนึ่งของชุดโครงการวิจัย โดยสำนักงานคณะกรรมการวิจัยแห่งชาติ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หัวข้อ การพัฒนาการท่องเที่ยวโดยชุมชนที่เป็นมิตรกับสิ่งแวดล้อมภายในจังหวัดสุราษฎร์ธานี โดยมุ่งหมายใช้งานวิจัยเป็นเครื่องมือในการสร้างคุณค่าการท่องเที่ยวโดยชุมชน และเชื่อมโยงสู่การอนุรักษ์ทรัพยากร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ฒนธรรม พัฒนาค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ุน ภายใต้การปฎิบัติการร่วมของเบญจภาค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 ประชาชน เอกชน สถาบันการศึกษา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GO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มหาวิทยาลัยเกษตรศาสตร์ กรุงเทพมหานคร </w:t>
      </w:r>
      <w:hyperlink r:id="rId159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0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ศึกษาดูงานและเรียนรู้ภายในห้องเรียน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พัฒนากระบวนการจัดการเรียนการสอนเพื่อมุ่งเน้นให้นักศึกษาเรียนรู้ทฤษฎีควบคู่กับการปฎิบัติภายในแหล่งท่องเที่ยวบนฐานทรัพยากรที่มีความหลากหลาย ทั้งนี้การศึกษาดูงานและการเรียนรู้ภายในห้องเรียนแต่ละครั้งเป็นการบูรณาการร่วมกันระหว่างรายวิชาที่เกี่ยวข้อง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นันทนาการเพื่อ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ื่อความหมายทางธรรมชาติและวัฒนธรรม พ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ท่องเท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ทบ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กับ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บื้องต้นเกี่ยวกับการท่องเที่ยวและการโรงแรม พท</w:t>
      </w:r>
      <w:r>
        <w:rPr>
          <w:rFonts w:cs="TH SarabunPSK" w:ascii="TH SarabunPSK" w:hAnsi="TH SarabunPSK"/>
          <w:sz w:val="32"/>
          <w:szCs w:val="32"/>
        </w:rPr>
        <w:t xml:space="preserve">34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ทางการท่องเที่ยว พท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ี่พักแรม พท</w:t>
      </w:r>
      <w:r>
        <w:rPr>
          <w:rFonts w:cs="TH SarabunPSK" w:ascii="TH SarabunPSK" w:hAnsi="TH SarabunPSK"/>
          <w:sz w:val="32"/>
          <w:szCs w:val="32"/>
        </w:rPr>
        <w:t xml:space="preserve">345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โดยชุม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มัคคุเทศก์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ศาสตร์ไทยเพื่อการท่องเที่ยว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และความปลอดภัยของนักท่องเที่ย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การท่องเที่ยวเชิงนิเวศ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ธุรกิจการท่องเที่ยวอย่างยังยืน พ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างแผนและพัฒนา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 โดยมีกิจกรรม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ได้รับความกรุณาจากมหาวิทยาลัยสงขลานครินทร์ วิทยาเขต สุราษฎร์ธานี ให้นักศึกษาสาขาวิชาพัฒนาการท่องเที่ยว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ร่วมโครงการอบรมเชิงปฎิบัติการสร้างสรรค์ผลิตภัณฑ์ชุมชนท่องเที่ยวสู่อาเซียน ณ อาคารเรียนรวมมหาวิทยาลัยสงขลานครินทร์ วิทยาเขตสุราษฎร์ธานี เมื่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จุดหมายปลายทางอาจไม่ใช่สิ่งสำคัญที่สุดสำหรับการเดินทางท่องเที่ยว แต่หากได้เปิดรับเอาประสบการณ์ระหว่างการเดินทางจะสามารถมองเห็นในมิติต่างๆ ทั้งทรัพยากรทางการท่องเที่ยว นักท่องเที่ยว ธุรกิจที่เกี่ยวข้อง การจัดการการท่องเที่ยวรูปแบบต่างๆ ผลกระทบทางการท่องเที่ยว ฯลฯ ซึ่งเป็นโจทย์ให้คิดต่อว่าจะมีส่วนร่วมพัฒนาการท่องเที่ยวอย่างยั่งยืนได้อย่างไร สำหรับนักศึกษาสาขาวิช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จากการเดินทางภายในห้องเรียนท่องเที่ยวจังหวัดกระบี่ เมื่อ </w:t>
      </w:r>
      <w:r>
        <w:rPr>
          <w:rFonts w:cs="TH SarabunPSK" w:ascii="TH SarabunPSK" w:hAnsi="TH SarabunPSK"/>
          <w:sz w:val="32"/>
          <w:szCs w:val="32"/>
        </w:rPr>
        <w:t xml:space="preserve">23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60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1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และประสบการณ์จากการปฎิบัติจริงภาย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ธรรม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เด็กท่องเที่ยว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ค่อยๆคลี่คลายหรือเพิ่มความงวยงงสงสัย ซึ่งเป็นโจทย์ที่สำคัญสำหรับการจัดกระบวนการเรียนรู้นอกห้องเรียน ในรายวิชา พท</w:t>
      </w:r>
      <w:r>
        <w:rPr>
          <w:rFonts w:cs="TH SarabunPSK" w:ascii="TH SarabunPSK" w:hAnsi="TH SarabunPSK"/>
          <w:sz w:val="32"/>
          <w:szCs w:val="32"/>
        </w:rPr>
        <w:t>331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และมรดกภูมิปัญญาไทยเพื่อการท่องเที่ยว และรายวิชา พท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ะทบทางการท่องเที่ยว ณ ชุมชนเกาะพิทักษ์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น้ำจื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งสว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61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2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่องเที่ยวเกิดขึ้นเมื่อนักศึกษาสาขาพัฒนาการท่องเที่ยว จำนวน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รับโอกาสจากการท่องเที่ยว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ท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งหวัดสุราษฎร์ธานี ให้เข้าร่วมโครง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่องชุมชน ยลเมืองคนดี เที่ยววิถีไท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ชุมชนหาดนางกำ ชุมชนเกาะแรด อำเภอดอนสัก และชุมชนคลองร้อยสาย อำเภอเมือง จังหวัดสุราษฎร์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2-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hyperlink r:id="rId162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3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ภรณ์  โตคีรี นำนักศึกษาสาขาวิชาพัฒนาการท่องเที่ยวชั้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ปฏิบัติการดำน้ำลึก เพื่อเป็นการเพิ่มทักษะการดำน้ำเพื่อการท่องเที่ยวและเพิ่มศักยภาพของนักศึกษาให้เป็นมัคคุเทศก์ทางทะเลได้อย่างมืออาชีพ ภายใต้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วามรู้มัคคุเทศก์ทางทะเลและการเพิ่มทักษะการดำน้ำลึกเพื่อการ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ูรณาการกับการเรียนการสอนในวิช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หลักมัคคุเทศก์ทางทะเล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 -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้องทะเล จังหวัดตรัง </w:t>
      </w:r>
      <w:hyperlink r:id="rId163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4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ภรณ์ โตคีรี นำนักศึกษาสาขาวิชาพัฒนาการท่องเที่ย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การท่องเที่ยวเกาะพงัน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 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25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ภรณ์ โตคีรี นำศึกษาสาขาวิชาพัฒนาการท่องเที่ยวชั้นปีที่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พื่อศึกษาเรียนรู้นอกห้องเรียนจากแหล่งท่องเที่ยวจริง ในรายวิชาพฤติกรรมนักท่องเที่ยว </w:t>
      </w:r>
      <w:hyperlink r:id="rId164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5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7 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สาขาวิช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บูรณาการด้านการเรียนการสอน สู่การพัฒนาทักษะและปฏิบัติงานจริงด้านการท่องเที่ยวและการโรงแรมแก่นักศึกษา โดยมุ่งหวังให้เกิดกระบวนการเรียนรู้ร่วมกันระหว่างคณาจารย์และนักศึกษา ภายใต้ชื่องานประชุมสัมมนาเด็กท่องเที่ยวก่อ “มหกรรมการท่องเที่ยว” ในราย กิจกรรมสัมมนา “ธรรม” ความจริงให้ปรากฏ จากผลการศึกษาผลกระทบสิ่งแวดล้อมจากการใช้ทรัพยากรภายในมหาวิทยาลัยแม่ 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ใช้พลังงานและวัสดุสิ้นเปลือ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ภาพน้ำ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ยะแห้ง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ยะเปียก และการแสดงแนวคิดการพัฒนาสินค้าและผลิตภัณฑ์เพื่อการท่องเที่ยว ณ ห้องประชุมใหญ่ อาคารบุญรอดศุภอุดมฤกษ์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  <w:hyperlink r:id="rId165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6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จุฑามาส เพ็งโคนา ร่วมนำพานักศึกษาสาขาพัฒนาการท่องเที่ยว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เดินทางสู่ห้องเรียนธรรมชาติเพื่อเสริมสร้างประสบการณ์ ทักษะ องค์ความรู้ บทเรียน ความคิดสร้างสรรค์ และแรงบันดาลใจ หวังคนรุ่นใหม่ร่วมใส่ใจในธรรมชาติ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 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 และกระตุ้นสำนึกสาธารณะ โดยกระทำผ่านการพัฒนาการท่องเที่ยว จากการบูรณาการร่วมระหว่างรายวิชาที่พักแรมสำหรับนักท่องเที่ยว ความรู้เบื้องต้นเกี่ยวกับการท่องเที่ยวและการโรงแรม และการจัดนันทนาการเพื่อการท่องเที่ยว 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-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ตามสบายรีสอร์ท เครือข่ายการท่องเที่ยวโดยชุมชนอ่าวบางสน ศูนย์เรียนรู้ตามศาสตร์พระราชาโครงการพระราชดำริหนองใหญ่ และอุทยานแห่งชาติหมู่เกาะชุมพร 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166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7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9  </w:t>
      </w:r>
      <w:r>
        <w:rPr>
          <w:rFonts w:ascii="TH SarabunPSK" w:hAnsi="TH SarabunPSK" w:cs="TH SarabunPSK"/>
          <w:sz w:val="32"/>
          <w:sz w:val="32"/>
          <w:szCs w:val="32"/>
        </w:rPr>
        <w:t>พลังก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จและพลังความคิดของนักศึกษาและคณาจารย์ผู้ใส่ใจในคุณภาพสิ่งแวดล้อมที่ไม่ใช่คิดเพียงแค่ตนอยู่ได้ แต่หวังให้ผู้อื่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งคมอยู่ได้ด้วย เพราะการร่วมกันปกป้องทรัพยากรธรรมชาติและสิ่งแวดล้อม โดยมุ่งกระทำให้เกิดการเปลี่ยนแปลงเริ่มจากมหาวิทยาลัยตนเองแล้วขยายเป็นเครือข่าย  จากการนำพานักศึกษาสาข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ข้าร่วมประชุมเชิงปฏิบัติการเครือข่ายเยาวชนสิ่งแวดล้อม ระดับประเทศ เพื่อการก้าวเข้าเป็นมหาวิทยาลัยสีเขียว </w:t>
      </w:r>
      <w:r>
        <w:rPr>
          <w:rFonts w:cs="TH SarabunPSK" w:ascii="TH SarabunPSK" w:hAnsi="TH SarabunPSK"/>
          <w:sz w:val="32"/>
          <w:szCs w:val="32"/>
        </w:rPr>
        <w:t xml:space="preserve">(Green Univers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ปฏิบัติจริงอย่างเป็นรูปธรร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-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ภูเขางามรีสอร์ท จังหวัดนครนายก โดยกรมส่งเสริมคุณภาพสิ่งแวดล้อม </w:t>
      </w:r>
      <w:hyperlink r:id="rId167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8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10 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กังวลและห่วงใย นำไปสู่ความสงสัย ควรทำอย่างไรให้รู้ ด้วยวิธีการใด รู้แล้วจะทำอย่างไร เผยแพร่ให้ใครฟัง และใครมีบทบาทร่วมคลี่คลายความกังวลนั้นด้วยวิธี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สอนให้สามารถคิดและทำให้ครบกระบวนการเพื่อให้เกิดการเปลี่ยนแปลง ผ่านรูปแบบการสัมมนา “ธรรม” ความจริงให้ปรากฏ โดยนำเสนอผลการศึกษาผลกระทบสิ่งแวดล้อมจากการใช้ทรัพยากรภายใน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ใช้พลังงา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ภาพน้ำ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ยะเปียก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ขยะแห้ง ณ อาคารคาวบอยส์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วันพุธ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1  </w:t>
      </w:r>
      <w:r>
        <w:rPr>
          <w:rFonts w:ascii="TH SarabunPSK" w:hAnsi="TH SarabunPSK" w:cs="TH SarabunPSK"/>
          <w:sz w:val="32"/>
          <w:sz w:val="32"/>
          <w:szCs w:val="32"/>
        </w:rPr>
        <w:t>ความมหาศาลขององค์ความรู้ที่ได้รับและได้ส่งต่อควบคู่กับการได้เห็นเป็นประจักษ์ในพื้นที่ ซึ่งหวังให้เกิดความเข้าใจในรายวิชาที่ร่ำเรียนจากภายในห้องเรียนที่เป็นทางการ แล้วต่อยยอดสู่การ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ธรรม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บนผืนแผ่นดินตามความถนัดต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ากการจัดกระบวนการเรียนการสอนในห้องเรียนธรรมชาติและกระบวนการแลกเปลี่ยนเรียนรู้รายวิชาการมีส่วนร่วมของสาธารณชนในการจัดการสิ่งแวดล้อม สาขาวิชาวิทยาศาสตร์ชีวภาพและสิ่งแวดล้อม มหาวิทยาลัยทักษิณ และรายวิชาการประเมินผลกระทบทางการท่องเที่ยว สาขาพัฒนาการท่องเที่ยว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เมื่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พร </w:t>
      </w:r>
      <w:hyperlink r:id="rId168">
        <w:r>
          <w:rPr>
            <w:rStyle w:val="InternetLink"/>
            <w:rFonts w:cs="TH SarabunPSK" w:ascii="TH SarabunPSK" w:hAnsi="TH SarabunPSK"/>
            <w:sz w:val="32"/>
            <w:szCs w:val="32"/>
          </w:rPr>
          <w:t>(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ช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พท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.6.49 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ข่าวกิจกรรม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)</w:t>
        </w:r>
      </w:hyperlink>
    </w:p>
    <w:p>
      <w:pPr>
        <w:pStyle w:val="Style27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Style27"/>
        <w:numPr>
          <w:ilvl w:val="0"/>
          <w:numId w:val="18"/>
        </w:numPr>
        <w:ind w:left="0"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before="120" w:after="0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41823"/>
          <w:sz w:val="32"/>
          <w:sz w:val="32"/>
          <w:szCs w:val="32"/>
        </w:rPr>
        <w:t>สิ่งสนับสนุน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มวด ได้แก่</w:t>
      </w:r>
    </w:p>
    <w:p>
      <w:pPr>
        <w:pStyle w:val="Normal"/>
        <w:spacing w:before="120" w:after="0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ผ่านระบบการบริหารจัดการของมหาวิทยาลัยซึ่งมีตัวแทนจากหลักสูตรเข้าร่วมเสนอและพิจารณา </w:t>
      </w:r>
    </w:p>
    <w:p>
      <w:pPr>
        <w:pStyle w:val="Normal"/>
        <w:spacing w:before="120" w:after="0"/>
        <w:ind w:hanging="1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ผ่านคณะกรรมการประจำหลักสูตร โดยมีรายละเอียด ดังนี้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และวัสดุสำหรับการเรียนการสอน</w:t>
      </w:r>
    </w:p>
    <w:p>
      <w:pPr>
        <w:pStyle w:val="Normal"/>
        <w:ind w:left="64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 </w:t>
      </w:r>
      <w:r>
        <w:rPr/>
        <w:t xml:space="preserve"> </w:t>
      </w:r>
      <w:r>
        <w:rPr/>
        <w:t>อุปกรณ์สำหรับกิจกรรมการท่องเที่ยวเชิงนิเวศ</w:t>
      </w:r>
    </w:p>
    <w:tbl>
      <w:tblPr>
        <w:tblW w:w="6858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irage t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0x240x150 cm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ent Cross Ocean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x270x180 cm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ent Explorer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0x150x135 cm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ok Set fire-maple FMC-2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-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Kov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าแก๊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m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HW-G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รองนอ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ุงน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Karana Hiker 150 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รายชี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4x6 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าฟรายชีทแบบสไลด์ ขนาดยาว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0-1.90 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เก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enture Gas Lanter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กาก และท่อหาย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sk and Snorke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ำหรับดำน้ำลึก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)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คายั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) 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องดูนก และคู่มือดูนก</w:t>
            </w:r>
          </w:p>
        </w:tc>
      </w:tr>
    </w:tbl>
    <w:p>
      <w:pPr>
        <w:pStyle w:val="Normal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/>
        <w:t xml:space="preserve"> </w:t>
      </w:r>
      <w:r>
        <w:rPr/>
        <w:t>อุปกรณ์สำหรับการบริการอาหารและเครื่องดื่ม</w:t>
      </w:r>
    </w:p>
    <w:tbl>
      <w:tblPr>
        <w:tblW w:w="5954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91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ผสม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shakers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วเหล้าและแก้วเครื่องดื่มผส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ดเสิร์ฟกันลื่น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วยตวงเหล้า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้าเช็ดป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pkin)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ผ้าปูเตียงนอนสำหรับงานห้องพักในโรงแรม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ฎิบัติการบริการอาหารและเครื่องดื่ม และงานแม่บ้าน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)</w:t>
            </w:r>
          </w:p>
        </w:tc>
        <w:tc>
          <w:tcPr>
            <w:tcW w:w="54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งานบ้าน และงานครัว</w:t>
            </w:r>
          </w:p>
        </w:tc>
      </w:tr>
    </w:tbl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และกิจกรรมรองรับการจัดการเรียนการสอน</w:t>
      </w:r>
    </w:p>
    <w:p>
      <w:pPr>
        <w:pStyle w:val="Normal"/>
        <w:ind w:firstLine="1985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เรียนรู้บ้านดินพอเพียงและภูมิปัญญาท้องถิ่น</w:t>
      </w:r>
    </w:p>
    <w:p>
      <w:pPr>
        <w:pStyle w:val="Normal"/>
        <w:ind w:firstLine="1985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นำเที่ยวเชิงนิเว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ล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1985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ปฎิบัติการด้านการบริการอาหารและเครื่องดื่ม และงานแม่บ้านอาคารแม่โจ้สามัคคี</w:t>
      </w:r>
    </w:p>
    <w:p>
      <w:pPr>
        <w:pStyle w:val="Normal"/>
        <w:ind w:firstLine="19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รมรักษ์เรือใบโบราณละแม</w:t>
      </w:r>
    </w:p>
    <w:p>
      <w:pPr>
        <w:pStyle w:val="Normal"/>
        <w:ind w:firstLine="19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การท่องเที่ยวโดยชุมชนจังหวัดชุมพร</w:t>
      </w:r>
    </w:p>
    <w:p>
      <w:pPr>
        <w:pStyle w:val="Normal"/>
        <w:ind w:firstLine="19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อนุรักษ์พันธุกรรมพืช</w:t>
      </w:r>
    </w:p>
    <w:p>
      <w:pPr>
        <w:pStyle w:val="Normal"/>
        <w:ind w:firstLine="19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องกำลัง “เที่ยว” รับใช้สังคม</w:t>
      </w:r>
    </w:p>
    <w:p>
      <w:pPr>
        <w:pStyle w:val="Normal"/>
        <w:ind w:firstLine="19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ภูมิปัญญาอุปถัมภ์</w:t>
      </w:r>
    </w:p>
    <w:p>
      <w:pPr>
        <w:pStyle w:val="Normal"/>
        <w:ind w:firstLine="198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ขบวน “ธรรม”</w:t>
      </w:r>
    </w:p>
    <w:p>
      <w:pPr>
        <w:pStyle w:val="Normal"/>
        <w:ind w:firstLine="1985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ศึกษาดูงานและเรียนรู้ภายในห้องเรียนธรรมชาติ</w:t>
      </w:r>
    </w:p>
    <w:p>
      <w:pPr>
        <w:pStyle w:val="Style27"/>
        <w:ind w:left="993" w:hanging="0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p>
      <w:pPr>
        <w:pStyle w:val="Style27"/>
        <w:numPr>
          <w:ilvl w:val="0"/>
          <w:numId w:val="18"/>
        </w:numPr>
        <w:ind w:left="0"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Style27"/>
        <w:ind w:left="0"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ระบบการบริหารจัดการของมหาวิทยาลัยฯ กำหนดให้นักศึกษาประเมินความพึงพอใจต่อสิ่งสนับสนุนการเรียนรู้ หลังจากสอบปลายภาค ซึ่งระบบจะอนุญาตให้นักศึกษาเช็คผลการศึกษาได้นั้นต้องมีการกรอกข้อมูลความพึงพอใจ ส่วนการประเมินความพึงพอใจของอาจารย์ มีการดำเนินการผ่านมหาวิทยาลัยฯ </w:t>
      </w:r>
      <w:hyperlink r:id="rId169"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(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ชพ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.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พท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 xml:space="preserve">.6.50 </w:t>
        </w:r>
        <w:r>
          <w:rPr>
            <w:rStyle w:val="InternetLink"/>
            <w:rFonts w:ascii="TH SarabunPSK" w:hAnsi="TH SarabunPSK" w:eastAsia="Calibri" w:cs="TH SarabunPSK"/>
            <w:sz w:val="32"/>
            <w:sz w:val="32"/>
            <w:szCs w:val="32"/>
            <w:lang w:val="en-US"/>
          </w:rPr>
          <w:t>รายงานสรุปผลการประเมินสิ่งสนับสนุนการเรียนรู้</w:t>
        </w:r>
        <w:r>
          <w:rPr>
            <w:rStyle w:val="InternetLink"/>
            <w:rFonts w:eastAsia="Calibri" w:cs="TH SarabunPSK" w:ascii="TH SarabunPSK" w:hAnsi="TH SarabunPSK"/>
            <w:sz w:val="32"/>
            <w:szCs w:val="32"/>
            <w:lang w:val="en-US"/>
          </w:rPr>
          <w:t>)</w:t>
        </w:r>
      </w:hyperlink>
    </w:p>
    <w:p>
      <w:pPr>
        <w:pStyle w:val="Style27"/>
        <w:ind w:left="0"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ตนเอง 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: 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 และข้อเสนอแนะเกี่ยวกับคุณภาพหลักสูตรจากผู้ประเมิ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หลักสูตรสาขาวิชาพัฒนาการท่องเที่ยว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ได้ดำเนินการจัดการวิภาค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้องประชุมเล็ก มหาวิทยาลัยแม่โจ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พร โดยมีนายอำพล ธานีครุฑ ตำแหน่งนายกสมาคมการท่องเที่ยวโดยชุมชนจังหวัดชุมพร และนายกสมาคมการท่องเที่ยวโดยชุมชนภาคใต้ เป็นผู้ทรงคุณวุฒิในการร่วมวิภาค มค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พัฒนาการจัดการเรียนการสอนของหลักสูตรสาขาวิชาพัฒนาการท่องเที่ยวให้มีประสิทธิภาพและประสิทธิผล โดยได้รับคำแนะนำ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11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คิดเห็นหรือสา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าจารย์ประจำหลักสู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นำไปดำเนินการวางแผ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รือปรับปรุงหลักสูต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การเพิ่มจำนวนนักศึกษา โดยยึดหลักการปฎิบัติการเดิมที่ทางหลักสูตรดำเนินกิจกรรมมาอย่างต่อเนื่อง เช่น กองกำลัง “เที่ยว” รับใช้สังคม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ภูมิปัญญาอุปถัมภ์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ขบวน “ธรรม”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บริษัททำเที่ยวเชิงนิเวศ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ลอ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ต้น ซึ่งจากประสบการณ์การที่ได้เข้าร่วมกับหลักสูตร กิจกรรมดังกล่าวเป็นกิจกรรมที่สอดคล้องกับสถานการณ์ปัจจุบันด้านการพัฒนาประเทศอย่างยั่งยืน ดังนั้นหลักสูตร จึงควรทำการประชาสัมพันธ์สาขาวิชาควบคู่กับการปฎิบัติการกิจกรรมต่าง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เนื่องจากเป็นมหาวิทยาลัย ขนาดเล็ก และไม่ได้ตั้งอยู่ในพื้นที่เมืองหลัก จึงเป็นโอกาสให้สามารถดูแลนักศึกษาอย่างทั่วถึงและใกล้ชิด โดยให้ผู้ปกครองมีส่วนร่วมในการดูแลนักศึกษาร่วมกัน ด้วยการประสานและรายงานข่าวกิจกรรมการจัดการเรียนการสอนและเรื่องอื่นๆ ให้กับผู้ปกครองอย่างต่อเนื่อง ควบคู่กับสำรวจข้อมูลเบื้องต้นของนักศึกษา เช่น ภูมิลำเนา โรงเรียนและเกรดเฉลี่ยเมื่อจบชั้นมัธยมศึกษา เป็นต้น เพื่อใช้เป็นข้อมูลการเตรียมความพร้อมและดูแลนักศึกษาจนจบ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บูรณาการรายวิชาที่เกี่ยวข้องกับการใช้เทคโนโลยีสารสนเทศ กับรายวิชาที่เกี่ยวข้องกับวิชาชีพด้านการท่องเที่ยว เพื่อให้นักศึกษามีทักษะด้านการสื่อสารและการใช้เทคโนโลยีสารสนเทศ เท่าทันกับสถานการณ์ด้านการท่องเที่ยว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ควรเตรียมความพร้อมให้กับนักศึกษาในด้านต่างๆ เช่น เตรียมความพร้อมด้านการใช้ภาษาไทยให้กับนักศึกษาที่มีภูมิลำเนาในพื้น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จังหวัดชายแดนภาคใต้ และเตรียมความพร้อมด้านการใช้ภาษาอังกฤษหรือภาษาต่างประเทศอื่นๆ ตามสถานการณ์การท่องเที่ยวระดับโลก และระดับประเทศ โดยเฉพาะการเตรียมความพร้อมก่อนลงทะเบียนรายวิชาสหกิจศึกษา การศึกษาดูงานและฝึกอบรมต่างประเทศ เป็นต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ป็นเพียงหน่วยงานระดับคณะ ซึ่งหลักสูตรไม่มีงบประมาณสนับสนุนการดำเนินกิจกรรมต่างๆ ดังนั้นการดำเนินการจึงทำได้อย่างจำ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ที่ผ่านมากิจกรรมส่วนใหญ่ดำเนินการโดยใช้งบประมาณจากหน่วยงานภายนอก เช่น กรมส่งเสริมคุณภาพสิ่งแวดล้อม การใช้งบประมาณจากงานวิจัยของคณาจารย์ ซึ่งปัจจุบันมีหลายหน่วยงานงานที่ให้การสนับสนุนงบประมาณผ่านสถาบันการศึกษา และกิจรรมนักศึกษา เช่น สก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ภาคใต้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สสส</w:t>
            </w:r>
            <w:r>
              <w:rPr>
                <w:rFonts w:cs="TH SarabunPSK" w:ascii="TH SarabunPSK" w:hAnsi="TH SarabunPSK"/>
                <w:color w:val="000000"/>
              </w:rPr>
              <w:t>. ,</w:t>
            </w:r>
            <w:r>
              <w:rPr>
                <w:rFonts w:ascii="TH SarabunPSK" w:hAnsi="TH SarabunPSK" w:cs="TH SarabunPSK"/>
                <w:color w:val="000000"/>
              </w:rPr>
              <w:t xml:space="preserve">หน่วยงานภาคเอกชนที่มีกิจกรรม </w:t>
            </w:r>
            <w:r>
              <w:rPr>
                <w:rFonts w:cs="TH SarabunPSK" w:ascii="TH SarabunPSK" w:hAnsi="TH SarabunPSK"/>
                <w:color w:val="000000"/>
              </w:rPr>
              <w:t xml:space="preserve">CSR </w:t>
            </w:r>
            <w:r>
              <w:rPr>
                <w:rFonts w:ascii="TH SarabunPSK" w:hAnsi="TH SarabunPSK" w:cs="TH SarabunPSK"/>
                <w:color w:val="000000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ที่ผ่านมามีนักศึกษาบางส่วนยังคงมีปัญหาด้านการเรียนและการใช้ชีวิตภายในรั้วมหาวิทยาลัยฯ ซึ่งจะส่งผลให้นักศึกษาพ้นสภาพการเป็นนักศึกษาในอนาคตดังนั้นเพื่อลดปัญหาต่างๆ จึงควรมีการติดตามอย่างต่อเนื่อง โดยใช้ระบบการดูแลโดยอาจารย์ที่ปรึกษา และรายงานผลกับผู้ปกครอง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คณาจารย์และนักศึกษามีการใช้การสื่อสารผ่านช่องทางต่างๆกันอย่างแพร่หลายและเป็นช่องทางที่สะดวกซึ่งทุกคนเข้าถึงได้ง่าย ดังนั้นจึงควรใช้โอกาสนี้ในการพัฒนา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ปัจจุบันรายวิชาด้านภาษา ประกอบด้วย ภาษาอังกฤษ ภาษาจีน และภาษาญี่ปุ่น ทั้งนี้สถานการณ์จำนวนนักท่องเที่ยวปัจจุบัน มีนักท่องเที่ยวท่องเที่ยวชาวจีนเพิ่มขึ้นอย่างต่อเนื่อง ดังนั้นรายวิชาในหมวดภาษาจึงควรเน้นการพัฒนาทักษะภาษาจีนให้มีความเข้มข้นเพิ่มมากขึ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ส่งเสริมและพัฒนานัก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มุ่งเน้นการประชาสัมพันธ์หลักสูตรผ่าน กิจกรรมต่างๆ โดยบูรณาการกับรายวิชาที่เกี่ยวข้อง ได้แก่ กองกำลัง “เที่ยว” รับใช้สังคม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>ภูมิปัญญาอุปถัมภ์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ขบวน “ธรรม” </w:t>
            </w:r>
            <w:r>
              <w:rPr>
                <w:rFonts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</w:rPr>
              <w:t xml:space="preserve">บริษัททำเที่ยวเชิงนิเวศ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จำลอง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เป็นต้น ซึ่งจะนำเข้าหารือเพื่อกำหนดกิจกรรมและผู้รับผิดชอบ ในที่ประชุมคณะกรรมการประจำหลักสูตรปีการศึกษา </w:t>
            </w:r>
            <w:r>
              <w:rPr>
                <w:rFonts w:cs="TH SarabunPSK" w:ascii="TH SarabunPSK" w:hAnsi="TH SarabunPSK"/>
                <w:color w:val="000000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จัดทำทำเนียบหน่วยงานที่เกี่ยวข้องทุกภาคส่วน เพื่อประสานงานการปฏิบัติการร่วมกับหลักสูตร โดยบูรณาการกับภาระงานหลักของคณาจารย์ประจำหลักสูต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พัฒนาหลักสูตรฝึกอบรม ร่วมกับสมาคมการท่องเที่ยวโดยชุมชนจังหวัดชุมพร หรือการจัดค่ายต่างๆร่วมกับโรงเรียนระดับมัธ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คณะกรรมการประจำหลักสูตรจะจัดประชุมผู้ปกครองนักศึกษาชั้นป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พื่อทำความรู้จักกับผู้ปกครองพร้อมทั้งให้นักศึกษาและผู้ปกครองกรอกแบบสำรวจข้อมูลช่องทางต่างๆที่สาขาวิชาสามารถติดต่อประสานงานกับผู้ปกครองได้อย่างสะดว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เพิ่มช่องทางในการติดต่อประสานงานระหว่างคณาจารย์ และนักศึกษา หรือนักศึกษาด้วยกันเอง เช่น การประชาสัมพันธ์ หรือการทำบทปฎิบัติการโดยใช้โปรแกรมคอมพิวเตอร์ต่างๆ แล้วนำข้อมูลเผยแพร่ผ่านทาง </w:t>
            </w:r>
            <w:r>
              <w:rPr>
                <w:rFonts w:cs="TH SarabunPSK" w:ascii="TH SarabunPSK" w:hAnsi="TH SarabunPSK"/>
                <w:color w:val="000000"/>
              </w:rPr>
              <w:t xml:space="preserve">youtube , facebook </w:t>
            </w:r>
            <w:r>
              <w:rPr>
                <w:rFonts w:ascii="TH SarabunPSK" w:hAnsi="TH SarabunPSK" w:cs="TH SarabunPSK"/>
                <w:color w:val="00000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</w:rPr>
              <w:t xml:space="preserve">line  </w:t>
            </w:r>
            <w:r>
              <w:rPr>
                <w:rFonts w:ascii="TH SarabunPSK" w:hAnsi="TH SarabunPSK" w:cs="TH SarabunPSK"/>
                <w:color w:val="000000"/>
              </w:rPr>
              <w:t>โดยการสร้างกลุ่มเด็กท่องเที่ยว หรือ กลุ่มอาจารย์ท่องเที่ยว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นำเข้าประชุมคณะกรรมการประจำหลักสูตรเพื่อร่วมพิจารณาวางแผนการจัดการเรียนการสอนประจำปีการศึกษา </w:t>
            </w:r>
            <w:r>
              <w:rPr>
                <w:rFonts w:cs="TH SarabunPSK" w:ascii="TH SarabunPSK" w:hAnsi="TH SarabunPSK"/>
                <w:color w:val="000000"/>
              </w:rPr>
              <w:t xml:space="preserve">255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การพัฒนากระบวนการส่งเสริมและพัฒนาอาจารย์ภายใต้รูปแบบ ขบวน “ธรรม” ให้เกิดขึ้นอย่างต่อเนื่อง โดยร่วมกับหน่วยงานทุกภาคส่วนที่เกี่ยวข้อง โดยเฉพาะสมาคมการท่องเที่ยวโดยชุมชนจังหวัดชุมพร หรือ ภาคใต้ ซึ่งมีชุมชนสมาชิกภายในจังหวัดชุมพร จำนวนประมาณ </w:t>
            </w:r>
            <w:r>
              <w:rPr>
                <w:rFonts w:cs="TH SarabunPSK" w:ascii="TH SarabunPSK" w:hAnsi="TH SarabunPSK"/>
                <w:color w:val="000000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</w:rPr>
              <w:t>ชุมชน ซึ่งสามารถบูรณาการภาระงานตามพันธกิจหลักของมหาวิทยาลัยได้เป็นอย่างดี ทั้งนี้ทางสมาคมฯ ยินดีให้ความร่วมมือกับทางหลักสูตรในทุกม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 xml:space="preserve">จากข้อมูลคณะกรรมการประจำหลักสูตร ประกอบด้วยอาจารย์ที่ดำรงตำแหน่งผู้ช่วยศาสตราจารย์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น  อาจารย์ด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คน และอาจารย์ที่มีคุณวุฒิการศึกษาระดับปริญญาโท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คน ซึ่งอยู่ระหว่างการขอตำแหน่งทางวิชาการระดับผู้ช่วยศาสตราจารย์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คน นั้น เป็นโอกาสที่จะร่วมผลักดันให้อาจารย์ท่านอื่น เร่งดำเนินการขอตำแหน่งทางวิชาการและจัดลำดับสิทธิให้ไปศึกษาต่อ เพื่อพัฒนาศักยภาพบุคลากรหนุนเสริมหลักสูตรให้เข็มแข็งต่อไ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ที่ผ่านมากระบวนการ ขบวน “ธรรม” เป็นประโยชน์กับคณาจารย์ทั้งในสาขาวิชาและสาขาอื่นๆ ที่เกี่ยวข้อง ดังนั้นจึงเป็นช่องทางหนึ่งให้คณาจารย์ทุกท่านบูรณาการภาระงานตามพันธกิจหลักของมหาวิทยาลัย จึงควรมีการดำเนิน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จากประสบการณ์ของคณาจารย์แต่ละท่าน ด้านการศึกษาต่อ และการขอตำแหน่งทางวิชาการ ซึ่งสามารถนำองค์ความรู้และบทเรียนดังกล่าวมาถ่ายทอดผ่านกระบวนการจัดการความรู้ภายในหลักสูตรได้เป็นอย่างดี ควบคู่กับการเสนอผ่าน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เพื่อผลักดันให้เกิดโครงการอบรมหรือสัมมนาที่เกี่ยวข้องกับการขอตำแหน่งทางวิชา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ด้านการบริหาร การส่งเสริมและพัฒนาอาจาร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 xml:space="preserve">หลักสูตร ขับเคลื่อนขบวน “ธรรม” อย่างต่อเนื่องและดำเนินการเชื่อมโยงกับฝ่ายงานการจัดการความรู้ </w:t>
            </w:r>
            <w:r>
              <w:rPr>
                <w:rFonts w:cs="TH SarabunPSK" w:ascii="TH SarabunPSK" w:hAnsi="TH SarabunPSK"/>
                <w:color w:val="000000"/>
              </w:rPr>
              <w:t xml:space="preserve">(KM) </w:t>
            </w:r>
            <w:r>
              <w:rPr>
                <w:rFonts w:ascii="TH SarabunPSK" w:hAnsi="TH SarabunPSK" w:cs="TH SarabunPSK"/>
                <w:color w:val="000000"/>
              </w:rPr>
              <w:t>ของมหาวิทยาลัยฯ เพื่อให้เป็นระบบครบวงจร ต่อไป โดยสร้างความร่วมมือกับหน่วยงานภาคีทุกภาคส่วน โดยเฉพาะสมาคมการท่องเที่ยวโดยชุมชนจังหวัดชุมพ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หลักสูตรจัดกิจกรรมกระบวนการจัดการความรู้เกี่ยวกับการขอตำแหน่งทางวิชาการ และให้มีระบบพี่เลี้ยงเพื่อร่วมผลักดันให้อาจารย์ขอตำแหน่งทางวิชาการครบทุกท่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ประจำหลักสูตร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จะนำเข้าหารือในที่ประชุมคณะกรรมการประจำมหาวิทยาลัยแม่โจ้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ชุมพร เพื่อผลักดันให้เกิดโครงการอบรมหรือสัมมนาที่เกี่ยวข้องกับการขอตำแหน่งทางวิชาการต่อไป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ามปีที่สำรว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สำรว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Style27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7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 เพิ่มหรือลดเนื้อหาใ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7"/>
        <w:numPr>
          <w:ilvl w:val="0"/>
          <w:numId w:val="5"/>
        </w:numPr>
        <w:ind w:left="284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สรุปผลการประเมินจากบุคคลภายนอก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>: 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โดย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เซ็น </w:t>
      </w:r>
      <w:r>
        <w:rPr>
          <w:rFonts w:cs="TH SarabunPSK" w:ascii="TH SarabunPSK" w:hAnsi="TH SarabunPSK"/>
          <w:sz w:val="32"/>
          <w:szCs w:val="32"/>
        </w:rPr>
        <w:t xml:space="preserve">: 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: 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แบบรายงานผลการประเมินตนเองรายตัวบ่งชี้ตามองค์ประกอบคุณภาพ</w:t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หลักสูตร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ศิลปศาสตรบัณฑิต สาขาวิชาพัฒนาการท่องเที่ยว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 xml:space="preserve">... 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คณะ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/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วิทยาลัย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.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มหาวิทยาลัยแม่โจ้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-</w:t>
      </w:r>
      <w:r>
        <w:rPr>
          <w:rFonts w:ascii="TH SarabunPSK" w:hAnsi="TH SarabunPSK" w:eastAsia="TH Niramit AS" w:cs="TH SarabunPSK"/>
          <w:b/>
          <w:b/>
          <w:bCs/>
          <w:sz w:val="32"/>
          <w:sz w:val="32"/>
          <w:szCs w:val="32"/>
          <w:lang w:eastAsia="en-US"/>
        </w:rPr>
        <w:t>ชุมพร</w:t>
      </w: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  <w:t>..</w:t>
      </w:r>
    </w:p>
    <w:p>
      <w:pPr>
        <w:pStyle w:val="Normal"/>
        <w:jc w:val="center"/>
        <w:rPr>
          <w:rFonts w:ascii="TH SarabunPSK" w:hAnsi="TH SarabunPSK" w:eastAsia="TH Niramit AS" w:cs="TH SarabunPSK"/>
          <w:b/>
          <w:b/>
          <w:bCs/>
          <w:sz w:val="32"/>
          <w:szCs w:val="32"/>
          <w:lang w:eastAsia="en-US"/>
        </w:rPr>
      </w:pPr>
      <w:r>
        <w:rPr>
          <w:rFonts w:eastAsia="TH Niramit AS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5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1134"/>
        <w:gridCol w:w="1134"/>
        <w:gridCol w:w="1418"/>
        <w:gridCol w:w="992"/>
      </w:tblGrid>
      <w:tr>
        <w:trPr>
          <w:tblHeader w:val="true"/>
          <w:trHeight w:val="45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งค์ประกอบ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ไว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</w:t>
            </w:r>
          </w:p>
        </w:tc>
      </w:tr>
      <w:tr>
        <w:trPr>
          <w:tblHeader w:val="true"/>
          <w:trHeight w:val="709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ตั้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ลัพ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มินตนเอง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-105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กำกับ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่าน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คุณภาพบัณฑิต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  <w:lang w:eastAsia="en-US"/>
              </w:rPr>
              <w:t>รอผลจากกองแผน</w:t>
            </w:r>
          </w:p>
        </w:tc>
      </w:tr>
      <w:tr>
        <w:trPr>
          <w:trHeight w:val="41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ได้งานทำหรือผลงานวิจัยของผู้สำเร็จ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.64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นักศึกษา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ร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ส่งเสริมและพัฒนา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อาจารย์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บริหารและการพัฒนา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ุณภาพอาจารย์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 xml:space="preserve">ค่าเฉลี่ยจาก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 - 4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33</w:t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มีคุณวุฒิ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1/5*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ร้อยละของอาจารย์ที่ดำรงตำแหน่งทางวิชา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4.2.3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งานทางวิชาการของอาจารย์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en-US"/>
              </w:rPr>
            </w:pPr>
            <w:r>
              <w:rPr>
                <w:rFonts w:eastAsia="Calibri" w:cs="TH SarabunPSK" w:ascii="TH SarabunPSK" w:hAnsi="TH SarabunPSK"/>
                <w:lang w:eastAsia="en-US"/>
              </w:rPr>
              <w:t>0.6/5*1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ที่เกิดกับอาจา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ลักสูตร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7"/>
                <w:sz w:val="32"/>
                <w:sz w:val="32"/>
                <w:szCs w:val="32"/>
                <w:lang w:eastAsia="en-US"/>
              </w:rPr>
              <w:t>การเรียนการสอน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 การประเมินผู้เรียน</w:t>
            </w:r>
          </w:p>
        </w:tc>
      </w:tr>
      <w:tr>
        <w:trPr>
          <w:trHeight w:val="433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าระของรายวิชา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379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การประเมิน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720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ผลการดำเนินงานหลักสูตรตามกรอบมาตรฐานคุณวุฒิ ระดับอุดมศึกษา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425" w:hRule="exac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องค์ประกอบที่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</w:tr>
      <w:tr>
        <w:trPr>
          <w:trHeight w:val="425" w:hRule="exac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pacing w:before="0" w:after="0"/>
              <w:contextualSpacing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en-US"/>
              </w:rPr>
              <w:t>สิ่งสนับสนุ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คะแนนรวมของตัวบ่งชี้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3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41.97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รวม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3.49</w:t>
            </w:r>
          </w:p>
        </w:tc>
      </w:tr>
      <w:tr>
        <w:trPr>
          <w:trHeight w:val="425" w:hRule="exac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bookmarkStart w:id="0" w:name="_GoBack"/>
            <w:bookmarkEnd w:id="0"/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ะดับ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0"/>
      <w:headerReference w:type="first" r:id="rId171"/>
      <w:type w:val="nextPage"/>
      <w:pgSz w:w="11906" w:h="16838"/>
      <w:pgMar w:left="1843" w:right="992" w:gutter="0" w:header="709" w:top="144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4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1494" w:hanging="360"/>
      </w:pPr>
      <w:rPr>
        <w:rFonts w:ascii="Browallia New" w:hAnsi="Browallia New" w:cs="Browallia New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ord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eastAsia="Calibri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lang w:val="en-U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Style20">
    <w:name w:val="หัว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1">
    <w:name w:val="ท้ายกระดาษ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Style2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23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รายการย่อหน้า อักขระ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ทำให้ตัวเน้นเป็นสีอ่อนลง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  <w:lang w:val="en-US"/>
    </w:rPr>
  </w:style>
  <w:style w:type="paragraph" w:styleId="Style28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9">
    <w:name w:val="ชื่อเรื่องของข้อคิดเห็น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3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31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3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35"/>
    </w:rPr>
  </w:style>
  <w:style w:type="paragraph" w:styleId="Style33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anage.mju.ac.th/openFile.aspx?id=MTQyODE1" TargetMode="External"/><Relationship Id="rId4" Type="http://schemas.openxmlformats.org/officeDocument/2006/relationships/hyperlink" Target="http://www.e-manage.mju.ac.th/openFile.aspx?id=MTQyODE2" TargetMode="External"/><Relationship Id="rId5" Type="http://schemas.openxmlformats.org/officeDocument/2006/relationships/hyperlink" Target="http://www.education.mju.ac.th/www/programApproved/&#3649;&#3617;&#3656;&#3650;&#3592;&#3657; &#3594;&#3640;&#3617;&#3614;&#3619;/&#3624;&#3636;&#3621;&#3611;&#3624;&#3634;&#3626;&#3605;&#3619;&#3610;&#3633;&#3603;&#3601;&#3636;&#3605; &#3626;&#3634;&#3586;&#3634;&#3623;&#3636;&#3594;&#3634;&#3614;&#3633;&#3602;&#3609;&#3634;&#3585;&#3634;&#3619;&#3607;&#3656;&#3629;&#3591;&#3648;&#3607;&#3637;&#3656;&#3618;&#3623;(&#3627;&#3621;&#3633;&#3585;&#3626;&#3641;&#3605;&#3619;&#3611;&#3619;&#3633;&#3610;&#3611;&#3619;&#3640;&#3591; .pdf" TargetMode="External"/><Relationship Id="rId6" Type="http://schemas.openxmlformats.org/officeDocument/2006/relationships/hyperlink" Target="http://www.e-manage.mju.ac.th/openFile.aspx?id=MTgwNTQ5" TargetMode="External"/><Relationship Id="rId7" Type="http://schemas.openxmlformats.org/officeDocument/2006/relationships/hyperlink" Target="http://www.e-manage.mju.ac.th/openFile.aspx?id=MTgxMDQx" TargetMode="External"/><Relationship Id="rId8" Type="http://schemas.openxmlformats.org/officeDocument/2006/relationships/hyperlink" Target="http://www.e-manage.mju.ac.th/openFile.aspx?id=MTgwNjU2" TargetMode="External"/><Relationship Id="rId9" Type="http://schemas.openxmlformats.org/officeDocument/2006/relationships/hyperlink" Target="http://www.e-manage.mju.ac.th/openFile.aspx?id=MTgwNjU3" TargetMode="External"/><Relationship Id="rId10" Type="http://schemas.openxmlformats.org/officeDocument/2006/relationships/hyperlink" Target="http://www.e-manage.mju.ac.th/openFile.aspx?id=MTgwODI1" TargetMode="External"/><Relationship Id="rId11" Type="http://schemas.openxmlformats.org/officeDocument/2006/relationships/hyperlink" Target="http://www.e-manage.mju.ac.th/openFile.aspx?id=MTgwNjYx" TargetMode="External"/><Relationship Id="rId12" Type="http://schemas.openxmlformats.org/officeDocument/2006/relationships/hyperlink" Target="http://www.e-manage.mju.ac.th/openFile.aspx?id=MTgwODI3" TargetMode="External"/><Relationship Id="rId13" Type="http://schemas.openxmlformats.org/officeDocument/2006/relationships/hyperlink" Target="http://www.e-manage.mju.ac.th/openFile.aspx?id=MTgwNjY0" TargetMode="External"/><Relationship Id="rId14" Type="http://schemas.openxmlformats.org/officeDocument/2006/relationships/hyperlink" Target="http://www.e-manage.mju.ac.th/openFile.aspx?id=MTgwNjc2" TargetMode="External"/><Relationship Id="rId15" Type="http://schemas.openxmlformats.org/officeDocument/2006/relationships/hyperlink" Target="http://www.e-manage.mju.ac.th/openFile.aspx?id=MTgxMjYw" TargetMode="External"/><Relationship Id="rId16" Type="http://schemas.openxmlformats.org/officeDocument/2006/relationships/hyperlink" Target="http://www.e-manage.mju.ac.th/openFile.aspx?id=MTgwNjgw" TargetMode="External"/><Relationship Id="rId17" Type="http://schemas.openxmlformats.org/officeDocument/2006/relationships/hyperlink" Target="http://www.e-manage.mju.ac.th/openFile.aspx?id=MTgwNjgy" TargetMode="External"/><Relationship Id="rId18" Type="http://schemas.openxmlformats.org/officeDocument/2006/relationships/hyperlink" Target="http://www.education.mju.ac.th/www/programApproved/&#3649;&#3617;&#3656;&#3650;&#3592;&#3657; &#3594;&#3640;&#3617;&#3614;&#3619;/&#3624;&#3636;&#3621;&#3611;&#3624;&#3634;&#3626;&#3605;&#3619;&#3610;&#3633;%E0" TargetMode="External"/><Relationship Id="rId19" Type="http://schemas.openxmlformats.org/officeDocument/2006/relationships/hyperlink" Target="http://www.e-manage.mju.ac.th/openFile.aspx?id=MTgwNTM2" TargetMode="External"/><Relationship Id="rId20" Type="http://schemas.openxmlformats.org/officeDocument/2006/relationships/hyperlink" Target="http://www.e-manage.mju.ac.th/openFile.aspx?id=MTgwNTQw" TargetMode="External"/><Relationship Id="rId21" Type="http://schemas.openxmlformats.org/officeDocument/2006/relationships/hyperlink" Target="http://www.e-manage.mju.ac.th/openFile.aspx?id=MTgwNTM3" TargetMode="External"/><Relationship Id="rId22" Type="http://schemas.openxmlformats.org/officeDocument/2006/relationships/hyperlink" Target="http://www.e-manage.mju.ac.th/openFile.aspx?id=MTgwNTQy" TargetMode="External"/><Relationship Id="rId23" Type="http://schemas.openxmlformats.org/officeDocument/2006/relationships/hyperlink" Target="http://www.e-manage.mju.ac.th/openFile.aspx?id=MTgwODgy" TargetMode="External"/><Relationship Id="rId24" Type="http://schemas.openxmlformats.org/officeDocument/2006/relationships/hyperlink" Target="http://www.e-manage.mju.ac.th/openFile.aspx?id=MTgxMDQx" TargetMode="External"/><Relationship Id="rId25" Type="http://schemas.openxmlformats.org/officeDocument/2006/relationships/hyperlink" Target="http://www.e-manage.mju.ac.th/openFile.aspx?id=MTgxMDQx" TargetMode="External"/><Relationship Id="rId26" Type="http://schemas.openxmlformats.org/officeDocument/2006/relationships/hyperlink" Target="http://www.e-manage.mju.ac.th/openFile.aspx?id=MTgwOTg2" TargetMode="External"/><Relationship Id="rId27" Type="http://schemas.openxmlformats.org/officeDocument/2006/relationships/hyperlink" Target="http://www.e-manage.mju.ac.th/openFile.aspx?id=MTgwODI3" TargetMode="External"/><Relationship Id="rId28" Type="http://schemas.openxmlformats.org/officeDocument/2006/relationships/hyperlink" Target="http://www.e-manage.mju.ac.th/openFile.aspx?id=MTgyMjYz" TargetMode="External"/><Relationship Id="rId29" Type="http://schemas.openxmlformats.org/officeDocument/2006/relationships/hyperlink" Target="http://www.chumphon.mju.ac.th/wtms_newsDetail.aspx?nID=16225" TargetMode="External"/><Relationship Id="rId30" Type="http://schemas.openxmlformats.org/officeDocument/2006/relationships/hyperlink" Target="http://www.chumphon.mju.ac.th/wtms_newsDetail.aspx?nID=16128" TargetMode="External"/><Relationship Id="rId31" Type="http://schemas.openxmlformats.org/officeDocument/2006/relationships/hyperlink" Target="http://www.chumphon.mju.ac.th/wtms_newsDetail.aspx?nID=15824" TargetMode="External"/><Relationship Id="rId32" Type="http://schemas.openxmlformats.org/officeDocument/2006/relationships/hyperlink" Target="http://www.chumphon.mju.ac.th/wtms_newsDetail.aspx?nID=15632" TargetMode="External"/><Relationship Id="rId33" Type="http://schemas.openxmlformats.org/officeDocument/2006/relationships/hyperlink" Target="http://www.chumphon.mju.ac.th/wtms_newsDetail.aspx?nID=14230" TargetMode="External"/><Relationship Id="rId34" Type="http://schemas.openxmlformats.org/officeDocument/2006/relationships/hyperlink" Target="http://www.e-manage.mju.ac.th/openFile.aspx?id=MTgwODI" TargetMode="External"/><Relationship Id="rId35" Type="http://schemas.openxmlformats.org/officeDocument/2006/relationships/hyperlink" Target="http://www.e-manage.mju.ac.th/openFile.aspx?id=MTgwOTc5" TargetMode="External"/><Relationship Id="rId36" Type="http://schemas.openxmlformats.org/officeDocument/2006/relationships/hyperlink" Target="http://www.e-manage.mju.ac.th/openFile.aspx?id=MTgwOTgz" TargetMode="External"/><Relationship Id="rId37" Type="http://schemas.openxmlformats.org/officeDocument/2006/relationships/hyperlink" Target="http://www.e-manage.mju.ac.th/openFile.aspx?id=MTgwNzcw" TargetMode="External"/><Relationship Id="rId38" Type="http://schemas.openxmlformats.org/officeDocument/2006/relationships/hyperlink" Target="http://www.chumphon.mju.ac.th/wtms_newsDetail.aspx?nID=16263" TargetMode="External"/><Relationship Id="rId39" Type="http://schemas.openxmlformats.org/officeDocument/2006/relationships/hyperlink" Target="http://www.chumphon.mju.ac.th/wtms_newsDetail.aspx?nID=15836" TargetMode="External"/><Relationship Id="rId40" Type="http://schemas.openxmlformats.org/officeDocument/2006/relationships/hyperlink" Target="http://www.e-manage.mju.ac.th/openFile.aspx?id=MTgwOTg2" TargetMode="External"/><Relationship Id="rId41" Type="http://schemas.openxmlformats.org/officeDocument/2006/relationships/hyperlink" Target="http://personnel.mju.ac.th/idp_online.php" TargetMode="External"/><Relationship Id="rId42" Type="http://schemas.openxmlformats.org/officeDocument/2006/relationships/hyperlink" Target="http://www.e-manage.mju.ac.th/openFile.aspx?id=MTgwODg3" TargetMode="External"/><Relationship Id="rId43" Type="http://schemas.openxmlformats.org/officeDocument/2006/relationships/hyperlink" Target="http://www.e-manage.mju.ac.th/openFile.aspx?id=MTgwNTY5" TargetMode="External"/><Relationship Id="rId44" Type="http://schemas.openxmlformats.org/officeDocument/2006/relationships/hyperlink" Target="http://www.e-manage.mju.ac.th/openFile.aspx?id=MTgwNTcw" TargetMode="External"/><Relationship Id="rId45" Type="http://schemas.openxmlformats.org/officeDocument/2006/relationships/hyperlink" Target="http://www.e-manage.mju.ac.th/openFile.aspx?id=MTgwNTY4" TargetMode="External"/><Relationship Id="rId46" Type="http://schemas.openxmlformats.org/officeDocument/2006/relationships/hyperlink" Target="http://www.chumphon.mju.ac.th/wtms_newsDetail.aspx?nID=16141" TargetMode="External"/><Relationship Id="rId47" Type="http://schemas.openxmlformats.org/officeDocument/2006/relationships/hyperlink" Target="http://www.e-manage.mju.ac.th/openFile.aspx?id=MTgwNTcz" TargetMode="External"/><Relationship Id="rId48" Type="http://schemas.openxmlformats.org/officeDocument/2006/relationships/hyperlink" Target="http://www.e-manage.mju.ac.th/openFile.aspx?id=MTgwNTcy" TargetMode="External"/><Relationship Id="rId49" Type="http://schemas.openxmlformats.org/officeDocument/2006/relationships/hyperlink" Target="http://www.e-manage.mju.ac.th/openFile.aspx?id=MTgwNzI1" TargetMode="External"/><Relationship Id="rId50" Type="http://schemas.openxmlformats.org/officeDocument/2006/relationships/hyperlink" Target="http://www.education.mju.ac.th/www/activityDetail.aspx?ID=14" TargetMode="External"/><Relationship Id="rId51" Type="http://schemas.openxmlformats.org/officeDocument/2006/relationships/hyperlink" Target="http://www.chumphon.mju.ac.th/wtms_newsDetail.aspx?nID=16058" TargetMode="External"/><Relationship Id="rId52" Type="http://schemas.openxmlformats.org/officeDocument/2006/relationships/hyperlink" Target="http://www.chumphon.mju.ac.th/wtms_newsDetail.aspx?nID=15634" TargetMode="External"/><Relationship Id="rId53" Type="http://schemas.openxmlformats.org/officeDocument/2006/relationships/hyperlink" Target="http://www.chumphon.mju.ac.th/wtms_newsDetail.aspx?nID=14466" TargetMode="External"/><Relationship Id="rId54" Type="http://schemas.openxmlformats.org/officeDocument/2006/relationships/hyperlink" Target="http://www.chumphon.mju.ac.th/wtms_newsDetail.aspx?nID=14424" TargetMode="External"/><Relationship Id="rId55" Type="http://schemas.openxmlformats.org/officeDocument/2006/relationships/hyperlink" Target="http://www.chumphon.mju.ac.th/wtms_newsDetail.aspx?nID=16199" TargetMode="External"/><Relationship Id="rId56" Type="http://schemas.openxmlformats.org/officeDocument/2006/relationships/hyperlink" Target="http://www.chumphon.mju.ac.th/wtms_newsDetail.aspx?nID=15973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www.chumphon.mju.ac.th/wtms_newsDetail.aspx?nID=14245" TargetMode="External"/><Relationship Id="rId59" Type="http://schemas.openxmlformats.org/officeDocument/2006/relationships/hyperlink" Target="http://www.e-manage.mju.ac.th/openFile.aspx?id=MTgwNzE4" TargetMode="External"/><Relationship Id="rId60" Type="http://schemas.openxmlformats.org/officeDocument/2006/relationships/hyperlink" Target="http://www.e-manage.mju.ac.th/openFile.aspx?id=MTc2MTY4" TargetMode="External"/><Relationship Id="rId61" Type="http://schemas.openxmlformats.org/officeDocument/2006/relationships/hyperlink" Target="http://www.e-manage.mju.ac.th/openFile.aspx?id=MTc2MTg5" TargetMode="External"/><Relationship Id="rId62" Type="http://schemas.openxmlformats.org/officeDocument/2006/relationships/hyperlink" Target="http://www.e-manage.mju.ac.th/openFile.aspx?id=MTc2MTk0" TargetMode="External"/><Relationship Id="rId63" Type="http://schemas.openxmlformats.org/officeDocument/2006/relationships/hyperlink" Target="http://www.e-manage.mju.ac.th/openFile.aspx?id=MTgwOTg2" TargetMode="External"/><Relationship Id="rId64" Type="http://schemas.openxmlformats.org/officeDocument/2006/relationships/hyperlink" Target="http://www.e-manage.mju.ac.th/openFile.aspx?id=MTgwNzI3" TargetMode="External"/><Relationship Id="rId65" Type="http://schemas.openxmlformats.org/officeDocument/2006/relationships/hyperlink" Target="http://www.e-manage.mju.ac.th/openFile.aspx?id=MTgwNzI3" TargetMode="External"/><Relationship Id="rId66" Type="http://schemas.openxmlformats.org/officeDocument/2006/relationships/hyperlink" Target="http://www.e-manage.mju.ac.th/openFile.aspx?id=MTgwNjU2" TargetMode="External"/><Relationship Id="rId67" Type="http://schemas.openxmlformats.org/officeDocument/2006/relationships/hyperlink" Target="http://www.e-manage.mju.ac.th/openFile.aspx?id=MTgwODgz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http://www.education.mju.ac.th/" TargetMode="External"/><Relationship Id="rId70" Type="http://schemas.openxmlformats.org/officeDocument/2006/relationships/hyperlink" Target="http://www.e-manage.mju.ac.th/openFile.aspx?id=MTgwNzUy" TargetMode="External"/><Relationship Id="rId71" Type="http://schemas.openxmlformats.org/officeDocument/2006/relationships/hyperlink" Target="http://www.e-manage.mju.ac.th/openFile.aspx?id=MTgwNzQx" TargetMode="External"/><Relationship Id="rId72" Type="http://schemas.openxmlformats.org/officeDocument/2006/relationships/hyperlink" Target="http://www.education.mju.ac.th/eduGuide/default.aspx" TargetMode="External"/><Relationship Id="rId73" Type="http://schemas.openxmlformats.org/officeDocument/2006/relationships/hyperlink" Target="http://www.e-manage.mju.ac.th/openFile.aspx?id=MTgwNzY2" TargetMode="External"/><Relationship Id="rId74" Type="http://schemas.openxmlformats.org/officeDocument/2006/relationships/hyperlink" Target="http://www.e-manage.mju.ac.th/openFile.aspx?id=MTgwNTQ5" TargetMode="External"/><Relationship Id="rId75" Type="http://schemas.openxmlformats.org/officeDocument/2006/relationships/hyperlink" Target="http://www.e-manage.mju.ac.th/openFile.aspx?id=MTgwNzUx" TargetMode="External"/><Relationship Id="rId76" Type="http://schemas.openxmlformats.org/officeDocument/2006/relationships/hyperlink" Target="http://www.e-manage.mju.ac.th/openFile.aspx?id=MTgwNTQ5" TargetMode="External"/><Relationship Id="rId77" Type="http://schemas.openxmlformats.org/officeDocument/2006/relationships/hyperlink" Target="http://www.e-manage.mju.ac.th/openFile.aspx?id=MTgwNzYw" TargetMode="External"/><Relationship Id="rId78" Type="http://schemas.openxmlformats.org/officeDocument/2006/relationships/hyperlink" Target="http://www.e-manage.mju.ac.th/openFile.aspx?id=MTgwNTQ5" TargetMode="External"/><Relationship Id="rId79" Type="http://schemas.openxmlformats.org/officeDocument/2006/relationships/hyperlink" Target="http://www.e-manage.mju.ac.th/openFile.aspx?id=MTgwODk0" TargetMode="External"/><Relationship Id="rId80" Type="http://schemas.openxmlformats.org/officeDocument/2006/relationships/hyperlink" Target="http://www.e-manage.mju.ac.th/openFile.aspx?id=MTgwNzYy" TargetMode="External"/><Relationship Id="rId81" Type="http://schemas.openxmlformats.org/officeDocument/2006/relationships/hyperlink" Target="http://www.e-manage.mju.ac.th/openFile.aspx?id=MTgwNzY0" TargetMode="External"/><Relationship Id="rId82" Type="http://schemas.openxmlformats.org/officeDocument/2006/relationships/hyperlink" Target="http://www.chumphon.mju.ac.th/wtms_newsDetail.aspx?nID=16187" TargetMode="External"/><Relationship Id="rId83" Type="http://schemas.openxmlformats.org/officeDocument/2006/relationships/hyperlink" Target="http://www.chumphon.mju.ac.th/wtms_newsDetail.aspx?nID=16041" TargetMode="External"/><Relationship Id="rId84" Type="http://schemas.openxmlformats.org/officeDocument/2006/relationships/hyperlink" Target="http://www.e-manage.mju.ac.th/openFile.aspx?id=MTgwNjU2" TargetMode="External"/><Relationship Id="rId85" Type="http://schemas.openxmlformats.org/officeDocument/2006/relationships/hyperlink" Target="http://www.e-manage.mju.ac.th/openFile.aspx?id=MTgwODk1" TargetMode="External"/><Relationship Id="rId86" Type="http://schemas.openxmlformats.org/officeDocument/2006/relationships/hyperlink" Target="http://www.e-manage.mju.ac.th/openFile.aspx?id=MTgwNzcz" TargetMode="External"/><Relationship Id="rId87" Type="http://schemas.openxmlformats.org/officeDocument/2006/relationships/hyperlink" Target="http://www.e-manage.mju.ac.th/openFile.aspx?id=MTgxMjYw" TargetMode="External"/><Relationship Id="rId88" Type="http://schemas.openxmlformats.org/officeDocument/2006/relationships/hyperlink" Target="http://www.erp.mju.ac.th/survey_RptKPI2.2.aspx?beginDate=01.08.2557&amp;endDate=31.07.2558&amp;studentLevelMasterID=1" TargetMode="External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hyperlink" Target="http://www.education.mju.ac.th/www/programApproved/&#3649;&#3617;&#3656;&#3650;&#3592;&#3657; &#3594;&#3640;&#3617;&#3614;&#3619;/&#3624;&#3636;&#3621;&#3611;&#3624;&#3634;&#3626;&#3605;&#3619;&#3610;&#3633;%E0" TargetMode="External"/><Relationship Id="rId94" Type="http://schemas.openxmlformats.org/officeDocument/2006/relationships/hyperlink" Target="http://www.e-manage.mju.ac.th/openFile.aspx?id=MTgwODI1" TargetMode="External"/><Relationship Id="rId95" Type="http://schemas.openxmlformats.org/officeDocument/2006/relationships/hyperlink" Target="http://www.e-manage.mju.ac.th/openFile.aspx?id=MTgwOTAw" TargetMode="External"/><Relationship Id="rId96" Type="http://schemas.openxmlformats.org/officeDocument/2006/relationships/hyperlink" Target="http://www.e-manage.mju.ac.th/openFile.aspx?id=MTgwODk4" TargetMode="External"/><Relationship Id="rId97" Type="http://schemas.openxmlformats.org/officeDocument/2006/relationships/hyperlink" Target="http://www.e-manage.mju.ac.th/openFile.aspx?id=MTgwOTAx" TargetMode="External"/><Relationship Id="rId98" Type="http://schemas.openxmlformats.org/officeDocument/2006/relationships/hyperlink" Target="http://www.e-manage.mju.ac.th/openFile.aspx?id=MTgwOTA3" TargetMode="External"/><Relationship Id="rId99" Type="http://schemas.openxmlformats.org/officeDocument/2006/relationships/hyperlink" Target="http://www.e-manage.mju.ac.th/openFile.aspx?id=MTgwODI3" TargetMode="External"/><Relationship Id="rId100" Type="http://schemas.openxmlformats.org/officeDocument/2006/relationships/hyperlink" Target="http://www.e-manage.mju.ac.th/openFile.aspx?id=MTgwNjU3" TargetMode="External"/><Relationship Id="rId101" Type="http://schemas.openxmlformats.org/officeDocument/2006/relationships/hyperlink" Target="http://www.e-manage.mju.ac.th/openFile.aspx?id=MTgwODg0" TargetMode="External"/><Relationship Id="rId102" Type="http://schemas.openxmlformats.org/officeDocument/2006/relationships/header" Target="header5.xml"/><Relationship Id="rId103" Type="http://schemas.openxmlformats.org/officeDocument/2006/relationships/header" Target="header6.xml"/><Relationship Id="rId104" Type="http://schemas.openxmlformats.org/officeDocument/2006/relationships/hyperlink" Target="http://www.e-manage.mju.ac.th/openFile.aspx?id=MTgwNTQ5" TargetMode="External"/><Relationship Id="rId105" Type="http://schemas.openxmlformats.org/officeDocument/2006/relationships/hyperlink" Target="http://www.e-manage.mju.ac.th/openFile.aspx?id=MTgwNjYx" TargetMode="External"/><Relationship Id="rId106" Type="http://schemas.openxmlformats.org/officeDocument/2006/relationships/hyperlink" Target="http://www.e-manage.mju.ac.th/openFile.aspx?id=MTgxMDQx" TargetMode="External"/><Relationship Id="rId107" Type="http://schemas.openxmlformats.org/officeDocument/2006/relationships/hyperlink" Target="http://www.e-manage.mju.ac.th/openFile.aspx?id=MTgwNTY5" TargetMode="External"/><Relationship Id="rId108" Type="http://schemas.openxmlformats.org/officeDocument/2006/relationships/hyperlink" Target="http://www.e-manage.mju.ac.th/openFile.aspx?id=MTgwNjU2" TargetMode="External"/><Relationship Id="rId109" Type="http://schemas.openxmlformats.org/officeDocument/2006/relationships/hyperlink" Target="http://www.e-manage.mju.ac.th/openFile.aspx?id=MTgwODI1" TargetMode="External"/><Relationship Id="rId110" Type="http://schemas.openxmlformats.org/officeDocument/2006/relationships/hyperlink" Target="http://www.e-manage.mju.ac.th/openFile.aspx?id=MTgwODg0" TargetMode="External"/><Relationship Id="rId111" Type="http://schemas.openxmlformats.org/officeDocument/2006/relationships/hyperlink" Target="http://www.e-manage.mju.ac.th/openFile.aspx?id=MTgwNjc3" TargetMode="External"/><Relationship Id="rId112" Type="http://schemas.openxmlformats.org/officeDocument/2006/relationships/hyperlink" Target="http://www.e-manage.mju.ac.th/openFile.aspx?id=MTgwODI1" TargetMode="External"/><Relationship Id="rId113" Type="http://schemas.openxmlformats.org/officeDocument/2006/relationships/hyperlink" Target="http://www.e-manage.mju.ac.th/openFile.aspx?id=MTgwNjYx" TargetMode="External"/><Relationship Id="rId114" Type="http://schemas.openxmlformats.org/officeDocument/2006/relationships/hyperlink" Target="http://www.e-manage.mju.ac.th/openFile.aspx?id=MTgwNjc2" TargetMode="External"/><Relationship Id="rId115" Type="http://schemas.openxmlformats.org/officeDocument/2006/relationships/hyperlink" Target="http://www.e-manage.mju.ac.th/openFile.aspx?id=MTgwNjgw" TargetMode="External"/><Relationship Id="rId116" Type="http://schemas.openxmlformats.org/officeDocument/2006/relationships/hyperlink" Target="http://www.e-manage.mju.ac.th/openFile.aspx?id=MTgwODI1" TargetMode="External"/><Relationship Id="rId117" Type="http://schemas.openxmlformats.org/officeDocument/2006/relationships/hyperlink" Target="http://www.e-manage.mju.ac.th/openFile.aspx?id=MTgwNjYx" TargetMode="External"/><Relationship Id="rId118" Type="http://schemas.openxmlformats.org/officeDocument/2006/relationships/hyperlink" Target="http://www.e-manage.mju.ac.th/openFile.aspx?id=MTgwNjc2" TargetMode="External"/><Relationship Id="rId119" Type="http://schemas.openxmlformats.org/officeDocument/2006/relationships/hyperlink" Target="http://www.e-manage.mju.ac.th/openFile.aspx?id=MTgwNjgw" TargetMode="External"/><Relationship Id="rId120" Type="http://schemas.openxmlformats.org/officeDocument/2006/relationships/hyperlink" Target="http://www.e-manage.mju.ac.th/openFile.aspx?id=MTgwOTQ2" TargetMode="External"/><Relationship Id="rId121" Type="http://schemas.openxmlformats.org/officeDocument/2006/relationships/hyperlink" Target="http://www.chumphon.mju.ac.th/wtms_newsDetail.aspx?nID=16118" TargetMode="External"/><Relationship Id="rId122" Type="http://schemas.openxmlformats.org/officeDocument/2006/relationships/hyperlink" Target="http://www.chumphon.mju.ac.th/wtms_newsDetail.aspx?nID=16005" TargetMode="External"/><Relationship Id="rId123" Type="http://schemas.openxmlformats.org/officeDocument/2006/relationships/hyperlink" Target="http://www.chumphon.mju.ac.th/wtms_newsDetail.aspx?nID=15761" TargetMode="External"/><Relationship Id="rId124" Type="http://schemas.openxmlformats.org/officeDocument/2006/relationships/hyperlink" Target="http://www.chumphon.mju.ac.th/wtms_newsDetail.aspx?nID=14390" TargetMode="External"/><Relationship Id="rId125" Type="http://schemas.openxmlformats.org/officeDocument/2006/relationships/hyperlink" Target="http://www.chumphon.mju.ac.th/wtms_newsDetail.aspx?nID=16187" TargetMode="External"/><Relationship Id="rId126" Type="http://schemas.openxmlformats.org/officeDocument/2006/relationships/hyperlink" Target="http://www.chumphon.mju.ac.th/wtms_newsDetail.aspx?nID=15592" TargetMode="External"/><Relationship Id="rId127" Type="http://schemas.openxmlformats.org/officeDocument/2006/relationships/hyperlink" Target="http://www.chumphon.mju.ac.th/wtms_newsDetail.aspx?nID=14469" TargetMode="External"/><Relationship Id="rId128" Type="http://schemas.openxmlformats.org/officeDocument/2006/relationships/hyperlink" Target="http://www.chumphon.mju.ac.th/wtms_newsDetail.aspx?nID=15974" TargetMode="External"/><Relationship Id="rId129" Type="http://schemas.openxmlformats.org/officeDocument/2006/relationships/hyperlink" Target="http://www.chumphon.mju.ac.th/wtms_newsDetail.aspx?nID=15979" TargetMode="External"/><Relationship Id="rId130" Type="http://schemas.openxmlformats.org/officeDocument/2006/relationships/hyperlink" Target="http://www.chumphon.mju.ac.th/wtms_newsDetail.aspx?nID=16058" TargetMode="External"/><Relationship Id="rId131" Type="http://schemas.openxmlformats.org/officeDocument/2006/relationships/hyperlink" Target="http://www.chumphon.mju.ac.th/wtms_newsDetail.aspx?nID=15566" TargetMode="External"/><Relationship Id="rId132" Type="http://schemas.openxmlformats.org/officeDocument/2006/relationships/hyperlink" Target="http://www.chumphon.mju.ac.th/wtms_newsDetail.aspx?nID=15634" TargetMode="External"/><Relationship Id="rId133" Type="http://schemas.openxmlformats.org/officeDocument/2006/relationships/hyperlink" Target="http://www.chumphon.mju.ac.th/wtms_newsDetail.aspx?nID=15632" TargetMode="External"/><Relationship Id="rId134" Type="http://schemas.openxmlformats.org/officeDocument/2006/relationships/hyperlink" Target="http://www.chumphon.mju.ac.th/wtms_newsDetail.aspx?nID=14466" TargetMode="External"/><Relationship Id="rId135" Type="http://schemas.openxmlformats.org/officeDocument/2006/relationships/hyperlink" Target="http://www.chumphon.mju.ac.th/wtms_newsDetail.aspx?nID=14421" TargetMode="External"/><Relationship Id="rId136" Type="http://schemas.openxmlformats.org/officeDocument/2006/relationships/hyperlink" Target="http://www.chumphon.mju.ac.th/wtms_newsDetail.aspx?nID=14392" TargetMode="External"/><Relationship Id="rId137" Type="http://schemas.openxmlformats.org/officeDocument/2006/relationships/hyperlink" Target="http://www.chumphon.mju.ac.th/wtms_newsDetail.aspx?nID=14138" TargetMode="External"/><Relationship Id="rId138" Type="http://schemas.openxmlformats.org/officeDocument/2006/relationships/hyperlink" Target="http://www.chumphon.mju.ac.th/wtms_newsDetail.aspx?nID=14093" TargetMode="External"/><Relationship Id="rId139" Type="http://schemas.openxmlformats.org/officeDocument/2006/relationships/hyperlink" Target="http://www.chumphon.mju.ac.th/wtms_newsDetail.aspx?nID=14060" TargetMode="External"/><Relationship Id="rId140" Type="http://schemas.openxmlformats.org/officeDocument/2006/relationships/hyperlink" Target="http://www.chumphon.mju.ac.th/wtms_newsDetail.aspx?nID=14096" TargetMode="External"/><Relationship Id="rId141" Type="http://schemas.openxmlformats.org/officeDocument/2006/relationships/hyperlink" Target="http://www.chumphon.mju.ac.th/wtms_newsDetail.aspx?nID=15901" TargetMode="External"/><Relationship Id="rId142" Type="http://schemas.openxmlformats.org/officeDocument/2006/relationships/hyperlink" Target="http://www.chumphon.mju.ac.th/wtms_newsDetail.aspx?nID=14465" TargetMode="External"/><Relationship Id="rId143" Type="http://schemas.openxmlformats.org/officeDocument/2006/relationships/hyperlink" Target="http://www.chumphon.mju.ac.th/wtms_newsDetail.aspx?nID=15762" TargetMode="External"/><Relationship Id="rId144" Type="http://schemas.openxmlformats.org/officeDocument/2006/relationships/hyperlink" Target="http://www.chumphon.mju.ac.th/wtms_newsDetail.aspx?nID=15722" TargetMode="External"/><Relationship Id="rId145" Type="http://schemas.openxmlformats.org/officeDocument/2006/relationships/hyperlink" Target="http://www.chumphon.mju.ac.th/wtms_newsDetail.aspx?nID=15865" TargetMode="External"/><Relationship Id="rId146" Type="http://schemas.openxmlformats.org/officeDocument/2006/relationships/hyperlink" Target="http://www.chumphon.mju.ac.th/wtms_newsDetail.aspx?nID=14245" TargetMode="External"/><Relationship Id="rId147" Type="http://schemas.openxmlformats.org/officeDocument/2006/relationships/hyperlink" Target="http://www.chumphon.mju.ac.th/wtms_newsDetail.aspx?nID=14208" TargetMode="External"/><Relationship Id="rId148" Type="http://schemas.openxmlformats.org/officeDocument/2006/relationships/hyperlink" Target="http://www.chumphon.mju.ac.th/wtms_newsDetail.aspx?nID=14395" TargetMode="External"/><Relationship Id="rId149" Type="http://schemas.openxmlformats.org/officeDocument/2006/relationships/hyperlink" Target="http://www.chumphon.mju.ac.th/wtms_newsDetail.aspx?nID=15971" TargetMode="External"/><Relationship Id="rId150" Type="http://schemas.openxmlformats.org/officeDocument/2006/relationships/hyperlink" Target="http://www.chumphon.mju.ac.th/wtms_newsDetail.aspx?nID=14298" TargetMode="External"/><Relationship Id="rId151" Type="http://schemas.openxmlformats.org/officeDocument/2006/relationships/hyperlink" Target="http://www.chumphon.mju.ac.th/wtms_newsDetail.aspx?nID=14230" TargetMode="External"/><Relationship Id="rId152" Type="http://schemas.openxmlformats.org/officeDocument/2006/relationships/hyperlink" Target="http://www.chumphon.mju.ac.th/wtms_newsDetail.aspx?nID=15835" TargetMode="External"/><Relationship Id="rId153" Type="http://schemas.openxmlformats.org/officeDocument/2006/relationships/hyperlink" Target="http://www.chumphon.mju.ac.th/wtms_newsDetail.aspx?nID=16229" TargetMode="External"/><Relationship Id="rId154" Type="http://schemas.openxmlformats.org/officeDocument/2006/relationships/hyperlink" Target="http://www.chumphon.mju.ac.th/wtms_newsDetail.aspx?nID=16132" TargetMode="External"/><Relationship Id="rId155" Type="http://schemas.openxmlformats.org/officeDocument/2006/relationships/hyperlink" Target="http://www.chumphon.mju.ac.th/wtms_newsDetail.aspx?nID=15824" TargetMode="External"/><Relationship Id="rId156" Type="http://schemas.openxmlformats.org/officeDocument/2006/relationships/hyperlink" Target="http://www.chumphon.mju.ac.th/wtms_newsDetail.aspx?nID=15836" TargetMode="External"/><Relationship Id="rId157" Type="http://schemas.openxmlformats.org/officeDocument/2006/relationships/hyperlink" Target="http://www.chumphon.mju.ac.th/wtms_newsDetail.aspx?nID=16128" TargetMode="External"/><Relationship Id="rId158" Type="http://schemas.openxmlformats.org/officeDocument/2006/relationships/hyperlink" Target="http://www.chumphon.mju.ac.th/wtms_newsDetail.aspx?nID=16225" TargetMode="External"/><Relationship Id="rId159" Type="http://schemas.openxmlformats.org/officeDocument/2006/relationships/hyperlink" Target="http://www.chumphon.mju.ac.th/wtms_newsDetail.aspx?nID=14438" TargetMode="External"/><Relationship Id="rId160" Type="http://schemas.openxmlformats.org/officeDocument/2006/relationships/hyperlink" Target="http://www.chumphon.mju.ac.th/wtms_newsDetail.aspx?nID=16041" TargetMode="External"/><Relationship Id="rId161" Type="http://schemas.openxmlformats.org/officeDocument/2006/relationships/hyperlink" Target="http://www.chumphon.mju.ac.th/wtms_newsDetail.aspx?nID=15805" TargetMode="External"/><Relationship Id="rId162" Type="http://schemas.openxmlformats.org/officeDocument/2006/relationships/hyperlink" Target="http://www.chumphon.mju.ac.th/wtms_newsDetail.aspx?nID=15721" TargetMode="External"/><Relationship Id="rId163" Type="http://schemas.openxmlformats.org/officeDocument/2006/relationships/hyperlink" Target="http://www.chumphon.mju.ac.th/wtms_newsDetail.aspx?nID=14544" TargetMode="External"/><Relationship Id="rId164" Type="http://schemas.openxmlformats.org/officeDocument/2006/relationships/hyperlink" Target="http://www.chumphon.mju.ac.th/wtms_newsDetail.aspx?nID=14504" TargetMode="External"/><Relationship Id="rId165" Type="http://schemas.openxmlformats.org/officeDocument/2006/relationships/hyperlink" Target="http://www.chumphon.mju.ac.th/wtms_newsDetail.aspx?nID=16033" TargetMode="External"/><Relationship Id="rId166" Type="http://schemas.openxmlformats.org/officeDocument/2006/relationships/hyperlink" Target="http://www.chumphon.mju.ac.th/wtms_newsDetail.aspx?nID=14297" TargetMode="External"/><Relationship Id="rId167" Type="http://schemas.openxmlformats.org/officeDocument/2006/relationships/hyperlink" Target="http://www.chumphon.mju.ac.th/wtms_newsDetail.aspx?nID=14137" TargetMode="External"/><Relationship Id="rId168" Type="http://schemas.openxmlformats.org/officeDocument/2006/relationships/hyperlink" Target="http://www.chumphon.mju.ac.th/wtms_newsDetail.aspx?nID=15804" TargetMode="External"/><Relationship Id="rId169" Type="http://schemas.openxmlformats.org/officeDocument/2006/relationships/hyperlink" Target="http://www.e-manage.mju.ac.th/openFile.aspx?id=MTgwOTYw" TargetMode="External"/><Relationship Id="rId170" Type="http://schemas.openxmlformats.org/officeDocument/2006/relationships/header" Target="header7.xml"/><Relationship Id="rId171" Type="http://schemas.openxmlformats.org/officeDocument/2006/relationships/header" Target="header8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4:00Z</dcterms:created>
  <dc:creator>Srisomruk</dc:creator>
  <dc:description/>
  <cp:keywords/>
  <dc:language>en-US</dc:language>
  <cp:lastModifiedBy>Jeab</cp:lastModifiedBy>
  <cp:lastPrinted>2016-07-09T15:38:00Z</cp:lastPrinted>
  <dcterms:modified xsi:type="dcterms:W3CDTF">2016-07-14T02:58:00Z</dcterms:modified>
  <cp:revision>3</cp:revision>
  <dc:subject/>
  <dc:title/>
</cp:coreProperties>
</file>