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แบบรายงานผลการดำเนินงาน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หลักสูตร วิทยาศาสตรบัณฑิต สาขาวิชาเทคโนโลยีการผลิตพืช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หลักสูตรปรับปรุง พ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. 2556)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รหัสหลักสูตร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.....25510131103994….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ระดับปริญญาตรี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คณะ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วิทยาลัย มหาวิทยาลัยแม่โจ้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-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ชุมพร มหาวิทยาลัยแม่โจ้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ประจำ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2558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วันที่รายงาน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กรกฎาคม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2559</w:t>
      </w:r>
    </w:p>
    <w:p>
      <w:pPr>
        <w:pStyle w:val="Normal"/>
        <w:ind w:left="-567" w:hanging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ทั่วไป  </w:t>
      </w:r>
      <w:r>
        <w:rPr>
          <w:rFonts w:cs="TH SarabunPSK" w:ascii="TH SarabunPSK" w:hAnsi="TH SarabunPSK"/>
          <w:b/>
          <w:bCs/>
          <w:sz w:val="32"/>
          <w:szCs w:val="32"/>
        </w:rPr>
        <w:t>(KPI 1.1)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ประจำหลักสูตร</w:t>
      </w:r>
    </w:p>
    <w:tbl>
      <w:tblPr>
        <w:tblW w:w="903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62"/>
        <w:gridCol w:w="33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คอ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ัจจุบัน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อาจารย์อนุวัฒน์ จรัสรัตนไพบูลย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อาจารย์ประสาทพร กออวยชัย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ม่โจ้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ชุมพรใช้หลักสูตรร่วมกับ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ม่โจ้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แพร่เฉลิมพระเกียรติ และ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ม่โจ้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ชุมพร ได้จัดทำคำสั่งแต่งตั้งกรรมการประจำหลักสูตร </w:t>
            </w:r>
            <w:r>
              <w:rPr>
                <w:rFonts w:cs="TH SarabunPSK" w:ascii="TH SarabunPSK" w:hAnsi="TH SarabunPSK"/>
              </w:rPr>
              <w:t>(</w:t>
            </w:r>
            <w:hyperlink r:id="rId3">
              <w:r>
                <w:rPr>
                  <w:rStyle w:val="InternetLink"/>
                  <w:rFonts w:ascii="TH SarabunPSK" w:hAnsi="TH SarabunPSK" w:cs="TH SarabunPSK"/>
                  <w:color w:val="0070C0"/>
                </w:rPr>
                <w:t>ชพ</w:t>
              </w:r>
              <w:r>
                <w:rPr>
                  <w:rStyle w:val="InternetLink"/>
                  <w:rFonts w:cs="TH SarabunPSK" w:ascii="TH SarabunPSK" w:hAnsi="TH SarabunPSK"/>
                  <w:color w:val="0070C0"/>
                </w:rPr>
                <w:t>.</w:t>
              </w:r>
              <w:r>
                <w:rPr>
                  <w:rStyle w:val="InternetLink"/>
                  <w:rFonts w:ascii="TH SarabunPSK" w:hAnsi="TH SarabunPSK" w:cs="TH SarabunPSK"/>
                  <w:color w:val="0070C0"/>
                </w:rPr>
                <w:t>ทพ</w:t>
              </w:r>
              <w:r>
                <w:rPr>
                  <w:rStyle w:val="InternetLink"/>
                  <w:rFonts w:cs="TH SarabunPSK" w:ascii="TH SarabunPSK" w:hAnsi="TH SarabunPSK"/>
                  <w:color w:val="0070C0"/>
                </w:rPr>
                <w:t xml:space="preserve">.1.1 </w:t>
              </w:r>
              <w:r>
                <w:rPr>
                  <w:rStyle w:val="InternetLink"/>
                  <w:rFonts w:ascii="TH SarabunPSK" w:hAnsi="TH SarabunPSK" w:cs="TH SarabunPSK"/>
                  <w:color w:val="0070C0"/>
                </w:rPr>
                <w:t>คำสั่งแต่งตั้งคณะกรรมการอาจารย์ประจำหลักสูตร</w:t>
              </w:r>
            </w:hyperlink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อาจารย์ศิรโสภา อินข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อาจารย์ปณิดา กันถาด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>อาจารย์ศรายุทธ ตรีรัตน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อาจารย์ปิยนุช จันทรัมพร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</w:rPr>
              <w:t>อาจารย์ประกิตต์ โกะสูงเนิน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อาจารย์</w:t>
            </w:r>
            <w:r>
              <w:rPr>
                <w:rFonts w:ascii="TH SarabunPSK" w:hAnsi="TH SarabunPSK" w:eastAsia="Calibri" w:cs="TH SarabunPSK"/>
                <w:lang w:eastAsia="en-US"/>
              </w:rPr>
              <w:t>ดร</w:t>
            </w:r>
            <w:r>
              <w:rPr>
                <w:rFonts w:eastAsia="Calibri" w:cs="TH SarabunPSK" w:ascii="TH SarabunPSK" w:hAnsi="TH SarabunPSK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lang w:eastAsia="en-US"/>
              </w:rPr>
              <w:t>มัลลิกา  จินดาซิงห์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อาจารย์ละออทิพย์ ไมตร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อาจารย์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ทธิรักษ์ ผลเจริญ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สอ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สาท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ออวยชั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ณิ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ันถา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ิยนุ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รัมพ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ทธิรักษ์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เจริญ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ลลิกา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ินดาซิงห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พัชรินทร์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ริยะสุขสวัสดิ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ฉันทว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อ้งฉ้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ชัญญาภั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้าแหล่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9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ฐิติมา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พ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อุทัยวรรณ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วิช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ร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งษ์พานิช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ีร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องเหล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3.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ญศิลป์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ิตตะประพั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4.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วิชชุ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อื้ออารี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จัดการเรียนการสอน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กับให้เป็นไปตามมาตรฐาน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678"/>
      </w:tblGrid>
      <w:tr>
        <w:trPr>
          <w:tblHeader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การประเมิ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อาจารย์ประจำหลักสูต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ประจำหลักสูตรเป็นไปตามเกณฑ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สมบัติของอาจารย์ประจำหลักสูต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คุณสมบัติของอาจารย์ประจำหลักสูตรเป็นไปตามเกณฑ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การปรับปรุงหลักสูตรตามรอบระยะเวลาที่กำหน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ารปรับปรุงหลักสูตรเป็นไปตามเกณฑ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ให้เป็นไปตามตัวบ่งชี้ผลการดำเนินงานเพื่อการประกันคุณภาพหลักสูตรและการเรียนการสอนตามกรอบมาตรฐา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ารดำเนินงานให้เป็นไปตามตัวบ่งชี้ผลการดำเนินงานเพื่อการประกันคุณภาพหลักสูตรและการเรียนการสอนตามกรอบมาตรฐานเป็นไปตามเกณฑ์</w:t>
            </w:r>
          </w:p>
        </w:tc>
      </w:tr>
    </w:tbl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รายงานการกำกับมาตรฐานหลักสูตร ระดับปริญญาตรี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รายละเอียดผลการดำเนินงาน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จำนวนอาจารย์ประจำหลักสูตร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ข้อ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1)  </w:t>
      </w:r>
    </w:p>
    <w:p>
      <w:pPr>
        <w:pStyle w:val="Normal"/>
        <w:spacing w:before="0" w:after="0"/>
        <w:ind w:firstLine="851"/>
        <w:contextualSpacing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มหาวิทยาลัยแม่โจ้ กำหนดให้อาจารย์ประจำหลักสูตรมีวาระการทำงานคราว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ปี และอาจแต่งตั้งใหม่ได้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โดยหลักสูตรวิทยาศาสตรบัณฑิต สาขาวิชาเทคโนโลยีการผลิตพืช มีอาจารย์ประจำหลักสูตร 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คน ดังนี้</w:t>
      </w:r>
    </w:p>
    <w:p>
      <w:pPr>
        <w:pStyle w:val="Normal"/>
        <w:spacing w:before="0" w:after="0"/>
        <w:ind w:left="284" w:hanging="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866"/>
        <w:gridCol w:w="1534"/>
        <w:gridCol w:w="876"/>
        <w:gridCol w:w="941"/>
        <w:gridCol w:w="1604"/>
        <w:gridCol w:w="1076"/>
        <w:gridCol w:w="849"/>
      </w:tblGrid>
      <w:tr>
        <w:trPr>
          <w:tblHeader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  <w:lang w:eastAsia="en-US"/>
              </w:rPr>
              <w:t>ชื่อ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  <w:lang w:eastAsia="en-US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  <w:lang w:eastAsia="en-US"/>
              </w:rPr>
              <w:t>นามสกุล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  <w:lang w:eastAsia="en-US"/>
              </w:rPr>
              <w:t>/</w:t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  <w:lang w:eastAsia="en-US"/>
              </w:rPr>
              <w:t>เลขบัตรประชาช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  <w:lang w:eastAsia="en-US"/>
              </w:rPr>
              <w:t>ตำแหน่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  <w:lang w:eastAsia="en-US"/>
              </w:rPr>
              <w:t>ตำแหน่งทางวิชากา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  <w:lang w:eastAsia="en-US"/>
              </w:rPr>
              <w:t>คุณวุฒ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  <w:lang w:eastAsia="en-US"/>
              </w:rPr>
              <w:t>สาขาวิชาเอ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  <w:lang w:eastAsia="en-US"/>
              </w:rPr>
              <w:t>สถาบั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  <w:lang w:eastAsia="en-US"/>
              </w:rPr>
              <w:t>ปีที่จบ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 xml:space="preserve">นายประสาทพร กออวยชัย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39599004915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ประธานอาจารย์ประจำหลักสูต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อาจารย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ปริญญาโท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ปริญญาตร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วท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 (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พืชศาสตร์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วท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บ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 (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พืชไร่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สงขลาฯ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แม่โจ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543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538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 xml:space="preserve">นางสาวปณิดา กันถาด 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31802002880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รองประธานอาจารย์ประจำหลักสูต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อาจารย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ปริญญาโ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วท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 (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พืชสวน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วท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บ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 (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ไม้ผล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แม่โจ้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แม่โจ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548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544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 xml:space="preserve">นางปิยนุช จันทรัมพร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38097000078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อาจารย์ประจำหลักสูต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อาจารย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ปริญญาโ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วท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 (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กีฏวิทยา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วท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บ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 (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การจัดการศัตรูพืช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สงขลาฯ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สงขลา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545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539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 xml:space="preserve">นายสุทธิรักษ์ ผลเจริญ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31010000521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อาจารย์ประจำหลักสูต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อาจารย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ปริญญาเอก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ปริญญาโท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ปริญญาตร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Ph.D. (Agronomy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วท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 (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พืชไร่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วท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บ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 (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พืชไร่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แม่โจ้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แม่โจ้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แม่โจ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554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549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545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 xml:space="preserve">นางสาวมัลลิกา จินดาซิงห์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41007000034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เลขานุการอาจารย์ประจำหลักสูต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อาจารย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ปริญญาเอก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ปริญญาโท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ปริญญาตร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Ph.D. (Agronomy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วท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 (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พืชไร่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วท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บ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 (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พืชไร่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แม่โจ้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แม่โจ้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ม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แม่โจ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554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549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545</w:t>
            </w:r>
          </w:p>
        </w:tc>
      </w:tr>
    </w:tbl>
    <w:p>
      <w:pPr>
        <w:pStyle w:val="Normal"/>
        <w:ind w:firstLine="284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หมายเหตุ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: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อาจารย์ประจำหลักสูตร ทำหน้าที่เป็นอาจารย์ผู้รับผิดชอบหลักสูตรด้ว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คุณสมบัติของอาจารย์ประจำหลักสูตร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ข้อ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2)</w:t>
      </w:r>
    </w:p>
    <w:p>
      <w:pPr>
        <w:pStyle w:val="Style25"/>
        <w:numPr>
          <w:ilvl w:val="0"/>
          <w:numId w:val="25"/>
        </w:numPr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คุณวุฒิและตำแหน่งทางวิชาการ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อาจารย์ประจำหลักสูตรวิทยาศาสตรบัณฑิต สาขาวิชาเทคโนโลยีการผลิตพืช มีคุณวุฒิระดับปริญญาเอก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น และอาจารย์ระดับปริญญาโท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น </w:t>
      </w:r>
    </w:p>
    <w:p>
      <w:pPr>
        <w:pStyle w:val="Style25"/>
        <w:numPr>
          <w:ilvl w:val="0"/>
          <w:numId w:val="25"/>
        </w:numPr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สาขาวิชาที่จบการศึกษา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อาจารย์ประจำหลักสูตรวิทยาศาสตรบัณฑิต สาขาวิชาเทคโนโลยีการผลิตพืช ทั้ง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คน มีคุณวุฒิการศึกษา สาขาวิชาพืชไร่ สาขาวิชาพืชศาสตร์ สาขาวิชาพืชสวน และสาขาวิชากีฏวิทยา ซึ่งเป็นสาขาวิชาที่เกี่ยวข้อ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การปรับปรุงหลักสูตรตามรอบระยะเวลาที่กำหนด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ข้อ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11)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มหาวิทยาลัยแม่โจ้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ชุมพร ได้ใช้หลักสูตรวิทยาศาสตรบัณฑิต สาขาเทคโนโลยีการผลิตพืช ร่วมกับมหาวิทยาลัยแม่โจ้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แพร่ เฉลิมพระเกียรติ โดยเริ่มเปิดการเรียนการสอนครั้งแรกในปี พ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ศ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2552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และมีการปรับปรุงตามรอบระยะเวลาที่กำหนด ครั้งล่าสุดมีการปรับปรุงเพื่อให้เป็นไปตามกรอบมาตรฐานคุณวุฒิการศึกษาระดับอุดมศึกษาในปี พ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ศ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2556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ซึ่งหลักสูตรที่ใช้อยู่ในปัจจุบันยังอยู่ในระยะเวลารอบหลักสูตรที่กำหนด โดยดังกล่าวได้นำมาใช้กับนักศึกษารหัส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57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ป็นรุ่นแรก ซึ่งปัจจุบันกำลังศึกษาอยู่ในชั้นปี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ทั้งนี้หลักสูตรได้วางแผนว่าจะมีการปรับปรุงในปี พ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ศ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256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พื่อให้ใช้กับนักศึกษาใหม่ปี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61 </w:t>
      </w:r>
      <w:r>
        <w:rPr>
          <w:rFonts w:eastAsia="Calibri" w:cs="TH SarabunPSK" w:ascii="TH SarabunPSK" w:hAnsi="TH SarabunPSK"/>
          <w:sz w:val="32"/>
          <w:szCs w:val="32"/>
          <w:u w:val="single"/>
          <w:lang w:eastAsia="en-US"/>
        </w:rPr>
        <w:t>(</w:t>
      </w:r>
      <w:hyperlink r:id="rId4"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  <w:lang w:eastAsia="en-US"/>
          </w:rPr>
          <w:t xml:space="preserve">.1.2 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  <w:lang w:eastAsia="en-US"/>
          </w:rPr>
          <w:t xml:space="preserve">หลักสูตรวิทยาศาสตรบัณฑิต สาขาวิชาเทคโนโลยีการผลิตพืช 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  <w:lang w:eastAsia="en-US"/>
          </w:rPr>
          <w:t>(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  <w:lang w:eastAsia="en-US"/>
          </w:rPr>
          <w:t>หลักสูตรปรับปรุง 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  <w:lang w:eastAsia="en-US"/>
          </w:rPr>
          <w:t>ศ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  <w:lang w:eastAsia="en-US"/>
          </w:rPr>
          <w:t>. 2556)</w:t>
        </w:r>
      </w:hyperlink>
      <w:r>
        <w:rPr>
          <w:rFonts w:eastAsia="Calibri" w:cs="TH SarabunPSK" w:ascii="TH SarabunPSK" w:hAnsi="TH SarabunPSK"/>
          <w:sz w:val="32"/>
          <w:szCs w:val="32"/>
          <w:u w:val="single"/>
          <w:lang w:eastAsia="en-US"/>
        </w:rPr>
        <w:t>)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color w:val="FF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การดำเนินงานให้เป็นไปตามตัวบ่งชี้ผลการดำเนินงานเพื่อการประกันคุณภาพหลักสูตรและการเรียนการสอนตามกรอบมาตรฐานคุณวุฒิระดับอุดมศึกษาแห่งชาติ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ข้อ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12)</w:t>
      </w:r>
    </w:p>
    <w:p>
      <w:pPr>
        <w:pStyle w:val="Normal"/>
        <w:ind w:firstLine="426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หลักสูตรวิทยาศาสตรบัณฑิต สาขาเทคโนโลยีการผลิตพืช มีการดำเนินงานตามตัวบ่งชี้ผลการดำเนินงานตามกรอบมาตรฐานคุณวุฒิ ที่ระบุในเล่ม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2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-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ครบถ้วน ดังนี้</w:t>
      </w:r>
    </w:p>
    <w:p>
      <w:pPr>
        <w:pStyle w:val="Normal"/>
        <w:numPr>
          <w:ilvl w:val="0"/>
          <w:numId w:val="12"/>
        </w:numPr>
        <w:spacing w:before="0" w:after="0"/>
        <w:ind w:left="0" w:firstLine="426"/>
        <w:contextualSpacing/>
        <w:jc w:val="left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อาจารย์ประจำหลักสูตรอย่างน้อยร้อยละ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80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มีส่วนร่วมในการประชุมเพื่อวางแผน ติดตาม และทบทวนการดำเนินงานของหลักสูตร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spacing w:before="0" w:after="0"/>
        <w:ind w:left="426" w:hanging="0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ในปี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อาจารย์ประจำหลักสูตรมีการประชุมทั้งสิ้น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รั้ง 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1.1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ครั้ง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5/2558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อาจารย์ประจำหลักสูตรเข้าร่ว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น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โดยสรุปสาระสำคัญของการประชุม ดังนี้ </w:t>
      </w:r>
      <w:hyperlink r:id="rId5"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>(</w:t>
        </w:r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 xml:space="preserve">.1.3 </w:t>
        </w:r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 xml:space="preserve">รายงานการประชุมสาขาวิชาเทคโนโลยีการผลิตพืช ครั้งที่ 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>5/2558)</w:t>
        </w:r>
      </w:hyperlink>
    </w:p>
    <w:p>
      <w:pPr>
        <w:pStyle w:val="Normal"/>
        <w:spacing w:before="0" w:after="0"/>
        <w:ind w:left="306" w:firstLine="1134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แผนการศึกษา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0" w:after="0"/>
        <w:ind w:left="306" w:firstLine="1134"/>
        <w:contextualSpacing/>
        <w:jc w:val="left"/>
        <w:rPr/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>.7</w:t>
      </w:r>
    </w:p>
    <w:p>
      <w:pPr>
        <w:pStyle w:val="Normal"/>
        <w:spacing w:before="0" w:after="0"/>
        <w:ind w:left="306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ความพร้อมวันนักศึกษามารายงานตัว</w:t>
      </w:r>
    </w:p>
    <w:p>
      <w:pPr>
        <w:pStyle w:val="Normal"/>
        <w:spacing w:before="0" w:after="0"/>
        <w:ind w:left="306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อาจารย์ที่ปรึกษา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แผนการประชุมสาขาเทคโนโลยีการผลิตพืช ในปีการศึกษา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0" w:after="0"/>
        <w:ind w:left="306" w:firstLine="1134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before="0" w:after="0"/>
        <w:ind w:firstLine="1134"/>
        <w:contextualSpacing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1.2)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ครั้ง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6/2558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อาจารย์ประจำหลักสูตรเข้าร่ว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น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โดยสรุปสาระสำคัญของการประชุมดังนี้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hyperlink r:id="rId6"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 xml:space="preserve">.1.4 </w:t>
        </w:r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lang w:eastAsia="en-US"/>
          </w:rPr>
          <w:t xml:space="preserve">รายงานการประชุมสาขาวิชาเทคโนโลยีการผลิตพืช ครั้งที่ 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>6/2558</w:t>
        </w:r>
      </w:hyperlink>
      <w:r>
        <w:rPr>
          <w:rFonts w:eastAsia="Calibri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การเตรียมความพร้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ยอดนักศึกษา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กำกับติดตามนักศึกษา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การตรวจสอบ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3 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1.3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ครั้ง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7/2558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อาจารย์ประจำหลักสูตรเข้าร่ว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น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โดยสรุปสาระสำคัญของการประชุมดังนี้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hyperlink r:id="rId7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5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 xml:space="preserve">รายงานการประชุมสาขาวิชาเทคโนโลยีการผลิตพืช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7/2558</w:t>
        </w:r>
      </w:hyperlink>
      <w:r>
        <w:rPr>
          <w:rFonts w:eastAsia="Calibri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spacing w:before="0" w:after="0"/>
        <w:ind w:left="306" w:firstLine="1134"/>
        <w:contextualSpacing/>
        <w:jc w:val="left"/>
        <w:rPr>
          <w:rFonts w:ascii="TH SarabunPSK" w:hAnsi="TH SarabunPSK" w:eastAsia="Calibri" w:cs="TH SarabunPSK"/>
          <w:color w:val="FF0000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ระบาดของสิ่งเสพติดภายใน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color w:val="FF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1.4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ครั้ง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8/2558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อาจารย์ประจำหลักสูตรเข้าร่ว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น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สาระสำคัญของการประชุมดังนี้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hyperlink r:id="rId8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6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 xml:space="preserve">รายงานการประชุมสาขาวิชาเทคโนโลยีการผลิตพืช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8/2558</w:t>
        </w:r>
      </w:hyperlink>
      <w:r>
        <w:rPr>
          <w:rFonts w:eastAsia="Calibri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แจ้งงบประมาณ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ทัศนศึกษา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ผลการศึกษาของนักศึกษาในภาคการศึกษาที่ </w:t>
      </w:r>
      <w:r>
        <w:rPr>
          <w:rFonts w:cs="TH SarabunPSK" w:ascii="TH SarabunPSK" w:hAnsi="TH SarabunPSK"/>
          <w:sz w:val="32"/>
          <w:szCs w:val="32"/>
        </w:rPr>
        <w:t>1/2558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ab/>
        <w:t xml:space="preserve">1.5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ครั้ง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1/255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9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อาจารย์ประจำหลักสูตรเข้าร่ว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น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สาระสำคัญของการประชุมดังนี้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hyperlink r:id="rId9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7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 xml:space="preserve">รายงานการประชุมสาขาวิชาเทคโนโลยีการผลิตพืช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1/2559</w:t>
        </w:r>
      </w:hyperlink>
      <w:r>
        <w:rPr>
          <w:rFonts w:eastAsia="Calibri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ไปทัศนศึกษา ณ จังหวัดเชียงใหม่เป็นที่เรียบร้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PSK" w:hAnsi="TH SarabunPSK" w:eastAsia="Calibri" w:cs="TH SarabunPSK"/>
          <w:color w:val="FF0000"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6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ครั้ง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2/2559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อาจารย์ประจำหลักสูตรเข้าร่ว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น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สาระสำคัญของการประชุมดังนี้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hyperlink r:id="rId10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8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 xml:space="preserve">รายงานการประชุมสาขาวิชาเทคโนโลยีการผลิตพืช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2/2559</w:t>
        </w:r>
      </w:hyperlink>
      <w:r>
        <w:rPr>
          <w:rFonts w:eastAsia="Calibri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จัดแข่งขันกีฬาสี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เกรด </w:t>
      </w:r>
      <w:r>
        <w:rPr>
          <w:rFonts w:cs="TH SarabunPSK" w:ascii="TH SarabunPSK" w:hAnsi="TH SarabunPSK"/>
          <w:sz w:val="32"/>
          <w:szCs w:val="32"/>
        </w:rPr>
        <w:t>op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สอบวัดความรู้ของนักศึกษ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1.7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ครั้ง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3/2558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9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อาจารย์ประจำหลักสูตรเข้าร่ว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น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สาระสำคัญของการประชุมดังนี้ </w:t>
      </w:r>
      <w:hyperlink r:id="rId11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9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 xml:space="preserve">รายงานการประชุมสาขาวิชาเทคโนโลยีการผลิตพืช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3/2559)</w:t>
        </w:r>
      </w:hyperlink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ผลการเรียนของนักศึกษาที่มีผลการเรียนผิดปกติ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หลักสูตร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1.8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ครั้ง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4/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255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9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9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อาจารย์ประจำหลักสูตรเข้าร่ว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น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สาระสำคัญของการประชุมดังนี้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hyperlink r:id="rId12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10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 xml:space="preserve">รายงานการประชุมสาขาวิชาเทคโนโลยีการผลิตพืช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4/2559)</w:t>
        </w:r>
      </w:hyperlink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การศึกษาปีการศึกษา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ผลการประเมินผลจากการปรับแผนรายวิชาในปีการศึกษา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การ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25"/>
        <w:numPr>
          <w:ilvl w:val="0"/>
          <w:numId w:val="12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รายละเอียดของหลักสูตรตามแบบ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อดคล้องกับกรอบมาตรฐานคุณวุฒิแห่งชาติ มีมาตรฐานคุณวุฒิสาข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หลักสูตรวิทยาศาสตรบัณฑิต สาขาวิชาเทคโนโลยีการผลิตพืช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หลักสูตรปรับปรุง พ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ศ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2556)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เป็นหลักสูตรที่มีการปรับปรุงตามกรอบคุณวุฒิตามฐานการอุดมศึกษาแห่งชาติ โดยจัดทำ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2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แล้วเสร็จและสำนักงานคณะกรรมการการอุดมศึกษาได้พิจารณารับทราบการให้ความเห็นชอบหลักสูตร เมื่อ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9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รกฎ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และเริ่มใช้กับนักศึกษาในภาคการศึกษา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ปี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7 </w:t>
      </w:r>
      <w:hyperlink r:id="rId13"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  <w:lang w:eastAsia="en-US"/>
          </w:rPr>
          <w:t>(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  <w:lang w:eastAsia="en-US"/>
          </w:rPr>
          <w:t xml:space="preserve">.1.11 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  <w:lang w:eastAsia="en-US"/>
          </w:rPr>
          <w:t>หนังสือพิจารณาความเห็นชอบหลักสูตรปรับปรุง จากสกอ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  <w:lang w:eastAsia="en-US"/>
          </w:rPr>
          <w:t>.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>)</w:t>
        </w:r>
      </w:hyperlink>
      <w:r>
        <w:rPr>
          <w:rFonts w:eastAsia="Calibri" w:cs="TH SarabunPSK" w:ascii="TH SarabunPSK" w:hAnsi="TH SarabunPSK"/>
          <w:sz w:val="32"/>
          <w:szCs w:val="32"/>
          <w:u w:val="single"/>
          <w:lang w:eastAsia="en-US"/>
        </w:rPr>
        <w:t xml:space="preserve">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มีรายละเอียดของรายวิชา และรายละเอียดของประสบการณ์ภาคสนาม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ถ้ามี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ตามแบบ มคอ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. 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และมคอ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.4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อย่างน้อยก่อนการเปิดสอนในแต่ละภาคการศึกษาให้ครบทุกรายวิชา</w:t>
      </w:r>
    </w:p>
    <w:p>
      <w:pPr>
        <w:pStyle w:val="Normal"/>
        <w:spacing w:before="0" w:after="0"/>
        <w:ind w:firstLine="1429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3.1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ในภาคการศึกษา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2558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หลักสูตรวิทยาศาสตรบัณฑิต สาขาวิชาเทคโนโลยีการผลิตพืช มีรายวิชาที่เปิดสอน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รายวิชา ซึ่งจัดทำ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รายวิชา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และมีรายวิชาประสบการณ์ภาคสนาม 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รายวิชา ซึ่งจัดทำ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รายวิชา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ทั้งนี้ ได้ดำเนินการจัดส่ง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และ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ใน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สิงห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ตามกำหนดที่งานบริการการศึกษา มหาวิทยาลัยแม่โจ้ – ชุมพรได้แจ้ง เพื่อทำการเก็บรวบรวมก่อนวันเปิดภาคการศึกษาใน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สิงห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8 </w:t>
      </w:r>
      <w:hyperlink r:id="rId14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ท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12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การนำส่ง มคอ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3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และมคอ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 4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 xml:space="preserve">ประจำภาคเรียน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1/2558)</w:t>
        </w:r>
      </w:hyperlink>
    </w:p>
    <w:p>
      <w:pPr>
        <w:pStyle w:val="Normal"/>
        <w:spacing w:before="0" w:after="0"/>
        <w:ind w:firstLine="1429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3.2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ในภาคการศึกษา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2558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หลักสูตรวิทยาศาสตรบัณฑิต สาขาวิชาเทคโนโลยีการผลิตพืช มีรายวิชาที่เปิดสอน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รายวิชา ซึ่งจัดทำ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รายวิชา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และมีรายวิชาประสบการณ์ภาคสนาม 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รายวิชา ซึ่งจัดทำ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รายวิชา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ตามกำหนดที่งานบริการการศึกษา มหาวิทยาลัยแม่โจ้ – ชุมพรได้แจ้งการจัดส่งใน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มกร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พื่อทำการเก็บรวบรวมก่อนวันเปิดภาคการศึกษาใน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1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มกร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8 </w:t>
      </w:r>
      <w:hyperlink r:id="rId15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ท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13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การนำส่ง มคอ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3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และมคอ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 4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 xml:space="preserve">ประจำภาคเรียน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2/2558)</w:t>
        </w:r>
      </w:hyperlink>
    </w:p>
    <w:p>
      <w:pPr>
        <w:pStyle w:val="Normal"/>
        <w:spacing w:before="0" w:after="0"/>
        <w:ind w:firstLine="1134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จัดทำรายงานผลการดำเนินการของรายวิชา และรายงานผลการดำเนินการของประสบการณ์ภาคสนาม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ถ้ามี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ตามแบบ มคอ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.5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และมคอ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.6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ภายใน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30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วัน หลังสิ้นสุดภาคการศึกษาที่เปิดสอนให้ครบทุกรายวิชา</w:t>
      </w:r>
    </w:p>
    <w:p>
      <w:pPr>
        <w:pStyle w:val="Normal"/>
        <w:spacing w:before="0" w:after="0"/>
        <w:ind w:firstLine="1429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4.1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ในภาคการศึกษา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2558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หลักสูตรวิทยาศาสตรบัณฑิต สาขาวิชาเทคโนโลยีการผลิตพืช มีการจัดทำรายงาน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และ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6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ครบถ้วนทุกรายวิชา ประกอบด้วย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รายวิชา และมีการจัดทำ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6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รายวิชา ครบทุกรายวิชา และดำเนินการจัดส่งในรูปแบบของไฟล์เอกสารผ่านงานบริการการศึกษา มหาวิทยาลัยแม่โจ้ – ชุมพร เมื่อ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มกร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255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9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วันปิดภาค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ธันว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8)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พื่อให้งานบริการการศึกษาดำเนินการโหลดเก็บข้อมูลไว้ใ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Server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ลางมหาวิทยาลัยแม่โจ้ – ชุมพร </w:t>
      </w:r>
      <w:hyperlink r:id="rId16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ท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14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การนำส่ง มคอ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5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และมคอ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 6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 xml:space="preserve">ประจำภาคเรียน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1/2558)</w:t>
        </w:r>
      </w:hyperlink>
    </w:p>
    <w:p>
      <w:pPr>
        <w:pStyle w:val="Normal"/>
        <w:spacing w:before="0" w:after="0"/>
        <w:ind w:firstLine="1429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4.2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ในภาคการศึกษา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2558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มีการจัดทำรายงาน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และ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6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ครบถ้วนทุกรายวิชา ประกอบด้วย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รายวิชา และมีการจัดทำ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6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รายวิชา ครบทุกรายวิชา และดำเนินการจัดส่งในรูปแบบของไฟล์เอกสารผ่านงานบริการการศึกษา มหาวิทยาลัยแม่โจ้ – ชุมพร เมื่อ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มิถุนาย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2559 (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วันปิดภาค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6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พฤษภ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9)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พื่อให้งานบริการการศึกษาดำเนินการโหลดเก็บข้อมูลไว้ใ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Server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ลางมหาวิทยาลัยแม่โจ้ – ชุมพร </w:t>
      </w:r>
      <w:hyperlink r:id="rId17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ท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15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การนำส่ง มคอ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5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และมคอ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 6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 xml:space="preserve">ประจำภาคเรียน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2/2558)</w:t>
        </w:r>
      </w:hyperlink>
    </w:p>
    <w:p>
      <w:pPr>
        <w:pStyle w:val="Style25"/>
        <w:ind w:left="0" w:hanging="0"/>
        <w:jc w:val="left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5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จัดทำรายงานผลการดำเนินการของหลักสูตร ตามแบบ มคอ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.7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ภายใน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60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วัน หลังสิ้นสุดปีการศึกษา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ในปี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หลักสูตรวิทยาศาสตรบัณฑิต สาขาวิชาเทคโนโลยีการผลิตพืช จัดทำ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7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ส่งเข้าระบบโปรแกรมฐานข้อมูลหลักสูตรใน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รกฎ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9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วันปิดภาคการศึกษา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ปี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ือ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6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พฤษภ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255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hyperlink r:id="rId18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ท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16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บันทึกข้อความการกำกับติดตามและนำส่งมคอ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7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426" w:firstLine="720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883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5"/>
        <w:numPr>
          <w:ilvl w:val="1"/>
          <w:numId w:val="8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และพัฒนาอาจารย์ </w:t>
      </w:r>
      <w:r>
        <w:rPr>
          <w:rFonts w:cs="TH SarabunPSK" w:ascii="TH SarabunPSK" w:hAnsi="TH SarabunPSK"/>
          <w:b/>
          <w:bCs/>
          <w:sz w:val="32"/>
          <w:szCs w:val="32"/>
        </w:rPr>
        <w:t>(KPI 4.1)</w:t>
      </w:r>
    </w:p>
    <w:p>
      <w:pPr>
        <w:pStyle w:val="Style25"/>
        <w:numPr>
          <w:ilvl w:val="0"/>
          <w:numId w:val="1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และแต่งตั้งอาจารย์ประจำหลักสูตร</w:t>
      </w:r>
    </w:p>
    <w:p>
      <w:pPr>
        <w:pStyle w:val="Style25"/>
        <w:ind w:left="1080" w:hanging="0"/>
        <w:jc w:val="both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หลักสูตรวิทยาศาสตรบัณฑิต สาขาวิชาเทคโนโลยีการผลิตพืช ได้มีเป้าหมายของการรับและ</w:t>
      </w:r>
    </w:p>
    <w:p>
      <w:pPr>
        <w:pStyle w:val="Style25"/>
        <w:ind w:left="0" w:hanging="0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แต่งตั้งอาจารย์ประจำหลักสูตร ในการมาปฏิบัติหน้าที่ของอาจารย์ประจำหลักสูตร โดยจะต้องมีคุณสมบัติตรงตามเกณฑ์และมาตรฐานที่คณะกรรมการการอุดม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สก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hyperlink r:id="rId19"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 xml:space="preserve">.2.1 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ประกาศมหาวิทยาลัย แม่โจ้ เรื่อง หลักเกณฑ์การแต่งตั้งอาจารย์ประจำหลักสูตร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</w:rPr>
          <w:t>)</w:t>
        </w:r>
      </w:hyperlink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ทั้งนี้หลักสูตรวิทยาศาสตรบัณฑิต สาขาวิชาเทคโนโลยีการผลิตพืชจัดทำแผนความต้องการบุคลากรเพื่อบรรจุในแผนยุทธศาสตร์ของมหาวิทยาลัยแม่โจ้ – ชุมพร ปีงบประมาณ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5 – 2559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ซึ่งเป็นแผนระยะยาว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ปี เป็นการเตรียมความพร้อมด้านความต้องการบุคลากร เพื่อที่มหาวิทยาลัยแม่โจ้ – ชุมพร จะจัดส่งข้อมูลเพื่อประกอบการพิจารณาการบริหารอัตรากำลังสายวิชาการ ไปยังกองแผนงานมหาวิทยาลัยแม่โจ้ต่อไป </w:t>
      </w:r>
      <w:hyperlink r:id="rId20"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  <w:lang w:eastAsia="en-US"/>
          </w:rPr>
          <w:t>(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  <w:lang w:eastAsia="en-US"/>
          </w:rPr>
          <w:t xml:space="preserve">.2.2 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  <w:lang w:eastAsia="en-US"/>
          </w:rPr>
          <w:t>บันทึกข้อความ การจัดส่งข้อมูลเพื่อประกอบการพิจารณาการบริหารอัตรากำลังสายวิชาการ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>)</w:t>
        </w:r>
      </w:hyperlink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hyperlink r:id="rId21"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  <w:lang w:eastAsia="en-US"/>
          </w:rPr>
          <w:t>(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  <w:lang w:eastAsia="en-US"/>
          </w:rPr>
          <w:t xml:space="preserve">.2.3 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  <w:lang w:eastAsia="en-US"/>
          </w:rPr>
          <w:t>บันทึกข้อความ นำส่งผลการพิจารณากรอบอัตรากำลังสายวิชาการ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>)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ดำเนินการรับอาจารย์ใหม่ อาจารย์ประจำหลักสูตรวิทยาศาสตรบัณฑิต สาขาวิชาเทคโนโลยีการผลิตพืชจะเข้าไปมีส่วนร่วมตั้งแต่การกำหนดคุณสมบัติ การพิจารณาคุณสมบัติ การสัมภาษณ์ และการสอบวัดคุณสมบัติ เพื่อให้การคัดเลือกอาจารย์มีความเหมาะสม โปร่งใส และมีคุณสมบัติในการมาทำหน้าที่เป็นอาจารย์ประจำหลักสูตร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</w:t>
      </w:r>
      <w:hyperlink r:id="rId22"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  <w:lang w:eastAsia="en-US"/>
          </w:rPr>
          <w:t>(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  <w:lang w:eastAsia="en-US"/>
          </w:rPr>
          <w:t xml:space="preserve">.2.4 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  <w:lang w:eastAsia="en-US"/>
          </w:rPr>
          <w:t>บันทึกข้อความนำส่งรายละเอียดขอกรอบอัตรากำลังสาขาวิชาเทคโนโลยีการผลิตพืช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lang w:eastAsia="en-US"/>
          </w:rPr>
          <w:t>)</w:t>
        </w:r>
      </w:hyperlink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hyperlink r:id="rId23">
        <w:r>
          <w:rPr>
            <w:rStyle w:val="InternetLink"/>
            <w:rFonts w:eastAsia="Calibri" w:cs="TH SarabunPSK" w:ascii="TH SarabunPSK" w:hAnsi="TH SarabunPSK"/>
            <w:color w:val="548DD4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 xml:space="preserve">.2.5 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 xml:space="preserve">ประกาศคณะกรรมการการบริหารบุคคล มหาวิทยาลัยแม่โจ้ที่ 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 xml:space="preserve">273/2557 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 xml:space="preserve">เรื่องประกาศรับสมัครสอบคัดเลือกเพื่อบรรจุและแต่งตั้งเป็นพนักงานมหาวิทยาลัยตำแหน่งอาจารย์ ตำแหน่งเลขที่ 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>653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</w:rPr>
          <w:t>)</w:t>
        </w:r>
      </w:hyperlink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พร ได้บรรจุอาจารย์ ดร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ัลลิกา จินดาซิงห์ เข้ามาเป็นอาจารย์ประจำ ให้สังกัดหลักสูตรวิทยาศาสตรบัณฑิต สาขาวิชาเทคโนโลยีการผลิตพืช และได้มีการประเมินผลการทดลองปฏิบัติงาน เป็น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ั้ง เพื่อวัดสมรรถภาพของอาจารย์ใหม่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hyperlink r:id="rId24"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 xml:space="preserve">.2.8 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ผลการประเมินการทดลองการปฏิบัติงาน</w:t>
        </w:r>
      </w:hyperlink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สำหรับการแต่งตั้งอาจารย์ประจำหลักสูตร หลักสูตรวิทยาศาสตรบัณฑิต สาขาวิชาเทคโนโลยีการผลิตพืช มีการจัดประชุมสาขา เพื่อพิจารณาคุณสมบัติของอาจารย์ประจำหลักสูตร ตามมาตรฐาน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และคุณวุฒิที่สำนักงานคณะกรรมการอุดมศึกษาแห่งชาติ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สก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สมบูรณ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ระบวนการแต่งตั้งอาจารย์ประจำหลักสูตร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โดยใช้วิธีการลงคะแนนเสียงภายในการประชุมสาขา เพื่อกำหนดอาจารย์ที่จะทำหน้าที่เป็นประธานหลักสูตรและเลขานุ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พิจารณาจากวาระในการดำรงตำแหน่งคราว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จากนั้นเสนอชื่อคณะกรรมการประจำหลักสูตรให้คณะกรรมการประจำ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รับทราบเพื่อส่งชื่อไปยังสำนักบริหารและพัฒนาวิชาการ ในการจัดทำคำสั่งแต่งตั้งอาจารย์ประจำหลักสูตรสาขาวิชาเทคโนโลยีการผลิตพืช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โดยมีวาร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663300"/>
          <w:sz w:val="32"/>
          <w:sz w:val="32"/>
          <w:szCs w:val="32"/>
        </w:rPr>
        <w:t xml:space="preserve">ปี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hyperlink r:id="rId25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2.6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 xml:space="preserve">รายงานการประชุมสาขาวิชาเทคโนโลยีการผลิตพืช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2/2558)</w:t>
        </w:r>
      </w:hyperlink>
      <w:r>
        <w:rPr>
          <w:rFonts w:cs="TH SarabunPSK" w:ascii="TH SarabunPSK" w:hAnsi="TH SarabunPSK"/>
          <w:color w:val="663300"/>
          <w:sz w:val="32"/>
          <w:szCs w:val="32"/>
        </w:rPr>
        <w:t xml:space="preserve"> </w:t>
      </w:r>
      <w:hyperlink r:id="rId26"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  <w:lang w:eastAsia="en-US"/>
          </w:rPr>
          <w:t>(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  <w:lang w:eastAsia="en-US"/>
          </w:rPr>
          <w:t xml:space="preserve">.2.7 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  <w:lang w:eastAsia="en-US"/>
          </w:rPr>
          <w:t xml:space="preserve">รายงานการประชุมสาขาวิชาเทคโนโลยีการผลิตพืช ครั้งที่ 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  <w:lang w:eastAsia="en-US"/>
          </w:rPr>
          <w:t>3/58</w:t>
        </w:r>
      </w:hyperlink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ทางหลักสูตรฯ ได้มีการปรับเปลี่ยนคณะกรรมการประจำหลักสูตร โดยได้ อาจารย์ ดร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ัลลิกา จินดาซิงห์ ร่วมเป็นกรรมการและเลขานุการประจำหลักสูตร แทน อาจารย์พัชรินทร์ วิริยะสุขสวัสดิ์ ซึ่งมีคุณวุฒิไม่ตรงตามคุณสมบัติของอาจารย์ประจำหลักสูตรของคณะกรรมการการอุดมศึกษา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กอ</w:t>
      </w:r>
      <w:r>
        <w:rPr>
          <w:rFonts w:eastAsia="Calibri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การแปลงคณะกรรมการประจำหลักสูตร คณะกรรมการมีการพูดคุยถึงผลของการเปลี่ยนแปลงคณะกรรมการประจำหลักสูตร พบว่า การเปลี่ยนแปลงคณะกรรมการส่งผลดีต่อการบริหารหลักสูตร เนื่องจาก คณะกรรมการชุดใหม่ทั้ง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่าน เป็นผูรับผิดชอบรายวิชาของเอกของหลักสูตรและมีรายวิชาที่สอนในหลักสูตรมากกว่าสองรายวิชาในแต่ละเทอม ทำให้อาจารย์ประจำหลักสูตรมีความเข้าใจโครงสร้างของหลักสูตร มีความใกล้ชิดกับนักศึกษาในสาขาวิชา ส่งผลให้การดำเนินงานและการบริหารงานของหลักสูตรเป็นไปได้ง่ายและสะดวกขึ้นกว่าเดิม เช่น การกำหนดแผนการเรียนของหลักสูตรคณะกรรมการชุดใหม่ก็สามารถเข้าใจถึงความสัมพันธ์กันของรายวิชาต่าง ๆ การติดตามผลการเรียนของนักศึกษาก็จะทำได้ง่ายเพราะอาจารย์ประจำหลักสูตรทุกท่านได้รับผิดชอบรายวิชาในสาขาทำให้ได้เจอกับนักศึกษาในสาขาอยู่ตลอด</w:t>
      </w:r>
    </w:p>
    <w:p>
      <w:pPr>
        <w:pStyle w:val="Style25"/>
        <w:tabs>
          <w:tab w:val="clear" w:pos="720"/>
          <w:tab w:val="left" w:pos="1134" w:leader="none"/>
        </w:tabs>
        <w:ind w:left="0" w:hanging="0"/>
        <w:jc w:val="left"/>
        <w:rPr>
          <w:rFonts w:ascii="TH SarabunPSK" w:hAnsi="TH SarabunPSK" w:eastAsia="Calibri" w:cs="TH SarabunPSK"/>
          <w:color w:val="66FF33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นื่องจากปัจจุบันได้อยู่ในช่วงเริ่มการพัฒนาและปรับปรุง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เปิดใช้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ชื่อหลักสู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ม่คือ หลักสูตรวิทยาศาสตรบัณฑิต สาขาพืชอุตสาหกรรมและพืชพลังงาน ซึ่งอาจต้องมีการแก้ไขและปรับปรุงอาจารย์ประจำหลักสูตรในอนาคต </w:t>
      </w:r>
      <w:hyperlink r:id="rId27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2.9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 xml:space="preserve">รายงานการประชุมสาขาวิชาเทคโนโลยีการผลิตพืช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3/2559</w:t>
        </w:r>
      </w:hyperlink>
      <w:r>
        <w:rPr>
          <w:rFonts w:eastAsia="Calibri" w:cs="TH SarabunPSK" w:ascii="TH SarabunPSK" w:hAnsi="TH SarabunPSK"/>
          <w:color w:val="FF0000"/>
          <w:sz w:val="32"/>
          <w:szCs w:val="32"/>
          <w:u w:val="single"/>
          <w:lang w:eastAsia="en-US"/>
        </w:rPr>
        <w:t>)</w:t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ทบทวนวิธีการวางแผนอัตรากำลังอาจารย์ประจำหลักสูตรและวิธีการแต่งตั้งอาจารย์ประจำหลักสูตร โดยร่วมกันระดมความคิดเห็นและเสนอแนะแนวทางในการรับและแต่งตั้งอาจารย์ประจำหลักสูตร โดยมีมติว่า ภายในระยะเวลา </w:t>
      </w:r>
      <w:r>
        <w:rPr>
          <w:rFonts w:eastAsia="Calibri" w:cs="TH SarabunPSK" w:ascii="TH SarabunPSK" w:hAnsi="TH SarabunPSK"/>
          <w:sz w:val="32"/>
          <w:szCs w:val="32"/>
        </w:rPr>
        <w:t xml:space="preserve">1-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นี้จะยังไม่มีการเพิ่มอัตรากำลังเนื่องจากอัตรากำลังของอาจารย์ประจำหลักสูตรเ</w:t>
      </w:r>
      <w:r>
        <w:rPr>
          <w:rFonts w:ascii="TH SarabunPSK" w:hAnsi="TH SarabunPSK" w:cs="TH SarabunPSK"/>
        </w:rPr>
        <w:t>พ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ียงพอแล้ว โดยอาจารย์ส่วนใหญ่อยู่ระหว่างการลาศึกษาต่อ ทั้งการลาเพียงบางส่วนและการลาเต็มเวลาราชการ โดยอาจารย์ที่สำเร็จการศึกษาจะกลับมาปฏิบัติราชการ จึงไม่น่าจะไม่มีปัญหาด้านขาดของอัตรากำลัง โดยหลักสูตรได้ทำการวางแผนในการขอกรอบอัตราเพิ่มเติมกำลังในปี </w:t>
      </w:r>
      <w:r>
        <w:rPr>
          <w:rFonts w:eastAsia="Calibri" w:cs="TH SarabunPSK" w:ascii="TH SarabunPSK" w:hAnsi="TH SarabunPSK"/>
          <w:sz w:val="32"/>
          <w:szCs w:val="32"/>
        </w:rPr>
        <w:t xml:space="preserve">256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ทดแทนการขออนุมัติการลาศึกษาต่อในระดับปริญญาเอก ตามแผนการพัฒนาตนเองของอาจารย์ปิยนุช จันทรัมพร ทั้งนี้กรอบคุณวุฒิของอาจารย์ประจำหลักสูตรสาขาวิชาเทคโนโลยีการผลิตพืชจะต้องเป็นไปตามกรอบคุณวุฒิตามมาตรฐานของสำนักงานคณะกรรมการการอุดมศึกษา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กอ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 และในที่ประชุมได้มอบหมายให้ประธานหลักสูตรทำหน้าที่ในการนำเสนอและรายงานต่อที่ประชุมคณะกรรมการวิชาการมหาวิทยาลัยแม่โจ้ – ชุมพร และสาขาเทคโนโลยีการผลิตพืช ได้มีส่วนร่วมในการรับรู้และแก้ไขปัญหาเพื่อวางแผนการบริหารจัดการให้หลักสูตรมีประสิทธิภาพต่อไป</w:t>
      </w:r>
    </w:p>
    <w:p>
      <w:pPr>
        <w:pStyle w:val="Style25"/>
        <w:tabs>
          <w:tab w:val="clear" w:pos="720"/>
          <w:tab w:val="left" w:pos="1134" w:leader="none"/>
        </w:tabs>
        <w:ind w:left="0" w:hanging="0"/>
        <w:jc w:val="left"/>
        <w:rPr>
          <w:rFonts w:ascii="TH SarabunPSK" w:hAnsi="TH SarabunPSK" w:eastAsia="Calibri" w:cs="TH SarabunPSK"/>
          <w:color w:val="66FF33"/>
          <w:sz w:val="32"/>
          <w:szCs w:val="32"/>
        </w:rPr>
      </w:pPr>
      <w:r>
        <w:rPr>
          <w:rFonts w:eastAsia="Calibri" w:cs="TH SarabunPSK" w:ascii="TH SarabunPSK" w:hAnsi="TH SarabunPSK"/>
          <w:color w:val="66FF33"/>
          <w:sz w:val="32"/>
          <w:szCs w:val="32"/>
        </w:rPr>
      </w:r>
    </w:p>
    <w:p>
      <w:pPr>
        <w:pStyle w:val="Style25"/>
        <w:numPr>
          <w:ilvl w:val="0"/>
          <w:numId w:val="1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อาจารย์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จำหลักสูตร สาขาเทคโนโลยีการผลิตพืช ได้มีการกำหนดให้มีการจัดท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ประชุมในแต่ละปีการศึกษา โดย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การกำหนดแผนการประชุมดังนี้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ผนการประชุมสาขาวิชาเทคโนโลยีการผลิตพืช ประจำปีการศึกษา </w:t>
      </w:r>
      <w:r>
        <w:rPr/>
        <w:t>2558</w:t>
      </w:r>
    </w:p>
    <w:tbl>
      <w:tblPr>
        <w:tblW w:w="104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569"/>
        <w:gridCol w:w="568"/>
        <w:gridCol w:w="564"/>
        <w:gridCol w:w="571"/>
        <w:gridCol w:w="583"/>
        <w:gridCol w:w="553"/>
        <w:gridCol w:w="574"/>
        <w:gridCol w:w="587"/>
        <w:gridCol w:w="574"/>
        <w:gridCol w:w="633"/>
        <w:gridCol w:w="589"/>
        <w:gridCol w:w="568"/>
        <w:gridCol w:w="1833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ชุมครั้งที่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2558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25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หนดวัน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>5/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 xml:space="preserve">กรกฎาคม </w:t>
            </w:r>
            <w:r>
              <w:rPr>
                <w:rFonts w:cs="TH SarabunPSK" w:ascii="TH SarabunPSK" w:hAnsi="TH SarabunPSK"/>
              </w:rPr>
              <w:t>58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>6/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9 </w:t>
            </w:r>
            <w:r>
              <w:rPr>
                <w:rFonts w:ascii="TH SarabunPSK" w:hAnsi="TH SarabunPSK" w:cs="TH SarabunPSK"/>
              </w:rPr>
              <w:t xml:space="preserve">สิงหาคม </w:t>
            </w:r>
            <w:r>
              <w:rPr>
                <w:rFonts w:cs="TH SarabunPSK" w:ascii="TH SarabunPSK" w:hAnsi="TH SarabunPSK"/>
              </w:rPr>
              <w:t>58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>7/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3 </w:t>
            </w:r>
            <w:r>
              <w:rPr>
                <w:rFonts w:ascii="TH SarabunPSK" w:hAnsi="TH SarabunPSK" w:cs="TH SarabunPSK"/>
              </w:rPr>
              <w:t xml:space="preserve">กันยายน </w:t>
            </w:r>
            <w:r>
              <w:rPr>
                <w:rFonts w:cs="TH SarabunPSK" w:ascii="TH SarabunPSK" w:hAnsi="TH SarabunPSK"/>
              </w:rPr>
              <w:t>58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>8/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8 </w:t>
            </w:r>
            <w:r>
              <w:rPr>
                <w:rFonts w:ascii="TH SarabunPSK" w:hAnsi="TH SarabunPSK" w:cs="TH SarabunPSK"/>
              </w:rPr>
              <w:t xml:space="preserve">ตุลาคม </w:t>
            </w:r>
            <w:r>
              <w:rPr>
                <w:rFonts w:cs="TH SarabunPSK" w:ascii="TH SarabunPSK" w:hAnsi="TH SarabunPSK"/>
              </w:rPr>
              <w:t>58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>9/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5 </w:t>
            </w:r>
            <w:r>
              <w:rPr>
                <w:rFonts w:ascii="TH SarabunPSK" w:hAnsi="TH SarabunPSK" w:cs="TH SarabunPSK"/>
              </w:rPr>
              <w:t xml:space="preserve">พฤศจิกายน </w:t>
            </w:r>
            <w:r>
              <w:rPr>
                <w:rFonts w:cs="TH SarabunPSK" w:ascii="TH SarabunPSK" w:hAnsi="TH SarabunPSK"/>
              </w:rPr>
              <w:t>58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>10/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3 </w:t>
            </w:r>
            <w:r>
              <w:rPr>
                <w:rFonts w:ascii="TH SarabunPSK" w:hAnsi="TH SarabunPSK" w:cs="TH SarabunPSK"/>
              </w:rPr>
              <w:t xml:space="preserve">ธันวาคม </w:t>
            </w:r>
            <w:r>
              <w:rPr>
                <w:rFonts w:cs="TH SarabunPSK" w:ascii="TH SarabunPSK" w:hAnsi="TH SarabunPSK"/>
              </w:rPr>
              <w:t>58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>1/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4 </w:t>
            </w:r>
            <w:r>
              <w:rPr>
                <w:rFonts w:ascii="TH SarabunPSK" w:hAnsi="TH SarabunPSK" w:cs="TH SarabunPSK"/>
              </w:rPr>
              <w:t xml:space="preserve">มกราคม </w:t>
            </w:r>
            <w:r>
              <w:rPr>
                <w:rFonts w:cs="TH SarabunPSK" w:ascii="TH SarabunPSK" w:hAnsi="TH SarabunPSK"/>
              </w:rPr>
              <w:t>5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>2/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4 </w:t>
            </w:r>
            <w:r>
              <w:rPr>
                <w:rFonts w:ascii="TH SarabunPSK" w:hAnsi="TH SarabunPSK" w:cs="TH SarabunPSK"/>
              </w:rPr>
              <w:t xml:space="preserve">กุมภาพันธ์ </w:t>
            </w:r>
            <w:r>
              <w:rPr>
                <w:rFonts w:cs="TH SarabunPSK" w:ascii="TH SarabunPSK" w:hAnsi="TH SarabunPSK"/>
              </w:rPr>
              <w:t>5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>3/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cs="TH SarabunPSK"/>
              </w:rPr>
              <w:t xml:space="preserve">มีนาคม </w:t>
            </w:r>
            <w:r>
              <w:rPr>
                <w:rFonts w:cs="TH SarabunPSK" w:ascii="TH SarabunPSK" w:hAnsi="TH SarabunPSK"/>
              </w:rPr>
              <w:t>5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0. </w:t>
            </w: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>4/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 xml:space="preserve">เมษายน </w:t>
            </w:r>
            <w:r>
              <w:rPr>
                <w:rFonts w:cs="TH SarabunPSK" w:ascii="TH SarabunPSK" w:hAnsi="TH SarabunPSK"/>
              </w:rPr>
              <w:t>5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1. </w:t>
            </w: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>5/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 xml:space="preserve">พฤษภาคม </w:t>
            </w:r>
            <w:r>
              <w:rPr>
                <w:rFonts w:cs="TH SarabunPSK" w:ascii="TH SarabunPSK" w:hAnsi="TH SarabunPSK"/>
              </w:rPr>
              <w:t>5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2. </w:t>
            </w: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>6/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 xml:space="preserve">มิถุนายน </w:t>
            </w:r>
            <w:r>
              <w:rPr>
                <w:rFonts w:cs="TH SarabunPSK" w:ascii="TH SarabunPSK" w:hAnsi="TH SarabunPSK"/>
              </w:rPr>
              <w:t>59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ื่อสิ้นสุด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กรรมการประจำหลักสูตรสาขาเทคโนโลยีการผลิตพืช ได้มีการประเมินและสรุปผลแผนการประชุมสาขาตามแผนที่ได้วางไว้ พบว่าสาขาได้มีการประชุมเพียง </w:t>
      </w:r>
      <w:r>
        <w:rPr>
          <w:rFonts w:eastAsia="Calibri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ั้ง จากที่ได้วางแผนไว้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ั้ง เนื่องจากในบางเดือนทางคณะกรรมการส่วนใหญ่ติดราชการ จึงไม่สามารถจัดการประชุมได้ </w:t>
      </w:r>
      <w:hyperlink r:id="rId28">
        <w:r>
          <w:rPr>
            <w:rStyle w:val="InternetLink"/>
            <w:rFonts w:eastAsia="Calibri" w:cs="TH SarabunPSK" w:ascii="TH SarabunPSK" w:hAnsi="TH SarabunPSK"/>
            <w:color w:val="262626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 xml:space="preserve">.2.10 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การประเมินแผนการประชุม</w:t>
        </w:r>
        <w:r>
          <w:rPr>
            <w:rStyle w:val="InternetLink"/>
            <w:rFonts w:eastAsia="Calibri" w:cs="TH SarabunPSK" w:ascii="TH SarabunPSK" w:hAnsi="TH SarabunPSK"/>
            <w:color w:val="262626"/>
            <w:sz w:val="32"/>
            <w:szCs w:val="32"/>
          </w:rPr>
          <w:t>)</w:t>
        </w:r>
      </w:hyperlink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จึงกำหนดว่าในการวางแผนการประชุมในปีการ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ะกำหนดแผนการประชุมโดยใช้ปฏิทินการศึกษา ปฏิทินกิจกรรม และปฏ</w:t>
      </w:r>
      <w:r>
        <w:rPr>
          <w:rFonts w:ascii="TH SarabunPSK" w:hAnsi="TH SarabunPSK" w:cs="TH SarabunPSK"/>
        </w:rPr>
        <w:t>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ินของ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พร ประกอบในการกำหนดวันประชุม และให้กำหนดหัวข้อที่ต้องนำเข้าประชุมให้ชัดเจน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นอกจากนี้คณะกรรมการประจำหลักสูตรเทคโนโลยีการผลิตพืชได้มีการติดต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ึ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ฏิบัติภารกิจตามพันธกิจของมหาวิทยาลัย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 ได้แก่ 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เรียนการสอน การวิจัย การบริการวิชาการ และทำนุบำรุงศิลปวัฒนธรรม โดยมอบหมายการปฏิบัติงานให้แก่อาจารย์ประจำหลักสูตร เพื่อให้การบริหารงานของหลักสูตรเป็นไปตามพันธกิจที่มหาวิทยาลัยกำหนด ซึ่งในการมอบหมายการปฏิบัติงานการกำหนดหน้าที่ความรับผิดชอบในด้านต่างๆ เพื่อให้การบริหารงานด้านวิชาการเป็นไปอย่างมีประสิทธิภาพ โดยหลักสูตรได้มีการดำเนินการดูแล การบริหารอาจารย์ให้อาจารย์ประจำหลักสูตร และกำกับคุณภาพหลักสูตรในเรื่องต่างๆ 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มอบหมายภาระหน้าที่ด้านการเรียนการสอน การจัดแบ่งภาระงานสอน ตามความรู้ ความสามารถ และประสบการณ์ของอาจารย์ประจำหลักสู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ทั้งนี้ภาระงานด้านการเรียนการสอนของอาจารย์แต่ละท่านจะต้องผ่านเกณฑ์ที่กำหนดไว้ในข้อตกลงภาระงาน โดยในแต่ละภาคการศึกษาอาจารย์แต่ละท่านจะมีภาระงานสอน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ั่วโมงทำการ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เตรียมความพร้อมก่อนการเปิดภาคเรียนในแต่ละภาคเรียน มีการมอบหมายและแบ่งหน้าที่ในการให้อาจารย์ประจำหลักสูตรแต่ละท่านดำเนินการในเรื่องของการเตรียมความพร้อมของการจัดทำเอกสารประกอบการสอน การจัดเตรียมอุปกรณ์การเรียนการสอน สื่อการสอน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มอบหมายให้อาจารย์ประจำหลักสูตรปฏิบัติหน้าที่ในเรื่องของการเป็นอาจารย์ที่ปรึกษาให้แก่นักศึกษาในสาข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อาจารย์แต่ละท่านจะรับผิดชอบนักศึกษาแต่ละชั้นปี และอาจารย์ที่รับผิดชอบนักศึกษาเทียบเข้าเรียนสองปีจะรับผิดชอบสองชั้นปีเนื่องจากนักศึกษาเทียบเข้าเรียนสองปีจะมีจำนวนน้อยกว่านักศึกษาหลักสูตรสี่ปี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มอบหมาย การปฏิบัติหน้าที่ด้านการวิจัย การบริหารวิชาการ และทำนุบำรุงศิลปวัฒนธรรม ตามความรู้ ความสามารถและประสบการณ์ของอาจารย์ประจำหลักสูตร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มอบหมายและแบ่งหน้าที่ในการทำหน้าที่ด้านหลักสูตร ในส่วนของการปรับปรุงหรือการจัดทำหลักสูตรใหม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จัดแผนการเรียนการสอ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เป็นไปตามข้อกำหนดหรือตามเกณฑ์ที่กำหนด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มอบหมายและแบ่งหน้าที่ในการทำหน้าที่ด้านประกันคุณภาพเพื่อรายงานผลการดำเนินงานของหลักสูตรในแต่ละปีการศึกษา การรายงานผลการประเมินคุณภาพการสอน รายงานรายวิชา ผลการทวนสอบผลสัมฤทธิ์ของนักศึกษา คุณภาพการสอน เป็นต้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5"/>
        <w:numPr>
          <w:ilvl w:val="0"/>
          <w:numId w:val="1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และพัฒนาอาจารย์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หาวิทยาลัยแม่โจ้มีการกำหนดให้บุคลากรทั้งสายวิชาการและสายสนับสนุนวิชาการ จัดทำแผนการพัฒนาตนเอง </w:t>
      </w:r>
      <w:r>
        <w:rPr>
          <w:rFonts w:eastAsia="Calibri" w:cs="TH SarabunPSK" w:ascii="TH SarabunPSK" w:hAnsi="TH SarabunPSK"/>
          <w:sz w:val="32"/>
          <w:szCs w:val="32"/>
        </w:rPr>
        <w:t xml:space="preserve">(Individual development plan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่านระบบของมหาวิทยาลัยแม่โจ้ โดยบุคลากรทุกคนจะต้องเข้าระบบและดำเนินการกรอกข้อมูลแผนการพัฒนาตนเ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hyperlink r:id="rId29"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 xml:space="preserve">.2.11 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ตัวอย่างการกรอกข้อมูลแผนการพัฒนาตนเอง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</w:rPr>
          <w:t>)</w:t>
        </w:r>
      </w:hyperlink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อาจารย์แต่ละท่านต้องมีแผนในการลาศึกษาต่อและการขอตำแหน่งทางวิชา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สำหรับการขอตำแหน่งทางวิชาการนั้นทางมหาวิทยาลัยจะมีการจัดอบรมให้ความรู้เกี่ยวกับขั้นตอนและกระบวนการเป็นประจำทุกปีเพื่อเป็นการกระตุ้นให้อาจารย์ทำตำแหน่งทางวิชาการ ทั้งนี้หลักสูตรเทคโนโลยีการผลิตพืชมีอาจารย์สองท่านที่อยู่ในขั้นตอนการขอตำแหน่งทางวิชาการ ได้แก่ อาจารย์ประสาทพร กออวยชัย และอาจารย์ปณิดา กันถาด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อกจากนี้ มหาวิทยาลัยแม่โจ้ กำหนดให้บุคลากรสายวิชาการทุกคนจะต้องมีการจัดทำข้อตกลงภาระงานและพฤติกรรมการปฏิบัติราชการ  </w:t>
      </w:r>
      <w:r>
        <w:rPr>
          <w:rFonts w:eastAsia="Calibri" w:cs="TH SarabunPSK" w:ascii="TH SarabunPSK" w:hAnsi="TH SarabunPSK"/>
          <w:sz w:val="32"/>
          <w:szCs w:val="32"/>
        </w:rPr>
        <w:t xml:space="preserve">(Term of Referen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ประเมินผลการเลื่อนเงินเดือน ในทุกปี โดยกำหนดให้มีรอบระยะเวลาการประเมินปี ละ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้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hyperlink r:id="rId30"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 xml:space="preserve">.2.12 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 xml:space="preserve">แบบฟอร์มข้อตกลง 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>TOR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</w:rPr>
          <w:t>)</w:t>
        </w:r>
      </w:hyperlink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ือ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ั้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หว่าง 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ุล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-3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นาคมของปีถัดไป  และ ครั้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หว่าง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ษายน </w:t>
      </w:r>
      <w:r>
        <w:rPr>
          <w:rFonts w:eastAsia="Calibri" w:cs="TH SarabunPSK" w:ascii="TH SarabunPSK" w:hAnsi="TH SarabunPSK"/>
          <w:sz w:val="32"/>
          <w:szCs w:val="32"/>
        </w:rPr>
        <w:t xml:space="preserve">-3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ันยายน ของปีเดียวกัน ซึ่งหลักสูตรวิทยาศาสตรบัณฑิต สาขาวิชาเทคโนโลยีการผลิตพืช ได้มีการกำหนดระบบและกลไก ส่งเสริมและพัฒนาอาจารย์ เพื่อให้อาจารย์ประจำหลักสูตรได้ดำเนินการวางแผนพัฒนาตนเอง และ ได้นำกลไกไปสู่การปฏิบัติด้านการพัฒนาอาจารย์ ตามแผนการพัฒนาตนเองที่แต่ละคนได้วางแผนไว้ และนอกจากนี้มีการเข้าร่วมกิจกรรมการพัฒนาอาจารย์ ในกิจกรรมต่างๆ ที่มหาวิทยาลัยแม่โจ้ – ชุมพร จัดทำขึ้น ประกอบด้วย 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เข้าร่วมโครงการการจัดการความรู้ ประจำปีงบประมาณ </w:t>
      </w:r>
      <w:r>
        <w:rPr>
          <w:rFonts w:eastAsia="Calibri"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โครงการที่สนับสนุนนโยบายของมหาวิทยาลัย ด้านการพัฒนาบุคลากร และด้านการบริหารจัดการ โดยมีวัตถุประสงค์เพื่อพัฒนากระบวนการจัดการเรียนรู้ และบูรณาการกับงานวิจัย บริการวิชาการ การทำนุบำรุงศิลปะและวัฒนธรรม เพื่อพัฒนากระบวนการเรียนการสอนเพื่อพัฒนานักศึกษา และเพื่อพัฒนาสมรรถนะบุคลากรภายในมหาวิทยาลัยแม่โจ้ – ชุมพร โดยมีกิจกรรมภายในโครงการ ดังนี้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ระชุมเพื่อการแลกเปลี่ยนเรียนรู้งานทางวิชาการและการประชุมวิชาการ เมื่อ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ฤศจิกายน </w:t>
      </w:r>
      <w:r>
        <w:rPr>
          <w:rFonts w:eastAsia="Calibri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ณ ห้องประชุมใหญ่ อาคารบุญรอด ศุภอุดมฤกษ์ มหาวิทยาลัยแม่โจ้ – ชุมพร เพื่อให้ทำความเข้าใจด้านการบริหารจัดการเรียนการสอน เพื่อใช้พัฒนาการเรียนการสอน ทั้งยังแลกเปลี่ยนเรียนรู้ในปัญหาของแต่ละด้านพร้อมแนวทางในการแก้ไขต่อไป</w:t>
      </w:r>
      <w:r>
        <w:rPr>
          <w:rFonts w:ascii="TH SarabunPSK" w:hAnsi="TH SarabunPSK" w:eastAsia="Calibri" w:cs="TH SarabunPSK"/>
          <w:color w:val="0070C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u w:val="single"/>
        </w:rPr>
        <w:t>(</w:t>
      </w:r>
      <w:hyperlink r:id="rId31"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 xml:space="preserve">.2.13 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รายงานผลการประชุมแลกเปลี่ยนเรียนรู้งานด้านวิชาการ และการประชุมวิชาการ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</w:rPr>
          <w:t>)</w:t>
        </w:r>
      </w:hyperlink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จัดการความรู้ ประจำ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2559</w:t>
      </w:r>
      <w:r>
        <w:rPr>
          <w:rFonts w:eastAsia="Calibri" w:cs="TH SarabunPSK" w:ascii="TH SarabunPSK" w:hAnsi="TH SarabunPSK"/>
          <w:color w:val="0070C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ื่อ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น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ณ ห้องประชุมใหญ่ อาคารบุญรอด ศุภอุดมฤกษ์ มหาวิทยาลัยแม่โจ้ – ชุมพร เพื่อให้ความรู้และความเข้าใจในการใช้ห้องปฏิบัติการทางวิทยาศาสตร์ การประกันคุณภาพหลักสูตร ประจำปี </w:t>
      </w:r>
      <w:r>
        <w:rPr>
          <w:rFonts w:eastAsia="Calibri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 การกำกับมาตรฐานตามกรอบคุณวุฒิอุดมศึกษา เพื่อนำความรู้ความเข้าในที่ได้มาใช้เพื่อพัฒนาการเรียนการสอน การขอตำแหน่งทางวิชาการ ทั้งยังแลกเปลี่ยนเรียนรู้ในปัญหาของแต่ละด้านพร้อมแนวทางในการแก้ไขต่อไป</w:t>
      </w:r>
      <w:r>
        <w:rPr>
          <w:rFonts w:ascii="TH SarabunPSK" w:hAnsi="TH SarabunPSK" w:eastAsia="Calibri" w:cs="TH SarabunPSK"/>
          <w:color w:val="0070C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u w:val="single"/>
        </w:rPr>
        <w:t>(</w:t>
      </w:r>
      <w:hyperlink r:id="rId32"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>.2.14</w:t>
        </w:r>
        <w:r>
          <w:rPr>
            <w:rStyle w:val="InternetLink"/>
            <w:rFonts w:cs="TH SarabunPSK" w:ascii="TH SarabunPSK" w:hAnsi="TH SarabunPSK"/>
            <w:color w:val="0070C0"/>
          </w:rPr>
          <w:t xml:space="preserve"> 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บันทึกข้อความเชิญเข้าร่วมโครงการจัดการความรู้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)</w:t>
        </w:r>
      </w:hyperlink>
    </w:p>
    <w:p>
      <w:pPr>
        <w:pStyle w:val="Normal"/>
        <w:ind w:firstLine="1134"/>
        <w:jc w:val="left"/>
        <w:rPr>
          <w:rFonts w:ascii="TH SarabunPSK" w:hAnsi="TH SarabunPSK" w:eastAsia="Calibri" w:cs="TH SarabunPSK"/>
          <w:color w:val="92D05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สัมมนาเชิงปฏิบัติการ เรื่อง “เกณฑ์คุณภาพการศึกษาเพื่อความเป็นเลิศ </w:t>
      </w:r>
      <w:r>
        <w:rPr>
          <w:rFonts w:eastAsia="Calibri" w:cs="TH SarabunPSK" w:ascii="TH SarabunPSK" w:hAnsi="TH SarabunPSK"/>
          <w:sz w:val="32"/>
          <w:szCs w:val="32"/>
        </w:rPr>
        <w:t xml:space="preserve">Education Criterial for Perfomance Excellence (EdPEX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ื่อ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8-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ิถุนายน </w:t>
      </w:r>
      <w:r>
        <w:rPr>
          <w:rFonts w:eastAsia="Calibri"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ณ ห้องประชุมเล็ก อาคารบุญรอด ศุภอุดมฤกษ์ มหาวิทยาลัยแม่โจ้ – ชุมพร โดยระบบ </w:t>
      </w:r>
      <w:r>
        <w:rPr>
          <w:rFonts w:eastAsia="Calibri" w:cs="TH SarabunPSK" w:ascii="TH SarabunPSK" w:hAnsi="TH SarabunPSK"/>
          <w:sz w:val="32"/>
          <w:szCs w:val="32"/>
        </w:rPr>
        <w:t xml:space="preserve">Conference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ให้ความรู้ด้านเกณฑ์คุณภาพการศึกษาเพื่อความเป็นเลิศด้าน </w:t>
      </w:r>
      <w:r>
        <w:rPr>
          <w:rFonts w:eastAsia="Calibri" w:cs="TH SarabunPSK" w:ascii="TH SarabunPSK" w:hAnsi="TH SarabunPSK"/>
          <w:sz w:val="32"/>
          <w:szCs w:val="32"/>
        </w:rPr>
        <w:t xml:space="preserve">Criterial for Perfomance Excellence (EdPEX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คาดหวังให้นักศึกษามีทัศนคติที่เพื่อส่งผลที่ดีต่อการดำเนินการขององค์กร </w:t>
      </w:r>
      <w:r>
        <w:rPr>
          <w:rFonts w:eastAsia="Calibri" w:cs="TH SarabunPSK" w:ascii="TH SarabunPSK" w:hAnsi="TH SarabunPSK"/>
          <w:sz w:val="32"/>
          <w:szCs w:val="32"/>
          <w:u w:val="single"/>
        </w:rPr>
        <w:t>(</w:t>
      </w:r>
      <w:hyperlink r:id="rId33"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 xml:space="preserve">.2.15 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 xml:space="preserve">เอกสารเชิญเข้าร่วมโครงการสัมมนาเชิงปฏิบัติการ เรื่อง “เกณฑ์คุณภาพการศึกษาเพื่อความเป็นเลิศ 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>Education Criterial for Perfomance Excellence (EdPEX)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</w:rPr>
          <w:t>)</w:t>
        </w:r>
      </w:hyperlink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วิทยาศาสตรบัณฑิต สาขาวิชาเทคโนโลยีการผลิตพืช ได้รับงบประมาณสนับสนุนในการพัฒนาตนเองของหลักสูตร เป็นจำนว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8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ซึ่งได้นำเข้าแจ้งให้ที่ประชุมสาขา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8/</w:t>
      </w:r>
      <w:hyperlink r:id="rId34">
        <w:r>
          <w:rPr>
            <w:rStyle w:val="InternetLink"/>
            <w:rFonts w:cs="TH SarabunPSK" w:ascii="TH SarabunPSK" w:hAnsi="TH SarabunPSK"/>
            <w:sz w:val="32"/>
            <w:szCs w:val="32"/>
          </w:rPr>
          <w:t>58  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16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8/58)</w:t>
        </w:r>
      </w:hyperlink>
      <w:r>
        <w:rPr>
          <w:rFonts w:cs="TH SarabunPSK" w:ascii="TH SarabunPSK" w:hAnsi="TH SarabunPSK"/>
          <w:color w:val="92D05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ที่ประชุมได้พิจารณ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่วมกันว่า งบประมาณที่ทางคณะจัดสรรให้แก่บุคลากรแต่ละสาขาใช้ในการพัฒนาตนเองนั้นมีไม่เพียงพอต่อการนำไปใช้ของบุคคลากรทุกคน จึงมีมติเพื่อแก้ไขปัญหาดังกล่าว คือ ให้อาจารย์ในสาขามีการนำงบประมาณของมหาวิทยาลัยในการพัฒนาตนเองไปใช้โดยหมุนเวียนกันไป และอาจารย์ท่านที่ไม่ได้ใช้งบประมาณในปีนั้นๆ ให้นำเงินในส่วนอื่นมาใช้แทน เช่น ใช้ทุนส่วนตัว หรืองบประมาณจากแหล่งทุนภายนอก เป็นต้น  ซึ่งใน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วิทยาศาสตรบัณฑิต สาขาวิชาเทคโนโลยีการผลิตพืช 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ัตนเอง ดังนี้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ิยนุช จันทรัมพร ไปพัฒนาตนเองในการฝึกอบรมการวาดภาพทางวิทยาศาสาตร์ ณ คณะวิทยาศาสตร์ มหาวิทยาลัยมหิดล โดยมีวัตถุประสงค์เพื่อนำความรู้ที่ได้มาใช้ในการพัฒนาการเรียนการสอน ในรายวิชา ทพ </w:t>
      </w:r>
      <w:r>
        <w:rPr>
          <w:rFonts w:cs="TH SarabunPSK" w:ascii="TH SarabunPSK" w:hAnsi="TH SarabunPSK"/>
          <w:sz w:val="32"/>
          <w:szCs w:val="32"/>
        </w:rPr>
        <w:t xml:space="preserve">3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ฏวิทยาการเกษตร ในวันที่ </w:t>
      </w:r>
      <w:r>
        <w:rPr>
          <w:rFonts w:cs="TH SarabunPSK" w:ascii="TH SarabunPSK" w:hAnsi="TH SarabunPSK"/>
          <w:sz w:val="32"/>
          <w:szCs w:val="32"/>
        </w:rPr>
        <w:t xml:space="preserve">28-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ช้งบประมาณของสาขา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TextBody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ุทธิรักษ์  ผลเจริญ และ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มัลลิกา จินดาซิงห์  เข้าร่วมการฝึกอบรมระบบออนไลน์ 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Clinic Momitoring Online (CMO) </w:t>
      </w:r>
      <w:r>
        <w:rPr>
          <w:rFonts w:ascii="TH SarabunPSK" w:hAnsi="TH SarabunPSK" w:cs="TH SarabunPSK"/>
        </w:rPr>
        <w:t xml:space="preserve">ณ สำนักงานปลัดกระทรวงวิทยาสาสตร์ จังหวัดกรุงเทพฯ โดยมีวัตถุประสงค์เพื่อเข้ารับการฝึกอบรม ในเรื่อง “การบริหารการจัดการเครือข่าย การติดตามประเมินผล และการรายงานการดำเนินผลโครงการผ่านระบบ </w:t>
      </w:r>
      <w:r>
        <w:rPr>
          <w:rFonts w:cs="TH SarabunPSK" w:ascii="TH SarabunPSK" w:hAnsi="TH SarabunPSK"/>
        </w:rPr>
        <w:t xml:space="preserve">CMO” </w:t>
      </w:r>
      <w:r>
        <w:rPr>
          <w:rFonts w:ascii="TH SarabunPSK" w:hAnsi="TH SarabunPSK" w:cs="TH SarabunPSK"/>
        </w:rPr>
        <w:t>ซึ่งจะนำความรู้ที่ได้มาใช้เป็นแนวทางในการจัดทำโครงการหมู่บ้านส้มจี๊ด ที่มหาวิทยาลัยแม่โจ้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ชุมพร ได้รับงบประมาณในการสนับสนุนโครงการหมู่บ้านแม่ข่ายวิทยาศาสตร์และเทคโนโลยี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9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cs="TH SarabunPSK" w:ascii="TH SarabunPSK" w:hAnsi="TH SarabunPSK"/>
        </w:rPr>
        <w:t xml:space="preserve">18-21 </w:t>
      </w:r>
      <w:r>
        <w:rPr>
          <w:rFonts w:ascii="TH SarabunPSK" w:hAnsi="TH SarabunPSK" w:cs="TH SarabunPSK"/>
        </w:rPr>
        <w:t xml:space="preserve">เมษายน </w:t>
      </w:r>
      <w:r>
        <w:rPr>
          <w:rFonts w:cs="TH SarabunPSK" w:ascii="TH SarabunPSK" w:hAnsi="TH SarabunPSK"/>
        </w:rPr>
        <w:t>2559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ใช้งบประมาณจากโครงการ</w:t>
      </w:r>
      <w:r>
        <w:rPr>
          <w:rFonts w:cs="TH SarabunPSK" w:ascii="TH SarabunPSK" w:hAnsi="TH SarabunPSK"/>
        </w:rPr>
        <w:t>)</w:t>
      </w:r>
    </w:p>
    <w:p>
      <w:pPr>
        <w:pStyle w:val="TextBody"/>
        <w:ind w:firstLine="720"/>
        <w:jc w:val="distribute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ุทธิรักษ์  ผลเจริญ และ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มัลลิกา จินดาซิงห์  เข้าร่วมการฝึกอบรมการจัดการความรู้ ณ สำนักงานคณะกรรมการวิจัยแห่งชาติ จังหวัดกรุงเทพฯ เนื่องจากได้รับเชิญเข้าร่วมการอบรมเชิงปฏิบัติการ เรื่อง “การจัดการความรู้จากงานวิจัยเพื่อการใช้ประโยชน์” สำหรับบุคคลที่ได้รับทุน โดยมีวัตถุประสงค์ในการขยายผลการเรียนรู้ทางการวิจัย และนำองค์ความรู้ทางการวิจัย สิ่งประดิษฐ์และนวัตกรรม มาส่งต่อให้กับกลุ่มผู้ใช้ประโยชน์อย่างเป็นระบบ ภายใต้โครงการจัดการความรู้และถ่ายทอดเทคโนโลยีจากผลงานวิจัยและนวัตกรรม ประจำปี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โดยมีหัวข้อรับการพิจารณาโครงการ คือ “การถ่ายทอดเทคโนโลยีการผลิตจุลินทรีย์ เพื่อป้องกันกำจัดศัตรูพืชในสวนทุเรียน” ในระหว่างวันที่ </w:t>
      </w:r>
      <w:r>
        <w:rPr>
          <w:rFonts w:cs="TH SarabunPSK" w:ascii="TH SarabunPSK" w:hAnsi="TH SarabunPSK"/>
        </w:rPr>
        <w:t xml:space="preserve">6-8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13-15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>2559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ช้งบประมาณจากโครงการ</w:t>
      </w:r>
      <w:r>
        <w:rPr>
          <w:rFonts w:cs="TH SarabunPSK" w:ascii="TH SarabunPSK" w:hAnsi="TH SarabunPSK"/>
        </w:rPr>
        <w:t>)</w:t>
      </w:r>
    </w:p>
    <w:p>
      <w:pPr>
        <w:pStyle w:val="TextBody"/>
        <w:ind w:firstLine="144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อกจากนั้นหลักสูตรเทคโนโลยีการผลิตพืชยังมีการส่งเสริมอาจารย์ประจำหลักสูตรโดยการยกย่องชื่นชมในที่ประชุม โดยการบอกเล่าถึงกิจกรรม หรือการทำงานของอาจารย์แต่ละท่าน เช่น ด้านงานวิจัย การบริการวิชาการ เพื่อให้อาจารย์แต่ละท่านมีขวัญและกำลังใจในการทำงานโดยเฉพาะอาจารย์ที่เพิ่งเข้ามาใหม่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1 : 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ภาพอาจารย์ </w:t>
      </w:r>
      <w:r>
        <w:rPr>
          <w:rFonts w:cs="TH SarabunPSK" w:ascii="TH SarabunPSK" w:hAnsi="TH SarabunPSK"/>
          <w:b/>
          <w:bCs/>
          <w:sz w:val="32"/>
          <w:szCs w:val="32"/>
        </w:rPr>
        <w:t>(KPI 4.2)</w:t>
      </w:r>
    </w:p>
    <w:p>
      <w:pPr>
        <w:pStyle w:val="Style25"/>
        <w:numPr>
          <w:ilvl w:val="0"/>
          <w:numId w:val="23"/>
        </w:numPr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ร้อยละอาจารย์ที่มีวุฒิปริญญาเอก</w:t>
      </w:r>
    </w:p>
    <w:tbl>
      <w:tblPr>
        <w:tblW w:w="7763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68"/>
        <w:gridCol w:w="2093"/>
      </w:tblGrid>
      <w:tr>
        <w:trPr>
          <w:trHeight w:val="412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ายชื่ออาจารย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ุณวุฒิการศึกษาปริญญาเอก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17"/>
              </w:numPr>
              <w:ind w:left="501" w:hanging="360"/>
              <w:jc w:val="both"/>
              <w:rPr>
                <w:rFonts w:ascii="TH SarabunPSK" w:hAnsi="TH SarabunPSK" w:eastAsia="Times New Roman" w:cs="TH SarabunPSK"/>
                <w:szCs w:val="28"/>
                <w:lang w:val="en-US"/>
              </w:rPr>
            </w:pPr>
            <w:r>
              <w:rPr>
                <w:rFonts w:ascii="TH SarabunPSK" w:hAnsi="TH SarabunPSK" w:eastAsia="Times New Roman" w:cs="TH SarabunPSK"/>
                <w:szCs w:val="28"/>
                <w:lang w:val="en-US"/>
              </w:rPr>
              <w:t>นายสุทธิรักษ์ ผลเจริญ</w:t>
            </w:r>
          </w:p>
          <w:p>
            <w:pPr>
              <w:pStyle w:val="Style25"/>
              <w:numPr>
                <w:ilvl w:val="0"/>
                <w:numId w:val="17"/>
              </w:numPr>
              <w:ind w:left="501" w:hanging="360"/>
              <w:jc w:val="both"/>
              <w:rPr>
                <w:rFonts w:ascii="TH SarabunPSK" w:hAnsi="TH SarabunPSK" w:eastAsia="Times New Roman" w:cs="TH SarabunPSK"/>
                <w:szCs w:val="28"/>
                <w:lang w:val="en-US"/>
              </w:rPr>
            </w:pPr>
            <w:r>
              <w:rPr>
                <w:rFonts w:ascii="TH SarabunPSK" w:hAnsi="TH SarabunPSK" w:eastAsia="Calibri" w:cs="TH SarabunPSK"/>
                <w:szCs w:val="28"/>
                <w:lang w:val="en-US"/>
              </w:rPr>
              <w:t>น</w:t>
            </w:r>
            <w:r>
              <w:rPr>
                <w:rFonts w:eastAsia="Calibri" w:cs="TH SarabunPSK" w:ascii="TH SarabunPSK" w:hAnsi="TH SarabunPSK"/>
                <w:szCs w:val="28"/>
                <w:lang w:val="en-US"/>
              </w:rPr>
              <w:t>.</w:t>
            </w:r>
            <w:r>
              <w:rPr>
                <w:rFonts w:ascii="TH SarabunPSK" w:hAnsi="TH SarabunPSK" w:eastAsia="Calibri" w:cs="TH SarabunPSK"/>
                <w:szCs w:val="28"/>
                <w:lang w:val="en-US"/>
              </w:rPr>
              <w:t>ส</w:t>
            </w:r>
            <w:r>
              <w:rPr>
                <w:rFonts w:eastAsia="Calibri" w:cs="TH SarabunPSK" w:ascii="TH SarabunPSK" w:hAnsi="TH SarabunPSK"/>
                <w:szCs w:val="28"/>
                <w:lang w:val="en-US"/>
              </w:rPr>
              <w:t>.</w:t>
            </w:r>
            <w:r>
              <w:rPr>
                <w:rFonts w:ascii="TH SarabunPSK" w:hAnsi="TH SarabunPSK" w:eastAsia="Calibri" w:cs="TH SarabunPSK"/>
                <w:szCs w:val="28"/>
                <w:lang w:val="en-US"/>
              </w:rPr>
              <w:t>มัลลิกา  จินดาซิงห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วทด</w:t>
            </w:r>
            <w:r>
              <w:rPr>
                <w:rFonts w:eastAsia="Times New Roman" w:cs="TH SarabunPSK" w:ascii="TH SarabunPSK" w:hAnsi="TH SarabunPSK"/>
              </w:rPr>
              <w:t>. (</w:t>
            </w:r>
            <w:r>
              <w:rPr>
                <w:rFonts w:ascii="TH SarabunPSK" w:hAnsi="TH SarabunPSK" w:eastAsia="Times New Roman" w:cs="TH SarabunPSK"/>
              </w:rPr>
              <w:t>สาขาวิชาพืชไร่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วทด</w:t>
            </w:r>
            <w:r>
              <w:rPr>
                <w:rFonts w:eastAsia="Times New Roman" w:cs="TH SarabunPSK" w:ascii="TH SarabunPSK" w:hAnsi="TH SarabunPSK"/>
              </w:rPr>
              <w:t>. (</w:t>
            </w:r>
            <w:r>
              <w:rPr>
                <w:rFonts w:ascii="TH SarabunPSK" w:hAnsi="TH SarabunPSK" w:eastAsia="Times New Roman" w:cs="TH SarabunPSK"/>
              </w:rPr>
              <w:t>สาขาวิชาพืชไร่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6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อาจารย์ที่มีคุณวุฒิปริญญาเอก</w:t>
            </w:r>
          </w:p>
        </w:tc>
        <w:tc>
          <w:tcPr>
            <w:tcW w:w="2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H SarabunPSK" w:ascii="TH SarabunPSK" w:hAnsi="TH SarabunPSK"/>
              </w:rPr>
              <w:t xml:space="preserve">2 </w:t>
            </w:r>
            <w:r>
              <w:rPr>
                <w:rFonts w:ascii="TH SarabunPSK" w:hAnsi="TH SarabunPSK" w:eastAsia="Times New Roman" w:cs="TH SarabunPSK"/>
              </w:rPr>
              <w:t>คน</w:t>
            </w:r>
          </w:p>
        </w:tc>
      </w:tr>
      <w:tr>
        <w:trPr>
          <w:trHeight w:val="454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้อยละของอาจารย์ที่มีคุณวุฒิปริญญาเอกต่ออาจารย์ประจำหลักสูตร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5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ะแนนที่ได้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</w:tr>
    </w:tbl>
    <w:p>
      <w:pPr>
        <w:pStyle w:val="Style25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5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5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5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5"/>
        <w:ind w:left="1080" w:hanging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Style25"/>
        <w:ind w:left="1080" w:hanging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Style25"/>
        <w:ind w:left="1080" w:hanging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Style25"/>
        <w:numPr>
          <w:ilvl w:val="0"/>
          <w:numId w:val="2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ร้อยละอาจารย์ที่มีตำแหน่งทาง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77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694"/>
        <w:gridCol w:w="2868"/>
        <w:gridCol w:w="2093"/>
        <w:gridCol w:w="34"/>
      </w:tblGrid>
      <w:tr>
        <w:trPr>
          <w:trHeight w:val="412" w:hRule="atLeast"/>
        </w:trPr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ายชื่ออาจารย์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ำแหน่งทางวิชาการ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ind w:left="360" w:hanging="0"/>
              <w:jc w:val="both"/>
              <w:rPr>
                <w:rFonts w:ascii="TH SarabunPSK" w:hAnsi="TH SarabunPSK" w:eastAsia="Times New Roman" w:cs="TH SarabunPSK"/>
                <w:szCs w:val="28"/>
                <w:lang w:val="en-US"/>
              </w:rPr>
            </w:pPr>
            <w:r>
              <w:rPr>
                <w:rFonts w:eastAsia="Times New Roman" w:cs="TH SarabunPSK" w:ascii="TH SarabunPSK" w:hAnsi="TH SarabunPSK"/>
                <w:szCs w:val="28"/>
                <w:lang w:val="en-US"/>
              </w:rPr>
              <w:t>-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szCs w:val="28"/>
                <w:lang w:val="en-US"/>
              </w:rPr>
            </w:pPr>
            <w:r>
              <w:rPr>
                <w:rFonts w:eastAsia="Times New Roman" w:cs="TH SarabunPSK" w:ascii="TH SarabunPSK" w:hAnsi="TH SarabunPSK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อาจารย์ที่ดำรงตำแหน่งทางวิชาการ</w:t>
            </w:r>
          </w:p>
        </w:tc>
        <w:tc>
          <w:tcPr>
            <w:tcW w:w="2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H SarabunPSK" w:ascii="TH SarabunPSK" w:hAnsi="TH SarabunPSK"/>
              </w:rPr>
              <w:t xml:space="preserve">..0... </w:t>
            </w:r>
            <w:r>
              <w:rPr>
                <w:rFonts w:ascii="TH SarabunPSK" w:hAnsi="TH SarabunPSK" w:eastAsia="Times New Roman" w:cs="TH SarabunPSK"/>
              </w:rPr>
              <w:t>ค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้อยละของอาจารย์ที่ดำรงตำแหน่งวิชาการต่ออาจารย์ประจำหลักสูตร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H SarabunPSK" w:ascii="TH SarabunPSK" w:hAnsi="TH SarabunPSK"/>
              </w:rPr>
              <w:t>...0.......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ะแนนที่ได้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H SarabunPSK" w:ascii="TH SarabunPSK" w:hAnsi="TH SarabunPSK"/>
              </w:rPr>
              <w:t>...0......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Style25"/>
        <w:ind w:left="435" w:hanging="0"/>
        <w:rPr>
          <w:rFonts w:ascii="TH SarabunPSK" w:hAnsi="TH SarabunPSK" w:cs="TH SarabunPSK"/>
          <w:b/>
          <w:b/>
          <w:bCs/>
          <w:sz w:val="32"/>
          <w:szCs w:val="32"/>
          <w:highlight w:val="yellow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lang w:val="en-US"/>
        </w:rPr>
      </w:r>
    </w:p>
    <w:p>
      <w:pPr>
        <w:pStyle w:val="Style25"/>
        <w:ind w:left="435" w:firstLine="285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: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ทั้งนี้ในปีการศึกษา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มีอาจารย์อยู่ระหว่างดำเนินขอตำแหน่งทางวิชาการ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ท่าน ได้แก่ อาจารย์ประสาทพร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ออวยชัย และ อาจารย์ปณิดา กันถา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ซึ่งคาดว่า ในปีการศึกษา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ลักสูตรวิทยาศาสตรบัณฑิต สาขาวิชาเทคโนโลยีการผลิตพืช จะมีอาจารย์ที่มีตำแหน่งทางวิชาการเพิ่มขึ้น</w:t>
      </w:r>
    </w:p>
    <w:p>
      <w:pPr>
        <w:pStyle w:val="Style25"/>
        <w:rPr>
          <w:rFonts w:ascii="TH SarabunPSK" w:hAnsi="TH SarabunPSK" w:cs="TH SarabunPSK"/>
          <w:b/>
          <w:b/>
          <w:bCs/>
          <w:sz w:val="32"/>
          <w:szCs w:val="32"/>
          <w:highlight w:val="yellow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lang w:val="en-US"/>
        </w:rPr>
      </w:r>
    </w:p>
    <w:p>
      <w:pPr>
        <w:pStyle w:val="Style25"/>
        <w:numPr>
          <w:ilvl w:val="0"/>
          <w:numId w:val="2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ผลงานวิชาการของ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ชิ้นงานตามปีปฏิทิน</w:t>
      </w:r>
    </w:p>
    <w:tbl>
      <w:tblPr>
        <w:tblW w:w="8335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802"/>
        <w:gridCol w:w="849"/>
        <w:gridCol w:w="1120"/>
        <w:gridCol w:w="1121"/>
      </w:tblGrid>
      <w:tr>
        <w:trPr>
          <w:tblHeader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ข้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ข้อมูลพื้นฐา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น้ำหนัก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A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ชิ้นง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B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ผลรวม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ถ่วงน้ำหนัก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AxB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ทความวิจัยหรือบทความวิชาการฉบับสมบูรณ์ที่ตีพิมพ์ในรายงานสืบเนื่องจากการประชุมวิชาการระดับชาต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2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43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ทความวิจัยหรือบทความวิชาการฉบับสมบูรณ์ที่ตีพิมพ์ในรายงานสืบเนื่องจากการประชุมวิชาการระดับนานาชาต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ทความวิจัยหรือบทความวิชาการฉบับสมบูรณ์ที่ตีพิมพ์ในวารสารวิชาการระดับชาติที่ไม่อยู่ในฐานข้อมูล ตามประกาศ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6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พอ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ก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ราบภายใน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นับแต่วันที่ออกประกา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H Niramit AS" w:cs="TH SarabunPSK"/>
                <w:sz w:val="28"/>
                <w:sz w:val="28"/>
              </w:rPr>
              <w:t>ผลงานได้รับการจดอนุสิทธิบัต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ทความวิจัยหรือบทความวิชาการที่ตีพิมพ์ในวารสารวิชาการที่ปรากฎในฐานข้อมูล </w:t>
            </w:r>
            <w:r>
              <w:rPr>
                <w:rFonts w:cs="TH SarabunPSK" w:ascii="TH SarabunPSK" w:hAnsi="TH SarabunPSK"/>
                <w:sz w:val="28"/>
              </w:rPr>
              <w:t xml:space="preserve">TCI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บทความวิจัยหรือบทความวิชาการที่ตีพิมพ์ในวารสารวิชาการระดับนานาชาติที่ไม่อยู่ในฐานข้อมูล ตามประกาศ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6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พอ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ก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ราบภายใน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นับแต่วันที่ออกประกาศ </w:t>
            </w:r>
            <w:r>
              <w:rPr>
                <w:rFonts w:cs="TH SarabunPSK" w:ascii="TH SarabunPSK" w:hAnsi="TH SarabunPSK"/>
                <w:sz w:val="28"/>
              </w:rPr>
              <w:br/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ึ่งไม่อยู่ใน </w:t>
            </w:r>
            <w:r>
              <w:rPr>
                <w:rFonts w:cs="TH SarabunPSK" w:ascii="TH SarabunPSK" w:hAnsi="TH SarabunPSK"/>
                <w:sz w:val="28"/>
              </w:rPr>
              <w:t xml:space="preserve">Beall’s list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ทความวิจัยหรือบทความวิชาการที่ตีพิมพ์ในวารสารวิชาการที่ปรากฏในฐานข้อมูล </w:t>
            </w:r>
            <w:r>
              <w:rPr>
                <w:rFonts w:cs="TH SarabunPSK" w:ascii="TH SarabunPSK" w:hAnsi="TH SarabunPSK"/>
                <w:sz w:val="28"/>
              </w:rPr>
              <w:t xml:space="preserve">TCI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ทความวิจัยหรือบทความวิชาการที่ตีพิมพ์ในวารสารวิชาการระดับนานาชาติที่ปรากฏในฐานข้อมูลระดับนานาชาติ ตามประกาศ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</w:t>
            </w:r>
            <w:r>
              <w:rPr>
                <w:rFonts w:cs="TH SarabunPSK" w:ascii="TH SarabunPSK" w:hAnsi="TH SarabunPSK"/>
                <w:sz w:val="28"/>
              </w:rPr>
              <w:t xml:space="preserve">2556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ลงานที่ได้รับการจดสิทธิบัต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ผลงานวิชาการรับใช้สังคมที่ได้รับการประเมินผ่านเกณฑ์การขอตำแหน่งทางวิชาการแล้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ผลงานวิจัยที่หน่วยงานหรือองค์กรระดับชาติว่าจ้างให้ดำเนินกา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ผลงานค้นพบพันธุ์พืช พันธุ์สัตว์ ที่ค้นพบใหม่ และได้รับการจดทะเบีย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ตำราหรือหนังสือหรืองานแปลที่ได้รับการประเมินผ่านเกณฑ์การขอตำแหน่งทางวิชาการแล้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ตำราหรือหนังสือหรืองานแปลที่ผ่านการพิจารณาตามหลักเกณฑ์การประเมินตำแหน่งทางวิชาการ แต่ไม่ได้นำมาขอรับการประเมินตำแหน่งทางวิชากา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ลรวมถ่วงน้ำหนักของผลงานที่ได้รับการตีพิมพ์หรือเผยแพร่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0.2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อาจารย์ประจำหลักสูตรทั้งหมด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้อยละของผลงานที่ได้รับการตีพิมพ์หรือเผยแพร่ต่ออาจารย์ประจำหลักสูตร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.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ะแนนที่ได้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้างอิงผลงานวิชาการของอาจาร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วิทยาศาสตรบัณฑิต สาขาวิชาเทคโนโลยีการผลิดพืช มีผลงานวิชาการที่ได้รับการตีพิมพ์เผยแพร่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คื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“</w:t>
      </w:r>
      <w:hyperlink r:id="rId35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การเปรียบเทียบลักษณะการเจริญเติบโตและผลผลิตของปาล์มน้ำมันลูกผสม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Elaeis guineensis X Elaeis oleifera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  <w:r>
        <w:rPr>
          <w:rFonts w:cs="TH SarabunPSK" w:ascii="TH SarabunPSK" w:hAnsi="TH SarabunPSK"/>
          <w:sz w:val="32"/>
          <w:szCs w:val="32"/>
        </w:rPr>
        <w:t>” (</w:t>
      </w:r>
      <w:r>
        <w:rPr>
          <w:rFonts w:ascii="TH SarabunPSK" w:hAnsi="TH SarabunPSK" w:cs="TH SarabunPSK"/>
          <w:sz w:val="32"/>
          <w:sz w:val="32"/>
          <w:szCs w:val="32"/>
        </w:rPr>
        <w:t>ช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พ</w:t>
      </w:r>
      <w:r>
        <w:rPr>
          <w:rFonts w:cs="TH SarabunPSK" w:ascii="TH SarabunPSK" w:hAnsi="TH SarabunPSK"/>
          <w:sz w:val="32"/>
          <w:szCs w:val="32"/>
        </w:rPr>
        <w:t xml:space="preserve">.2.1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ายงานสืบเนื่องจากการประช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roceedind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าจารย์ ประสาทพร กออวยชัย ในการประชุมวิชาการระดับชาติและนานาชาติ การพัฒนาชุมชนที่ยั่งยืน มหาวิทยาลัย ขอนแก่น ครั้ง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4-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8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น้ำหนัก </w:t>
      </w:r>
      <w:r>
        <w:rPr>
          <w:rFonts w:cs="TH SarabunPSK" w:ascii="TH SarabunPSK" w:hAnsi="TH SarabunPSK"/>
          <w:sz w:val="32"/>
          <w:szCs w:val="32"/>
        </w:rPr>
        <w:t>0.20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2 : (5+0+1)/3 = 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กับอาจารย์</w:t>
      </w:r>
      <w:r>
        <w:rPr>
          <w:rFonts w:cs="TH SarabunPSK" w:ascii="TH SarabunPSK" w:hAnsi="TH SarabunPSK"/>
          <w:b/>
          <w:bCs/>
          <w:sz w:val="32"/>
          <w:szCs w:val="32"/>
        </w:rPr>
        <w:t>(KPI 4.3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วิทยาศาตรบัณฑิต สาขาวิชาเทคโนโลยีการผลิตพืช ได้มีการปรับเปลี่ยนกรรมการประจำหลักสูตร เพื่อให้อาจารย์ประจำหลักสูตรมีคุณวุฒิและคุณสมบัติเป็นไปตามเกณฑ์มาตรฐานและมีความเหมาะสมยิ่งขึ้น โดยได้มีคำสั่งแต่งตั้ง ณ 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ฏ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หลังจากปรับเปลี่ยนคณะกรรมการประจำหลักสูตร พบว่าการส่งผลดีต่อการบริหารหลักสูตร เนื่องจาก อาจารย์ที่เป็นคณะกรรมการประจำหลักสูตรทุกคนเป็นอาจารย์ผู้ที่รับผิดชอบรายวิชาหลักของหลักสูตรเทคโนโลยีการผลิตพืช จึงมีความเข้าใจในกระบวนการสอน การจัดแผนการเรียนการสอน ทำให้การดำเนินงานของหลักสูตรมีความคล่องตัวมากขึ้น ร่วมทั้งอาจารย์แต่ละคนมีรายวิชาที่สอนในหลักสูตรมากกว่าสามรายวิชา ส่งผลให้คณะกรรมการประจำหลักสูตรที่ปรับเปลี่ยนใหม่มีความคุ้นเคยกับนักศึกษาในสาขาวิชาทำให้ทราบถึงการพัฒนาหรือปัญหาของนักศึกษามากขึ้น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92D05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ากผลการดำเนินงานด้านการบริหารหลักสูตรของอาจารย์ประจำหลักสูตร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มพร หลักสูตรวิทยาศาตรบัณฑิต สาขาวิชาเทคโนโลยีการผลิตพืช ได้มีการประเมินผลความพึงพอใจในการบริหารหลักสูตรของอาจารย์ประจำหลักสูตร ประจำปี </w:t>
      </w:r>
      <w:r>
        <w:rPr>
          <w:rFonts w:eastAsia="Calibri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ลจากการประเมินพบว่ามีค่าเฉลี่ยเท่ากับ </w:t>
      </w:r>
      <w:r>
        <w:rPr>
          <w:rFonts w:eastAsia="Calibri" w:cs="TH SarabunPSK" w:ascii="TH SarabunPSK" w:hAnsi="TH SarabunPSK"/>
          <w:sz w:val="32"/>
          <w:szCs w:val="32"/>
        </w:rPr>
        <w:t xml:space="preserve">4.41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อาจารย์มีความพึงพอใจในด้านต่างๆ ดังนี้ </w:t>
      </w:r>
      <w:r>
        <w:rPr>
          <w:rFonts w:eastAsia="Calibri" w:cs="TH SarabunPSK" w:ascii="TH SarabunPSK" w:hAnsi="TH SarabunPSK"/>
          <w:sz w:val="32"/>
          <w:szCs w:val="32"/>
          <w:u w:val="single"/>
        </w:rPr>
        <w:t>(</w:t>
      </w:r>
      <w:hyperlink r:id="rId36">
        <w:r>
          <w:rPr>
            <w:rStyle w:val="InternetLink"/>
            <w:rFonts w:ascii="TH SarabunPSK" w:hAnsi="TH SarabunPSK" w:eastAsia="Calibri" w:cs="TH SarabunPSK"/>
            <w:color w:val="548DD4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548DD4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548DD4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548DD4"/>
            <w:sz w:val="32"/>
            <w:szCs w:val="32"/>
          </w:rPr>
          <w:t xml:space="preserve">.2.18 </w:t>
        </w:r>
        <w:r>
          <w:rPr>
            <w:rStyle w:val="InternetLink"/>
            <w:rFonts w:ascii="TH SarabunPSK" w:hAnsi="TH SarabunPSK" w:eastAsia="Calibri" w:cs="TH SarabunPSK"/>
            <w:color w:val="548DD4"/>
            <w:sz w:val="32"/>
            <w:sz w:val="32"/>
            <w:szCs w:val="32"/>
          </w:rPr>
          <w:t>แบบประเมินความพึงพอใจในการบริหารหลักสูตร</w:t>
        </w:r>
        <w:r>
          <w:rPr>
            <w:rStyle w:val="InternetLink"/>
            <w:rFonts w:eastAsia="Calibri" w:cs="TH SarabunPSK" w:ascii="TH SarabunPSK" w:hAnsi="TH SarabunPSK"/>
            <w:color w:val="548DD4"/>
            <w:sz w:val="32"/>
            <w:szCs w:val="32"/>
          </w:rPr>
          <w:t>)</w:t>
        </w:r>
      </w:hyperlink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92D05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color w:val="92D050"/>
          <w:sz w:val="16"/>
          <w:szCs w:val="16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ฉลี่ย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บการบริหารอาจารย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่งเสริมให้อาจารย์มีคุณวุฒิและตำแหน่งทางวิชาการสู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รักษาอาจารย์ให้คงอยู่กับมหาวิทยาลั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รับอาจารย์ใหม่ การรักษาอาจารย์ที่มีอยู่ การทดแทนการลาศึกษาต่อและเกษียณอายุราช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มีจรรยาบรรณการเรียนการสอนและการประเมินผล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ทบาทและการมีความรับผิดชอบของอาจารย์ประจำ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มอบหมายหน้าที่เหมาะกับคุณวุฒิ ความรู้ ประสบการณ์ของ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บยกย่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จูงใจแก่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4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บการรับและแต่งตั้งอาจารย์ของหลักสูตร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วางแผนอัตรากำลังของ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ับอาจารย์ใหม่ที่มีคุณสมบัติตามที่หลักสูตรต้อ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ัฒนาอาจารย์ที่มีอยู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4</w:t>
            </w:r>
          </w:p>
        </w:tc>
      </w:tr>
      <w:tr>
        <w:trPr>
          <w:trHeight w:val="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วุฒิ ตำแหน่งวิชาการ ประสบการณ์ของอาจารย์ใน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 ขั้นตอนการแต่งตั้งอาจารย์ประจำ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4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บการส่งเสริมและพัฒนาอาจารย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่งเสริมให้อาจารย์ได้พัฒนาตนเ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่งเสริมให้อาจารย์สร้างผลงานทาง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่งเสริมให้อาจารย์ทำวิจัยเพื่อพัฒนาการเรียน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6</w:t>
            </w:r>
          </w:p>
        </w:tc>
      </w:tr>
      <w:tr>
        <w:trPr>
          <w:trHeight w:val="4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นำผลการประเมินการสอนของอาจารย์มาพัฒนาการเรียน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ลี่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41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ากผลการประเมินความพึงพอใจของอาจารย์  ในผลการดำเนินงานเรื่อง การบริหารหลักสูตรของอาจารย์ประจำหลักสูตร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พร หลักสูตรวิทยาศาตรบัณฑิต สาขาวิชาเทคโนโลยีการผลิตพืช ได้มีการประเมินผลความพึงพอใจอยู่ในระดับคะแนนที่ต่ำในบางเรื่อง ได้แก่ ระบบยกย่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ูงใจแก่อาจารย์ คุณวุฒิ ตำแหน่งวิชาการ ประสบการณ์ของอาจารย์ในหลักสูตร และส่งเสริมให้อาจารย์ได้พัฒนาตนเอง ดังนั้นหลักสูตรวิทยาศาสตรบัณฑิต สาขาวิชาเทคโนโลยีการผลิตพืช ต้องหาวิธีการเพื่อให้ความพึงพอใจของอาจารย์ในหลักสูตรมีค่าคะแนนที่สูงขึ้น เช่น จัดให้มีระบบการยกย่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ูงใจแก่อาจารย์ให้มากยิ่งขึ้น มีการส่งเสริมให้อาจารย์ได้พัฒนาตนเอง และมีคุณวุฒิ ตำแหน่งทางวิชาการที่สูงขึ้น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3 : 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และบัณฑิต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นัก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/>
        <w:t xml:space="preserve"> </w:t>
      </w:r>
      <w:r>
        <w:rPr/>
        <w:t>ปี</w:t>
      </w:r>
      <w:r>
        <w:rPr/>
        <w:t>)</w:t>
      </w:r>
    </w:p>
    <w:tbl>
      <w:tblPr>
        <w:tblW w:w="9200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039"/>
        <w:gridCol w:w="992"/>
        <w:gridCol w:w="992"/>
        <w:gridCol w:w="992"/>
        <w:gridCol w:w="993"/>
        <w:gridCol w:w="852"/>
      </w:tblGrid>
      <w:tr>
        <w:trPr>
          <w:trHeight w:val="38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ที่รับเข้า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้งแต่ปีการศึกษาที่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นักศึกษาคงอยู่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จริง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นแต่ละปีการศึกษา</w:t>
            </w:r>
          </w:p>
        </w:tc>
      </w:tr>
      <w:tr>
        <w:trPr>
          <w:trHeight w:val="14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ใช้หลักสูต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8</w:t>
            </w:r>
          </w:p>
        </w:tc>
      </w:tr>
      <w:tr>
        <w:trPr>
          <w:trHeight w:val="14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2554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5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>
          <w:trHeight w:val="38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นัก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เทียบเข้า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200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039"/>
        <w:gridCol w:w="992"/>
        <w:gridCol w:w="992"/>
        <w:gridCol w:w="992"/>
        <w:gridCol w:w="993"/>
        <w:gridCol w:w="852"/>
      </w:tblGrid>
      <w:tr>
        <w:trPr>
          <w:trHeight w:val="38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ที่รับเข้า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้งแต่ปีการศึกษาที่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นักศึกษาคงอยู่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จริง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นแต่ละปีการศึกษา</w:t>
            </w:r>
          </w:p>
        </w:tc>
      </w:tr>
      <w:tr>
        <w:trPr>
          <w:trHeight w:val="14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ใช้หลักสูต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8</w:t>
            </w:r>
          </w:p>
        </w:tc>
      </w:tr>
      <w:tr>
        <w:trPr>
          <w:trHeight w:val="14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2554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5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มีผลกระทบต่อจำนวนนักศึกษา </w:t>
      </w:r>
    </w:p>
    <w:p>
      <w:pPr>
        <w:pStyle w:val="Style25"/>
        <w:numPr>
          <w:ilvl w:val="0"/>
          <w:numId w:val="19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่อนเปิดภาคการศึกษาตามประชาคมอาเซียน </w:t>
      </w:r>
      <w:r>
        <w:rPr>
          <w:rFonts w:cs="TH SarabunPSK" w:ascii="TH SarabunPSK" w:hAnsi="TH SarabunPSK"/>
          <w:sz w:val="32"/>
          <w:szCs w:val="32"/>
        </w:rPr>
        <w:t xml:space="preserve">(AE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นักศึกษาโอกาสเลือกที่เรียนและตัดสินใจเข้าเรียนในสถาบันต่างๆ ได้มากขึ้น </w:t>
      </w:r>
    </w:p>
    <w:p>
      <w:pPr>
        <w:pStyle w:val="Style25"/>
        <w:numPr>
          <w:ilvl w:val="0"/>
          <w:numId w:val="1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แรกเข้าของมหาวิทยาลัยแม่โจ้มีค่าใช้จ่ายสูงกว่าสถาบันอื่นที่มีการแบ่งจ่ายได้หลายครั้งหลังจากเป็นนักศึกษาแล้ว</w:t>
      </w:r>
    </w:p>
    <w:p>
      <w:pPr>
        <w:pStyle w:val="Style25"/>
        <w:numPr>
          <w:ilvl w:val="0"/>
          <w:numId w:val="1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ศึกษาที่ลดลงในแต่ละชั้นปี เกิดจากการพ้นสภาพกรณีที่มีผลคะแนนไม่เป็นไปตามเกณฑ์ที่มหาวิทยาลัยกำหนด </w:t>
      </w:r>
    </w:p>
    <w:p>
      <w:pPr>
        <w:pStyle w:val="Style25"/>
        <w:numPr>
          <w:ilvl w:val="0"/>
          <w:numId w:val="1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บางคนยังไม่มีความรู้เบื้องต้นในรายวิชาพื้นฐาน หรือขาดความชอบในรายวิชาพื้นฐาน เช่น รายวิชา เคมีวิทยา ชีววิทยา ภาษาอังกฤษ จึงส่งผลต่อการเรียนไม่ถึงเกณฑ์และทำให้พ้นสภาพการเป็นนักศึกษา</w:t>
      </w:r>
      <w:r>
        <w:rPr>
          <w:rFonts w:ascii="TH SarabunPSK" w:hAnsi="TH SarabunPSK" w:cs="TH SarabunPSK"/>
          <w:b/>
          <w:b/>
          <w:bCs/>
          <w:vanish/>
          <w:sz w:val="32"/>
          <w:sz w:val="32"/>
          <w:szCs w:val="32"/>
        </w:rPr>
        <w:t>ไ</w:t>
      </w:r>
    </w:p>
    <w:p>
      <w:pPr>
        <w:pStyle w:val="Style25"/>
        <w:numPr>
          <w:ilvl w:val="0"/>
          <w:numId w:val="1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แวดล้อมทางกายภาพของมหาวิทยาลัยไม่ดึงดูดให้นักศึกษาตัดสินใจในการเลือกสถานที่ศึกษ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5"/>
        <w:numPr>
          <w:ilvl w:val="1"/>
          <w:numId w:val="5"/>
        </w:numPr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ับนัก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KPI 3.1) </w:t>
      </w:r>
    </w:p>
    <w:p>
      <w:pPr>
        <w:pStyle w:val="Style25"/>
        <w:numPr>
          <w:ilvl w:val="0"/>
          <w:numId w:val="28"/>
        </w:numPr>
        <w:ind w:left="851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การรับนักศึกษา</w:t>
      </w:r>
    </w:p>
    <w:p>
      <w:pPr>
        <w:pStyle w:val="Normal"/>
        <w:ind w:left="720" w:firstLine="49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อาจารย์ประจำหลักสูตร  วิทยาศาสตรบัณฑิต สาขาเทคโนโลยีการผลิตพืช  จะ</w:t>
      </w:r>
    </w:p>
    <w:p>
      <w:pPr>
        <w:pStyle w:val="Normal"/>
        <w:jc w:val="left"/>
        <w:rPr>
          <w:rFonts w:ascii="TH SarabunPSK" w:hAnsi="TH SarabunPSK" w:eastAsia="Calibri" w:cs="TH SarabunPSK"/>
          <w:color w:val="92D05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และร่วมกันวางแผนกำหนดจำนวนนักศึกษารับเข้า และคุณสมบัติของผู้เข้าศึกษา โดยมีแผนที่จะรับนักศึกษาหลักสูต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ทียบเข้าเรียน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หลักสูต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ภาคปกติ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ทั้งนี้คุณสมบัติของผู้สมัครจะมีดัง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ต้องจบการศึกษาระดับมัธยมศึกษาตอนปลายแผนการเรียนวิทยาศาสต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ิตศาสตร์หรือประกาศนียบัตร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เกษตรกรรม พืชกรรม โดยมีเกรดเฉลี่ยสะสม 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ทางสาขาจะส่งข้อมูลให้งานบริการการศึกษา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จัดทำแผนการรับนักศึกษาส่งไปยังกองแผนงานและสำนักบริหารและพัฒนาวิชาการ มหาวิทยาลัยแม่โจ้ เชียงใหม่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hyperlink r:id="rId37"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 xml:space="preserve">.3.1 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 xml:space="preserve">แผนการรับนักศึกษาใหม่ ประจำปีการศึกษา 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>2558</w:t>
        </w:r>
      </w:hyperlink>
      <w:r>
        <w:rPr>
          <w:rFonts w:cs="TH SarabunPSK" w:ascii="TH SarabunPSK" w:hAnsi="TH SarabunPSK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องแผนงานและสำนักบริหารและพัฒนาวิชาการจะจัดทำคำสั่งแต่งตั้งคณะกรรมการอำนวยการการรับสมัครนักศึกษา เพื่อดำเนินการในการรับนักศึกษาใหม่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hyperlink r:id="rId38"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 xml:space="preserve">.3.2 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คำสั่งแต่งตั้งคณะกรรมการเฉพาะกิจเพื่อดำเนินการนักศึกษา และเพื่อคัดเลือกเข้าศึกษาต่อ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)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ประกาศเพื่อเปิดรับสมัครบุคคลเพื่อคัดเลือกเข้าศึกษาต่อในระดับปริญญาตรี </w:t>
      </w:r>
      <w:hyperlink r:id="rId39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3.3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ประกาศรับสมัครนักศึกษารับตรงประจำปีการศึกษา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2558)</w:t>
        </w:r>
      </w:hyperlink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แผนการรับนักศึกษาที่อาจารย์ประจำหลักสูตรได้กำหนดไว้ ผ่านระบบการรับสมัคร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ูปแบบ คือ ระบบรับตรง และ ระบบ </w:t>
      </w:r>
      <w:r>
        <w:rPr>
          <w:rFonts w:eastAsia="Calibri" w:cs="TH SarabunPSK" w:ascii="TH SarabunPSK" w:hAnsi="TH SarabunPSK"/>
          <w:sz w:val="32"/>
          <w:szCs w:val="32"/>
        </w:rPr>
        <w:t xml:space="preserve">Admissions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ร้อมทั้งจัดประชุมเพื่อซักซ้อมและทำความเข้าใจในกระบวนการ ขั้นตอนและเอกสารที่ใช้ในการรับรายงานตัว โดยในคำสั่งจะกำหนดให้คณะกรรมการอาจารย์หลักสูตรทุกหลักสูตรมีหน้าที่ในการรับรายงานตัวนักศึกษาใหม่ </w:t>
      </w:r>
      <w:r>
        <w:rPr>
          <w:rFonts w:eastAsia="Calibri" w:cs="TH SarabunPSK" w:ascii="TH SarabunPSK" w:hAnsi="TH SarabunPSK"/>
          <w:sz w:val="32"/>
          <w:szCs w:val="32"/>
          <w:u w:val="single"/>
        </w:rPr>
        <w:t>(</w:t>
      </w:r>
      <w:hyperlink r:id="rId40"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 xml:space="preserve">.3.4 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 xml:space="preserve">คำสั่งแต่งตั้งกรรมการดำเนินการรับรายงานตัวเป็นนักศึกษาใหม่ ประจำปีการศึกษา 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>2558</w:t>
        </w:r>
      </w:hyperlink>
      <w:r>
        <w:rPr>
          <w:rFonts w:eastAsia="Calibri" w:cs="TH SarabunPSK" w:ascii="TH SarabunPSK" w:hAnsi="TH SarabunPSK"/>
          <w:sz w:val="32"/>
          <w:szCs w:val="32"/>
          <w:u w:val="single"/>
        </w:rPr>
        <w:t>)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ระดับปริญญาตรี สาขาเทคโนโลยีการผลิตพืช ประจำ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ผู้ผ่านการคัดเลือกและรายงานตัวเป็นนักศึกษาใหม่ทั้งสิ้น </w:t>
      </w:r>
      <w:r>
        <w:rPr>
          <w:rFonts w:eastAsia="Calibri"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แบ่งออกเป็นหลักสูตร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และหลักสูตร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 เทียบเข้าเรียน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</w:t>
      </w:r>
      <w:r>
        <w:rPr>
          <w:rFonts w:eastAsia="Calibri" w:cs="TH SarabunPSK" w:ascii="TH SarabunPSK" w:hAnsi="TH SarabunPSK"/>
          <w:sz w:val="32"/>
          <w:szCs w:val="32"/>
          <w:u w:val="single"/>
        </w:rPr>
        <w:t>(</w:t>
      </w:r>
      <w:hyperlink r:id="rId41"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</w:rPr>
          <w:t xml:space="preserve">.3.5 </w:t>
        </w:r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</w:rPr>
          <w:t>รายงานสรุปผลการรับนักศึกษา</w:t>
        </w:r>
      </w:hyperlink>
      <w:r>
        <w:rPr>
          <w:rFonts w:eastAsia="Calibri" w:cs="TH SarabunPSK" w:ascii="TH SarabunPSK" w:hAnsi="TH SarabunPSK"/>
          <w:sz w:val="32"/>
          <w:szCs w:val="32"/>
          <w:u w:val="single"/>
        </w:rPr>
        <w:t>)</w:t>
      </w:r>
      <w:r>
        <w:rPr>
          <w:rFonts w:eastAsia="Calibri" w:cs="TH SarabunPSK" w:ascii="TH SarabunPSK" w:hAnsi="TH SarabunPSK"/>
          <w:color w:val="B2A1C7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ซึ่งจากการประเมินพบว่า ยอดนักศึกษาใหม่ในหลักสูตร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ี และหลักสูตร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ีเทียบเข้าเรียน ไม่บรรลุเป้าหมายตามที่ได้วางแผนไว้ โดยทางสาขาวิชาเทคโนโลยีการผลิตพืช ได้มีการประชุมสาขาเพื่อประเมินผลการรับสมัครนักศึกษาในปีการศึกษ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พบว่า การประชาสัมพันธ์และรับนักศึกษาทางสาขาไม่ได้มีส่วนร่วมในการประชาสัมพันธ์ จึงส่งผลกระทบต่อจำนวนนักศึกษาที่น้อยลง ดังนั้นทางสาขาจึงขอมีส่วนร่วมในการประชาสัมพันธ์ เพื่อกำหนด นโยบายและกลยุทธ์ในการปรับแผนการรับสมัครนักศึกษาในสาขา โดยอาจารย์ประจำหลักสูตรของสาขาจะต้องมีส่วนร่วมในการช่วยประชาสัมพันธ์ และทำการตลาดเพื่อเพิ่มยอดนักศึกษาในสาขา ในปีการศึกษ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ต่อไป </w:t>
      </w:r>
      <w:r>
        <w:rPr>
          <w:rFonts w:eastAsia="Calibri" w:cs="TH SarabunPSK" w:ascii="TH SarabunPSK" w:hAnsi="TH SarabunPSK"/>
          <w:color w:val="FF0000"/>
          <w:sz w:val="32"/>
          <w:szCs w:val="32"/>
          <w:u w:val="single"/>
        </w:rPr>
        <w:t>(</w:t>
      </w:r>
      <w:hyperlink r:id="rId42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3.6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รายงานการประชุม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6/58)</w:t>
        </w:r>
      </w:hyperlink>
    </w:p>
    <w:p>
      <w:pPr>
        <w:pStyle w:val="Normal"/>
        <w:rPr>
          <w:rFonts w:ascii="TH SarabunPSK" w:hAnsi="TH SarabunPSK" w:eastAsia="Calibri" w:cs="TH SarabunPSK"/>
          <w:color w:val="92D050"/>
          <w:sz w:val="32"/>
          <w:szCs w:val="32"/>
        </w:rPr>
      </w:pPr>
      <w:r>
        <w:rPr>
          <w:rFonts w:eastAsia="Calibri" w:cs="TH SarabunPSK" w:ascii="TH SarabunPSK" w:hAnsi="TH SarabunPSK"/>
          <w:color w:val="92D050"/>
          <w:sz w:val="32"/>
          <w:szCs w:val="32"/>
        </w:rPr>
      </w:r>
    </w:p>
    <w:p>
      <w:pPr>
        <w:pStyle w:val="Normal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2.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การเตรียมความพร้อมก่อนเข้าศึกษา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color w:val="92D050"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หาวิทยาลัยแม่โจ้ มีระบบการวางแผนในการเตรียมความพร้อมก่อนเข้าศึกษาต่อของนักศึกษา ก่อนการเปิดภาคเรียน ตามโครงการพัฒนาศักยภาพนักศึกษาใหม่ </w:t>
      </w:r>
      <w:r>
        <w:rPr>
          <w:rFonts w:eastAsia="Calibri"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นักศึกษาทุกคนที่เป็นนักศึกษาใหม่จะต้องเข้าร่วมโครงการ โดยกิจกรรมจะจัดขึ้น ณ มหาวิทยาลัยแม่โจ้  จังหวัดเชียงใหม่ ในระหว่าง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กฎ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-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ิงห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หาวิทยาลัยแม่โจ้ จะจัดทำและจัดพิมพ์เอกสารคู่มือเตรียมความพร้อมก่อนเข้ากิจกรรมพัฒนาศักยภาพนักศึกษาใหม่ </w:t>
      </w:r>
      <w:r>
        <w:rPr>
          <w:rFonts w:eastAsia="Calibri"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กระบวนการการรับนักศึกษา ของงานบริการการศ</w:t>
      </w:r>
      <w:r>
        <w:rPr>
          <w:rFonts w:ascii="TH SarabunPSK" w:hAnsi="TH SarabunPSK" w:cs="TH SarabunPSK"/>
          <w:sz w:val="32"/>
          <w:sz w:val="32"/>
          <w:szCs w:val="32"/>
        </w:rPr>
        <w:t>ึกษา มหาวิทยาลัยแม่โจ้ – ชุมพร จะมีแผนกระบวนการของการจัดส่งเอกสารคู่มือเตรียมความพร้อมก่อนเข้ากิจก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แก่นักศึกษาใหม่ที่เตรียมดำเนินการการรายงานตัวผ่านระบบ </w:t>
      </w:r>
      <w:r>
        <w:rPr>
          <w:rFonts w:eastAsia="Calibri" w:cs="TH SarabunPSK" w:ascii="TH SarabunPSK" w:hAnsi="TH SarabunPSK"/>
          <w:sz w:val="32"/>
          <w:szCs w:val="32"/>
        </w:rPr>
        <w:t xml:space="preserve">Internet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ประกาศแจ้งนักศึกษาให้สามารถดาว์นโหลดข้อมูลคู่มือและรายละเอียดของกิจกรรมผ่าน </w:t>
      </w:r>
      <w:r>
        <w:rPr>
          <w:rFonts w:eastAsia="Calibri" w:cs="TH SarabunPSK" w:ascii="TH SarabunPSK" w:hAnsi="TH SarabunPSK"/>
          <w:sz w:val="32"/>
          <w:szCs w:val="32"/>
        </w:rPr>
        <w:t xml:space="preserve">website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มหาวิทยาลัยแม่โจ้ – ชุมพร </w:t>
      </w:r>
    </w:p>
    <w:p>
      <w:pPr>
        <w:pStyle w:val="Normal"/>
        <w:jc w:val="left"/>
        <w:rPr>
          <w:rFonts w:ascii="TH SarabunPSK" w:hAnsi="TH SarabunPSK" w:eastAsia="Calibri" w:cs="TH SarabunPSK"/>
          <w:color w:val="92D05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u w:val="single"/>
        </w:rPr>
        <w:t>(</w:t>
      </w:r>
      <w:hyperlink r:id="rId43"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 xml:space="preserve">.3.7 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 xml:space="preserve">คู่มือเตรียมความพร้อมก่อนเข้าร่วมกิจกรรม “พัฒนาศักยภาพนักศึกษาใหม่” 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>2558</w:t>
        </w:r>
      </w:hyperlink>
      <w:r>
        <w:rPr>
          <w:rFonts w:eastAsia="Calibri" w:cs="TH SarabunPSK" w:ascii="TH SarabunPSK" w:hAnsi="TH SarabunPSK"/>
          <w:sz w:val="32"/>
          <w:szCs w:val="32"/>
          <w:u w:val="single"/>
        </w:rPr>
        <w:t>)</w:t>
      </w:r>
      <w:r>
        <w:rPr>
          <w:rFonts w:eastAsia="Calibri" w:cs="TH SarabunPSK" w:ascii="TH SarabunPSK" w:hAnsi="TH SarabunPSK"/>
          <w:color w:val="92D05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นักศึกษาใหม่ทุกคนทำการศึกษาถึงขั้นตอนและกระบวนการในการจัดทำโครงการ พร้อมทั้งการเตรียมตัว การจัดเตรียมอุปกรณ์ ของใช้ส่วนตัวที่จะต้องนำติดตัวไปในช่วงเวลาของการเข้าร่วมกิจกรรม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หาวิทยาลัยแม่โจ้ – ชุมพร ได้ดำเนินการตามแผนที่มหาวิทยาลัยแม่โจ้ จังหวัดเชียงใหม่กำหนด ในกิจกรรมและกระบวนการของโครงการพัฒนาศักยภาพนักศึกษาใหม่ </w:t>
      </w:r>
      <w:r>
        <w:rPr>
          <w:rFonts w:eastAsia="Calibri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แม่โจ้ – ชุมพร ดำเนินการตามแผนที่มหาวิทยาลัยแม่โจ้ จังหวัดเชียงใหม่กำหนด โดยมีการบริหารจัดการและการเตรียมการในการเตรียมความพร้อมก่อนการเดินทางไปยังมหาวิทยาลัยแม่โจ้ จังหวัดเชียงใหม่ ประกอบด้วยกิจกรรม การรายงานตัวเข้าหอพัก กิจกรรมการรายงานตัวนักศึกษาใหม่ การประชุมนักศึกษาใหม่โดยเปิดโอกาสให้ผู้ปกครองได้เข้ามาร่วมรับฟังการประชุมด้วย โดยกิจกรรมในการประชุมมีดังต่อไปนี้</w:t>
      </w:r>
    </w:p>
    <w:p>
      <w:pPr>
        <w:pStyle w:val="Style25"/>
        <w:numPr>
          <w:ilvl w:val="0"/>
          <w:numId w:val="21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มวีดีทัศน์แนะนำมหาวิทยาลัยแม่โจ้ – ชุมพร </w:t>
      </w:r>
    </w:p>
    <w:p>
      <w:pPr>
        <w:pStyle w:val="Style25"/>
        <w:numPr>
          <w:ilvl w:val="0"/>
          <w:numId w:val="21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แนะนำผู้บริหาร บุคลากรสายวิชาการในแต่ละหลักสูตร บุคลากรสายสนับสนุนวิชาการ</w:t>
      </w:r>
    </w:p>
    <w:p>
      <w:pPr>
        <w:pStyle w:val="Style25"/>
        <w:numPr>
          <w:ilvl w:val="0"/>
          <w:numId w:val="21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แนวคิดนโยบายการบริหารและพัฒนานักศึกษา ของผู้บริหาร</w:t>
      </w:r>
    </w:p>
    <w:p>
      <w:pPr>
        <w:pStyle w:val="Style25"/>
        <w:numPr>
          <w:ilvl w:val="0"/>
          <w:numId w:val="21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ศึกษาของนักศึกษาในรั้วของมหาวิทยาลัย บริการ สวัสดิการและการใช้ชีวิต </w:t>
      </w:r>
    </w:p>
    <w:p>
      <w:pPr>
        <w:pStyle w:val="Style25"/>
        <w:numPr>
          <w:ilvl w:val="0"/>
          <w:numId w:val="21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หลักเกณฑ์การศึกษาในมหาวิทยาลัย ที่นักศึกษาและผู้ปกครองควรทราบ</w:t>
      </w:r>
    </w:p>
    <w:p>
      <w:pPr>
        <w:pStyle w:val="Style25"/>
        <w:numPr>
          <w:ilvl w:val="0"/>
          <w:numId w:val="21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พักอาศัยในหอพักมหาวิทยาลัยและหอพักเอกชน</w:t>
      </w:r>
    </w:p>
    <w:p>
      <w:pPr>
        <w:pStyle w:val="Style25"/>
        <w:numPr>
          <w:ilvl w:val="0"/>
          <w:numId w:val="21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องทุนกู้ยืมเงินเพื่อการศึกษา หลักเกณฑ์และวิธีการกู้ยืม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วิทยาศาสตรบัณฑิต สาขาวิชาเทคโนโลยีการผลิตพืช ได้มีส่วนร่วมในกิจกรรมจากโครงการต่าง ๆ ทุกกระบวนการ สำหรับอาจารย์ประจำหลักสูตรได้มีส่วนร่วมในการรับรายงานตัวนักศึกษาใหม่ประจำ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8 </w:t>
      </w:r>
      <w:r>
        <w:rPr>
          <w:rFonts w:eastAsia="Calibri" w:cs="TH SarabunPSK" w:ascii="TH SarabunPSK" w:hAnsi="TH SarabunPSK"/>
          <w:sz w:val="32"/>
          <w:szCs w:val="32"/>
          <w:u w:val="single"/>
        </w:rPr>
        <w:t>(</w:t>
      </w:r>
      <w:hyperlink r:id="rId44"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 xml:space="preserve">.3.8 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 xml:space="preserve">คำสั่งแต่งตั้งคณะกรรมการรับรายงานตัวนักศึกษาใหม่ 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>2558</w:t>
        </w:r>
      </w:hyperlink>
      <w:r>
        <w:rPr>
          <w:rFonts w:eastAsia="Calibri" w:cs="TH SarabunPSK" w:ascii="TH SarabunPSK" w:hAnsi="TH SarabunPSK"/>
          <w:sz w:val="32"/>
          <w:szCs w:val="32"/>
          <w:u w:val="single"/>
        </w:rPr>
        <w:t>)</w:t>
      </w:r>
      <w:r>
        <w:rPr>
          <w:rFonts w:eastAsia="Calibri" w:cs="TH SarabunPSK" w:ascii="TH SarabunPSK" w:hAnsi="TH SarabunPSK"/>
          <w:color w:val="B2A1C7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จารย์ประจำหลักสูตรจะมีโอกาสในการพบปะและพูดคุยกับนักศึกษาใหม่เพื่อสร้างความคุ้นเคยและการตอบข้อซักถามของผู้ปกครองเกี่ยวกับการเข้าศึกษาต่อ ในช่วงของกระบวนการและขั้นตอนการรายงานตัวและการยื่นเอกสารหลักฐานต่าง ๆ รวมไปถึงในกิจกรรมการประชุมนักศึกษาใหม่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วมถึงการปรับทัศนคติกับนักศึกษา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หรับนักศึกษาในแต่ละหลักสูตร จะมีตัวแทนนักศึกษาของแต่ละหลักสูตรที่เป็นรุ่นพี่เข้ามามีส่วนร่วมในกิจกรรม ตั้งแต่วันที่มีกิจกรรมการรายงานตัว เพื่อให้นักศึกษาใหม่ได้ทำความรู้จักและความใกล้ชิดกับนักศึกษารุ่นพี่ </w:t>
      </w:r>
      <w:hyperlink r:id="rId45"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 xml:space="preserve">.3.9 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ภาพกิจกรรมวันรายงานตัว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>/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กิจกรรมการดูแลนักศึกษาก่อนไปเชียงใหม่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</w:rPr>
          <w:t>)</w:t>
        </w:r>
      </w:hyperlink>
      <w:r>
        <w:rPr>
          <w:rFonts w:eastAsia="Calibri" w:cs="TH SarabunPSK" w:ascii="TH SarabunPSK" w:hAnsi="TH SarabunPSK"/>
          <w:color w:val="92D05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ถึงกำหนดการเดินทางไปเข้าร่วมกิจกรรมที่ มหาวิทยาลัยแม่โจ้ จังหวัดเชียงใหม่ ก็จะมีการจัดให้อาจารย์ประจำหลักสูตร บุคลากรสายวิชาการและ บุคลากรสายสนับสนุนวิชาการที่เป็นศิษย์เก่า ร่วมเดินทางเพื่อดูแลนักศึกษาใหม่ ในช่วงเวลาของการเดินทางและตลอดระยะเวลาของการเข้าร่วมกิจกรรมในโครงการ อาทิเช่น</w:t>
      </w:r>
    </w:p>
    <w:p>
      <w:pPr>
        <w:pStyle w:val="Style25"/>
        <w:numPr>
          <w:ilvl w:val="0"/>
          <w:numId w:val="31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อบรมนักศึกษาเกี่ยวกับการลงทะเบียนออนไลน์ผ่านระบบอินเตอร์เน็ต </w:t>
      </w:r>
    </w:p>
    <w:p>
      <w:pPr>
        <w:pStyle w:val="Style25"/>
        <w:numPr>
          <w:ilvl w:val="0"/>
          <w:numId w:val="31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ฐมนิเทศนักศึกษาใหม่ </w:t>
      </w:r>
    </w:p>
    <w:p>
      <w:pPr>
        <w:pStyle w:val="Style25"/>
        <w:numPr>
          <w:ilvl w:val="0"/>
          <w:numId w:val="31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อบรมเสริมสร้างคุณธรรมและจริยธรรมนักศึกษาใหม่</w:t>
      </w:r>
    </w:p>
    <w:p>
      <w:pPr>
        <w:pStyle w:val="Style25"/>
        <w:numPr>
          <w:ilvl w:val="0"/>
          <w:numId w:val="31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พัฒนาศักยภาพนักศึกษาใหม่</w:t>
      </w:r>
    </w:p>
    <w:p>
      <w:pPr>
        <w:pStyle w:val="Style25"/>
        <w:numPr>
          <w:ilvl w:val="0"/>
          <w:numId w:val="31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อบวัดระดับมาตรฐานความรู้ของนักศึกษาใหม่ในด้านสารสนเทศ</w:t>
      </w:r>
    </w:p>
    <w:p>
      <w:pPr>
        <w:pStyle w:val="Style25"/>
        <w:numPr>
          <w:ilvl w:val="0"/>
          <w:numId w:val="31"/>
        </w:numPr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อบวัดความรู้พื้นฐานความรู้ของนักศึกษาใหม่ด้านภาษาอังกฤษ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วิทยาศาสตรบัณฑิต  สาขาวิชาเทคโนโลยีการผลิตพืช ได้มีการประเมินกระบวนการเตรียมความพร้อมในการรับนักศึกษา พบว่าช่วงเวลาที่ให้หลักสูตรพบปะพูดคุยและปรับทัศนคติกับนักศึกษาใหม่เป็นเวลา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ั่วโมงก่อนเข้าสู่ระบบการเปิดภาคเรียนอย่างเป็นทางการนั้นเป็นระยะเวลาที่น้อยเกินไป ทางมหาวิทยาลัยควรจัดเวลาให้ทางหลักสูตรมีเวลาให้ทางหลักสูตรมีเวลาในการเตรียมความพร้อมของนักศึกษาทั้งในด้านการดำเนินชีวิตในมหาวิทยาลัยเพื่อการปรับตัวและใช้ชีวิตในมหาวิทยาลัย และความพร้อมในทางวิชาการในรายวิชาหมวดวิทยาศาสตร์และคณิตศาสตร์ </w:t>
      </w:r>
      <w:r>
        <w:rPr>
          <w:rFonts w:eastAsia="Calibri" w:cs="TH SarabunPSK" w:ascii="TH SarabunPSK" w:hAnsi="TH SarabunPSK"/>
          <w:color w:val="FF0000"/>
          <w:sz w:val="32"/>
          <w:szCs w:val="32"/>
          <w:u w:val="single"/>
        </w:rPr>
        <w:t>(</w:t>
      </w:r>
      <w:hyperlink r:id="rId46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3.10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รายงานการประชุม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6/58</w:t>
        </w:r>
      </w:hyperlink>
      <w:r>
        <w:rPr>
          <w:rFonts w:eastAsia="Calibri"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1 : 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5"/>
        <w:numPr>
          <w:ilvl w:val="1"/>
          <w:numId w:val="5"/>
        </w:numPr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่งเสริมและพัฒนานัก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KPI 3.2)</w:t>
      </w:r>
    </w:p>
    <w:p>
      <w:pPr>
        <w:pStyle w:val="Style25"/>
        <w:numPr>
          <w:ilvl w:val="0"/>
          <w:numId w:val="20"/>
        </w:numPr>
        <w:ind w:left="851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การควบคุมการดูแลการให้คำปรึกษาวิชาการและแนะแนวแก่นักศึกษาในระดับปริญญาตรี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พร มีระบบและกลไกในการควบคุมการดูแลการให้คำปรึกษาด้านวิชาการและการแนะแนวการศึกษาให้แก่นักศึกษาในรูปแบบของอาจารย์ที่ปรึกษา โดยหลักสูตรวิทยาศาสตรบัณฑิต สาขาวิชาเทคโนโลยีการผลิตพืชได้มีการเสนอให้มีการจัดแบ่งอาจารย์เพื่อเป็นอาจารย์ที่ปรึกษาให้แก่นักศึกษาโดยแยกชั้นปี และจะต้องดูแลนักศึกษาไปจนสำเร็จการศึกษา เพื่อง่ายแก่การติดตามและตรวจสอบนักศึกษา 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มพร มีการแต่งตั้งอาจารย์ที่ปรึกษานักศึกษาปริญญาตรี ประจำ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3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5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แก่นักศึกษาและแต่ละชั้นปี โดยนักศึกษาตั้งแต่ชั้นปีที่สองขึ้นไปจะมีที่อาจารย์ปรึกษาท่านเดิม  </w:t>
      </w:r>
      <w:r>
        <w:rPr>
          <w:rFonts w:eastAsia="Calibri" w:cs="TH SarabunPSK" w:ascii="TH SarabunPSK" w:hAnsi="TH SarabunPSK"/>
          <w:sz w:val="32"/>
          <w:szCs w:val="32"/>
          <w:u w:val="single"/>
        </w:rPr>
        <w:t>(</w:t>
      </w:r>
      <w:hyperlink r:id="rId47"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 xml:space="preserve">.3.11 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คำสั่งแต่งตั้งอาจารย์ที่ปรึกษา</w:t>
        </w:r>
      </w:hyperlink>
      <w:r>
        <w:rPr>
          <w:rFonts w:eastAsia="Calibri" w:cs="TH SarabunPSK" w:ascii="TH SarabunPSK" w:hAnsi="TH SarabunPSK"/>
          <w:sz w:val="32"/>
          <w:szCs w:val="32"/>
          <w:u w:val="single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ั้งนี้มีการประชุมนักศึกษาสาขาวิชาเทคโนโลยีการผลิตพืช ในช่วงเวลาเปิดภาคเรียนเพื่อพบปะนักศึกษา โดยให้ข้อมูล ทำความเข้าใจกับนักศึกษา การแนะนำอาจารย์ในสาขา การแจ้งข้อมูลการเป็นอาจารย์ที่ปรึกษาของนักศึกษาแต่ละชั้นปี การเข้าพบอาจารย์เพื่อขอคำแนะนำหรือขอคำปรึกษาการใช้ชีวิตในมหาวิทยาลัย สังสรรค์เพื่อพบปะนักศึกษาในสาขา และการทำความรู้จักกับนักศึกษา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ในระหว่างปีการ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จารย์ที่ปรึกษามีหน้าที่กำกับติดตามผลการเรียนของนักศึกษาทุกคนในแต่ละภาคการศึกษา รวมถึงการช่วยในการวางแผนการจัดแผนการเรียนของนักศึกษาในแต่ละภาคเรียน ให้แก่นักศึกษาที่มีระดับผลการเรียนต่ำกว่าปกติและนักศึกษาที่ตกค้าง เพื่อให้นักศึกษาสามารถลงทะเบียนเรียนและสำเร็จการศึกษาตามระยะเวลาที่มหาวิทยาลัยกำหนด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วิทยาศาสตรบัณฑิต สาขาวิชาเทคโนโลยีการผลิตพืช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มีการประเมินกระบวนการดูแลนักศึกษาโดยใช้อาจารย์ที่ปรึกษาคนเดิมติดตามดูแลนักศึกษาตลอดจนสำเร็จการศึกษา ซึ่งพบว่า เมื่อมีการเปิดภาค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ใหม่ นักศึกษาสามารถติดต่อกับอาจารย์ได้สะดวกและรวดเ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็ว เนื่องจากอาจารย์ที่ปรึกษายังคงเป็นอาจารย์ที่ปรึกษาคนเดิมอยู่ 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ต่พบว่าปีที่ผ่านมาอาจารย์ที่ปรึกษาบางท่านไม่ได้เป็นคณะกรรมการประจำหลักสูตรเทคโนโลยีการผลิตพืช จึงทำให้ปัญหาของนักศึกษาภายใต้การดูแลของอาจารย์ที่ไม่เป็นคณะกรรมการประจำหลักสูตร ไม่ได้นำเข้ามาสู่วาระการประชุมของสาขา ทำให้การติดตามดูแลและแก้ไขปัญหาที่เกิดขึ้นของนักศึกษาที่มีปัญหาในด้านผลการเรียนต่ำกว่าปกติ ไม่ได้รับการแก้ไขอย่างทันท่วงที ส่งผลให้นักศึกษาพ้นสภาพการเป็นนักศึกษา โดยที่ทางคณะกรรมการประจำหลักสูตรไม่ทราบ ดังนั้นคณะกรรมการประจำหลักสูตรเทคโนโลยีการผลิตพืช จึงมีมติว่าใน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การแต่งตั้งอาจารย์ที่ปรึกษาจะเลือกเฉพาะอาจารย์ที่เป็นคณะกรรมการประจำหลักสูตรเทคโนโลยีการผลิตพืช เพื่อให้สามารถนำปัญหาที่เกิดขึ้นกับนักศึกษา เข้าสู่วาระการประชุมของสาขาวิชา และร่วมกันแก้ไขปัญหาที่เกิดขึ้นได้ทันท่วงที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อกจากนี้ทางคณะกรรมการอาจารย์ประจำหลักสูตรวิทยาศาสตรบัณฑิต สาขาเทคโนโลยีการผลิตพืช ร่วมกันประชุมหาแนวทางในการติดตามให้ความช่วยเหลือแก่นักศึกษาที่มีระดับผลการเรียนต่ำกว่าปกติและนักศึกษาที่ตกค้าง </w:t>
      </w:r>
      <w:r>
        <w:rPr>
          <w:rFonts w:eastAsia="Calibri" w:cs="TH SarabunPSK" w:ascii="TH SarabunPSK" w:hAnsi="TH SarabunPSK"/>
          <w:color w:val="FF0000"/>
          <w:sz w:val="32"/>
          <w:szCs w:val="32"/>
          <w:u w:val="single"/>
        </w:rPr>
        <w:t>(</w:t>
      </w:r>
      <w:hyperlink r:id="rId48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3.12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รายงานการประชุมสาขา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6/58)</w:t>
        </w:r>
      </w:hyperlink>
      <w:r>
        <w:rPr>
          <w:rFonts w:eastAsia="Calibri" w:cs="TH SarabunPSK" w:ascii="TH SarabunPSK" w:hAnsi="TH SarabunPSK"/>
          <w:color w:val="92D05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อาจารย์ประจำวิชาในแต่ละรายวิชาของหลักสูตรวิทยาศาสตรบัณฑิต สาขาเทคโนโลยีการผลิตพืช มีการวางแผนให้นักศึกษาเข้าพบเพื่อขอคำแนะนำ และขอรับคำปรึกษาในรายวิชาไว้ใน มคอ</w:t>
      </w:r>
      <w:r>
        <w:rPr>
          <w:rFonts w:eastAsia="Calibri"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ุกรายวิชา และได้มีการจัดตั้งกลุ่ม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ืช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พร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 </w:t>
      </w:r>
      <w:r>
        <w:rPr>
          <w:rFonts w:eastAsia="Calibri" w:cs="TH SarabunPSK" w:ascii="TH SarabunPSK" w:hAnsi="TH SarabunPSK"/>
          <w:sz w:val="32"/>
          <w:szCs w:val="32"/>
        </w:rPr>
        <w:t xml:space="preserve">facebook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เป็นช่องทางในการสื่อสารของนักศึกษาและอาจารย์ในสาขาเทคโนโลยีการผลิตพืช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การติดต่อสื่อสารกัน และสามารถแจ้งข่าวสารต่างๆ ได้รวดเร็วและทั่วถึง เช่น กำหนดการลงทะเบียน ทุนการศึกษา กิจกรรมต่างๆ </w:t>
      </w:r>
      <w:hyperlink r:id="rId49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3.13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ภาพกลุ่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-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ืช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-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ุมพร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7030A0"/>
          <w:sz w:val="32"/>
          <w:szCs w:val="32"/>
        </w:rPr>
      </w:pPr>
      <w:r>
        <w:rPr>
          <w:rFonts w:eastAsia="Calibri" w:cs="TH SarabunPSK" w:ascii="TH SarabunPSK" w:hAnsi="TH SarabunPSK"/>
          <w:color w:val="7030A0"/>
          <w:sz w:val="32"/>
          <w:szCs w:val="32"/>
        </w:rPr>
      </w:r>
    </w:p>
    <w:p>
      <w:pPr>
        <w:pStyle w:val="Style25"/>
        <w:numPr>
          <w:ilvl w:val="0"/>
          <w:numId w:val="20"/>
        </w:numPr>
        <w:ind w:left="851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การพัฒนาศักยภาพนักศึกษาและการเสริมสร้างทักษะการเรียนรู้ในศตวรรษ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21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วิทยาศาสตรบัณฑิต สาขาวิชาเทคโนโลยีการผลิตพืช มีการวางแผนที่จะจัดกิจกรรมต่าง ๆ ให้แก่นักศึกษา เพื่อพัฒนาศักยภาพนักศึกษาและเสริมสร้างทักษะการเรียนรู้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ุ่งเน้นให้นักศึกษามีทักษะในการคิดวิเคราะห์ การสื่อสาร การร่วมมือ และความคิดสร้างสรรค์ รวมถึงทักษะชีวิตและอาชีพ ทักษะด้านสารสนเทศ และภาษาอังกฤษ 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วิทยาศาสตรบัณฑิต สาขาเทคโนโลยีการผลิตพืช มีการจัดกิจกรรมต่างๆ เพื่อ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พัฒนาศักยภาพนักศึกษาและการเสริมสร้างทักษะการเรียนรู้ในศตวรรษ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2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ต่อไปนี้ 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ิจกรรมเข้าด้ามจอบ เป็นกิจกรรมที่รุ่นพี่ร่วมกันช่วยเหลือรุ่นน้องในการเตรียมอุปกรณ์ สอนน้องเข้าด้ามจอบ และช่วยน้องในการเตรียมแปลงปลูกพืช เพื่อให้เกิดความสามัคคีและช่วยเหลือกันระหว่างรุ่นพี่รุ่นน้อง เสริมทักษะการร่วมมือรวมถึงพัฒนาทักษะอาชีพ </w:t>
      </w:r>
      <w:hyperlink r:id="rId50"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 xml:space="preserve">.3.14 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ภาพกิจกรรมเข้าด้ามจอบ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</w:rPr>
          <w:t>)</w:t>
        </w:r>
      </w:hyperlink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ิจกรรมรับน้องสาขา เป็นกิจกรรมที่มีการพบปะสังสรรค์กันในสาขาของอาจารย์และนักศึกษาทุกชั้นปี เพื่อให้อาจารย์และนักศึกษา รวมถึงรุ่นพี่และรุ่นน้องทำความรู้จักกัน ช่วยส่งเสริมทักษะการดำเนินชีวิตในสังคม เป็นการเสริมทักษะด้านการสื่อสาร การร่วมมือ ความคิดสร้างสรรค์ รวมถึงทักษะการใช้ชีวิต </w:t>
      </w:r>
      <w:hyperlink r:id="rId51"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 xml:space="preserve">.3.15 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ภาพกิจกรรมรับน้องสาขา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</w:rPr>
          <w:t>)</w:t>
        </w:r>
      </w:hyperlink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ิจกรรมกีฬาสาขา เป็นกิจกรรมการแข่งกีฬาภายในมหาวิทยาลัย โดยได้จัดแบ่งออกเป็นการแข่งขันระหว่างสาขาต่างๆ ที่มีอยู่ใน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มพร โดยนักศึกษามีการทำงานร่วมกัน มีการเรียนรู้ในการแพ้และชนะอย่างมีน้ำใจนักกีฬา เป็นการเสริมทักษะคิดวิเคราะห์ การสื่อสาร การร่วมมือ และความคิดสร้างสรรค์ </w:t>
      </w:r>
      <w:hyperlink r:id="rId52"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 xml:space="preserve">.3.16 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ภาพกิจกรรมกีฬาสาขา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</w:rPr>
          <w:t>)</w:t>
        </w:r>
      </w:hyperlink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ิจกรรมทัศนศึกษาและดูงานจังหวัดเชียงใหม่ โดยสาขาวิชาได้พานักศึกษาชั้น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-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ปศึกษาดูงาน โดยรายละเอียดดังนี้ </w:t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ศึกษาการใช้เครื่องมือทางพันธุศาสตร์และเทคโนโลยีชีวภาพ รวมถึงขั้นตอนการวิเคราะห์ข้อมูลโดยการใช้โปรแกรมคอมพิวเตอร์ในการจำแนกเครื่องหมายทางพันธุกรรม ภาควิชาพืชสวนประดับ มหาวิทยาลัยแม่โจ้ จังหวัดเชียงใหม่ </w:t>
      </w: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ข้ารับฟังการสัมมนาวิชาการ เรื่องการผลิตดาวเรืองเพื่อการค้า ในงานวันเกษตรแห่งชาติ ณ มหาวิทยาลัยแม่โจ้ จังหวัดเชียงใหม่ </w:t>
      </w: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ข้าศึกษาดูงานสวนพฤกษศาสตร์สมเด็จพระนางเจ้าสิริกิต จังหวัดเชียงใหม่ </w:t>
      </w: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ูงานการจัดนิทรรศการวันเกษตรแห่งชาติ ณ มหาวิทยาลัยแม่โจ้ จังหวัดเชียงใหม่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hyperlink r:id="rId53"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 xml:space="preserve">.3.17 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ภาพกิจกรรม</w:t>
        </w:r>
      </w:hyperlink>
      <w:r>
        <w:rPr>
          <w:rFonts w:eastAsia="Calibri" w:cs="TH SarabunPSK" w:ascii="TH SarabunPSK" w:hAnsi="TH SarabunPSK"/>
          <w:color w:val="92D050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ิจกรรมโครงการมดงานฝึกหัด โดยการนำนักศึกษาเข้าไปอบรมทักษะการเพาะเลี้ยงเนื้อเยื่อในระดับกลาง ณ ศูนย์กล้วยไม้และไม้ดอกไม้ประดับ มหาวิทยาลัยแม่โจ้เชียงใหม่ เป็นระยะเวลา </w:t>
      </w:r>
      <w:r>
        <w:rPr>
          <w:rFonts w:eastAsia="Calibri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ัน ตั้งแต่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ิถุนายน </w:t>
      </w:r>
      <w:r>
        <w:rPr>
          <w:rFonts w:eastAsia="Calibri" w:cs="TH SarabunPSK" w:ascii="TH SarabunPSK" w:hAnsi="TH SarabunPSK"/>
          <w:sz w:val="32"/>
          <w:szCs w:val="32"/>
        </w:rPr>
        <w:t xml:space="preserve">2559 – 3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ิถุนายน </w:t>
      </w:r>
      <w:r>
        <w:rPr>
          <w:rFonts w:eastAsia="Calibri"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เพื่อเสริมสร้างทักษะชีวิตและอาชีพ และการใช้เครื่องมือวิเคราะห์ขั้นสู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hyperlink r:id="rId54"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 xml:space="preserve">.3.18 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ภาพกิจกรรม</w:t>
        </w:r>
      </w:hyperlink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Style25"/>
        <w:ind w:left="0" w:hanging="0"/>
        <w:jc w:val="left"/>
        <w:rPr>
          <w:rFonts w:ascii="TH SarabunPSK" w:hAnsi="TH SarabunPSK" w:cs="TH SarabunPSK"/>
          <w:color w:val="FF0000"/>
          <w:sz w:val="32"/>
          <w:szCs w:val="32"/>
          <w:u w:val="single"/>
          <w:lang w:val="en-US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แม่โจ้มีการกำหนดให้นักศึกษาทุกคนจะต้องมีการสอบวัดความรู้ทางด้านเทคโนโลยีสารสนเทศ และภาษาอังกฤษ ดังนั้นนักศึกษาทุกคนจะต้องมีการพัฒนาทักษะของตนเองทั้งสองด้านนี้ เพื่อให้สามารถสอบผ่านการวัดความรู้ โดยจะมีการจัดสอบทุกภาคการศึกษา ซึ่งที่ผ่านมาผลการสอบวัดความรู้ทางด้านเทคโนโลยีสารสนเทศ และภาษาอังกฤษ ไม่ได้แจ้งให้แก่คณะกรรมการประจำหลักสูตร ทำให้คณะกรรมการประจำหลักสูตรไม่ทราบถึงความคืบหน้าในการสอบวัดความรู้ของนักศึกษาในแต่ละภาคการศึกษา ว่ามีนักศึกษาไม่ผ่านการสอบในแต่ละภาคการศึกษาเป็นจำนวนเท่าใด ดังนั้นหลักสูตรจึงได้นำปัญหาดังกล่าวเข้าหารือในที่ประชุมสาขา เมื่อ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  <w:lang w:val="en-US"/>
        </w:rPr>
        <w:t>2/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มติให้ฝ่ายบริการการศึกษาส่งข้อมูลการสอบวัดความรู้ของนักศึกษาในสาขาวิชาให้แก่คณะกรรมการประจำหลักสูตรในทุกภาคการศึกษา เพื่อที่อาจารย์ที่ปรึกษาจะได้นำไปดำเนินการหาแนวทางในการแก้ไขต่อไป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hyperlink r:id="rId55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 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 xml:space="preserve">3.19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val="en-US"/>
          </w:rPr>
          <w:t xml:space="preserve">รายงานการประชุม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>2/2559)</w:t>
        </w:r>
      </w:hyperlink>
      <w:r>
        <w:rPr>
          <w:rFonts w:cs="TH SarabunPSK" w:ascii="TH SarabunPSK" w:hAnsi="TH SarabunPSK"/>
          <w:color w:val="FF0000"/>
          <w:sz w:val="32"/>
          <w:szCs w:val="32"/>
          <w:u w:val="single"/>
          <w:lang w:val="en-US"/>
        </w:rPr>
        <w:t xml:space="preserve"> </w:t>
      </w:r>
    </w:p>
    <w:p>
      <w:pPr>
        <w:pStyle w:val="Style25"/>
        <w:ind w:left="0" w:hanging="0"/>
        <w:jc w:val="left"/>
        <w:rPr>
          <w:rFonts w:ascii="TH SarabunPSK" w:hAnsi="TH SarabunPSK" w:cs="TH SarabunPSK"/>
          <w:color w:val="FF0000"/>
          <w:sz w:val="32"/>
          <w:szCs w:val="32"/>
          <w:u w:val="single"/>
          <w:lang w:val="en-US"/>
        </w:rPr>
      </w:pPr>
      <w:r>
        <w:rPr>
          <w:rFonts w:cs="TH SarabunPSK" w:ascii="TH SarabunPSK" w:hAnsi="TH SarabunPSK"/>
          <w:color w:val="FF0000"/>
          <w:sz w:val="32"/>
          <w:szCs w:val="32"/>
          <w:u w:val="single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03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2 : 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Style25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Style25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Style25"/>
        <w:ind w:left="0" w:hanging="0"/>
        <w:rPr/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เกิดกับนัก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KPI 3.3)</w:t>
      </w:r>
    </w:p>
    <w:p>
      <w:pPr>
        <w:pStyle w:val="Style25"/>
        <w:numPr>
          <w:ilvl w:val="0"/>
          <w:numId w:val="2"/>
        </w:numPr>
        <w:ind w:left="851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อัตราการคงอยู่</w:t>
      </w:r>
    </w:p>
    <w:p>
      <w:pPr>
        <w:pStyle w:val="Style25"/>
        <w:ind w:left="0"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วิทยาศาสตรบัณฑิต สาขาวิชาเทคโนโลยีการผลิตพืช ได้มีการประชุมกำหนดบทบาทหน้าที่ในการได้รับมอบหมายเป็นอาจารย์ที่ปรึกษา เพื่อกำกับ ติดตาม ดูแลนักศึกษา ตลอดระยะเวลาการศึกษาตลอดหลักสูตร และนำประเด็นปัญหาของนักศึกษาเข้าร่วมหารือในที่ประชุมคณะกรรมการประจำหลักสูตรอย่างต่อเนื่อง เพื่อให้นักศึกษาสำเร็จการศึกษาเวลาตาม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ีกทั้งอาจารย์ประจำหลักสูตรมีส่วนร่วมในกิจกรรมของนักศึกษาอย่างใกล้ชิดและสม่ำเสมอ เช่น กิจกรรมรับน้องใหม่ของสาขาวิชา กิจกรรมกีฬาสีภายในมหาวิทยาลัย และกิจกรรมเลี้ยงส่งนักศึกษาที่สำเร็จการศึกษา เป็นต้น ทำให้นักศึกษามีความใกล้ชิดกับอาจารย์ในสาขา และเมื่อนักศึกษามีปัญหาในระหว่างการศึกษา สามารถพูดคุยและปรึกษาปัญหากับอาจารย์ได้อย่างเป็นกันเอง ลดช่องว่างระหว่างอาจารย์และนักศึกษา สร้างความอบอุ่นใจให้นักศึกษาในสาขาวิชาตลอดระยะเวลาของการศึกษาภายใน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</w:t>
      </w:r>
    </w:p>
    <w:p>
      <w:pPr>
        <w:pStyle w:val="Style25"/>
        <w:ind w:left="0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จากการวิเคราะห์อัตราการคงอยู่ของนักศึกษาพบว่า นักศึกษาชั้นปีที่หนึ่งที่มีรหัสไม่ได้เข้ามาเรียนครบทุกคน ทำให้จำนวนนักศึกษาที่ขึ้นปีสองจึงขาดหายไปจากจำนวนที่รับเข้าในปีที่หนึ่ง สาขาจึงมีมติว่าควรแจ้งให้ทางงานบริการการศึกษาปรับแก้ข้อมูลของนักศึกษาที่มีอยู่โดยใช้ข้อมูลจากจำนวนนักศึกษาที่ได้เข้ามาเรียนจริง </w:t>
      </w:r>
    </w:p>
    <w:p>
      <w:pPr>
        <w:pStyle w:val="Style25"/>
        <w:ind w:left="0" w:firstLine="1134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าฟแสดงอัตราการคงอยู่ของนักศึกษาชั้นปี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ในแต่ละปีการศึกษาของนักศึกษาหลักสูตรเทคโนโลยีการผลิตพืช</w:t>
      </w:r>
    </w:p>
    <w:p>
      <w:pPr>
        <w:pStyle w:val="Style25"/>
        <w:ind w:left="0" w:firstLine="1134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Style25"/>
        <w:ind w:left="0" w:firstLine="1134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0" w:firstLine="1134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Style25"/>
        <w:ind w:left="0" w:firstLine="1134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14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จำนวนนักศึกษา นับถึงสิ้น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ดังนี้ </w:t>
      </w:r>
    </w:p>
    <w:p>
      <w:pPr>
        <w:pStyle w:val="Normal"/>
        <w:ind w:firstLine="567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จำนวนนักศึกษาสาขาวิชาเทคโนโลยีการผลิตพืช หลักสูต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850"/>
        <w:gridCol w:w="850"/>
        <w:gridCol w:w="851"/>
        <w:gridCol w:w="850"/>
        <w:gridCol w:w="851"/>
        <w:gridCol w:w="851"/>
        <w:gridCol w:w="851"/>
      </w:tblGrid>
      <w:tr>
        <w:trPr>
          <w:tblHeader w:val="true"/>
          <w:trHeight w:val="6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ที่รับเข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้อยละของนศ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ที่หายไป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16.6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23.5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23.8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14.2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20.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23.0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470" w:leader="none"/>
        </w:tabs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: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7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รกฎภาคม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2559</w:t>
        <w:tab/>
      </w:r>
    </w:p>
    <w:p>
      <w:pPr>
        <w:pStyle w:val="Normal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ำนวนนักศึกษาสาขาวิชาเทคโนโลยีการผลิตพื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ลักสูตรเทียบเข้าเรียน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850"/>
        <w:gridCol w:w="850"/>
        <w:gridCol w:w="851"/>
        <w:gridCol w:w="850"/>
        <w:gridCol w:w="851"/>
        <w:gridCol w:w="851"/>
        <w:gridCol w:w="851"/>
      </w:tblGrid>
      <w:tr>
        <w:trPr>
          <w:tblHeader w:val="true"/>
          <w:trHeight w:val="6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ที่รับเข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้อยละของนศ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ที่หายไป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16.6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14.2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: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7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2559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Style25"/>
        <w:numPr>
          <w:ilvl w:val="0"/>
          <w:numId w:val="2"/>
        </w:numPr>
        <w:ind w:left="851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สำเร็จ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ผู้สำเร็จการศึก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</w:p>
    <w:p>
      <w:pPr>
        <w:pStyle w:val="Style25"/>
        <w:ind w:left="144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การสำเร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็จการศึกษาของนักศึกษาในหลักสูตรเทคโนโลยีการผลิตพืช โดยเทียบกับจำนวน</w:t>
      </w:r>
    </w:p>
    <w:p>
      <w:pPr>
        <w:pStyle w:val="Style25"/>
        <w:ind w:lef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นักศึกษาที่คงอยู่ในชั้นปี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ของแต่ละปีการศึกษา พบว่าอัตราการสำเร็จการศึกษาเป็นร้อยเปอร์เซ็นต์ โดยจำนวนผู้สำเร็จการศึกษาตรงเวลาตามหลักสูตรมีแนวโน้มที่ดีขึ้น</w:t>
      </w:r>
    </w:p>
    <w:p>
      <w:pPr>
        <w:pStyle w:val="Style25"/>
        <w:ind w:lef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25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กราฟแสดงการสำเร็จการศึกษาตรงเวลาตามหลักสูตร ของนักศึกษาสาขาเทคโนโลยีการผลิตพืช</w:t>
      </w:r>
    </w:p>
    <w:p>
      <w:pPr>
        <w:pStyle w:val="Style25"/>
        <w:ind w:left="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/>
        </w:rPr>
      </w:r>
    </w:p>
    <w:p>
      <w:pPr>
        <w:pStyle w:val="Style25"/>
        <w:ind w:left="0" w:hanging="0"/>
        <w:rPr>
          <w:rFonts w:ascii="TH SarabunPSK" w:hAnsi="TH SarabunPSK" w:cs="TH SarabunPSK"/>
          <w:color w:val="FF0000"/>
          <w:sz w:val="32"/>
          <w:szCs w:val="32"/>
          <w:lang w:val="en-US"/>
        </w:rPr>
      </w:pPr>
      <w:r>
        <w:rPr>
          <w:rFonts w:eastAsia="EucrosiaUPC" w:cs="EucrosiaUPC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jc w:val="both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ำนวนผู้สำเร็จ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/>
        <w:t xml:space="preserve"> </w:t>
      </w:r>
    </w:p>
    <w:tbl>
      <w:tblPr>
        <w:tblW w:w="83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799"/>
        <w:gridCol w:w="708"/>
        <w:gridCol w:w="709"/>
        <w:gridCol w:w="709"/>
      </w:tblGrid>
      <w:tr>
        <w:trPr>
          <w:trHeight w:val="1003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ที่รับเข้า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้งแต่ปีการศึกษาที่เริ่มใช้หลักสูต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ที่สำเร็จ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55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ับเข้า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ผู้สำเร็จการศึกษา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55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ับเข้า </w:t>
            </w:r>
            <w:r>
              <w:rPr>
                <w:rFonts w:cs="TH SarabunPSK" w:ascii="TH SarabunPSK" w:hAnsi="TH SarabunPSK"/>
              </w:rPr>
              <w:t xml:space="preserve">17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ผู้สำเร็จการศึกษา </w:t>
            </w:r>
            <w:r>
              <w:rPr>
                <w:rFonts w:cs="TH SarabunPSK" w:ascii="TH SarabunPSK" w:hAnsi="TH SarabunPSK"/>
                <w:b/>
                <w:bCs/>
              </w:rPr>
              <w:t xml:space="preserve">(1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ับเข้า </w:t>
            </w: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ผู้สำเร็จการศึกษา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</w:rPr>
              <w:t>16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สำเร็จการศึกษา </w:t>
      </w:r>
      <w:r>
        <w:rPr/>
        <w:t>หลักสูตรเทียบเข้าเรียน</w:t>
      </w:r>
    </w:p>
    <w:tbl>
      <w:tblPr>
        <w:tblW w:w="90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799"/>
        <w:gridCol w:w="742"/>
        <w:gridCol w:w="709"/>
        <w:gridCol w:w="709"/>
        <w:gridCol w:w="709"/>
      </w:tblGrid>
      <w:tr>
        <w:trPr>
          <w:trHeight w:val="1003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ที่รับเข้า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้งแต่ปีการศึกษาที่เริ่มใช้หลักสูต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ที่สำเร็จการศึกษ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ับเข้า </w:t>
            </w:r>
            <w:r>
              <w:rPr>
                <w:rFonts w:cs="TH SarabunPSK" w:ascii="TH SarabunPSK" w:hAnsi="TH SarabunPSK"/>
              </w:rPr>
              <w:t xml:space="preserve">11 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ผู้สำเร็จการศึกษา </w:t>
            </w:r>
            <w:r>
              <w:rPr>
                <w:rFonts w:cs="TH SarabunPSK" w:ascii="TH SarabunPSK" w:hAnsi="TH SarabunPSK"/>
                <w:b/>
                <w:bCs/>
              </w:rPr>
              <w:t xml:space="preserve">(1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เวลาตามหลักสูต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ับเข้า </w:t>
            </w:r>
            <w:r>
              <w:rPr>
                <w:rFonts w:cs="TH SarabunPSK" w:ascii="TH SarabunPSK" w:hAnsi="TH SarabunPSK"/>
              </w:rPr>
              <w:t xml:space="preserve">8 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ผู้สำเร็จการศึกษา </w:t>
            </w:r>
            <w:r>
              <w:rPr>
                <w:rFonts w:cs="TH SarabunPSK" w:ascii="TH SarabunPSK" w:hAnsi="TH SarabunPSK"/>
                <w:b/>
                <w:bCs/>
              </w:rPr>
              <w:t xml:space="preserve">(8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เวลาตามหลักสูต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ับเข้า </w:t>
            </w:r>
            <w:r>
              <w:rPr>
                <w:rFonts w:cs="TH SarabunPSK" w:ascii="TH SarabunPSK" w:hAnsi="TH SarabunPSK"/>
              </w:rPr>
              <w:t xml:space="preserve">8 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ผู้สำเร็จการศึกษา </w:t>
            </w:r>
            <w:r>
              <w:rPr>
                <w:rFonts w:cs="TH SarabunPSK" w:ascii="TH SarabunPSK" w:hAnsi="TH SarabunPSK"/>
                <w:b/>
                <w:bCs/>
              </w:rPr>
              <w:t xml:space="preserve">(8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เวลาตามหลักสูต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Style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ที่มีผลกระทบต่อการสำเร็จการศึกษา</w:t>
      </w:r>
    </w:p>
    <w:p>
      <w:pPr>
        <w:pStyle w:val="Style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บางส่วนที่ไม่สำเร็จการศึกษาเวลาตามหลักสูตร เนื่องจาก ปัญหาส่วนตัวของนักศึกษา เช่น ปัญหาสุขภาพ ปัญหาสภาพเศรษฐกิจของครอบครัว ปัญหายาเสพติด และปัญหาอื่นๆ เป็นต้น </w:t>
      </w:r>
    </w:p>
    <w:p>
      <w:pPr>
        <w:pStyle w:val="Style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Style28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พึงพอใจและผลการจัดการข้อร้องเรียนของนักศึกษา</w:t>
      </w:r>
    </w:p>
    <w:p>
      <w:pPr>
        <w:pStyle w:val="Style2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มีช่องทางที่เปิดโอกาสให้นักศึกษาสามารถร้องเรียนเรื่องต่างๆ ได้หลายช่องทางด้วยกัน ไม่ว่าจะเป็นการเขียนคำร้องยื่นแก่เจ้าหน้าที่โดยตรง หรือการร้องเรียนไปยังผู้บริหารระดับต่างๆ ผ่านทางระบบสารสนเทศของมหาวิทยาลัย โด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ักสูตรวิทยาศาสตรบัณฑิต สาขาวิชาเทคโนโลยีการผลิตพืช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มีแนวทางในการจัดการข้อร้องเรียนของนัก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สามารถร้องเรียนผ่านอาจารย์ที่ปรึกษา อาจารย์ผู้สอน หรือประธานอาจารย์ประจำหลักสูตรโดยตรง เมื่อพบว่า นักศึกษามีข้อร้องเรียนต่อหลักสูตรสาขาวิชามีกระบวนการในการแก้ไขปัญหาข้อร้องเรียน โดยนำเข้าที่ประชุมอาจารย์ประจำหลักสูตร เพื่อพิจารณาข้อร้องเรียนของนักศึกษา โดย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นักศึกษามีข้อร้อ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นี้ </w:t>
      </w:r>
    </w:p>
    <w:p>
      <w:pPr>
        <w:pStyle w:val="Style25"/>
        <w:ind w:left="108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เกี่ยว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ลงทะเบียน</w:t>
      </w:r>
    </w:p>
    <w:p>
      <w:pPr>
        <w:pStyle w:val="Style25"/>
        <w:ind w:left="1276" w:hanging="19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ข้าไปตรวจสอบผลการศึกษาของตัวเองเข้าไม่ได้ ระบบล่ม อาจารย์ไม่เปิดระบบการประเมิน</w:t>
      </w:r>
    </w:p>
    <w:p>
      <w:pPr>
        <w:pStyle w:val="Style25"/>
        <w:ind w:left="1276" w:hanging="19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ก้ไขเกรดวิชาปัญหาพิเศษ ทางอาจารย์ที่รับผิดชอบรายวิชาได้จัดส่งเกรดแล้ว แต่ทางเจ้าหน้าที่ผู้รับผิดชอบไม่ได้ดำเนินการจัดส่ง ทำให้นักศึกษาพ้นสภาพการเป็นนักศึกษา</w:t>
      </w:r>
    </w:p>
    <w:p>
      <w:pPr>
        <w:pStyle w:val="Style25"/>
        <w:ind w:left="1276" w:hanging="19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ก้ไขเกรดของนักศึกษาที่ต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อาจารย์ที่รับผิดชอบรายวิชาได้จัดส่งเกรดแล้ว แต่ทางเจ้าหน้าที่ผู้รับผิดชอบไม่ได้ดำเนินการจัดส่ง</w:t>
      </w:r>
    </w:p>
    <w:p>
      <w:pPr>
        <w:pStyle w:val="Style25"/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คณะกรรมการประจำหลักสูตรสาขาเทคโนโลยีการผลิตพืช ได้แก้ไขปัญหาที่เกิดขึ้น โด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ิดตามทวงถามทางเจ้าหน้าที่ที่รับผิดชอบ และร่วมกันหาแนวทางในการแก้ไขเพื่อไม่ให้เกิดปัญหาเหล่านั้นอีก โดยให้ประธานประจำหลักสูตรได้นำเรื่องเข้าที่ประชุมคณะกรรมการประจำมหาวิทยาลัยแม่โจ้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พ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ปัญหาในการส่งเอกสารในการแก้ </w:t>
      </w:r>
      <w:r>
        <w:rPr>
          <w:rFonts w:cs="TH SarabunPSK" w:ascii="TH SarabunPSK" w:hAnsi="TH SarabunPSK"/>
          <w:sz w:val="32"/>
          <w:szCs w:val="32"/>
        </w:rPr>
        <w:t xml:space="preserve">I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จะให้อาจารย์ประจำวิชาเดินเอกสารให้เสร็จแล้วจึงนำเอกสารไปส่งที่งานบริการการศึกษา ทำให้เกิดความล่าช้าในการนำส่ง เมื่อนำเข้าที่ประชุมคณะกรรมการวิชาการประจำ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มีมติว่า ให้อาจารย์นำเอกสารการส่งเกรดหรือแก้เกรดส่งไว้ที่เจ้าหน้าที่เพื่อให้เจ้าหน้าที่ดำเนินการในการเดินเอกสารต่อไป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 </w:t>
      </w:r>
      <w:hyperlink r:id="rId58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3.20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6/58) </w:t>
        </w:r>
      </w:hyperlink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 </w:t>
      </w:r>
      <w:hyperlink r:id="rId59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3.21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3/59)</w:t>
        </w:r>
      </w:hyperlink>
      <w:r>
        <w:rPr>
          <w:rFonts w:cs="TH SarabunPSK" w:ascii="TH SarabunPSK" w:hAnsi="TH SarabunPSK"/>
          <w:color w:val="FF0000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</w:p>
    <w:p>
      <w:pPr>
        <w:pStyle w:val="Style28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ตารางแสดงความพึงพอใจของนักศึกษาสาขาเทคโนโลยีการผลิตพืชต่อประสิทธิภาพการเรียนการสอนและสิ่งสนับสนุนการเรียนการสอน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85"/>
        <w:gridCol w:w="206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ประสิทธิภาพการเรียนการสอ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4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4.4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4.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ิ่งสนับสนุนการเรียนการสอ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4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4.2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4.80</w:t>
            </w:r>
          </w:p>
        </w:tc>
      </w:tr>
    </w:tbl>
    <w:p>
      <w:pPr>
        <w:pStyle w:val="Style28"/>
        <w:ind w:firstLine="720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8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จากการจัดทำแบบประเมินเพื่อวัดความพึงพอใจของนักศึกษาสาขาเทคโนโลยีการผลิตพืชต่อประสิทธิภาพการเรียนการสอนและสิ่งสนับสนุนการเรียนการสอน พบว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่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ศึกษามีความพึงพอใจต่อประสิทธิภาพการเรียนการสอนและสิ่งสนับสนุนการเรียนการสอนเพิ่มขึ้นทุกๆ ปี ทั้งนี้อาจเป็นเพราะใน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างหลักสูตรเทคโนโลยีการผลิตพืชมีการรับอาจารย์ใหม่เพิ่มขึ้น ทำให้การจัดการเรียนการสอนเป็นไปอย่างมีประสิทธิภาพมากยิ่งขึ้น ภาระการสอนของอาจารย์ในหลักสูตรลดน้อยลงทำให้อาจารย์แต่ละท่านทำการสอนได้เต็มที่ในแต่ละรายวิชา ส่วนในด้านของสิ่งสนับสนุนการเรียนการสอนที่มีค่าคะแนนความพีงพอใจเพิ่มมากขึ้นอาจเป็นเพราะใน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มพรได้มีการเปิดใช้อาคารเรียนหลังใหม่ คือ อาคารแม่โจ้ </w:t>
      </w:r>
      <w:r>
        <w:rPr>
          <w:rFonts w:eastAsia="Calibri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 พร้อมทั้งมีอุปกรณ์ที่ใช้ประกอบการเรียนการสอนที่ทันสมัยในแต่ละห้องเรียนเพิ่มมากขึ้น และใน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็ได้มีการปรับปรุงตามข้อเรียกร้องของนักศึกษาที่เสนอไว้ในปี </w:t>
      </w:r>
      <w:r>
        <w:rPr>
          <w:rFonts w:eastAsia="Calibri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ือมีการติดม่านบังแสงเพิ่มขึ้นในทุกห้อง และมีการนำโปรแกรมการเรียนภาษาอังกฤษด้วยตนเองผ่านระบบสารสนเทศมาให้นักศึกษาใช้เพื่อพัฒนาภาษาอังกฤษ</w:t>
      </w:r>
    </w:p>
    <w:p>
      <w:pPr>
        <w:pStyle w:val="Style28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3 : 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วะการมีงานทำของบัณฑิตภายใน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นักศึกษา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) (KPI 2.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สำรว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เทคโนโลยีการผลิตพืช </w:t>
      </w:r>
      <w:r>
        <w:rPr>
          <w:rFonts w:cs="TH SarabunPSK" w:ascii="TH SarabunPSK" w:hAnsi="TH SarabunPSK"/>
          <w:sz w:val="32"/>
          <w:szCs w:val="32"/>
        </w:rPr>
        <w:t>(</w:t>
      </w:r>
      <w:hyperlink r:id="rId60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3.22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134"/>
        <w:gridCol w:w="1099"/>
        <w:gridCol w:w="1027"/>
        <w:gridCol w:w="1165"/>
      </w:tblGrid>
      <w:tr>
        <w:trPr>
          <w:trHeight w:val="1004" w:hRule="exac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พื้นฐาน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ปีการศึกษา </w:t>
            </w: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มูลปีการศึกษา</w:t>
            </w: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6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ปีการศึกษา </w:t>
            </w: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  <w:r>
              <w:rPr>
                <w:rFonts w:cs="TH SarabunPSK" w:ascii="TH SarabunPSK" w:hAnsi="TH SarabunPSK"/>
                <w:b/>
                <w:bCs/>
              </w:rPr>
              <w:br/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มูลปีการศึกษา</w:t>
            </w: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425" w:hRule="exac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22"/>
              </w:numPr>
              <w:ind w:left="284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จำนวนบัณฑิต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284" w:hanging="0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284" w:hanging="0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284" w:hanging="0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22"/>
              </w:numPr>
              <w:ind w:left="284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จำนวนบัณฑิตที่ตอบแบบสำรว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.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</w:tr>
      <w:tr>
        <w:trPr>
          <w:trHeight w:val="694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22"/>
              </w:numPr>
              <w:ind w:left="284" w:hanging="284"/>
              <w:rPr/>
            </w:pPr>
            <w:r>
              <w:rPr>
                <w:rFonts w:ascii="TH SarabunPSK" w:hAnsi="TH SarabunPSK" w:cs="TH SarabunPSK"/>
                <w:szCs w:val="28"/>
                <w:lang w:val="en-US"/>
              </w:rPr>
              <w:t xml:space="preserve">จำนวนบัณฑิตที่ได้งานทำหลังสำเร็จการศึกษา 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br/>
              <w:t>(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ไม่นับรวมผู้ประกอบอาชีพอิสระ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.00</w:t>
            </w:r>
          </w:p>
        </w:tc>
      </w:tr>
      <w:tr>
        <w:trPr>
          <w:trHeight w:val="301" w:hRule="exact"/>
        </w:trPr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16"/>
              </w:numPr>
              <w:ind w:left="567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ตรงสาขาที่เรียน</w:t>
            </w:r>
          </w:p>
          <w:p>
            <w:pPr>
              <w:pStyle w:val="Normal"/>
              <w:ind w:left="567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.36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.25</w:t>
            </w:r>
          </w:p>
        </w:tc>
      </w:tr>
      <w:tr>
        <w:trPr>
          <w:trHeight w:val="433" w:hRule="exac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16"/>
              </w:numPr>
              <w:ind w:left="567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ไม่ตรงสาขาที่เรีย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.6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.75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22"/>
              </w:numPr>
              <w:ind w:left="284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จำนวนบัณฑิตที่ประกอบอาชีพอิสร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25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22"/>
              </w:numPr>
              <w:ind w:left="284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จำนวนผู้สำเร็จการศึกษาที่มีงานทำก่อนเข้า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22"/>
              </w:numPr>
              <w:ind w:left="284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จำนวนบัณฑิตที่ศึกษาต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25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22"/>
              </w:numPr>
              <w:ind w:left="284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จำนวนบัณฑิตที่อุปสมบ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22"/>
              </w:numPr>
              <w:ind w:left="284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จำนวนบัณฑิตที่เกณฑ์ท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</w:tr>
      <w:tr>
        <w:trPr>
          <w:trHeight w:val="660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ตัวตั้ง</w:t>
            </w:r>
            <w:r>
              <w:rPr>
                <w:rFonts w:ascii="TH SarabunPSK" w:hAnsi="TH SarabunPSK" w:cs="TH SarabunPSK"/>
              </w:rPr>
              <w:t xml:space="preserve">  จำนวนบัณฑิตที่ได้งานทำหรือประกอบอาชีพอิสระ</w:t>
            </w:r>
            <w:r>
              <w:rPr>
                <w:rFonts w:cs="TH SarabunPSK" w:ascii="TH SarabunPSK" w:hAnsi="TH SarabunPSK"/>
              </w:rPr>
              <w:br/>
              <w:t xml:space="preserve"> (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 xml:space="preserve">3 + 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>4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  <w:t>1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  <w:t>9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u w:val="single"/>
              </w:rPr>
              <w:t>ตัวหาร</w:t>
            </w:r>
            <w:r>
              <w:rPr>
                <w:rFonts w:ascii="TH SarabunPSK" w:hAnsi="TH SarabunPSK" w:cs="TH SarabunPSK"/>
              </w:rPr>
              <w:t xml:space="preserve"> จำนวนบัณฑิตที่ตอบแบบสำรวจ 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  <w:t>19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  <w:t>15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้อ</w:t>
            </w:r>
            <w:r>
              <w:rPr>
                <w:rFonts w:cs="TH SarabunPSK" w:ascii="TH SarabunPSK" w:hAnsi="TH SarabunPSK"/>
              </w:rPr>
              <w:t xml:space="preserve">2 – </w:t>
            </w:r>
            <w:r>
              <w:rPr>
                <w:rFonts w:ascii="TH SarabunPSK" w:hAnsi="TH SarabunPSK" w:cs="TH SarabunPSK"/>
              </w:rPr>
              <w:t>ข้อ</w:t>
            </w:r>
            <w:r>
              <w:rPr>
                <w:rFonts w:cs="TH SarabunPSK" w:ascii="TH SarabunPSK" w:hAnsi="TH SarabunPSK"/>
              </w:rPr>
              <w:t xml:space="preserve">5– </w:t>
            </w:r>
            <w:r>
              <w:rPr>
                <w:rFonts w:ascii="TH SarabunPSK" w:hAnsi="TH SarabunPSK" w:cs="TH SarabunPSK"/>
              </w:rPr>
              <w:t>ข้อ</w:t>
            </w:r>
            <w:r>
              <w:rPr>
                <w:rFonts w:cs="TH SarabunPSK" w:ascii="TH SarabunPSK" w:hAnsi="TH SarabunPSK"/>
              </w:rPr>
              <w:t xml:space="preserve">6– </w:t>
            </w:r>
            <w:r>
              <w:rPr>
                <w:rFonts w:ascii="TH SarabunPSK" w:hAnsi="TH SarabunPSK" w:cs="TH SarabunPSK"/>
              </w:rPr>
              <w:t>ข้อ</w:t>
            </w:r>
            <w:r>
              <w:rPr>
                <w:rFonts w:cs="TH SarabunPSK" w:ascii="TH SarabunPSK" w:hAnsi="TH SarabunPSK"/>
              </w:rPr>
              <w:t xml:space="preserve">7– </w:t>
            </w:r>
            <w:r>
              <w:rPr>
                <w:rFonts w:ascii="TH SarabunPSK" w:hAnsi="TH SarabunPSK" w:cs="TH SarabunPSK"/>
              </w:rPr>
              <w:t>ข้อ</w:t>
            </w:r>
            <w:r>
              <w:rPr>
                <w:rFonts w:cs="TH SarabunPSK" w:ascii="TH SarabunPSK" w:hAnsi="TH SarabunPSK"/>
              </w:rPr>
              <w:t>8)</w:t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ร้อยละบัณฑิตที่ได้งานทำหรือประกอบอาชีพอิสระภายใ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ปี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7.89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.00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ที่ได้ 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16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ผลที่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ภาวะการมีงานทำของบัณฑิต พบว่า บัณฑิตที่มีงานทำใ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เป็นร้อยละ </w:t>
      </w:r>
      <w:r>
        <w:rPr>
          <w:rFonts w:cs="TH SarabunPSK" w:ascii="TH SarabunPSK" w:hAnsi="TH SarabunPSK"/>
          <w:sz w:val="32"/>
          <w:szCs w:val="32"/>
        </w:rPr>
        <w:t>6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 อาจารย์ประจำหลักสูตร ได้มีการเตรียมความพร้อมให้กับนักศึกษาที่จบการศึกษา ในการไปสมัครงานในสถานประกอบการต่างๆ เช่น เทคนิคการสอบสัมภาษณ์ เทคนิคการเขียนประวัติส่วนตัว และการปฏิบัติตัวในการทำงาน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2 : 3.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ึงพอใจของผู้ประกอบ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ข้อมูลใน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) (KPI 2.1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สำรวจ 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ข้อมูลจากกองแผนงาน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…   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707"/>
        <w:gridCol w:w="270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ลักษณ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ปีการศึกษา </w:t>
            </w: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มูลปีการศึกษา</w:t>
            </w: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6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ปีการศึกษา </w:t>
            </w: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  <w:r>
              <w:rPr>
                <w:rFonts w:cs="TH SarabunPSK" w:ascii="TH SarabunPSK" w:hAnsi="TH SarabunPSK"/>
                <w:b/>
                <w:bCs/>
              </w:rPr>
              <w:br/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มูลปีการศึกษา</w:t>
            </w: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ind w:left="313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ด้านคุณธรรม จริยธรร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คะแนนรวม</w:t>
            </w:r>
          </w:p>
        </w:tc>
        <w:tc>
          <w:tcPr>
            <w:tcW w:w="2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  <w:tc>
          <w:tcPr>
            <w:tcW w:w="2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.80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60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80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5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ind w:left="313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ด้านความรู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คะแนนรวม</w:t>
            </w:r>
          </w:p>
        </w:tc>
        <w:tc>
          <w:tcPr>
            <w:tcW w:w="2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</w:tc>
        <w:tc>
          <w:tcPr>
            <w:tcW w:w="2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.98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32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83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8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ind w:left="313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ด้านทักษะทางปัญญ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คะแนนรวม</w:t>
            </w:r>
          </w:p>
        </w:tc>
        <w:tc>
          <w:tcPr>
            <w:tcW w:w="2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</w:tc>
        <w:tc>
          <w:tcPr>
            <w:tcW w:w="2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.16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42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86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49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ind w:left="313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คะแนนรวม</w:t>
            </w:r>
          </w:p>
        </w:tc>
        <w:tc>
          <w:tcPr>
            <w:tcW w:w="2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2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47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0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7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ind w:left="313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ด้าน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คะแนนรวม</w:t>
            </w:r>
          </w:p>
        </w:tc>
        <w:tc>
          <w:tcPr>
            <w:tcW w:w="2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</w:tc>
        <w:tc>
          <w:tcPr>
            <w:tcW w:w="2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.20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27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70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5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รวมของค่าคะแนนรวมทุกด้า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3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บัณฑิตที่ได้รับการประเมิ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รวมค่าคะแนนทุกด้าน หารด้วยจำนวนบัณฑิตที่ได้รับ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4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พึงพอใจภาพรวม</w:t>
            </w:r>
            <w:r>
              <w:rPr>
                <w:rFonts w:cs="TH SarabunPSK" w:ascii="TH SarabunPSK" w:hAnsi="TH SarabunPSK"/>
                <w:b/>
                <w:bCs/>
              </w:rPr>
              <w:t>*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1 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8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Style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Style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ลการเรียนรายวิชาของหลักสูตรและคุณภาพการสอนในหลักสูตร</w:t>
      </w:r>
    </w:p>
    <w:p>
      <w:pPr>
        <w:pStyle w:val="Style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ลการเรียนรายวิชาของหลักสูตร</w:t>
      </w:r>
    </w:p>
    <w:p>
      <w:pPr>
        <w:pStyle w:val="Style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รายวิชาที่เปิดสอนใน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</w:p>
    <w:tbl>
      <w:tblPr>
        <w:tblW w:w="11072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2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801"/>
        <w:gridCol w:w="758"/>
      </w:tblGrid>
      <w:tr>
        <w:trPr>
          <w:tblHeader w:val="true"/>
          <w:trHeight w:val="264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รหัส ชื่อวิช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ภาค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ปีการศึกษา</w:t>
            </w:r>
          </w:p>
        </w:tc>
        <w:tc>
          <w:tcPr>
            <w:tcW w:w="694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ร้อยละของกระจายของเกรด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จำนวนนักศึกษา</w:t>
            </w:r>
          </w:p>
        </w:tc>
      </w:tr>
      <w:tr>
        <w:trPr>
          <w:tblHeader w:val="true"/>
          <w:trHeight w:val="496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B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B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C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C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D+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F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W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ลง</w:t>
            </w:r>
          </w:p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ทะเบียน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สอบผ่าน</w:t>
            </w:r>
          </w:p>
        </w:tc>
      </w:tr>
      <w:tr>
        <w:trPr>
          <w:trHeight w:val="343" w:hRule="atLeast"/>
        </w:trPr>
        <w:tc>
          <w:tcPr>
            <w:tcW w:w="1107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หมวดวิชาศึกษาทั่วไป</w:t>
            </w:r>
          </w:p>
        </w:tc>
      </w:tr>
      <w:tr>
        <w:trPr>
          <w:trHeight w:val="612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ศท</w:t>
            </w:r>
            <w:r>
              <w:rPr>
                <w:rFonts w:cs="TH SarabunPSK" w:ascii="TH SarabunPSK" w:hAnsi="TH SarabunPSK"/>
                <w:szCs w:val="22"/>
              </w:rPr>
              <w:t xml:space="preserve">021 </w:t>
            </w:r>
            <w:r>
              <w:rPr>
                <w:rFonts w:ascii="TH SarabunPSK" w:hAnsi="TH SarabunPSK" w:cs="TH SarabunPSK"/>
                <w:szCs w:val="22"/>
              </w:rPr>
              <w:t>สังคมศาสตร์ในชีวิตประจำวัน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/25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</w:t>
            </w:r>
          </w:p>
        </w:tc>
      </w:tr>
      <w:tr>
        <w:trPr>
          <w:trHeight w:val="768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กช</w:t>
            </w:r>
            <w:r>
              <w:rPr>
                <w:rFonts w:cs="TH SarabunPSK" w:ascii="TH SarabunPSK" w:hAnsi="TH SarabunPSK"/>
                <w:szCs w:val="22"/>
              </w:rPr>
              <w:t xml:space="preserve">321 </w:t>
            </w:r>
            <w:r>
              <w:rPr>
                <w:rFonts w:ascii="TH SarabunPSK" w:hAnsi="TH SarabunPSK" w:cs="TH SarabunPSK"/>
                <w:szCs w:val="22"/>
              </w:rPr>
              <w:t>เศรษฐกิจพอเพียงและการพัฒนาที่ยั่งยืน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/25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ศท</w:t>
            </w:r>
            <w:r>
              <w:rPr>
                <w:rFonts w:cs="TH SarabunPSK" w:ascii="TH SarabunPSK" w:hAnsi="TH SarabunPSK"/>
                <w:szCs w:val="22"/>
              </w:rPr>
              <w:t xml:space="preserve">012 </w:t>
            </w:r>
            <w:r>
              <w:rPr>
                <w:rFonts w:ascii="TH SarabunPSK" w:hAnsi="TH SarabunPSK" w:cs="TH SarabunPSK"/>
                <w:szCs w:val="22"/>
              </w:rPr>
              <w:t>จิตวิทยากับพฤติกรรมมนุษย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/25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1</w:t>
            </w:r>
          </w:p>
        </w:tc>
      </w:tr>
      <w:tr>
        <w:trPr>
          <w:trHeight w:val="602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ศท</w:t>
            </w:r>
            <w:r>
              <w:rPr>
                <w:rFonts w:cs="TH SarabunPSK" w:ascii="TH SarabunPSK" w:hAnsi="TH SarabunPSK"/>
                <w:szCs w:val="22"/>
              </w:rPr>
              <w:t xml:space="preserve">180 </w:t>
            </w:r>
            <w:r>
              <w:rPr>
                <w:rFonts w:ascii="TH SarabunPSK" w:hAnsi="TH SarabunPSK" w:cs="TH SarabunPSK"/>
                <w:szCs w:val="22"/>
              </w:rPr>
              <w:t>ศิลปะกับความคิดสร้างสรรค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/25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4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3</w:t>
            </w:r>
          </w:p>
        </w:tc>
      </w:tr>
      <w:tr>
        <w:trPr>
          <w:trHeight w:val="512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ศท</w:t>
            </w:r>
            <w:r>
              <w:rPr>
                <w:rFonts w:cs="TH SarabunPSK" w:ascii="TH SarabunPSK" w:hAnsi="TH SarabunPSK"/>
                <w:szCs w:val="22"/>
              </w:rPr>
              <w:t xml:space="preserve">141 </w:t>
            </w:r>
            <w:r>
              <w:rPr>
                <w:rFonts w:ascii="TH SarabunPSK" w:hAnsi="TH SarabunPSK" w:cs="TH SarabunPSK"/>
                <w:szCs w:val="22"/>
              </w:rPr>
              <w:t xml:space="preserve">ภาษาอังกฤษพื้นฐาน </w:t>
            </w: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/25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</w:t>
            </w:r>
          </w:p>
        </w:tc>
      </w:tr>
      <w:tr>
        <w:trPr>
          <w:trHeight w:val="602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ศท</w:t>
            </w:r>
            <w:r>
              <w:rPr>
                <w:rFonts w:cs="TH SarabunPSK" w:ascii="TH SarabunPSK" w:hAnsi="TH SarabunPSK"/>
                <w:szCs w:val="22"/>
              </w:rPr>
              <w:t xml:space="preserve">142 </w:t>
            </w:r>
            <w:r>
              <w:rPr>
                <w:rFonts w:ascii="TH SarabunPSK" w:hAnsi="TH SarabunPSK" w:cs="TH SarabunPSK"/>
                <w:szCs w:val="22"/>
              </w:rPr>
              <w:t xml:space="preserve">ภาษาอังกฤษพื้นฐาน </w:t>
            </w: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/25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</w:t>
            </w:r>
          </w:p>
        </w:tc>
      </w:tr>
      <w:tr>
        <w:trPr>
          <w:trHeight w:val="602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ศท</w:t>
            </w:r>
            <w:r>
              <w:rPr>
                <w:rFonts w:cs="TH SarabunPSK" w:ascii="TH SarabunPSK" w:hAnsi="TH SarabunPSK"/>
                <w:szCs w:val="22"/>
              </w:rPr>
              <w:t xml:space="preserve">243 </w:t>
            </w:r>
            <w:r>
              <w:rPr>
                <w:rFonts w:ascii="TH SarabunPSK" w:hAnsi="TH SarabunPSK" w:cs="TH SarabunPSK"/>
                <w:szCs w:val="22"/>
              </w:rPr>
              <w:t xml:space="preserve">ภาษาอังกฤษเชิงการเกษตร </w:t>
            </w: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/25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ศป</w:t>
            </w:r>
            <w:r>
              <w:rPr>
                <w:rFonts w:cs="TH SarabunPSK" w:ascii="TH SarabunPSK" w:hAnsi="TH SarabunPSK"/>
                <w:szCs w:val="22"/>
              </w:rPr>
              <w:t xml:space="preserve">242 </w:t>
            </w:r>
            <w:r>
              <w:rPr>
                <w:rFonts w:ascii="TH SarabunPSK" w:hAnsi="TH SarabunPSK" w:cs="TH SarabunPSK"/>
                <w:szCs w:val="22"/>
              </w:rPr>
              <w:t xml:space="preserve">การพัฒนาทักษะภาษาอังกฤษ </w:t>
            </w: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/25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ศท</w:t>
            </w:r>
            <w:r>
              <w:rPr>
                <w:rFonts w:cs="TH SarabunPSK" w:ascii="TH SarabunPSK" w:hAnsi="TH SarabunPSK"/>
                <w:szCs w:val="22"/>
              </w:rPr>
              <w:t xml:space="preserve">031 </w:t>
            </w:r>
            <w:r>
              <w:rPr>
                <w:rFonts w:ascii="TH SarabunPSK" w:hAnsi="TH SarabunPSK" w:cs="TH SarabunPSK"/>
                <w:szCs w:val="22"/>
              </w:rPr>
              <w:t>การใช้ภาษาไท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/25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1</w:t>
            </w:r>
          </w:p>
        </w:tc>
      </w:tr>
      <w:tr>
        <w:trPr>
          <w:trHeight w:val="568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วท</w:t>
            </w:r>
            <w:r>
              <w:rPr>
                <w:rFonts w:cs="TH SarabunPSK" w:ascii="TH SarabunPSK" w:hAnsi="TH SarabunPSK"/>
                <w:szCs w:val="22"/>
              </w:rPr>
              <w:t xml:space="preserve">101 </w:t>
            </w:r>
            <w:r>
              <w:rPr>
                <w:rFonts w:ascii="TH SarabunPSK" w:hAnsi="TH SarabunPSK" w:cs="TH SarabunPSK"/>
                <w:szCs w:val="22"/>
              </w:rPr>
              <w:t>วิทยาศาสตร์เพื่อชีวิต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/25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1</w:t>
            </w:r>
          </w:p>
        </w:tc>
      </w:tr>
      <w:tr>
        <w:trPr>
          <w:trHeight w:val="534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ศท</w:t>
            </w:r>
            <w:r>
              <w:rPr>
                <w:rFonts w:cs="TH SarabunPSK" w:ascii="TH SarabunPSK" w:hAnsi="TH SarabunPSK"/>
                <w:szCs w:val="22"/>
              </w:rPr>
              <w:t xml:space="preserve">014 </w:t>
            </w:r>
            <w:r>
              <w:rPr>
                <w:rFonts w:ascii="TH SarabunPSK" w:hAnsi="TH SarabunPSK" w:cs="TH SarabunPSK"/>
                <w:szCs w:val="22"/>
              </w:rPr>
              <w:t>การสืบค้นสารนิเทศเพื่อการศึกษ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/25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4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4</w:t>
            </w:r>
          </w:p>
        </w:tc>
      </w:tr>
      <w:tr>
        <w:trPr>
          <w:trHeight w:val="379" w:hRule="atLeast"/>
        </w:trPr>
        <w:tc>
          <w:tcPr>
            <w:tcW w:w="1107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กลุ่มวิชาแกน</w:t>
            </w:r>
          </w:p>
        </w:tc>
      </w:tr>
      <w:tr>
        <w:trPr>
          <w:trHeight w:val="264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คม</w:t>
            </w:r>
            <w:r>
              <w:rPr>
                <w:rFonts w:cs="TH SarabunPSK" w:ascii="TH SarabunPSK" w:hAnsi="TH SarabunPSK"/>
                <w:szCs w:val="22"/>
              </w:rPr>
              <w:t xml:space="preserve">100 </w:t>
            </w:r>
            <w:r>
              <w:rPr>
                <w:rFonts w:ascii="TH SarabunPSK" w:hAnsi="TH SarabunPSK" w:cs="TH SarabunPSK"/>
                <w:szCs w:val="22"/>
              </w:rPr>
              <w:t>เคมีทั่วไป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/25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9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คม</w:t>
            </w:r>
            <w:r>
              <w:rPr>
                <w:rFonts w:cs="TH SarabunPSK" w:ascii="TH SarabunPSK" w:hAnsi="TH SarabunPSK"/>
                <w:szCs w:val="22"/>
              </w:rPr>
              <w:t xml:space="preserve">250 </w:t>
            </w:r>
            <w:r>
              <w:rPr>
                <w:rFonts w:ascii="TH SarabunPSK" w:hAnsi="TH SarabunPSK" w:cs="TH SarabunPSK"/>
                <w:szCs w:val="22"/>
              </w:rPr>
              <w:t>เคมีอินทรีย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/25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4</w:t>
            </w:r>
          </w:p>
        </w:tc>
      </w:tr>
      <w:tr>
        <w:trPr>
          <w:trHeight w:val="417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คม</w:t>
            </w:r>
            <w:r>
              <w:rPr>
                <w:rFonts w:cs="TH SarabunPSK" w:ascii="TH SarabunPSK" w:hAnsi="TH SarabunPSK"/>
                <w:szCs w:val="22"/>
              </w:rPr>
              <w:t xml:space="preserve">320 </w:t>
            </w:r>
            <w:r>
              <w:rPr>
                <w:rFonts w:ascii="TH SarabunPSK" w:hAnsi="TH SarabunPSK" w:cs="TH SarabunPSK"/>
                <w:szCs w:val="22"/>
              </w:rPr>
              <w:t>ชีวเคมีเบื้องต้น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/255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7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7</w:t>
            </w:r>
          </w:p>
        </w:tc>
      </w:tr>
      <w:tr>
        <w:trPr>
          <w:trHeight w:val="561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คศ</w:t>
            </w:r>
            <w:r>
              <w:rPr>
                <w:rFonts w:cs="TH SarabunPSK" w:ascii="TH SarabunPSK" w:hAnsi="TH SarabunPSK"/>
                <w:szCs w:val="22"/>
              </w:rPr>
              <w:t xml:space="preserve">100 </w:t>
            </w:r>
            <w:r>
              <w:rPr>
                <w:rFonts w:ascii="TH SarabunPSK" w:hAnsi="TH SarabunPSK" w:cs="TH SarabunPSK"/>
                <w:szCs w:val="22"/>
              </w:rPr>
              <w:t>คณิตศาสตร์ขั้นพื้นฐา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/25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ชว</w:t>
            </w:r>
            <w:r>
              <w:rPr>
                <w:rFonts w:cs="TH SarabunPSK" w:ascii="TH SarabunPSK" w:hAnsi="TH SarabunPSK"/>
                <w:szCs w:val="22"/>
              </w:rPr>
              <w:t xml:space="preserve">330 </w:t>
            </w:r>
            <w:r>
              <w:rPr>
                <w:rFonts w:ascii="TH SarabunPSK" w:hAnsi="TH SarabunPSK" w:cs="TH SarabunPSK"/>
                <w:szCs w:val="22"/>
              </w:rPr>
              <w:t>จุลชีววิทย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/25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1</w:t>
            </w:r>
          </w:p>
        </w:tc>
      </w:tr>
      <w:tr>
        <w:trPr>
          <w:trHeight w:val="403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ชว</w:t>
            </w:r>
            <w:r>
              <w:rPr>
                <w:rFonts w:cs="TH SarabunPSK" w:ascii="TH SarabunPSK" w:hAnsi="TH SarabunPSK"/>
                <w:szCs w:val="22"/>
              </w:rPr>
              <w:t xml:space="preserve">100 </w:t>
            </w:r>
            <w:r>
              <w:rPr>
                <w:rFonts w:ascii="TH SarabunPSK" w:hAnsi="TH SarabunPSK" w:cs="TH SarabunPSK"/>
                <w:szCs w:val="22"/>
              </w:rPr>
              <w:t>ชีววิทยาทั่วไป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/25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ชว</w:t>
            </w:r>
            <w:r>
              <w:rPr>
                <w:rFonts w:cs="TH SarabunPSK" w:ascii="TH SarabunPSK" w:hAnsi="TH SarabunPSK"/>
                <w:szCs w:val="22"/>
              </w:rPr>
              <w:t xml:space="preserve">210 </w:t>
            </w:r>
            <w:r>
              <w:rPr>
                <w:rFonts w:ascii="TH SarabunPSK" w:hAnsi="TH SarabunPSK" w:cs="TH SarabunPSK"/>
                <w:szCs w:val="22"/>
              </w:rPr>
              <w:t>พฤกษศาสตร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/25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9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ชว</w:t>
            </w:r>
            <w:r>
              <w:rPr>
                <w:rFonts w:cs="TH SarabunPSK" w:ascii="TH SarabunPSK" w:hAnsi="TH SarabunPSK"/>
                <w:szCs w:val="22"/>
              </w:rPr>
              <w:t xml:space="preserve">310 </w:t>
            </w:r>
            <w:r>
              <w:rPr>
                <w:rFonts w:ascii="TH SarabunPSK" w:hAnsi="TH SarabunPSK" w:cs="TH SarabunPSK"/>
                <w:szCs w:val="22"/>
              </w:rPr>
              <w:t>สรีรวิทยาของพืชประยุกต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/25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ชว</w:t>
            </w:r>
            <w:r>
              <w:rPr>
                <w:rFonts w:cs="TH SarabunPSK" w:ascii="TH SarabunPSK" w:hAnsi="TH SarabunPSK"/>
                <w:szCs w:val="22"/>
              </w:rPr>
              <w:t xml:space="preserve">310 </w:t>
            </w:r>
            <w:r>
              <w:rPr>
                <w:rFonts w:ascii="TH SarabunPSK" w:hAnsi="TH SarabunPSK" w:cs="TH SarabunPSK"/>
                <w:szCs w:val="22"/>
              </w:rPr>
              <w:t>สรีรวิทยาของพืชประยุกต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/25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</w:t>
            </w:r>
          </w:p>
        </w:tc>
      </w:tr>
      <w:tr>
        <w:trPr>
          <w:trHeight w:val="534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ชว</w:t>
            </w:r>
            <w:r>
              <w:rPr>
                <w:rFonts w:cs="TH SarabunPSK" w:ascii="TH SarabunPSK" w:hAnsi="TH SarabunPSK"/>
                <w:szCs w:val="22"/>
              </w:rPr>
              <w:t xml:space="preserve">340 </w:t>
            </w:r>
            <w:r>
              <w:rPr>
                <w:rFonts w:ascii="TH SarabunPSK" w:hAnsi="TH SarabunPSK" w:cs="TH SarabunPSK"/>
                <w:szCs w:val="22"/>
              </w:rPr>
              <w:t>พันธุ์ศาสตร์เบื้องต้น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/25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ต</w:t>
            </w:r>
            <w:r>
              <w:rPr>
                <w:rFonts w:cs="TH SarabunPSK" w:ascii="TH SarabunPSK" w:hAnsi="TH SarabunPSK"/>
                <w:szCs w:val="22"/>
              </w:rPr>
              <w:t xml:space="preserve">301 </w:t>
            </w:r>
            <w:r>
              <w:rPr>
                <w:rFonts w:ascii="TH SarabunPSK" w:hAnsi="TH SarabunPSK" w:cs="TH SarabunPSK"/>
                <w:szCs w:val="22"/>
              </w:rPr>
              <w:t>หลักสถิต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/25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4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ศท</w:t>
            </w:r>
            <w:r>
              <w:rPr>
                <w:rFonts w:cs="TH SarabunPSK" w:ascii="TH SarabunPSK" w:hAnsi="TH SarabunPSK"/>
                <w:szCs w:val="22"/>
              </w:rPr>
              <w:t xml:space="preserve">243 </w:t>
            </w:r>
            <w:r>
              <w:rPr>
                <w:rFonts w:ascii="TH SarabunPSK" w:hAnsi="TH SarabunPSK" w:cs="TH SarabunPSK"/>
                <w:szCs w:val="22"/>
              </w:rPr>
              <w:t xml:space="preserve">ภาษาอังกฤษเชิงการเกษตร </w:t>
            </w: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/25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7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ศท</w:t>
            </w:r>
            <w:r>
              <w:rPr>
                <w:rFonts w:cs="TH SarabunPSK" w:ascii="TH SarabunPSK" w:hAnsi="TH SarabunPSK"/>
                <w:szCs w:val="22"/>
              </w:rPr>
              <w:t xml:space="preserve">244 </w:t>
            </w:r>
            <w:r>
              <w:rPr>
                <w:rFonts w:ascii="TH SarabunPSK" w:hAnsi="TH SarabunPSK" w:cs="TH SarabunPSK"/>
                <w:szCs w:val="22"/>
              </w:rPr>
              <w:t xml:space="preserve">ภาษาอังกฤษเชิงการเกษตร </w:t>
            </w: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/25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1</w:t>
            </w:r>
          </w:p>
        </w:tc>
      </w:tr>
      <w:tr>
        <w:trPr>
          <w:trHeight w:val="699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ทพ</w:t>
            </w:r>
            <w:r>
              <w:rPr>
                <w:rFonts w:cs="TH SarabunPSK" w:ascii="TH SarabunPSK" w:hAnsi="TH SarabunPSK"/>
                <w:szCs w:val="22"/>
              </w:rPr>
              <w:t xml:space="preserve">200 </w:t>
            </w:r>
            <w:r>
              <w:rPr>
                <w:rFonts w:ascii="TH SarabunPSK" w:hAnsi="TH SarabunPSK" w:cs="TH SarabunPSK"/>
                <w:szCs w:val="22"/>
              </w:rPr>
              <w:t>เทคโนโลยีการผลิตพื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/25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ทพ</w:t>
            </w:r>
            <w:r>
              <w:rPr>
                <w:rFonts w:cs="TH SarabunPSK" w:ascii="TH SarabunPSK" w:hAnsi="TH SarabunPSK"/>
                <w:szCs w:val="22"/>
              </w:rPr>
              <w:t xml:space="preserve">200 </w:t>
            </w:r>
            <w:r>
              <w:rPr>
                <w:rFonts w:ascii="TH SarabunPSK" w:hAnsi="TH SarabunPSK" w:cs="TH SarabunPSK"/>
                <w:szCs w:val="22"/>
              </w:rPr>
              <w:t>เทคโนโลยีการผลิตพื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/25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7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ทพ</w:t>
            </w:r>
            <w:r>
              <w:rPr>
                <w:rFonts w:cs="TH SarabunPSK" w:ascii="TH SarabunPSK" w:hAnsi="TH SarabunPSK"/>
                <w:szCs w:val="22"/>
              </w:rPr>
              <w:t xml:space="preserve">264 </w:t>
            </w:r>
            <w:r>
              <w:rPr>
                <w:rFonts w:ascii="TH SarabunPSK" w:hAnsi="TH SarabunPSK" w:cs="TH SarabunPSK"/>
                <w:szCs w:val="22"/>
              </w:rPr>
              <w:t>เครื่องทุ่นแรงในฟาร์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/25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</w:t>
            </w:r>
          </w:p>
        </w:tc>
      </w:tr>
      <w:tr>
        <w:trPr>
          <w:trHeight w:val="608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ทพ</w:t>
            </w:r>
            <w:r>
              <w:rPr>
                <w:rFonts w:cs="TH SarabunPSK" w:ascii="TH SarabunPSK" w:hAnsi="TH SarabunPSK"/>
                <w:szCs w:val="22"/>
              </w:rPr>
              <w:t xml:space="preserve">264 </w:t>
            </w:r>
            <w:r>
              <w:rPr>
                <w:rFonts w:ascii="TH SarabunPSK" w:hAnsi="TH SarabunPSK" w:cs="TH SarabunPSK"/>
                <w:szCs w:val="22"/>
              </w:rPr>
              <w:t>เครื่องทุ่นแรงทางการเกษตร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/25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8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ดป</w:t>
            </w:r>
            <w:r>
              <w:rPr>
                <w:rFonts w:cs="TH SarabunPSK" w:ascii="TH SarabunPSK" w:hAnsi="TH SarabunPSK"/>
                <w:szCs w:val="22"/>
              </w:rPr>
              <w:t xml:space="preserve">313 </w:t>
            </w:r>
            <w:r>
              <w:rPr>
                <w:rFonts w:ascii="TH SarabunPSK" w:hAnsi="TH SarabunPSK" w:cs="TH SarabunPSK"/>
                <w:szCs w:val="22"/>
              </w:rPr>
              <w:t>ปฐพีศาสตร์ประยุกต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/25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8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8</w:t>
            </w:r>
          </w:p>
        </w:tc>
      </w:tr>
      <w:tr>
        <w:trPr>
          <w:trHeight w:val="621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ทพ</w:t>
            </w:r>
            <w:r>
              <w:rPr>
                <w:rFonts w:cs="TH SarabunPSK" w:ascii="TH SarabunPSK" w:hAnsi="TH SarabunPSK"/>
                <w:szCs w:val="22"/>
              </w:rPr>
              <w:t xml:space="preserve">350 </w:t>
            </w:r>
            <w:r>
              <w:rPr>
                <w:rFonts w:ascii="TH SarabunPSK" w:hAnsi="TH SarabunPSK" w:cs="TH SarabunPSK"/>
                <w:szCs w:val="22"/>
              </w:rPr>
              <w:t>กีฎวิทยาการเกษตร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/25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7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7</w:t>
            </w:r>
          </w:p>
        </w:tc>
      </w:tr>
      <w:tr>
        <w:trPr>
          <w:trHeight w:val="391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ทพ</w:t>
            </w:r>
            <w:r>
              <w:rPr>
                <w:rFonts w:cs="TH SarabunPSK" w:ascii="TH SarabunPSK" w:hAnsi="TH SarabunPSK"/>
                <w:szCs w:val="22"/>
              </w:rPr>
              <w:t xml:space="preserve">351 </w:t>
            </w:r>
            <w:r>
              <w:rPr>
                <w:rFonts w:ascii="TH SarabunPSK" w:hAnsi="TH SarabunPSK" w:cs="TH SarabunPSK"/>
                <w:szCs w:val="22"/>
              </w:rPr>
              <w:t>โรคพืชวิทย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/25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6</w:t>
            </w:r>
          </w:p>
        </w:tc>
      </w:tr>
      <w:tr>
        <w:trPr>
          <w:trHeight w:val="694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ทพ</w:t>
            </w:r>
            <w:r>
              <w:rPr>
                <w:rFonts w:cs="TH SarabunPSK" w:ascii="TH SarabunPSK" w:hAnsi="TH SarabunPSK"/>
                <w:szCs w:val="22"/>
              </w:rPr>
              <w:t xml:space="preserve">365 </w:t>
            </w:r>
            <w:r>
              <w:rPr>
                <w:rFonts w:ascii="TH SarabunPSK" w:hAnsi="TH SarabunPSK" w:cs="TH SarabunPSK"/>
                <w:szCs w:val="22"/>
              </w:rPr>
              <w:t>การจัดการดินและการให้น้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/25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ทพ</w:t>
            </w:r>
            <w:r>
              <w:rPr>
                <w:rFonts w:cs="TH SarabunPSK" w:ascii="TH SarabunPSK" w:hAnsi="TH SarabunPSK"/>
                <w:szCs w:val="22"/>
              </w:rPr>
              <w:t xml:space="preserve">365 </w:t>
            </w:r>
            <w:r>
              <w:rPr>
                <w:rFonts w:ascii="TH SarabunPSK" w:hAnsi="TH SarabunPSK" w:cs="TH SarabunPSK"/>
                <w:szCs w:val="22"/>
              </w:rPr>
              <w:t>การจัดการดินและน้ำทางการเกษตร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/25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7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7</w:t>
            </w:r>
          </w:p>
        </w:tc>
      </w:tr>
      <w:tr>
        <w:trPr>
          <w:trHeight w:val="832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ทพ</w:t>
            </w:r>
            <w:r>
              <w:rPr>
                <w:rFonts w:cs="TH SarabunPSK" w:ascii="TH SarabunPSK" w:hAnsi="TH SarabunPSK"/>
                <w:szCs w:val="22"/>
              </w:rPr>
              <w:t xml:space="preserve">390 </w:t>
            </w:r>
            <w:r>
              <w:rPr>
                <w:rFonts w:ascii="TH SarabunPSK" w:hAnsi="TH SarabunPSK" w:cs="TH SarabunPSK"/>
                <w:szCs w:val="22"/>
              </w:rPr>
              <w:t>การวางแผนการทดลองและระเบียบวิธีวิจั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/25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2</w:t>
            </w:r>
          </w:p>
        </w:tc>
      </w:tr>
      <w:tr>
        <w:trPr>
          <w:trHeight w:val="870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ทพ</w:t>
            </w:r>
            <w:r>
              <w:rPr>
                <w:rFonts w:cs="TH SarabunPSK" w:ascii="TH SarabunPSK" w:hAnsi="TH SarabunPSK"/>
                <w:szCs w:val="22"/>
              </w:rPr>
              <w:t xml:space="preserve">491 </w:t>
            </w:r>
            <w:r>
              <w:rPr>
                <w:rFonts w:ascii="TH SarabunPSK" w:hAnsi="TH SarabunPSK" w:cs="TH SarabunPSK"/>
                <w:szCs w:val="22"/>
              </w:rPr>
              <w:t>เทคโนโลยีสารสนเทศทางการเกษต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/25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6</w:t>
            </w:r>
          </w:p>
        </w:tc>
      </w:tr>
      <w:tr>
        <w:trPr>
          <w:trHeight w:val="332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ศก</w:t>
            </w:r>
            <w:r>
              <w:rPr>
                <w:rFonts w:cs="TH SarabunPSK" w:ascii="TH SarabunPSK" w:hAnsi="TH SarabunPSK"/>
                <w:szCs w:val="22"/>
              </w:rPr>
              <w:t xml:space="preserve">321 </w:t>
            </w:r>
            <w:r>
              <w:rPr>
                <w:rFonts w:ascii="TH SarabunPSK" w:hAnsi="TH SarabunPSK" w:cs="TH SarabunPSK"/>
                <w:szCs w:val="22"/>
              </w:rPr>
              <w:t>ธุรกิจเกษตร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/25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3</w:t>
            </w:r>
          </w:p>
        </w:tc>
      </w:tr>
      <w:tr>
        <w:trPr>
          <w:trHeight w:val="409" w:hRule="atLeast"/>
        </w:trPr>
        <w:tc>
          <w:tcPr>
            <w:tcW w:w="11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กลุ่มวิชาเอกบังคับ</w:t>
            </w:r>
          </w:p>
        </w:tc>
      </w:tr>
      <w:tr>
        <w:trPr>
          <w:trHeight w:val="543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ทพ</w:t>
            </w:r>
            <w:r>
              <w:rPr>
                <w:rFonts w:cs="TH SarabunPSK" w:ascii="TH SarabunPSK" w:hAnsi="TH SarabunPSK"/>
                <w:szCs w:val="22"/>
              </w:rPr>
              <w:t xml:space="preserve">260 </w:t>
            </w:r>
            <w:r>
              <w:rPr>
                <w:rFonts w:ascii="TH SarabunPSK" w:hAnsi="TH SarabunPSK" w:cs="TH SarabunPSK"/>
                <w:szCs w:val="22"/>
              </w:rPr>
              <w:t xml:space="preserve">ปฏิบัติงานฟาร์ม </w:t>
            </w: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/25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6</w:t>
            </w:r>
          </w:p>
        </w:tc>
      </w:tr>
      <w:tr>
        <w:trPr>
          <w:trHeight w:val="5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ทพ</w:t>
            </w:r>
            <w:r>
              <w:rPr>
                <w:rFonts w:cs="TH SarabunPSK" w:ascii="TH SarabunPSK" w:hAnsi="TH SarabunPSK"/>
                <w:szCs w:val="22"/>
              </w:rPr>
              <w:t xml:space="preserve">261 </w:t>
            </w:r>
            <w:r>
              <w:rPr>
                <w:rFonts w:ascii="TH SarabunPSK" w:hAnsi="TH SarabunPSK" w:cs="TH SarabunPSK"/>
                <w:szCs w:val="22"/>
              </w:rPr>
              <w:t xml:space="preserve">ปฏิบัติงานฟาร์ม </w:t>
            </w: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/25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.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.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.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.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.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.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.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.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.0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3</w:t>
            </w:r>
          </w:p>
        </w:tc>
      </w:tr>
      <w:tr>
        <w:trPr>
          <w:trHeight w:val="344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ทพ</w:t>
            </w:r>
            <w:r>
              <w:rPr>
                <w:rFonts w:cs="TH SarabunPSK" w:ascii="TH SarabunPSK" w:hAnsi="TH SarabunPSK"/>
                <w:szCs w:val="22"/>
              </w:rPr>
              <w:t xml:space="preserve">493 </w:t>
            </w:r>
            <w:r>
              <w:rPr>
                <w:rFonts w:ascii="TH SarabunPSK" w:hAnsi="TH SarabunPSK" w:cs="TH SarabunPSK"/>
                <w:szCs w:val="22"/>
              </w:rPr>
              <w:t>ปัญหาพิเศษ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/25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ทพ</w:t>
            </w:r>
            <w:r>
              <w:rPr>
                <w:rFonts w:cs="TH SarabunPSK" w:ascii="TH SarabunPSK" w:hAnsi="TH SarabunPSK"/>
                <w:szCs w:val="22"/>
              </w:rPr>
              <w:t xml:space="preserve">341 </w:t>
            </w:r>
            <w:r>
              <w:rPr>
                <w:rFonts w:ascii="TH SarabunPSK" w:hAnsi="TH SarabunPSK" w:cs="TH SarabunPSK"/>
                <w:szCs w:val="22"/>
              </w:rPr>
              <w:t>เทคโนโลยีการปรับปรุงพันธุ์พื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/25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ทพ</w:t>
            </w:r>
            <w:r>
              <w:rPr>
                <w:rFonts w:cs="TH SarabunPSK" w:ascii="TH SarabunPSK" w:hAnsi="TH SarabunPSK"/>
                <w:szCs w:val="22"/>
              </w:rPr>
              <w:t xml:space="preserve">364 </w:t>
            </w:r>
            <w:r>
              <w:rPr>
                <w:rFonts w:ascii="TH SarabunPSK" w:hAnsi="TH SarabunPSK" w:cs="TH SarabunPSK"/>
                <w:szCs w:val="22"/>
              </w:rPr>
              <w:t>ระบบการทำฟาร์มและการจัดการฟาร์มเชิงการค้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/255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6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ทพ</w:t>
            </w:r>
            <w:r>
              <w:rPr>
                <w:rFonts w:cs="TH SarabunPSK" w:ascii="TH SarabunPSK" w:hAnsi="TH SarabunPSK"/>
                <w:szCs w:val="22"/>
              </w:rPr>
              <w:t xml:space="preserve">364 </w:t>
            </w:r>
            <w:r>
              <w:rPr>
                <w:rFonts w:ascii="TH SarabunPSK" w:hAnsi="TH SarabunPSK" w:cs="TH SarabunPSK"/>
                <w:szCs w:val="22"/>
              </w:rPr>
              <w:t>ระบบการทำฟาร์มและการจัดการฟาร์มเชิงการค้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/25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ทพ</w:t>
            </w:r>
            <w:r>
              <w:rPr>
                <w:rFonts w:cs="TH SarabunPSK" w:ascii="TH SarabunPSK" w:hAnsi="TH SarabunPSK"/>
                <w:szCs w:val="22"/>
              </w:rPr>
              <w:t xml:space="preserve">480 </w:t>
            </w:r>
            <w:r>
              <w:rPr>
                <w:rFonts w:ascii="TH SarabunPSK" w:hAnsi="TH SarabunPSK" w:cs="TH SarabunPSK"/>
                <w:szCs w:val="22"/>
              </w:rPr>
              <w:t>เทคโนโลยีเมล็ดพันธุ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/25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1</w:t>
            </w:r>
          </w:p>
        </w:tc>
      </w:tr>
      <w:tr>
        <w:trPr>
          <w:trHeight w:val="62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ทพ</w:t>
            </w:r>
            <w:r>
              <w:rPr>
                <w:rFonts w:cs="TH SarabunPSK" w:ascii="TH SarabunPSK" w:hAnsi="TH SarabunPSK"/>
                <w:szCs w:val="22"/>
              </w:rPr>
              <w:t xml:space="preserve">483 </w:t>
            </w:r>
            <w:r>
              <w:rPr>
                <w:rFonts w:ascii="TH SarabunPSK" w:hAnsi="TH SarabunPSK" w:cs="TH SarabunPSK"/>
                <w:szCs w:val="22"/>
              </w:rPr>
              <w:t>เทคโนโลยีหลังการเก็บเกี่ยว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/25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ทพ</w:t>
            </w:r>
            <w:r>
              <w:rPr>
                <w:rFonts w:cs="TH SarabunPSK" w:ascii="TH SarabunPSK" w:hAnsi="TH SarabunPSK"/>
                <w:szCs w:val="22"/>
              </w:rPr>
              <w:t xml:space="preserve">494 </w:t>
            </w:r>
            <w:r>
              <w:rPr>
                <w:rFonts w:ascii="TH SarabunPSK" w:hAnsi="TH SarabunPSK" w:cs="TH SarabunPSK"/>
                <w:szCs w:val="22"/>
              </w:rPr>
              <w:t>สัมมน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/25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ทพ</w:t>
            </w:r>
            <w:r>
              <w:rPr>
                <w:rFonts w:cs="TH SarabunPSK" w:ascii="TH SarabunPSK" w:hAnsi="TH SarabunPSK"/>
                <w:szCs w:val="22"/>
              </w:rPr>
              <w:t xml:space="preserve">494 </w:t>
            </w:r>
            <w:r>
              <w:rPr>
                <w:rFonts w:ascii="TH SarabunPSK" w:hAnsi="TH SarabunPSK" w:cs="TH SarabunPSK"/>
                <w:szCs w:val="22"/>
              </w:rPr>
              <w:t>สัมมน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/25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ทพ</w:t>
            </w:r>
            <w:r>
              <w:rPr>
                <w:rFonts w:cs="TH SarabunPSK" w:ascii="TH SarabunPSK" w:hAnsi="TH SarabunPSK"/>
                <w:szCs w:val="22"/>
              </w:rPr>
              <w:t xml:space="preserve">492 </w:t>
            </w:r>
            <w:r>
              <w:rPr>
                <w:rFonts w:ascii="TH SarabunPSK" w:hAnsi="TH SarabunPSK" w:cs="TH SarabunPSK"/>
                <w:szCs w:val="22"/>
              </w:rPr>
              <w:t>การฝึกงาน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/25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มจ</w:t>
            </w:r>
            <w:r>
              <w:rPr>
                <w:rFonts w:cs="TH SarabunPSK" w:ascii="TH SarabunPSK" w:hAnsi="TH SarabunPSK"/>
                <w:szCs w:val="22"/>
              </w:rPr>
              <w:t xml:space="preserve">497 </w:t>
            </w:r>
            <w:r>
              <w:rPr>
                <w:rFonts w:ascii="TH SarabunPSK" w:hAnsi="TH SarabunPSK" w:cs="TH SarabunPSK"/>
                <w:szCs w:val="22"/>
              </w:rPr>
              <w:t>สหกิจศึกษ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/25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6</w:t>
            </w:r>
          </w:p>
        </w:tc>
      </w:tr>
      <w:tr>
        <w:trPr>
          <w:trHeight w:val="940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มจ</w:t>
            </w:r>
            <w:r>
              <w:rPr>
                <w:rFonts w:cs="TH SarabunPSK" w:ascii="TH SarabunPSK" w:hAnsi="TH SarabunPSK"/>
                <w:szCs w:val="22"/>
              </w:rPr>
              <w:t xml:space="preserve">499 </w:t>
            </w:r>
            <w:r>
              <w:rPr>
                <w:rFonts w:ascii="TH SarabunPSK" w:hAnsi="TH SarabunPSK" w:cs="TH SarabunPSK"/>
                <w:szCs w:val="22"/>
              </w:rPr>
              <w:t>การศึกษาหรือฝึกงานหรือฝึกอบรมในต่างประเท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/25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1107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กลุ่มวิชาเอกเลือก</w:t>
            </w:r>
          </w:p>
        </w:tc>
      </w:tr>
      <w:tr>
        <w:trPr>
          <w:trHeight w:val="689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ทพ</w:t>
            </w:r>
            <w:r>
              <w:rPr>
                <w:rFonts w:cs="TH SarabunPSK" w:ascii="TH SarabunPSK" w:hAnsi="TH SarabunPSK"/>
                <w:szCs w:val="22"/>
              </w:rPr>
              <w:t xml:space="preserve">302 </w:t>
            </w:r>
            <w:r>
              <w:rPr>
                <w:rFonts w:ascii="TH SarabunPSK" w:hAnsi="TH SarabunPSK" w:cs="TH SarabunPSK"/>
                <w:szCs w:val="22"/>
              </w:rPr>
              <w:t>เทคโนโลยีการขยายพันธุ์พื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/25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7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7</w:t>
            </w:r>
          </w:p>
        </w:tc>
      </w:tr>
      <w:tr>
        <w:trPr>
          <w:trHeight w:val="557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ทพ</w:t>
            </w:r>
            <w:r>
              <w:rPr>
                <w:rFonts w:cs="TH SarabunPSK" w:ascii="TH SarabunPSK" w:hAnsi="TH SarabunPSK"/>
                <w:szCs w:val="22"/>
              </w:rPr>
              <w:t xml:space="preserve">312 </w:t>
            </w:r>
            <w:r>
              <w:rPr>
                <w:rFonts w:ascii="TH SarabunPSK" w:hAnsi="TH SarabunPSK" w:cs="TH SarabunPSK"/>
                <w:szCs w:val="22"/>
              </w:rPr>
              <w:t>เทคโนโลยีการผลิตพืชน้ำมัน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/25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ทพ</w:t>
            </w:r>
            <w:r>
              <w:rPr>
                <w:rFonts w:cs="TH SarabunPSK" w:ascii="TH SarabunPSK" w:hAnsi="TH SarabunPSK"/>
                <w:szCs w:val="22"/>
              </w:rPr>
              <w:t xml:space="preserve">313 </w:t>
            </w:r>
            <w:r>
              <w:rPr>
                <w:rFonts w:ascii="TH SarabunPSK" w:hAnsi="TH SarabunPSK" w:cs="TH SarabunPSK"/>
                <w:szCs w:val="22"/>
              </w:rPr>
              <w:t>เทคโนโลยีการผลิตปาล์มน้ำมัน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/25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6</w:t>
            </w:r>
          </w:p>
        </w:tc>
      </w:tr>
      <w:tr>
        <w:trPr>
          <w:trHeight w:val="779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ทพ</w:t>
            </w:r>
            <w:r>
              <w:rPr>
                <w:rFonts w:cs="TH SarabunPSK" w:ascii="TH SarabunPSK" w:hAnsi="TH SarabunPSK"/>
                <w:szCs w:val="22"/>
              </w:rPr>
              <w:t xml:space="preserve">330 </w:t>
            </w:r>
            <w:r>
              <w:rPr>
                <w:rFonts w:ascii="TH SarabunPSK" w:hAnsi="TH SarabunPSK" w:cs="TH SarabunPSK"/>
                <w:szCs w:val="22"/>
              </w:rPr>
              <w:t>เทคโนโลยีการผลิตไม้ผลอุตสาหกรร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/25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1</w:t>
            </w:r>
          </w:p>
        </w:tc>
      </w:tr>
      <w:tr>
        <w:trPr>
          <w:trHeight w:val="664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ทพ</w:t>
            </w:r>
            <w:r>
              <w:rPr>
                <w:rFonts w:cs="TH SarabunPSK" w:ascii="TH SarabunPSK" w:hAnsi="TH SarabunPSK"/>
                <w:szCs w:val="22"/>
              </w:rPr>
              <w:t xml:space="preserve">443 </w:t>
            </w:r>
            <w:r>
              <w:rPr>
                <w:rFonts w:ascii="TH SarabunPSK" w:hAnsi="TH SarabunPSK" w:cs="TH SarabunPSK"/>
                <w:szCs w:val="22"/>
              </w:rPr>
              <w:t>เทคโนโลยีชีวภาพพื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/2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107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กลุ่มวิชาเอกเลือกเสรี</w:t>
            </w:r>
          </w:p>
        </w:tc>
      </w:tr>
      <w:tr>
        <w:trPr>
          <w:trHeight w:val="664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นศ</w:t>
            </w:r>
            <w:r>
              <w:rPr>
                <w:rFonts w:cs="TH SarabunPSK" w:ascii="TH SarabunPSK" w:hAnsi="TH SarabunPSK"/>
                <w:szCs w:val="22"/>
              </w:rPr>
              <w:t xml:space="preserve">121 </w:t>
            </w:r>
            <w:r>
              <w:rPr>
                <w:rFonts w:ascii="TH SarabunPSK" w:hAnsi="TH SarabunPSK" w:cs="TH SarabunPSK"/>
                <w:szCs w:val="22"/>
              </w:rPr>
              <w:t>การถ่าย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/2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6</w:t>
            </w:r>
          </w:p>
        </w:tc>
      </w:tr>
      <w:tr>
        <w:trPr>
          <w:trHeight w:val="664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ทพ</w:t>
            </w:r>
            <w:r>
              <w:rPr>
                <w:rFonts w:cs="TH SarabunPSK" w:ascii="TH SarabunPSK" w:hAnsi="TH SarabunPSK"/>
                <w:szCs w:val="22"/>
              </w:rPr>
              <w:t xml:space="preserve">356 </w:t>
            </w:r>
            <w:r>
              <w:rPr>
                <w:rFonts w:ascii="TH SarabunPSK" w:hAnsi="TH SarabunPSK" w:cs="TH SarabunPSK"/>
                <w:szCs w:val="22"/>
              </w:rPr>
              <w:t>วิทยาควบคุมวัชพื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/2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หลักสูตรการเรียนการสอนและการประเมินผล</w:t>
      </w:r>
    </w:p>
    <w:p>
      <w:pPr>
        <w:pStyle w:val="Style25"/>
        <w:numPr>
          <w:ilvl w:val="1"/>
          <w:numId w:val="1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ของรายวิชาใน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KPI 5.1)</w:t>
      </w:r>
    </w:p>
    <w:p>
      <w:pPr>
        <w:pStyle w:val="Style25"/>
        <w:numPr>
          <w:ilvl w:val="0"/>
          <w:numId w:val="1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แบบหลักสูตร และสาระรายวิชาในหลักสูตร</w:t>
      </w:r>
    </w:p>
    <w:p>
      <w:pPr>
        <w:pStyle w:val="Style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พร่  เฉลิมพระเกียรติ  ได้มีการออกแบบหลักสูตรวิทยาศาสตรบัณฑิต สาขา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ทคโนโลยีการผลิตพืช หลักสูตรใหม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ผลิตบัณฑิตทางเทคโนโลยีการผลิตพืช ที่มีความรู้ความสามารถ รอบรู้ทั้งภาคทฤษฏีและภาคปฏิบัติ สามารถนำความรู้ไปใช้ในการประกอบอาชีพอิสระ หรือศึกษาต่อในระดับที่สูงขึ้น </w:t>
      </w:r>
      <w:hyperlink r:id="rId61"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 xml:space="preserve">.4.1 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หลักสูตรพ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ศ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>. 2550)</w:t>
        </w:r>
      </w:hyperlink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หน่วยกิตรวมตลอดหลักสูตร </w:t>
      </w:r>
      <w:r>
        <w:rPr>
          <w:rFonts w:cs="TH SarabunPSK" w:ascii="TH SarabunPSK" w:hAnsi="TH SarabunPSK"/>
          <w:sz w:val="32"/>
          <w:szCs w:val="32"/>
        </w:rPr>
        <w:t xml:space="preserve">1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แบ่งออกเป็น หมวดวิชาศึกษาทั่วไป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หมวดวิชาเฉพาะ </w:t>
      </w:r>
      <w:r>
        <w:rPr>
          <w:rFonts w:cs="TH SarabunPSK" w:ascii="TH SarabunPSK" w:hAnsi="TH SarabunPSK"/>
          <w:sz w:val="32"/>
          <w:szCs w:val="32"/>
        </w:rPr>
        <w:t xml:space="preserve">1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และหมวดวิชาเลือกเสรี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</w:t>
      </w:r>
      <w:hyperlink r:id="rId62"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 xml:space="preserve">.4.2 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รายวิชาของ หลักสูตรพ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ศ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>. 2550)</w:t>
        </w:r>
      </w:hyperlink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ใหม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 เปิดการเรียนการสอน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ณ สาขาวิชาเทคโนโลยีการผลิตพืช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พร่ เฉลิมพระเกียรติ จากนั้น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ได้นำเอาหลักสูตรวิทยาศาสตรบัณฑิต สาขาเทคโนโลยีการผลิตพืช หลักสูตรใหม่ พ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เปิดการเรียนการสอน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</w:p>
    <w:p>
      <w:pPr>
        <w:pStyle w:val="Style25"/>
        <w:ind w:left="0"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วิทยาศาสตรบัณฑิต  สาขาเทคโนโลยีการผลิตพืช ได้มีการประชุม พูดคุย แลกเปลี่ยนความคิดเห็นกับผู้ประกอบการ เกี่ยวกับรายวิชาที่ทำการเปิดสอนในหลักสูตร โดยผู้ประกอบการได้มีการเสนอแนะและให้ความคิดเห็นว่า สาขาเทคโนโลยีการผลิตพืชควรมีวิชาที่มีความเกี่ยวข้องกับบริบทของภาคใต้ เช่น วิชาที่เกี่ยวกับการผลิตปาล์มน้ำมัน และยางพารา</w:t>
      </w:r>
    </w:p>
    <w:p>
      <w:pPr>
        <w:pStyle w:val="Style25"/>
        <w:ind w:left="0" w:firstLine="72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25"/>
        <w:numPr>
          <w:ilvl w:val="0"/>
          <w:numId w:val="1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การปรับปรุงหลักสูตรให้ทันสมัยตามความก้าวหน้าในศาสตร์สาขาวิชานั้นๆ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วิทยาศาสตรบัณฑิต สาขาวิชาเทคโนโลยีการผลิตพืช ใช้หลักสูตรร่วมกันกับมหาวิทยาลัยแม่โจ้ – แพร่เฉลิมพระเกียรติ โดยเป็นหลักสูตรที่ได้รับการปรับปรุงจากหลักสูตรวิทยาศาสตรบัณฑิตสาขาวิชาเทคโนโลยีการผลิตพืช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0 </w:t>
      </w:r>
      <w:r>
        <w:rPr>
          <w:rFonts w:ascii="TH SarabunPSK" w:hAnsi="TH SarabunPSK" w:cs="TH SarabunPSK"/>
          <w:sz w:val="32"/>
          <w:sz w:val="32"/>
          <w:szCs w:val="32"/>
        </w:rPr>
        <w:t>โดยปรับปรุงให้สอดคล้อง และเป็นไปตามประกาศของกระทรวงศึกษาธิการ ในเรื่อง กรอบมาตรฐานคุณวุฒิระดับอุดม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2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งานคณะกรรมการอุดมศึกษา กระทรวงศึกษาธิการ เกี่ยวกับแนวทางการปฏิบัติตามกรอบมาตรฐานคุณวุฒิที่กำหนดให้สถาบันอุดมศึกษา ดำเนินการ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รายละเอียดของหลักสูตร การจัดการเรียนการสอน และพัฒนาคุณภาพการจัดการศึกษา ให้สามารถผลิตบัณฑิตที่มีคุณภาพ รวมทั้งให้สอดคล้องกับพันธกิจของมหาวิทยาลัย ในการผลิตบัณฑิตที่มีคุณธรรม จริยธรรมมีความรู้ความสามารถทางวิชาการและวิชาชีพ ซึ่งสามารถตอบสนองตามความต้องการของตลาดแรงงานในด้านการผลิตพืช หรือการเกษตรทั้งในระดับชาติ และนานาชาติได้ </w:t>
      </w:r>
    </w:p>
    <w:p>
      <w:pPr>
        <w:pStyle w:val="Style25"/>
        <w:ind w:left="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อาจารย์ประจำหลักสูตรวิทยาศาสตรบัณฑิต สาขาวิชาเทคโนโลยีการผลิตพืช ของ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ได้มีส่วนร่วมเป็นคณะกรรมการปรับปรุงหลักสูตร ร่วมกับมหาวิทยาลัยแม่โจ้ – แพร่เฉลิมพระเกียรติ </w:t>
      </w:r>
      <w:hyperlink r:id="rId63"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 xml:space="preserve">.4.3 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คำสั่งแต่งตั้งคณะกรรมการปรับปรุงหลักสูตร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>)</w:t>
        </w:r>
      </w:hyperlink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วิพากษ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 </w:t>
      </w:r>
      <w:hyperlink r:id="rId64"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 xml:space="preserve">.4.4 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คำสั่งแต่งตั้งคณะกรรมคณะกรรมการวิพากษ์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หลักสูตร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>)</w:t>
        </w:r>
      </w:hyperlink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คณาจารย์ในสาขาได้ร่างรายวิชา ทพ </w:t>
      </w:r>
      <w:r>
        <w:rPr>
          <w:rFonts w:eastAsia="Calibri" w:cs="TH SarabunPSK" w:ascii="TH SarabunPSK" w:hAnsi="TH SarabunPSK"/>
          <w:sz w:val="32"/>
          <w:szCs w:val="32"/>
        </w:rPr>
        <w:t xml:space="preserve">31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ทคโนโลยีการผลิตปาล์มน้ำมัน บรรจุอยู่ในกลุ่มวิชาเอกเลือก ในหลักสูตรวิทยาศาสตรบัณฑิต  สาขาเทคโนโลยีการผลิตพืช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ปรับปรุง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56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เรียนการสอนสาขาเทคโนโลยีการผลิตพืช ณ 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มพร  สอดคล้องกับบริบทของชุมชน  ท้องถิ่น  และผลิตบัณฑิตที่มีคุณลักษณะตามที่ชุมชนต้องการ 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CCC0D9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วิทยาศาสตรบัณฑิต สาขาวิชาเทคโนโลยีการผลิตพืช ได้มีการประชุมและจัดทำแผนการศึกษาจากหลักสูตรที่ได้รับการเห็นชอบจากสำนักงานคณะกรรมการอุดมศึกษา เพื่อให้มีความสอดคล้องกับบริบทของพื้นที่ พิจารณากำหนดอาจารย์ผู้สอนให้เหมาะสมกับรายวิชาที่เปิดสอนในแต่ละภาคการศึกษา และพิจารณาถึงนักศึกษาในหลักสูตรเดิมที่ยังไม่สำเร็จการศึกษาควบคู่ไปด้วย โดยหลักสูตรที่ผ่านการปรับปรุงแล้วได้เริ่มใช้กับนักศึกษาที่เข้าศึกษา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วิทยาศาสตรบัณฑิต สาขาวิชาเทคโนโลยีการผลิตพืช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การปรับเปลี่ยนรายวิชากลุ่มวิทยาศาสตร์และคณิตศาสตร์ โดยลดจำนวนหน่วย            กิตลงจากเดิม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เหลื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ทางคณะกรรมการประจำหลักสูตรฯ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จึงกำหนดให้นักศึกษาเรียนรายวิชา วท </w:t>
      </w:r>
      <w:r>
        <w:rPr>
          <w:rFonts w:cs="TH SarabunPSK" w:ascii="TH SarabunPSK" w:hAnsi="TH SarabunPSK"/>
          <w:sz w:val="32"/>
          <w:szCs w:val="32"/>
        </w:rPr>
        <w:t xml:space="preserve">1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เพื่อชีวิต และ ศท </w:t>
      </w:r>
      <w:r>
        <w:rPr>
          <w:rFonts w:cs="TH SarabunPSK" w:ascii="TH SarabunPSK" w:hAnsi="TH SarabunPSK"/>
          <w:sz w:val="32"/>
          <w:szCs w:val="32"/>
        </w:rPr>
        <w:t xml:space="preserve">0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ืบค้นสารนิเทศเพื่อการศึกษา ยกเลิกรายวิชา วท </w:t>
      </w:r>
      <w:r>
        <w:rPr>
          <w:rFonts w:cs="TH SarabunPSK" w:ascii="TH SarabunPSK" w:hAnsi="TH SarabunPSK"/>
          <w:sz w:val="32"/>
          <w:szCs w:val="32"/>
        </w:rPr>
        <w:t xml:space="preserve">1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วิทยาศาสตร์และเทคโนโลยี นอกจากนี้ ยังได้ปรับรายวิชา ทพ </w:t>
      </w:r>
      <w:r>
        <w:rPr>
          <w:rFonts w:cs="TH SarabunPSK" w:ascii="TH SarabunPSK" w:hAnsi="TH SarabunPSK"/>
          <w:sz w:val="32"/>
          <w:szCs w:val="32"/>
        </w:rPr>
        <w:t xml:space="preserve">2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ทุ่นแรงทางการเกษตร ซึ่งจากเดิม นักศึกษาจะเรียนในชั้น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เรียนในชั้น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hyperlink r:id="rId65"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 xml:space="preserve">.4.5 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แผนการศึกษาเดิมและแผนการศึกษาใหม่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>)</w:t>
        </w:r>
      </w:hyperlink>
      <w:r>
        <w:rPr>
          <w:rFonts w:cs="TH SarabunPSK" w:ascii="TH SarabunPSK" w:hAnsi="TH SarabunPSK"/>
          <w:color w:val="0070C0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ิ้นสุด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คณาจารย์ประจำหลักสูตร วิทยาศาสตรบัณฑิต สาขาวิชาเทคโนโลยีการผลิตพืช  ได้มีการประชุมเพื่อประเมินผลจากการออกแบบหลักสูตรและสาระวิชาในหลักสูตร  พบว่า  จากการนำวิชา ทพ </w:t>
      </w:r>
      <w:r>
        <w:rPr>
          <w:rFonts w:cs="TH SarabunPSK" w:ascii="TH SarabunPSK" w:hAnsi="TH SarabunPSK"/>
          <w:sz w:val="32"/>
          <w:szCs w:val="32"/>
        </w:rPr>
        <w:t xml:space="preserve">2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ทุ่นแรงทางการเกษตร มาสอนในชั้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เกิดความผูกพันกับสาขาวิชา  เนื่องจากในกระบวนการสอน  อาจารย์ได้นำรุ่นพี่ชั้นปีที่ </w:t>
      </w:r>
      <w:r>
        <w:rPr>
          <w:rFonts w:cs="TH SarabunPSK" w:ascii="TH SarabunPSK" w:hAnsi="TH SarabunPSK"/>
          <w:sz w:val="32"/>
          <w:szCs w:val="32"/>
        </w:rPr>
        <w:t xml:space="preserve">2, 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ทักษะในการใช้เครื่องทุ่นแรงในฟาร์ม  มาช่วยสอนในภาคปฏิบัติ และจากการที่ลดวิชาในหมวดวิทยาศาสตร์และคณิตศาสตร์ลง  ส่งผลให้นักศึกษามีผลการเรียนดีขึ้น  ไม่มีนักศึกษาที่มีผลการเรียนเฉลี่ยต่ำกว่าเกณฑ์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คณาจารย์ประจำหลักสูตร วิทยาศาสตรบัณฑิต สาขาวิชาเทคโนโลยีการผลิตพืช ได้มีการประชุม  เพื่อจัดทำแผนการศึกษา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โดย ปรับแผนการศึกษาของนักศึกษาชั้น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ายวิชา คศ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ิตศาสตร์พื้นฐาน ซึ่งจัดการเรียนการสอนใน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ไว้ใน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รายวิชาที่เรียนใน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นั้นไม่หนักหรือยากเกินไป นักศึกษาจะได้มีช่วงเวลาปรับตัวสำหรับการเรียนในมหาวิทยาล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วิชาในกลุ่มมนุษศาสตร์ จากวิชา ศท </w:t>
      </w:r>
      <w:r>
        <w:rPr>
          <w:rFonts w:cs="TH SarabunPSK" w:ascii="TH SarabunPSK" w:hAnsi="TH SarabunPSK"/>
          <w:sz w:val="32"/>
          <w:szCs w:val="32"/>
        </w:rPr>
        <w:t xml:space="preserve">013 </w:t>
      </w:r>
      <w:r>
        <w:rPr>
          <w:rFonts w:ascii="TH SarabunPSK" w:hAnsi="TH SarabunPSK" w:cs="TH SarabunPSK"/>
          <w:sz w:val="32"/>
          <w:sz w:val="32"/>
          <w:szCs w:val="32"/>
        </w:rPr>
        <w:t>สุขภาพเพื่อการดำรงชีวิต เป็น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ท </w:t>
      </w:r>
      <w:r>
        <w:rPr>
          <w:rFonts w:cs="TH SarabunPSK" w:ascii="TH SarabunPSK" w:hAnsi="TH SarabunPSK"/>
          <w:sz w:val="32"/>
          <w:szCs w:val="32"/>
        </w:rPr>
        <w:t xml:space="preserve">1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ิลปะกับความคิดสร้างสรรค์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ข้ากับโครงสร้างโดยรวมของหลักสูตร และนักศึกษาสามารถนำไปใช้ประโยชน์ต่อการเรียนและการประกอบอาชีพได้มากกว่าเดิม โดยคณะกรรมการเห็นว่า วิชา ศท</w:t>
      </w:r>
      <w:r>
        <w:rPr>
          <w:rFonts w:cs="TH SarabunPSK" w:ascii="TH SarabunPSK" w:hAnsi="TH SarabunPSK"/>
          <w:sz w:val="32"/>
          <w:szCs w:val="32"/>
        </w:rPr>
        <w:t xml:space="preserve">1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ิลปะกับความคิดสร้างสรรค์ นักศึกษาสามารถนำความรู้ที่ได้ไปประยุกต์ใช้กับการจัดสวนได้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ิ้นสุด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ประจำหลักสูตรประชุมร่วมกันเพื่อประเมินผลจากการปรับแผนรายวิชา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รายวิชา คศ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ิตศาสตร์พื้นฐานไปเรียนใน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นักศึกษามีเกรดเฉลี่ยที่สูงขึ้น โดยนักศึกษารหัส </w:t>
      </w:r>
      <w:r>
        <w:rPr>
          <w:rFonts w:cs="TH SarabunPSK" w:ascii="TH SarabunPSK" w:hAnsi="TH SarabunPSK"/>
          <w:sz w:val="32"/>
          <w:szCs w:val="32"/>
        </w:rPr>
        <w:t xml:space="preserve">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ะแนน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2.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จากคะแนนเฉลี่ยของนักศึกษารหัส </w:t>
      </w:r>
      <w:r>
        <w:rPr>
          <w:rFonts w:cs="TH SarabunPSK" w:ascii="TH SarabunPSK" w:hAnsi="TH SarabunPSK"/>
          <w:sz w:val="32"/>
          <w:szCs w:val="32"/>
        </w:rPr>
        <w:t xml:space="preserve">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2.43 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เปลี่ยนรายวิชา โดยการเปลี่ยนรายวิชาศท </w:t>
      </w:r>
      <w:r>
        <w:rPr>
          <w:rFonts w:cs="TH SarabunPSK" w:ascii="TH SarabunPSK" w:hAnsi="TH SarabunPSK"/>
          <w:sz w:val="32"/>
          <w:szCs w:val="32"/>
        </w:rPr>
        <w:t xml:space="preserve">0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ภาพเพื่อการดำรงชีวิต เป็นวิชา ศท </w:t>
      </w:r>
      <w:r>
        <w:rPr>
          <w:rFonts w:cs="TH SarabunPSK" w:ascii="TH SarabunPSK" w:hAnsi="TH SarabunPSK"/>
          <w:sz w:val="32"/>
          <w:szCs w:val="32"/>
        </w:rPr>
        <w:t xml:space="preserve">18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ิลปะกับความคิดสร้างสรรค์ พบว่า ผลการเรียนโดยรวมของนักศึกษาในรายวิชา ศท </w:t>
      </w:r>
      <w:r>
        <w:rPr>
          <w:rFonts w:cs="TH SarabunPSK" w:ascii="TH SarabunPSK" w:hAnsi="TH SarabunPSK"/>
          <w:sz w:val="32"/>
          <w:szCs w:val="32"/>
        </w:rPr>
        <w:t xml:space="preserve">18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ิลปะกับความคิดสร้างสรร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การเรียนที่ดีขึ้น โดยมีผลการเรียนเป็น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ซึ่งจากเดิมในรายวิชาสุขภาพไม่มีผลการเรียน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ในรายวิชาศิลปะกับความคิดสร้างสรรค์มีผลการเรียนเป็น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ซึ่งนักศึกษาที่ได้ผลการเรียนเป็น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>นั้นเกิดจากการไม่ส่งงานและไม่เข้าเรีย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ประชุมของคณะกรรมการประจำหลักสูตรจึงมีมติว่า จะดำเนินการสอบถามถึงข้อมูลและปัญหาของนักศึกษาที่ได้เกรดเฉลี่ยต่ำกว่า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cs="TH SarabunPSK" w:ascii="TH SarabunPSK" w:hAnsi="TH SarabunPSK"/>
          <w:color w:val="FF0000"/>
          <w:u w:val="single"/>
        </w:rPr>
        <w:t>(</w:t>
      </w:r>
      <w:hyperlink r:id="rId66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4.6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ณะกรรมการประจำหลักสูตร ครั้งที่ 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4/2559)</w:t>
        </w:r>
      </w:hyperlink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แสดงผลการเรียนของนักศึกษาสาขาเทคโนโลยีการผลิตพืชในรายวิชา ศ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ขภาพเพื่อการดำรงชีวิตและ ศ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0 </w:t>
      </w:r>
      <w:r>
        <w:rPr/>
        <w:t>ศิลปะกับความคิดสร้างสรรค์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9"/>
        <w:gridCol w:w="1029"/>
        <w:gridCol w:w="1029"/>
        <w:gridCol w:w="1029"/>
        <w:gridCol w:w="1029"/>
        <w:gridCol w:w="1030"/>
        <w:gridCol w:w="1030"/>
        <w:gridCol w:w="103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0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ประจำหลักสูตร พบว่าการเลือกวิชาในหมวดสังคมศาสตร์และมนุษยศาสตร์ เพื่อจัดแผนการเรียนการสอน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>นั้นทางหลักสูตรไม่สามารถกำหนดรายวิชาที่เหมาะสมให้กับนักศึกษาได้ เนื่องจากทางฝ่ายบริการการการศึกษาไม่จัดรายวิชาตามแผนของสาขา แต่เปิดรายวิชาตามภาระงานสอนของอาจารย์ผู้สอนในหมวดวิชาสังคมศาสตร์และมนุษยศาสตร์ โดยทางงานบริการการศึกษาแจ้งให้สาขาวิชาจัดแผนการเรียนการสอนตามวิชาที่เปิดในปีการศึกษานั้นๆ ซึ่งทางคณะกรรมการหลักสูตรมีมติในการแก้ปัญหาข้อนี้ โดยจัดให้อาจารย์ประธานหลักสูตรนำเข้าสู่ที่ประชุมคณะกรรมการวิชาการ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</w:t>
      </w:r>
      <w:hyperlink r:id="rId67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4.7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4/59)</w:t>
        </w:r>
      </w:hyperlink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  <w:lang w:val="en-US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5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5.1 : 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Style25"/>
        <w:numPr>
          <w:ilvl w:val="1"/>
          <w:numId w:val="29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างระบบผู้สอนและกระบวนการจัดการเรียนการสอน  </w:t>
      </w:r>
      <w:r>
        <w:rPr>
          <w:rFonts w:cs="TH SarabunPSK" w:ascii="TH SarabunPSK" w:hAnsi="TH SarabunPSK"/>
          <w:b/>
          <w:bCs/>
          <w:sz w:val="32"/>
          <w:szCs w:val="32"/>
        </w:rPr>
        <w:t>(KPI 5.2)</w:t>
      </w:r>
    </w:p>
    <w:p>
      <w:pPr>
        <w:pStyle w:val="Style25"/>
        <w:numPr>
          <w:ilvl w:val="0"/>
          <w:numId w:val="2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ผู้สอน</w:t>
      </w:r>
    </w:p>
    <w:p>
      <w:pPr>
        <w:pStyle w:val="Normal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วิทยาศาสตรบัณฑิต สาขาเทคโนโลยีการผลิตพืช มีการวางแผนการจัดการการเรียน</w:t>
      </w:r>
    </w:p>
    <w:p>
      <w:pPr>
        <w:pStyle w:val="Normal"/>
        <w:jc w:val="left"/>
        <w:rPr>
          <w:rFonts w:ascii="TH SarabunPSK" w:hAnsi="TH SarabunPSK" w:eastAsia="Calibri" w:cs="TH SarabunPSK"/>
          <w:color w:val="92D050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อนของนักศึกษาในหลักสูตร โดยทำการประชุมสาขา เพื่อพิจารณาวางแผน และกำหนดรายวิชา และอาจารย์ผู้สอนในแต่ละภาคการศึกษา  โดยมีการจัดการประชุมสาขาวิชาเทคโนโลยีการผลิตพืช ครั้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5/255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ื่อวันพุธ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กฎาคม </w:t>
      </w:r>
      <w:hyperlink r:id="rId68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2558 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4.8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รายงานการประชุม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5/2558)</w:t>
        </w:r>
      </w:hyperlink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ากการดำเนินการจัดทำแผนการศึกษาของเทคโนโลยีการผลิตพืช ปีการศึกษา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558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โดยแผนได้แล้วเสร็จและนำมาใช้ในปีการศึกษ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โดยนักศึกษาตั้งแต่รหัส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56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ขึ้นไปยังคงใช้โครงร่างหลักสูตรเดิม และนักศึกษารหัส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57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ด้ใช้โครงสร้างหลักสูตรใหม่ ซึ่งผ่านการปรับปรุงหลักสูตรเป็นที่เรียบร้อยแล้ว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าขาเทคโนโลยีการผลิตพืช   มีการจัดแบ่งรายวิชาให้แก่อาจารย์ในสาขา   โดยพิจารณาตาม</w:t>
      </w:r>
    </w:p>
    <w:p>
      <w:pPr>
        <w:pStyle w:val="Style25"/>
        <w:ind w:left="0" w:hanging="0"/>
        <w:jc w:val="both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คุณสมบัติ ความชำนาญ เชี่ยวชาญของอาจารย์แต่ละท่าน เพื่อให้สอดคล้องกับเนื้อหาในแต่ละรายวิชา และการเรียนการสอนให้มีประสิทธิภาพ สำหรับบางรายวิชามีผู้ร่วมสอนมากกว่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คน เนื่องจากเนื้อหาในรายวิชา จะต้องมีการประยุกต์ใช้ความรู้ในหลายๆ ศาสตร์ เช่น รายวิชา ทพ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4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คโนโลยีการปรับปรุงพันธุ์พืช ผู้รับผิดชอบรายวิชา คือ อาจารย์ ด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ุทธิรักษ์ ผลเจริญ ซึ่งจะรับผิดชอบสอนในหัวข้อการปรับปรุงพันธุ์พืชผสมตัวเอง และมีผู้ร่วมสอน คือ อาจารย์ปณิดา กันถาด รายวิชา ทพ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6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จัดการดินและการให้น้ำ ผู้รับผิดชอบรายวิชา คือ อาจารย์ ด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ัลลิกา จินดาซิงห์ ซึ่งจะรับผิดชอบสอนในหัวข้อการจัดการดิน และมีผู้ร่วมสอน คือ อาจารย์ปณิดา กันถาด</w:t>
      </w:r>
    </w:p>
    <w:p>
      <w:pPr>
        <w:pStyle w:val="Style25"/>
        <w:ind w:left="1353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วิทยาศาสตรบัณฑิต สาขาเทคโนโลยีการผลิตพืช ได้มีการประชุมพูดคุยเพื่อประเมิน</w:t>
      </w:r>
    </w:p>
    <w:p>
      <w:pPr>
        <w:pStyle w:val="Style25"/>
        <w:ind w:left="0" w:hanging="0"/>
        <w:jc w:val="left"/>
        <w:rPr>
          <w:rFonts w:ascii="TH SarabunPSK" w:hAnsi="TH SarabunPSK" w:eastAsia="Calibri" w:cs="TH SarabunPSK"/>
          <w:color w:val="FF0000"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ระบวนการวางระบบผู้สอน พบว่า การกำหนดอาจารย์ผู้สอนในหมวดวิชาพื้นฐานกลุ่มวิทยาศาสตร์และคณิตศาสตร์ ควรให้มีอาจารย์ผู้สอนในแต่ละรายวิชามากกว่าหนึ่งคน เพื่อเป็นทางเลือกให้แก่นักศึกษาได้ลงทะเบีย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หมือนกับใน สต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301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หลักสถิติ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ซึ่งมีอาจารย์สอนสองท่านได้แก่ อาจารย์ประสาทพร กออวยชัย จะเปิดสอนในภาคการศึกษาที่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และ อาจารย์วิชุดา เอื้ออารี จะเปิดสอนในภาคการศึกษาที่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hyperlink r:id="rId69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4.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9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รายงานการประชุม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4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/255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9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อกจากนั้นทางคณะกรรมการประจำหลักสูตรเทคโนโลยีการผลิตพืชได้มีมติที่จะเปลี่ยนรายวิชา สต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301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หลักสถิติ เป็นรายวิชา สต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312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สถิติและการวางแผนการทดลองเบื้องต้น เนื่องจากทางคณะกรรมการประจำหลักสูตรเห็นว่า เนื้อหาของวิชา สต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312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สถิติและการวางแผนการทดลองเบื้องต้น นั้นมีความจำเป็นต่อการนำไปใช้ในการทำปัญหาพิเศษเพื่อให้นักศึกษาสามารถเลือกใช้แผนการทดลองที่เหมาะสมกับการทดลองแบบต่าง ๆ ได้มากกว่าวิชา สต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301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หลักสถิติ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  <w:lang w:val="en-US"/>
        </w:rPr>
        <w:t xml:space="preserve"> </w:t>
      </w:r>
    </w:p>
    <w:p>
      <w:pPr>
        <w:pStyle w:val="Style25"/>
        <w:ind w:left="1353" w:hanging="0"/>
        <w:jc w:val="left"/>
        <w:rPr>
          <w:rFonts w:ascii="TH SarabunPSK" w:hAnsi="TH SarabunPSK" w:eastAsia="Calibri" w:cs="TH SarabunPSK"/>
          <w:color w:val="FF0000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val="en-US"/>
        </w:rPr>
      </w:r>
    </w:p>
    <w:p>
      <w:pPr>
        <w:pStyle w:val="Style25"/>
        <w:ind w:left="135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แม่โจ้ ได้ดำเนินการจัดทำแบบประเมินความพึงพอใจในการ</w:t>
      </w:r>
      <w:r>
        <w:rPr>
          <w:rFonts w:ascii="TH SarabunPSK" w:hAnsi="TH SarabunPSK" w:cs="TH SarabunPSK"/>
          <w:sz w:val="32"/>
          <w:sz w:val="32"/>
          <w:szCs w:val="32"/>
        </w:rPr>
        <w:t>วางระบบผู้สอนและ</w:t>
      </w:r>
    </w:p>
    <w:p>
      <w:pPr>
        <w:pStyle w:val="Style25"/>
        <w:ind w:left="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บวนการจัดการเรียนการสอน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จากแบบประเมินพบว่า ความพึงพอใจของอาจารย์มีรายละเอียด ดังนี้</w:t>
      </w:r>
    </w:p>
    <w:p>
      <w:pPr>
        <w:pStyle w:val="Style25"/>
        <w:ind w:left="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5"/>
        <w:ind w:left="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5"/>
        <w:ind w:left="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5"/>
        <w:ind w:left="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5"/>
        <w:ind w:left="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5"/>
        <w:ind w:left="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5"/>
        <w:ind w:left="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5"/>
        <w:ind w:left="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5"/>
        <w:ind w:left="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5"/>
        <w:ind w:left="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063"/>
        <w:gridCol w:w="850"/>
        <w:gridCol w:w="851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</w:t>
            </w:r>
          </w:p>
        </w:tc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ฉลี่ย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58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วางระบบผู้ส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ผู้สอนมีความรู้ ความชำนาญในเนื้อหาวิชาที่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5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มีผู้ทรงคุณวุฒิจากภายนอกเข้ามาร่วมสอน และการให้นักศึกษาได้ศึกษาดูงานจากแหล่งเรียนรู้ภายนอ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5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กำกับให้ทุกรายวิชาแจกประมวลการสอนรายวิชาแก่นัก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0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กำกับให้อาจารย์ผู้สอนสอนตามประมวลการสอนรายวิช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5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38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บวน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วิชาที่มีหลายกลุ่มสามารถควบคุมให้มีมาตรฐานเดียวกัน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5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รายวิชาสามารถจัดให้มีการเรียนการสอนในรูปแบบที่หลากหลาย เช่น การจัดให้มีผู้ทรงคุณวุฒิภายนอก การศึกษาดูงา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กิจกรรมพัฒนาและเพิ่มศักยภาพนักศึกษาระหว่างเรียน เช่น ทักษะการพูด ฟัง อ่าน เขียน </w:t>
            </w:r>
            <w:r>
              <w:rPr>
                <w:rFonts w:cs="TH SarabunPSK" w:ascii="TH SarabunPSK" w:hAnsi="TH SarabunPSK"/>
              </w:rPr>
              <w:t xml:space="preserve">ICT </w:t>
            </w:r>
            <w:r>
              <w:rPr>
                <w:rFonts w:ascii="TH SarabunPSK" w:hAnsi="TH SarabunPSK" w:cs="TH SarabunPSK"/>
              </w:rPr>
              <w:t>การแก้ปัญหา เพื่อเตรียมความพร้อมในการทำ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ประกอบอาชี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5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ุณภาพของแหล่งฝึกประสบการณ์ชีวิตของนัก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75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นำผลการประเมินการสอนมาใช้พัฒนาการสอนของอาจาร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75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ุณภาพของการประเมินผลการเรียนของนัก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นำกระบวนการบริการวิชา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วิจั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ศิลปวัฒนธรรม ภูมิปัญญาท้องถิ่น เข้าสู่กระบวนการเรียนการสอน และส่งผลต่อการเรียนรู้ของนัก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5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บการคัดเลือกสถานประกอบการ เพื่อให้นักศึกษาปฏิบัติงานสหกิจ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75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บการติดตา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เมินผลการปฏิบัติงานของนักศึกษาสหกิจศึกษา โดยความร่วมมือของสถานศึกษาและสถานประกอบ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5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0</w:t>
            </w:r>
          </w:p>
        </w:tc>
      </w:tr>
    </w:tbl>
    <w:p>
      <w:pPr>
        <w:pStyle w:val="Style25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จากผลการป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เมินความพึงพอใจในการ</w:t>
      </w:r>
      <w:r>
        <w:rPr>
          <w:rFonts w:ascii="TH SarabunPSK" w:hAnsi="TH SarabunPSK" w:cs="TH SarabunPSK"/>
          <w:sz w:val="32"/>
          <w:sz w:val="32"/>
          <w:szCs w:val="32"/>
        </w:rPr>
        <w:t>วางระบบผู้สอนและกระบวนการจัดการเรียนการสอน</w:t>
      </w:r>
    </w:p>
    <w:p>
      <w:pPr>
        <w:pStyle w:val="Style25"/>
        <w:ind w:left="0" w:hanging="0"/>
        <w:jc w:val="both"/>
        <w:rPr>
          <w:rFonts w:ascii="TH SarabunPSK" w:hAnsi="TH SarabunPSK" w:eastAsia="Calibri" w:cs="TH SarabunPSK"/>
          <w:color w:val="000000"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ปรียบเทียบกันระหว่างปีการศึกษา 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  <w:t xml:space="preserve">2557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US"/>
        </w:rPr>
        <w:t xml:space="preserve">และ 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  <w:t xml:space="preserve">2558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US"/>
        </w:rPr>
        <w:t xml:space="preserve">พบว่าการวางระบบผู้สอนมีค่าความพึงพอใจเพิ่มขึ้นในปีการศึกษา 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  <w:t xml:space="preserve">2558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US"/>
        </w:rPr>
        <w:t xml:space="preserve">จากเดิม 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  <w:t xml:space="preserve">4.36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US"/>
        </w:rPr>
        <w:t xml:space="preserve">เป็น 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  <w:t xml:space="preserve">4.38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US"/>
        </w:rPr>
        <w:t xml:space="preserve">แต่ในด้านกระบวนการเรียนการสอนในปีการศึกษา 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  <w:t xml:space="preserve">2558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US"/>
        </w:rPr>
        <w:t xml:space="preserve">มีค่าความพึงพอใจลดลงจากปี 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  <w:t xml:space="preserve">2557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US"/>
        </w:rPr>
        <w:t xml:space="preserve">คือ จาก 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  <w:t xml:space="preserve">4.2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US"/>
        </w:rPr>
        <w:t xml:space="preserve">ลดลงเหลือ 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  <w:t xml:space="preserve">4.00 </w:t>
      </w:r>
    </w:p>
    <w:p>
      <w:pPr>
        <w:pStyle w:val="Style25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Style25"/>
        <w:numPr>
          <w:ilvl w:val="0"/>
          <w:numId w:val="24"/>
        </w:numPr>
        <w:jc w:val="both"/>
        <w:rPr/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การกำกับ ติดตาม และตรวจสอบการจัดทำแผนการเรียนรู้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คอ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3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และมคอ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.4)</w:t>
      </w:r>
    </w:p>
    <w:p>
      <w:pPr>
        <w:pStyle w:val="Normal"/>
        <w:ind w:left="720" w:firstLine="720"/>
        <w:jc w:val="both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หาวิทยาลัยแม่โจ้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ชุมพร  มีการกำหนดให้อาจารย์ผู้สอนทุกคนต้องมีการจัดทำแผนการ</w:t>
      </w:r>
    </w:p>
    <w:p>
      <w:pPr>
        <w:pStyle w:val="Normal"/>
        <w:jc w:val="both"/>
        <w:rPr>
          <w:rFonts w:ascii="TH SarabunPSK" w:hAnsi="TH SarabunPSK" w:eastAsia="Calibri" w:cs="TH SarabunPSK"/>
          <w:color w:val="92D05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รียนรู้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ค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3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มค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ให้แล้วเสร็จก่อนภาคเรียน โดยฝ่ายบริการการศึกษามีการติดตามและกำหนดวันให้อาจารย์ส่งแผนการเรียนรู้ที่ฝ่ายบริการการศึกษา เพื่อยืนยันว่าอาจารย์แต่ละท่านได้จัดทำแผนการเรียนรู้เป็นที่เรียบร้อย </w:t>
      </w:r>
      <w:r>
        <w:rPr>
          <w:rFonts w:eastAsia="Calibri" w:cs="TH SarabunPSK" w:ascii="TH SarabunPSK" w:hAnsi="TH SarabunPSK"/>
          <w:color w:val="0070C0"/>
          <w:sz w:val="32"/>
          <w:szCs w:val="32"/>
          <w:u w:val="single"/>
        </w:rPr>
        <w:t>(</w:t>
      </w:r>
      <w:hyperlink r:id="rId70"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 xml:space="preserve">.4.10 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บันทึกข้อความแจ้งการส่งรายละเอียดของรายวิชา</w:t>
        </w:r>
      </w:hyperlink>
      <w:r>
        <w:rPr>
          <w:rFonts w:eastAsia="Calibri" w:cs="TH SarabunPSK" w:ascii="TH SarabunPSK" w:hAnsi="TH SarabunPSK"/>
          <w:color w:val="0070C0"/>
          <w:sz w:val="32"/>
          <w:szCs w:val="32"/>
          <w:u w:val="single"/>
        </w:rPr>
        <w:t>)</w:t>
      </w:r>
      <w:r>
        <w:rPr>
          <w:rFonts w:eastAsia="Calibri" w:cs="TH SarabunPSK" w:ascii="TH SarabunPSK" w:hAnsi="TH SarabunPSK"/>
          <w:color w:val="92D05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จัดทำแผนการเรียนรู้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คอ</w:t>
      </w:r>
      <w:r>
        <w:rPr>
          <w:rFonts w:eastAsia="Calibri"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 มคอ</w:t>
      </w:r>
      <w:r>
        <w:rPr>
          <w:rFonts w:eastAsia="Calibri" w:cs="TH SarabunPSK" w:ascii="TH SarabunPSK" w:hAnsi="TH SarabunPSK"/>
          <w:sz w:val="32"/>
          <w:szCs w:val="32"/>
        </w:rPr>
        <w:t xml:space="preserve">.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จัดส่งให้ทันตามกำหนดเวลาจะถูกกำหนดไว้ในภาระงานของอาจารย์ประจำหลักสูตร ซึ่งหาก</w:t>
      </w:r>
      <w:r>
        <w:rPr>
          <w:rFonts w:ascii="TH SarabunPSK" w:hAnsi="TH SarabunPSK" w:cs="TH SarabunPSK"/>
        </w:rPr>
        <w:t>ไ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่ส่งตามกำหนดเวลาก็จะมีผลต่อค่าคะแนนที่จะนำไปประเมินผลการปฏิบัติงาน </w:t>
      </w:r>
      <w:r>
        <w:rPr>
          <w:rFonts w:eastAsia="Calibri" w:cs="TH SarabunPSK" w:ascii="TH SarabunPSK" w:hAnsi="TH SarabunPSK"/>
          <w:sz w:val="32"/>
          <w:szCs w:val="32"/>
        </w:rPr>
        <w:t xml:space="preserve">(TOR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ด้านการบริหารหลักสูตร และเมื่อประเมินผลการส่งแผนการเรียนรู้ พบว่า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อาจารย์ประจำหลักสูตรวิทยาศาตรบัณฑิต สาขาเทคโนโลยีการผลิตพืช ได้ดำเนินการจัดทำรายละเอียดของวิช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ค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ละรายละเอียดของประสบการณ์ภาคสนาม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ค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ุกรายวิชาก่อนเปิดสอนในแต่ละภาคการศึกษา และรวบรวมส่งให้คณะตามกำหนดเวลา ทั้งนี้คณะกรรมการประจำหลักสูตรจะรวมกันตรวจสอบการจัดทำกลยุทธการสอนให้สอดคล้องกับ</w:t>
      </w:r>
      <w:r>
        <w:rPr>
          <w:rFonts w:ascii="TH SarabunPSK" w:hAnsi="TH SarabunPSK" w:cs="TH SarabunPSK"/>
        </w:rPr>
        <w:t>แ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ผนที่กระจายความรับผิดชอบมาตรฐานผลการเรียนรู้สู่รายวิช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Curriculum Mapping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ในภาคเรีย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บว่าอาจารย์บางท่านยังมีการจัดทำแผนกระจายความรับผิดชอบยังไม่ตรงตาม มคอ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เสนอให้มีการปรับแก้ให้ถูกต้องรวมถึงการจัดทำกลยุทธการสอนให้สอดคล้องกับแผนกระจายความรับผิดชอบ</w:t>
      </w:r>
    </w:p>
    <w:p>
      <w:pPr>
        <w:pStyle w:val="Normal"/>
        <w:tabs>
          <w:tab w:val="left" w:pos="720" w:leader="none"/>
          <w:tab w:val="left" w:pos="1440" w:leader="none"/>
          <w:tab w:val="left" w:pos="603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5"/>
        <w:tabs>
          <w:tab w:val="left" w:pos="720" w:leader="none"/>
          <w:tab w:val="left" w:pos="1440" w:leader="none"/>
          <w:tab w:val="left" w:pos="603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 xml:space="preserve">3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จัดการเรียนการสอนในระดับปริญญาตรีที่มีการบูรณาการกับการวิจัย การบริการวิชาการ </w:t>
      </w:r>
    </w:p>
    <w:p>
      <w:pPr>
        <w:pStyle w:val="Style25"/>
        <w:tabs>
          <w:tab w:val="left" w:pos="720" w:leader="none"/>
          <w:tab w:val="left" w:pos="1440" w:leader="none"/>
          <w:tab w:val="left" w:pos="6030" w:leader="none"/>
        </w:tabs>
        <w:ind w:left="0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การทำนุบำรุงศิลปะและวัฒนธรรม</w:t>
      </w:r>
    </w:p>
    <w:p>
      <w:pPr>
        <w:pStyle w:val="Normal"/>
        <w:tabs>
          <w:tab w:val="left" w:pos="720" w:leader="none"/>
          <w:tab w:val="left" w:pos="1440" w:leader="none"/>
          <w:tab w:val="left" w:pos="6030" w:leader="none"/>
        </w:tabs>
        <w:ind w:left="1353" w:hanging="0"/>
        <w:jc w:val="both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ณะกรรมการบริหารมหาวิทยาลัยแม่โจ้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ชุมพร   ได้กำหนดให้อาจารย์ผู้สอนจัดการเรียนการ</w:t>
      </w:r>
    </w:p>
    <w:p>
      <w:pPr>
        <w:pStyle w:val="Normal"/>
        <w:tabs>
          <w:tab w:val="left" w:pos="720" w:leader="none"/>
          <w:tab w:val="left" w:pos="1440" w:leader="none"/>
          <w:tab w:val="left" w:pos="6030" w:leader="none"/>
        </w:tabs>
        <w:jc w:val="both"/>
        <w:rPr/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อนที่มีการบูรณาการกับการวิจั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บริการวิชาการ และการทำนุบำรุงศิลปะและวัฒนธรรม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โดยกำหนดเป็นข้อตกลงในแบบฟอร์มข้อตกลงภาระงานและพฤติกรรมการปฏิบัติราชการ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Term of Refence : TOR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พื่อประกอบการพิจารณาการเลื่อนขั้นเงินเดือน </w:t>
      </w:r>
      <w:r>
        <w:rPr>
          <w:rFonts w:eastAsia="Calibri" w:cs="TH SarabunPSK" w:ascii="TH SarabunPSK" w:hAnsi="TH SarabunPSK"/>
          <w:color w:val="0070C0"/>
          <w:sz w:val="32"/>
          <w:szCs w:val="32"/>
        </w:rPr>
        <w:t>(</w:t>
      </w:r>
      <w:hyperlink r:id="rId71"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 xml:space="preserve">.4.11 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ข้อตกลงภาระงาน</w:t>
        </w:r>
      </w:hyperlink>
      <w:r>
        <w:rPr>
          <w:rFonts w:eastAsia="Calibri" w:cs="TH SarabunPSK" w:ascii="TH SarabunPSK" w:hAnsi="TH SarabunPSK"/>
          <w:color w:val="0070C0"/>
          <w:sz w:val="32"/>
          <w:szCs w:val="32"/>
        </w:rPr>
        <w:t>)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อาจารย์ประจำหลักสูตรระบุแผนการจัดการเรียนการสอนที่บูรณาการกับการวิจัย การบริการ วิชาการ และการทำนุบำรุงศิลปะและวัฒนธรรม ไว้ในรายละเอียดของวิชา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คอ</w:t>
      </w:r>
      <w:r>
        <w:rPr>
          <w:rFonts w:eastAsia="Calibri" w:cs="TH SarabunPSK" w:ascii="TH SarabunPSK" w:hAnsi="TH SarabunPSK"/>
          <w:sz w:val="32"/>
          <w:szCs w:val="32"/>
        </w:rPr>
        <w:t xml:space="preserve">.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รายละเอียดของประสบการณ์ภาคสนาม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คอ</w:t>
      </w:r>
      <w:r>
        <w:rPr>
          <w:rFonts w:eastAsia="Calibri" w:cs="TH SarabunPSK" w:ascii="TH SarabunPSK" w:hAnsi="TH SarabunPSK"/>
          <w:sz w:val="32"/>
          <w:szCs w:val="32"/>
        </w:rPr>
        <w:t xml:space="preserve">.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ช่น </w:t>
      </w:r>
    </w:p>
    <w:p>
      <w:pPr>
        <w:pStyle w:val="Normal"/>
        <w:overflowPunct w:val="false"/>
        <w:autoSpaceDE w:val="false"/>
        <w:ind w:left="720" w:firstLine="720"/>
        <w:jc w:val="left"/>
        <w:textAlignment w:val="baseline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ทพ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330 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ทคโนโลยีการผลิตไม้ผล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ูรณาการร่วมกับงานวิจัยดังนี้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คปานแดงและผลจากโรคปานแดงบางประการในกล้วยหอมทองอินทรีย์ในเขตจังหวัดชุมพร  การศึกษาระบบการจัดการสวนและต้นทุนของการผลิตปาล์มน้ำมันของเกษตรกรในเขตจังหวัดชุมพร และ ผลกระทบจากสารไคโตซานต่อการเจริญเติบโตในพืชใบเลี้ยงเดี่ยวกล้วยหอมทอง มีการนำความรู้และประสบการณ์จากการทำนุบำรุงศิลปวัฒนธรรมในท้องถิ่น มาใช้ในการพัฒนาการเรียนการสอนการนำวัตถุดิบที่มีอยู่ในพื้นที่มาทำประโยชน์ในระบบการทำฟาร์มเชิงการค้า เพื่อสามารถเปลี่ยนเป็นผลกำไรที่มากกว่าการใช้วัสดุราคาแพงทั้งยังเป็นการลดของเสียที่เกิดขึ้นจากผลิตพืชในท้องถิ่นได้อีกทาง ซึ่งตรงตามวัฒนธรรมของชุมชนทางภาคใต้และรักษา สิ่งแวดล้อมไปพร้อมกั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70C0"/>
          <w:sz w:val="32"/>
          <w:szCs w:val="32"/>
          <w:u w:val="single"/>
        </w:rPr>
        <w:t>(</w:t>
      </w:r>
      <w:hyperlink r:id="rId72"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 xml:space="preserve">.4.12 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มคอ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 xml:space="preserve">.3 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 xml:space="preserve">.300 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ไม้ผลอุตสาหกรรม</w:t>
        </w:r>
      </w:hyperlink>
      <w:r>
        <w:rPr>
          <w:rFonts w:cs="TH SarabunPSK" w:ascii="TH SarabunPSK" w:hAnsi="TH SarabunPSK"/>
          <w:color w:val="0070C0"/>
          <w:sz w:val="32"/>
          <w:szCs w:val="32"/>
          <w:u w:val="single"/>
        </w:rPr>
        <w:t>)</w:t>
      </w:r>
    </w:p>
    <w:p>
      <w:pPr>
        <w:pStyle w:val="Normal"/>
        <w:overflowPunct w:val="false"/>
        <w:autoSpaceDE w:val="false"/>
        <w:ind w:firstLine="144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ทพ </w:t>
      </w:r>
      <w:r>
        <w:rPr>
          <w:rFonts w:cs="TH SarabunPSK" w:ascii="TH SarabunPSK" w:hAnsi="TH SarabunPSK"/>
          <w:sz w:val="32"/>
          <w:szCs w:val="32"/>
        </w:rPr>
        <w:t>364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ระบบการทำฟาร์มและการจัดการฟาร์มเชิงการ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การนำความรู้และประสบการณ์จากการทำนุบำรุงศิลปวัฒนธรรม มาใช้ในการพัฒนาการเรียนการสอน จากงานวิจัยการศึกษาการใช้ทลายเปล่าปาล์มน้ำมันที่ผ่านการนำไปทำเห็ดฟางแล้วมาเป็นปุ๋ยในสวนมังคุ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ต่อเนื่องและการเลี้ยงหมูหลุมโดยใช้วัสดุท้องถิ่น ซึ่งได้การนำวัตถุดิบที่มีอยู่ในพื้นที่มาทำประโยชน์ในระบบการทำฟาร์มเชิงการค้าเพื่อสามารถเปลี่ยนเป็นผลกำไรที่มากกว่าการใช้วัสดุราคาแพงทั้งยังเป็นการลดของเสียที่เกิดขึ้นจากผลิตพืชในท้องถิ่นได้อีกทางซึ่งตรงตามวัฒนธรรมของชุมชนทางภาคใต้และรักษาสิ่งแวดล้อมไปพร้อมกั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70C0"/>
          <w:sz w:val="32"/>
          <w:szCs w:val="32"/>
        </w:rPr>
        <w:t>(</w:t>
      </w:r>
      <w:hyperlink r:id="rId73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4.13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มคอ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3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364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ะบบการทำฟาร์มและการจัดการเชิงการค้า</w:t>
        </w:r>
      </w:hyperlink>
      <w:r>
        <w:rPr>
          <w:rFonts w:cs="TH SarabunPSK" w:ascii="TH SarabunPSK" w:hAnsi="TH SarabunPSK"/>
          <w:color w:val="0070C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</w:p>
    <w:p>
      <w:pPr>
        <w:pStyle w:val="Normal"/>
        <w:overflowPunct w:val="false"/>
        <w:autoSpaceDE w:val="false"/>
        <w:ind w:firstLine="144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ชว </w:t>
      </w:r>
      <w:r>
        <w:rPr>
          <w:rFonts w:cs="TH SarabunPSK" w:ascii="TH SarabunPSK" w:hAnsi="TH SarabunPSK"/>
          <w:sz w:val="32"/>
          <w:szCs w:val="32"/>
        </w:rPr>
        <w:t xml:space="preserve">2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กษศาสตร์ มีการนำความรู้และประสบการณ์จากผลงานวิจัยมาใช้ในการพัฒนาการเรียนการสอนโดยมีการดำเนินการเน้นหัวข้อหลักการดังนี้ โรคปานแดงและผลจากโรคปานแดงบางประการในกล้วยหอมทองอินทรีย์ในเขตจังหวัดชุมพร การศึกษาการใช้ทลายเปล่าปาล์มน้ำมันที่ผ่านการนำไปทำเห็ดฟางแล้วมาเป็นปุ๋ยในสวนมังคุ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ต่อเนื่อง 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การศึกษาปัจจัยที่ทำให้เกิดโรคปานแดงในกล้วยหอมทอง ณ จังหวัด ชุม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hyperlink r:id="rId74"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 xml:space="preserve">.4.14 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มคอ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 xml:space="preserve">.3 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 xml:space="preserve">.210 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พฤกษศาสตร์</w:t>
        </w:r>
      </w:hyperlink>
      <w:r>
        <w:rPr>
          <w:rFonts w:cs="TH SarabunPSK" w:ascii="TH SarabunPSK" w:hAnsi="TH SarabunPSK"/>
          <w:color w:val="0070C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ind w:firstLine="144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รายวิชา ทพ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การผลิตพืช   มีการนำ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ผลงานวิจั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ำมาบูรณาการเข้ากับการเรียนการสอน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คือ เปรียบเทียบการเจริญเติบโตและการให้ผลผลิตของโคลนปาล์มน้ำมั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ลน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และ ผลของฮอร์โมนเอทธีลีนต่อการให้ผลผลิตของน้ำยางพันธุ์ </w:t>
      </w:r>
      <w:r>
        <w:rPr>
          <w:rFonts w:cs="TH SarabunPSK" w:ascii="TH SarabunPSK" w:hAnsi="TH SarabunPSK"/>
          <w:sz w:val="32"/>
          <w:szCs w:val="32"/>
        </w:rPr>
        <w:t xml:space="preserve">RRIM 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BPM 24 </w:t>
      </w:r>
      <w:r>
        <w:rPr>
          <w:rFonts w:ascii="TH SarabunPSK" w:hAnsi="TH SarabunPSK" w:cs="TH SarabunPSK"/>
          <w:sz w:val="32"/>
          <w:sz w:val="32"/>
          <w:szCs w:val="32"/>
        </w:rPr>
        <w:t>และร่วมกับงาน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บริการวิชาการ คือ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ฝึกอบรมการผลิตปุ๋ยหมักจากทางใบปาล์มโดยไม่กลับก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70C0"/>
          <w:sz w:val="32"/>
          <w:szCs w:val="32"/>
          <w:u w:val="single"/>
        </w:rPr>
        <w:t>(</w:t>
      </w:r>
      <w:hyperlink r:id="rId75"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 xml:space="preserve">.4.15 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มคอ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 xml:space="preserve">.3 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 xml:space="preserve">.200 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เทคโนโลยีการผลิตพืช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>)</w:t>
        </w:r>
      </w:hyperlink>
      <w:r>
        <w:rPr>
          <w:rFonts w:cs="TH SarabunPSK" w:ascii="TH SarabunPSK" w:hAnsi="TH SarabunPSK"/>
          <w:color w:val="0070C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ind w:firstLine="144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ทพ </w:t>
      </w:r>
      <w:r>
        <w:rPr>
          <w:rFonts w:cs="TH SarabunPSK" w:ascii="TH SarabunPSK" w:hAnsi="TH SarabunPSK"/>
          <w:sz w:val="32"/>
          <w:szCs w:val="32"/>
        </w:rPr>
        <w:t xml:space="preserve">312 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การผลิตพืชน้ำมัน มีการนำ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ผลงาน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มาบูรณาการเข้ากับการเรียนการสอน 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รียบเทียบการเจริญเติบโตและการให้ผลผลิตของปาล์มน้ำมันที่ได้จากการเพาะเลี้ยงเนื้อเยื่อ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นธุ์ในช่วงอายุปีที่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ในสภาพดินทรายชายฝั่งทะเลและในสภาพดินร่วนปนเหนียว และ  เปรียบเทียบการให้ผลผลิตของปาล์มน้ำมันลูกผสม </w:t>
      </w:r>
      <w:r>
        <w:rPr>
          <w:rFonts w:cs="TH SarabunPSK" w:ascii="TH SarabunPSK" w:hAnsi="TH SarabunPSK"/>
          <w:i/>
          <w:iCs/>
          <w:sz w:val="32"/>
          <w:szCs w:val="32"/>
        </w:rPr>
        <w:t>Elaeis guineensis</w:t>
      </w:r>
      <w:r>
        <w:rPr>
          <w:rFonts w:cs="TH SarabunPSK" w:ascii="TH SarabunPSK" w:hAnsi="TH SarabunPSK"/>
          <w:sz w:val="32"/>
          <w:szCs w:val="32"/>
        </w:rPr>
        <w:t xml:space="preserve">  X  </w:t>
      </w:r>
      <w:r>
        <w:rPr>
          <w:rFonts w:cs="TH SarabunPSK" w:ascii="TH SarabunPSK" w:hAnsi="TH SarabunPSK"/>
          <w:i/>
          <w:iCs/>
          <w:sz w:val="32"/>
          <w:szCs w:val="32"/>
        </w:rPr>
        <w:t>Elaeis  oleifer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70C0"/>
          <w:sz w:val="32"/>
          <w:szCs w:val="32"/>
        </w:rPr>
        <w:t>(</w:t>
      </w:r>
      <w:hyperlink r:id="rId76"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 xml:space="preserve">.4.16 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มคอ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 xml:space="preserve">.3 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 xml:space="preserve">.312 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เทคโนโลยีการผลิตพืชน้ำมัน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>)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90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ในการบริการวิชาการของอาจารย์ในสาขา ควรมีการสำรวจความต้องการของชุมชน หรือเป็นการแก้ปัญหาของชุมชนต่าง ๆ และเมื่อออกไปบริการวิชาการควรให้นักศึกษาในสาขาได้ไปร่วมด้วย เพื่อที่นักศึกษาจะได้มีการเรียนรู้จากสภาพจริง นอกจากนั้นก่อนที่อาจารย์แต่ละท่านจะออกไปบริการวิชาการควรแจ้งให้อาจารย์ท่านอื่นๆ ได้ทราบด้วย เพื่อให้สามารถนำงานบริการวิชาการนั้นไปบูรณาการร่วมกันกับรายวิชาของอาจารย์ท่านอื่นๆ ที่มีเนื้อหาวิชาเรียนที่เกี่ยวข้องกั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90" w:leader="none"/>
        </w:tabs>
        <w:jc w:val="both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5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5.2 : 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คะแนน</w:t>
            </w:r>
          </w:p>
        </w:tc>
      </w:tr>
    </w:tbl>
    <w:p>
      <w:pPr>
        <w:pStyle w:val="Style25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</w:r>
    </w:p>
    <w:p>
      <w:pPr>
        <w:pStyle w:val="Style25"/>
        <w:numPr>
          <w:ilvl w:val="1"/>
          <w:numId w:val="29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ผู้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KPI 5.3)</w:t>
      </w:r>
    </w:p>
    <w:p>
      <w:pPr>
        <w:pStyle w:val="Style25"/>
        <w:numPr>
          <w:ilvl w:val="0"/>
          <w:numId w:val="2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เรียนรู้ตามกรอบมาตรฐานคุณวุฒิ</w:t>
      </w:r>
    </w:p>
    <w:p>
      <w:pPr>
        <w:pStyle w:val="Style25"/>
        <w:ind w:left="993" w:firstLine="447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ลักสูตรวิทยาศาสตรบัณฑิต สาขาเทคโนโลยีการผลิตพืช มีการวางแผนการประเมินผลการ</w:t>
      </w:r>
    </w:p>
    <w:p>
      <w:pPr>
        <w:pStyle w:val="Style25"/>
        <w:ind w:left="0" w:hanging="0"/>
        <w:jc w:val="left"/>
        <w:rPr/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รียนรู้ตามกรอบมาตรฐานคุณวุฒิระดับอุดมศึกษาแห่งชาติ โดยให้ตรงกับแผนที่แสดงการกระจายความรับผิดชอบต่อรายวิช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Curriculum Mapping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ตลอดปีการศึกษ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โดยกำหนดไว้ในรายละเอียดรายวิช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ค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3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มค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ุกรายวิชาของหลักสูตรวิทยาศาสตรบัณฑิต สาขาเทคโนโลยีการผลิต มีการจัดทำรายละเอียดของรายวิชา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คอ</w:t>
      </w:r>
      <w:r>
        <w:rPr>
          <w:rFonts w:eastAsia="Calibri" w:cs="TH SarabunPSK" w:ascii="TH SarabunPSK" w:hAnsi="TH SarabunPSK"/>
          <w:sz w:val="32"/>
          <w:szCs w:val="32"/>
        </w:rPr>
        <w:t xml:space="preserve">.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รายวิชาที่มีประสบการณ์ภาคสนาม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คอ</w:t>
      </w:r>
      <w:r>
        <w:rPr>
          <w:rFonts w:eastAsia="Calibri" w:cs="TH SarabunPSK" w:ascii="TH SarabunPSK" w:hAnsi="TH SarabunPSK"/>
          <w:sz w:val="32"/>
          <w:szCs w:val="32"/>
        </w:rPr>
        <w:t xml:space="preserve">.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่อนการเปิดภาคเรียนในแต่ละภาคการศึกษา โดยมีการกำหนดสัดส่วนของคะแนนไว้ในรายละเอียดของรายวิชา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คอ</w:t>
      </w:r>
      <w:r>
        <w:rPr>
          <w:rFonts w:eastAsia="Calibri" w:cs="TH SarabunPSK" w:ascii="TH SarabunPSK" w:hAnsi="TH SarabunPSK"/>
          <w:sz w:val="32"/>
          <w:szCs w:val="32"/>
        </w:rPr>
        <w:t xml:space="preserve">.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รายวิชาที่มีประสบการณ์ภาคสนาม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คอ</w:t>
      </w:r>
      <w:r>
        <w:rPr>
          <w:rFonts w:eastAsia="Calibri" w:cs="TH SarabunPSK" w:ascii="TH SarabunPSK" w:hAnsi="TH SarabunPSK"/>
          <w:sz w:val="32"/>
          <w:szCs w:val="32"/>
        </w:rPr>
        <w:t xml:space="preserve">.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ซึ่งแต่ละรายวิชาจะมีการกำหนดสัดส่วนของคะแนนแตกต่างกันไป เช่น คะแนนจากการสอบ รายงานที่ได้รับมอบหมาย งานที่ได้รับการมอบหมาย พฤติกรรมในชั้นเรียน เป็นต้น </w:t>
      </w:r>
    </w:p>
    <w:p>
      <w:pPr>
        <w:pStyle w:val="Style25"/>
        <w:ind w:left="1353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จากการตรวจสอบ มคอ</w:t>
      </w:r>
      <w:r>
        <w:rPr>
          <w:rFonts w:eastAsia="Calibri"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 มคอ</w:t>
      </w:r>
      <w:r>
        <w:rPr>
          <w:rFonts w:eastAsia="Calibri"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อาจารย์ในสาขา พบว่า บางรายวิชาการประเมิน</w:t>
      </w:r>
    </w:p>
    <w:p>
      <w:pPr>
        <w:pStyle w:val="Style25"/>
        <w:ind w:left="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ผู้เรียนยังไม่ตรงกับแผนการกระจายความรับผิดชอบต่อรายวิชาที่กำหนดไว้ใน มคอ</w:t>
      </w:r>
      <w:r>
        <w:rPr>
          <w:rFonts w:eastAsia="Calibri"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ในที่ประชุมสาขาเทคโนโลยีการผลิตพืช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ั้งที่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6/255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ที่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26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สิงหาคม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2555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ิจารณาว่า ให้อาจารย์ในสาขาตรวจสอบการประเมินผู้เรียนที่กำหนดใน มคอ</w:t>
      </w:r>
      <w:r>
        <w:rPr>
          <w:rFonts w:eastAsia="Calibri"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มคอ</w:t>
      </w:r>
      <w:r>
        <w:rPr>
          <w:rFonts w:eastAsia="Calibri"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ตรงกับแผนการกระจายความรับผิดชอบต่อรายวิชาที่กำหนดไว้ใน มคอ</w:t>
      </w:r>
      <w:r>
        <w:rPr>
          <w:rFonts w:eastAsia="Calibri"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ก่อนนำส่งมคอ</w:t>
      </w:r>
      <w:r>
        <w:rPr>
          <w:rFonts w:eastAsia="Calibri"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มคอ</w:t>
      </w:r>
      <w:r>
        <w:rPr>
          <w:rFonts w:eastAsia="Calibri"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อาจารย์ในสาขาส่งมคอ</w:t>
      </w:r>
      <w:r>
        <w:rPr>
          <w:rFonts w:eastAsia="Calibri"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มคอ</w:t>
      </w:r>
      <w:r>
        <w:rPr>
          <w:rFonts w:eastAsia="Calibri"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ก่คณะกรรมการประจำหลักสูตรเพื่อตรวจสอบความถูกต้องของแผ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ที่แสดงการกระจายความรับผิดชอบต่อรายวิช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Curriculum Mapping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5"/>
        <w:numPr>
          <w:ilvl w:val="0"/>
          <w:numId w:val="26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อบการประเมินผลการเรียนรู้ของนักศึกษา</w:t>
      </w:r>
    </w:p>
    <w:p>
      <w:pPr>
        <w:pStyle w:val="Style25"/>
        <w:ind w:left="0" w:firstLine="993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วิทยาศาสตรบัณฑิต สาขาเทคโนโลยีการผลิตพืช  ได้มีการประชุมร่วมกัน</w:t>
      </w:r>
      <w:r>
        <w:rPr>
          <w:rFonts w:ascii="TH SarabunPSK" w:hAnsi="TH SarabunPSK" w:cs="TH SarabunPSK"/>
          <w:sz w:val="32"/>
          <w:sz w:val="32"/>
          <w:szCs w:val="32"/>
        </w:rPr>
        <w:t>เพื่อวางแผนและกำหนดการ</w:t>
      </w:r>
      <w:r>
        <w:rPr>
          <w:rFonts w:ascii="TH SarabunPSK" w:hAnsi="TH SarabunPSK" w:cs="TH SarabunPSK"/>
          <w:b/>
          <w:b/>
          <w:bCs/>
          <w:vanish/>
          <w:sz w:val="32"/>
          <w:sz w:val="32"/>
          <w:szCs w:val="32"/>
        </w:rPr>
        <w:t>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เมินผลการเรียนรู้ของนักศึกษาในทุกรายวิชาของหลักสูตร เน้นในรายวิชาที่มีปัญหาความผิดปกติของคะแนนนักศึกษา โดยเมื่อสิ้นสุดการส่งผลคะแนนจะต้องมีการนำเข้าสู่ที่ประชุมสาขาเพื่อให้สาขาพิจารณา ใน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บว่ารายวิชาที่นักศึกษามีผลการเรียน</w:t>
      </w:r>
      <w:hyperlink r:id="rId77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ต่ำ 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4.17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รายงานการประชุม 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4/2559)</w:t>
        </w:r>
      </w:hyperlink>
      <w:r>
        <w:rPr>
          <w:rFonts w:eastAsia="Calibri" w:cs="TH SarabunPSK" w:ascii="TH SarabunPSK" w:hAnsi="TH SarabunPSK"/>
          <w:color w:val="92D05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ดังนี้ </w:t>
      </w:r>
    </w:p>
    <w:p>
      <w:pPr>
        <w:pStyle w:val="Style25"/>
        <w:numPr>
          <w:ilvl w:val="0"/>
          <w:numId w:val="16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ศท </w:t>
      </w:r>
      <w:r>
        <w:rPr>
          <w:rFonts w:eastAsia="Calibri" w:cs="TH SarabunPSK" w:ascii="TH SarabunPSK" w:hAnsi="TH SarabunPSK"/>
          <w:sz w:val="32"/>
          <w:szCs w:val="32"/>
        </w:rPr>
        <w:t xml:space="preserve">02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งคมศาสตร์ในชีวิตประจำวัน</w:t>
      </w:r>
    </w:p>
    <w:p>
      <w:pPr>
        <w:pStyle w:val="Style25"/>
        <w:numPr>
          <w:ilvl w:val="0"/>
          <w:numId w:val="16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ศ </w:t>
      </w:r>
      <w:r>
        <w:rPr>
          <w:rFonts w:eastAsia="Calibri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ิตศาสตร์ขั้นพื้นฐาน</w:t>
      </w:r>
    </w:p>
    <w:p>
      <w:pPr>
        <w:pStyle w:val="Style25"/>
        <w:numPr>
          <w:ilvl w:val="0"/>
          <w:numId w:val="16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ม </w:t>
      </w:r>
      <w:r>
        <w:rPr>
          <w:rFonts w:eastAsia="Calibri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คมีทั่วไป</w:t>
      </w:r>
    </w:p>
    <w:p>
      <w:pPr>
        <w:pStyle w:val="Normal"/>
        <w:ind w:left="993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จากการประเมินผลการศึกษาของนักศึกษาในรายวิชาที่มีคะแนนต่ำกว่าปกติ เมื่อทำการวิเคราะห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สรุปปัญหาที่เกิดขึ้น พบว่า นักศึกษาของสาขาวิชามีผลการเรียนอ่อนด้านคณิตศาสตร์และเคมี ซึ่งที่ประชุม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ั้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4/255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ิถุนายน </w:t>
      </w:r>
      <w:r>
        <w:rPr>
          <w:rFonts w:eastAsia="Calibri" w:cs="TH SarabunPSK" w:ascii="TH SarabunPSK" w:hAnsi="TH SarabunPSK"/>
          <w:sz w:val="32"/>
          <w:szCs w:val="32"/>
        </w:rPr>
        <w:t xml:space="preserve">2559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เสนอแนวทางแก้ไข คือ</w:t>
      </w:r>
    </w:p>
    <w:p>
      <w:pPr>
        <w:pStyle w:val="Style25"/>
        <w:numPr>
          <w:ilvl w:val="0"/>
          <w:numId w:val="16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ทำการปรับพื้นฐานความรู้ทางด้านคณิตศาสตร์และเคมีก่อนเปิดภาคการศึกษา</w:t>
      </w:r>
    </w:p>
    <w:p>
      <w:pPr>
        <w:pStyle w:val="Style25"/>
        <w:numPr>
          <w:ilvl w:val="0"/>
          <w:numId w:val="16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ทำการแยกวิชาในหมวดคณิตศาสตร์และเคมีให้อยู่คนละภาคเรียน เพื่อให้นักศึกษามุ่งความสนใจไปที่วิชาใดวิชาหนึ่ง</w:t>
      </w:r>
    </w:p>
    <w:p>
      <w:pPr>
        <w:pStyle w:val="Style25"/>
        <w:numPr>
          <w:ilvl w:val="0"/>
          <w:numId w:val="16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จัดการทบทวนความรู้ในรายวิชา โดยรุ่นพี่และอาจารย์ในสาขาวิชาก่อนทำการสอบทั้งกลางและปลายภาค</w:t>
      </w:r>
    </w:p>
    <w:p>
      <w:pPr>
        <w:pStyle w:val="Normal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ส่วนรายวิชาสังคมศาสตร์ในชีวิตประจำวัน มีค่าเฉลี่ยผลการเรียนของนักศึกษาทั้งรายวิชาอยู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ในเกณฑ์ที่ต่ำกว่าปกติทุกคน ซึ่งควรนำปัญหานี้เข้าสู่ที่ประชุมวิชาการของ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มพร เพื่อหาสาเหตุและแนวทางแก้ไขต่อไป ซึ่งสาขามีมติ หากยังไม่มีการแก้ไขปัญหาที่เกิดขึ้น สาขาวิชาจะดำเนินการขอปรับเปลี่ยนรายวิชา ศท </w:t>
      </w:r>
      <w:r>
        <w:rPr>
          <w:rFonts w:eastAsia="Calibri" w:cs="TH SarabunPSK" w:ascii="TH SarabunPSK" w:hAnsi="TH SarabunPSK"/>
          <w:sz w:val="32"/>
          <w:szCs w:val="32"/>
        </w:rPr>
        <w:t xml:space="preserve">02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งคมศาสตร์ในชีวิตประจำวัน เป็นรายวิชาอื่นในหมวดสังคมศาสตร์ต่อไป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Style25"/>
        <w:numPr>
          <w:ilvl w:val="0"/>
          <w:numId w:val="26"/>
        </w:numPr>
        <w:ind w:left="720" w:right="-284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กำกับการประเมินการจัดการเรียนการสอน และประเมินหลักสู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sz w:val="32"/>
          <w:szCs w:val="32"/>
        </w:rPr>
        <w:t>.7)</w:t>
      </w:r>
    </w:p>
    <w:p>
      <w:pPr>
        <w:pStyle w:val="Normal"/>
        <w:ind w:left="720"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หาวิทยาลัยแม่โจ้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ชุมพร  มีการกำหนดให้อาจารย์ผู้สอนทุกคนต้องมีการจัดการประเม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รียนการสอ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ค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มค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6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ละสาขาวิชาต้องจัดทำการประเมินหลักสูตร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ค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7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ให้แล้วเสร็จก่อนเปิดภาคการศึกษา โดยฝ่ายบริการการศึกษามีการติดตามและกำหนดวันให้อาจารย์ส่งแผนการประเมินการสอ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ค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มค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6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โดยการอัพโหลดขึ้นเวปไซด์ของมหาวิทยาลัยเพื่อยืนยันว่าอาจารย์แต่ละท่านได้ทำการประเมินการเรียนการสอนเป็นที่เรียบร้อย </w:t>
      </w:r>
      <w:r>
        <w:rPr>
          <w:rFonts w:eastAsia="Calibri" w:cs="TH SarabunPSK" w:ascii="TH SarabunPSK" w:hAnsi="TH SarabunPSK"/>
          <w:color w:val="0070C0"/>
          <w:sz w:val="32"/>
          <w:szCs w:val="32"/>
        </w:rPr>
        <w:t>(</w:t>
      </w:r>
      <w:hyperlink r:id="rId78"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 xml:space="preserve">.4.18 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บันทึกข้อความแจ้งการส่งรายละเอียดของรายวิชา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>)</w:t>
        </w:r>
      </w:hyperlink>
      <w:r>
        <w:rPr>
          <w:rFonts w:eastAsia="Calibri" w:cs="TH SarabunPSK" w:ascii="TH SarabunPSK" w:hAnsi="TH SarabunPSK"/>
          <w:color w:val="0070C0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จัดทำแผ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ผนการประเมินการสอ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ค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มค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6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จัดส่งให้ทันตามกำหนดเวลาจะถูกกำหนดไว้ในภาระงานของอาจารย์ประจำหลักสูตร ซึ่งหาก</w:t>
      </w:r>
      <w:r>
        <w:rPr>
          <w:rFonts w:ascii="TH SarabunPSK" w:hAnsi="TH SarabunPSK" w:cs="TH SarabunPSK"/>
        </w:rPr>
        <w:t>ไ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่ส่งตามกำหนดเวลาก็จะมีผลต่อค่าคะแนนที่จะนำไปประเมินภาระงานในการบริหารหลักสูตร และเมื่อประเมินผลการส่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ผนการประเมินการสอ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ค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มค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6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บว่า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อาจารย์ประจำหลักสูตรวิทยาศาตรบัณฑิต สาขาเทคโนโลยีการผลิตพืช ได้ดำเนินการจัดทำแผนการประเมินการสอ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ค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มค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6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ุกรายวิชาทันตามกำหนดเวลาที่กำหนดไว้</w:t>
      </w:r>
    </w:p>
    <w:p>
      <w:pPr>
        <w:pStyle w:val="Normal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5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5.3 : 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847"/>
        <w:gridCol w:w="1267"/>
        <w:gridCol w:w="9"/>
        <w:gridCol w:w="1412"/>
      </w:tblGrid>
      <w:tr>
        <w:trPr>
          <w:tblHeader w:val="true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ดำเนินงานตามกรอบมาตรฐานคุณวุฒิ </w:t>
            </w:r>
            <w:r>
              <w:rPr>
                <w:rFonts w:cs="TH SarabunPSK" w:ascii="TH SarabunPSK" w:hAnsi="TH SarabunPSK"/>
                <w:b/>
                <w:bCs/>
              </w:rPr>
              <w:t>(KPI 5.4)</w:t>
            </w:r>
          </w:p>
        </w:tc>
      </w:tr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ัชนีบ่งชี้ผลการดำเนินง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eastAsia="MS Mincho;ＭＳ 明朝" w:cs="TH SarabunPSK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</w:rPr>
              <w:t>(Key Performance Indicator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็น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เกณฑ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ป็น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เกณฑ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อาจารย์ประจำหลักสูตรอย่างน้อยร้อยละ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80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มีส่วนร่วมในการประชุมเพื่อวางแผน ติดตาม และทบทวนการดำเนินงานหลักสูต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>มีรายละเอียดของหลักสูตร ตามแบบ 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.2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ที่สอดคล้องกับกรอบมาตรฐานคุณวุฒิแห่งชาติ หรือ มาตรฐานคุณวุฒิสาขา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สาขาวิชา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มีรายละเอียดของรายวิชา และรายละเอียดของประสบการณ์ภาคสนาม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.3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.4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จัดทำรายงานผลการดำเนินการของรายวิชา และรายงานผลการดำเนินการของประสบการณ์ภาคสนาม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.5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.6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30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วัน หลังสิ้นสุดภาคการศึกษาที่เปิดสอนให้ครบทุกรายวิช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>จัดทำรายงานผลการดำเนินการของหลักสูตร ตามแบบ 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.7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60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วัน หลังสิ้นสุดปีการศึกษ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>มีการทวนสอบผลสัมฤทธิ์ของนักศึกษาตามมาตรฐานผลการเรียนรู้ที่กำหนดใน 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.3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และ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.4 (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อย่างน้อยร้อยละ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25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ของรายวิชา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br/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ที่เปิดสอนในแต่ละปีการศึกษ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>มีการพัฒนา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ปรับปรุงการจัดการเรียนการสอน กลยุทธ์การสอน หรือ การประเมินผลการเรียนรู้ จากผลการประเมินการดำเนินงานที่รายงานใน 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.7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ปีที่แล้ว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อาจารย์ใหม่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ทุกคน ได้รับการปฐมนิเทศหรือคำแนะนำด้านการจัดการเรียนการสอ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NA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>อาจารย์ประจำหลักสูตรทุกคนได้รับการพัฒนาทางวิชาการ และ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หรือวิชาชีพ อย่างน้อยปีละหนึ่งครั้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จำนวนบุคลากรสนับสนุนการเรียนการสอน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ได้รับการพัฒนาวิชาการ และ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หรือวิชาชีพ ไม่น้อยกว่าร้อยละ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50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ต่อป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NA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>ระดับความพึงพอใจของนักศึกษาปีสุดท้าย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3.5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จากคะแนนเต็ม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5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4.07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ประเมินจากกองแผนงาน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eastAsia="MS Mincho;ＭＳ 明朝" w:cs="TH SarabunPSK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ระดับความพึงพอใจของผู้ใช้บัณฑิตที่มีต่อบัณฑิตใหม่ เฉลี่ยไม่น้อยกว่า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3.5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จากคะแนนเต็ม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5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3.84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ประเมินจากกองแผนงาน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13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eastAsia="MS Mincho;ＭＳ 明朝" w:cs="TH SarabunPSK"/>
                <w:lang w:eastAsia="ja-JP"/>
              </w:rPr>
            </w:pPr>
            <w:r>
              <w:rPr>
                <w:rFonts w:ascii="TH SarabunPSK" w:hAnsi="TH SarabunPSK" w:cs="TH SarabunPSK"/>
              </w:rPr>
              <w:t>มีการประเมินความรู้ทางเทคโนโลยีสารสนเทศและภาษาต่างประเท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รวมตัวบ่งชี้ในปีนี้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1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จำนวนตัวบ่งชี้ในปีนี้ที่ได้ดำเนิน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ป็นไปตามเกณฑ์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1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ร้อยละของตัวบ่งชี้ที่ดำเนินการผ่านต่อตัวบ่งชี้ทั้งหมดในปีนี้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ที่ได้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4 : 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-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มีการรายงานผลการดำเนินงานตามที่เคยเขียนในข้อ </w:t>
      </w:r>
      <w:r>
        <w:rPr>
          <w:rFonts w:cs="TH SarabunPSK" w:ascii="TH SarabunPSK" w:hAnsi="TH SarabunPSK"/>
          <w:b/>
          <w:bCs/>
          <w:sz w:val="32"/>
          <w:szCs w:val="32"/>
        </w:rPr>
        <w:t>1-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  <w:t>การวิเคราะห์รายวิชาที่มีผลการเรียนไม่ปกต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64"/>
        <w:gridCol w:w="1345"/>
        <w:gridCol w:w="1418"/>
        <w:gridCol w:w="1984"/>
        <w:gridCol w:w="2268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 ชื่อวิช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การศึกษ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ผิดปก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ตรวจสอ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ที่ทำให้ผิดปก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การแก้ไ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ทพ </w:t>
            </w:r>
            <w:r>
              <w:rPr>
                <w:rFonts w:cs="TH SarabunPSK" w:ascii="TH SarabunPSK" w:hAnsi="TH SarabunPSK"/>
              </w:rPr>
              <w:t>4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/2557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2/25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นักศึกษาทุกคนที่ลงทะเบียนเรียนมีผลการเรียนเป็น </w:t>
            </w:r>
            <w:r>
              <w:rPr>
                <w:rFonts w:cs="TH SarabunPSK" w:ascii="TH SarabunPSK" w:hAnsi="TH SarabunPSK"/>
              </w:rPr>
              <w:t>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ประจำหลักสูตรร่วมกันตรวจสอ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ระบวนการเรียนในรายวิชาเป็นการทำงานวิจัย ซึ่งต้องในระยะเวลาในการทำวิจัยและสรุปผลมากว่าหนึ่งภาค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</w:rPr>
              <w:t>1.</w:t>
            </w:r>
            <w:r>
              <w:rPr>
                <w:rFonts w:ascii="TH SarabunPSK" w:hAnsi="TH SarabunPSK" w:eastAsia="Calibri" w:cs="TH SarabunPSK"/>
              </w:rPr>
              <w:t xml:space="preserve">ให้นักศึกษาเลือกหัวข้อในการทำปัญหาพิเศษในปีที่ </w:t>
            </w:r>
            <w:r>
              <w:rPr>
                <w:rFonts w:eastAsia="Calibri" w:cs="TH SarabunPSK" w:ascii="TH SarabunPSK" w:hAnsi="TH SarabunPSK"/>
              </w:rPr>
              <w:t xml:space="preserve">2 </w:t>
            </w:r>
            <w:r>
              <w:rPr>
                <w:rFonts w:ascii="TH SarabunPSK" w:hAnsi="TH SarabunPSK" w:eastAsia="Calibri" w:cs="TH SarabunPSK"/>
              </w:rPr>
              <w:t xml:space="preserve">และเริ่มทำปัญหาพิเศษในปีที่ </w:t>
            </w:r>
            <w:r>
              <w:rPr>
                <w:rFonts w:eastAsia="Calibri" w:cs="TH SarabunPSK" w:ascii="TH SarabunPSK" w:hAnsi="TH SarabunPSK"/>
              </w:rPr>
              <w:t xml:space="preserve">3 </w:t>
            </w:r>
          </w:p>
          <w:p>
            <w:pPr>
              <w:pStyle w:val="Style25"/>
              <w:ind w:left="0" w:hanging="0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 xml:space="preserve">2. </w:t>
            </w:r>
            <w:r>
              <w:rPr>
                <w:rFonts w:ascii="TH SarabunPSK" w:hAnsi="TH SarabunPSK" w:eastAsia="Calibri" w:cs="TH SarabunPSK"/>
                <w:szCs w:val="28"/>
                <w:lang w:val="en-US"/>
              </w:rPr>
              <w:t xml:space="preserve">ให้อาจารย์ที่ปรึกษาปัญหาพิเศษคอยติดตามการดำเนินงานปัญหาพิเศษและคอยติดตามการเขียนเล่มสมบูรณ์เพื่อไม่ให้ล่าช้าจนต้องติด </w:t>
            </w:r>
            <w:r>
              <w:rPr>
                <w:rFonts w:eastAsia="Calibri" w:cs="TH SarabunPSK" w:ascii="TH SarabunPSK" w:hAnsi="TH SarabunPSK"/>
                <w:szCs w:val="28"/>
                <w:lang w:val="en-US"/>
              </w:rPr>
              <w:t xml:space="preserve">OP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ไม่ได้เปิดสอนในปีการศึกษา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693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ที่ไม่เปิด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ที่ดำเนินกา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มีรายวิชาที่ไม่ได้เปิดสอนในปี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สอนเนื้อหาไม่ครบในปีการศึกษา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843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ที่ข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ที่ไม่ได้สอ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แก้ไ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มีรายวิชาที่สอนเนื้อหาไม่ครบในปี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ขอ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รายวิชาที่เปิดสอนในปีที่รา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มีการประเมินคุณภาพการสอน และแผนการปรับปรุงจากผลการประเมิน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1183"/>
        <w:gridCol w:w="1184"/>
        <w:gridCol w:w="3445"/>
      </w:tblGrid>
      <w:tr>
        <w:trPr>
          <w:tblHeader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 ชื่อวิช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การศึกษ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โดยนักศึกษา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การปรับปรุง</w:t>
            </w:r>
          </w:p>
        </w:tc>
      </w:tr>
      <w:tr>
        <w:trPr>
          <w:tblHeader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หมวดวิชาศึกษาทั่วไป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ศท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021 </w:t>
            </w:r>
            <w:r>
              <w:rPr>
                <w:rFonts w:ascii="TH SarabunPSK" w:hAnsi="TH SarabunPSK" w:eastAsia="Times New Roman" w:cs="TH SarabunPSK"/>
                <w:color w:val="000000"/>
              </w:rPr>
              <w:t>สังคมศาสตร์ในชีวิตประจำ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ช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21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ศรษฐกิจพอเพียงและการพัฒนาที่ยั่งย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ศท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012 </w:t>
            </w:r>
            <w:r>
              <w:rPr>
                <w:rFonts w:ascii="TH SarabunPSK" w:hAnsi="TH SarabunPSK" w:eastAsia="Times New Roman" w:cs="TH SarabunPSK"/>
                <w:color w:val="000000"/>
              </w:rPr>
              <w:t>จิตวิทยากับพฤติกรรมมนุษ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ศท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013 </w:t>
            </w:r>
            <w:r>
              <w:rPr>
                <w:rFonts w:ascii="TH SarabunPSK" w:hAnsi="TH SarabunPSK" w:eastAsia="Times New Roman" w:cs="TH SarabunPSK"/>
                <w:color w:val="000000"/>
              </w:rPr>
              <w:t>สุขภาพเพื่อการดำรงชีว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ศท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141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ภาษาอังกฤษพื้นฐาน </w:t>
            </w: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ศท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142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ภาษาอังกฤษพื้นฐาน </w:t>
            </w: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ศท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031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ารใช้ภาษา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วท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101 </w:t>
            </w:r>
            <w:r>
              <w:rPr>
                <w:rFonts w:ascii="TH SarabunPSK" w:hAnsi="TH SarabunPSK" w:eastAsia="Times New Roman" w:cs="TH SarabunPSK"/>
                <w:color w:val="000000"/>
              </w:rPr>
              <w:t>วิทยาศาสตร์เพื่อชีว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พิ่มเติมเนื้อหาเรื่องปรากฏการณ์ทางดาราศาสตร์ที่เกิดจะขึ้นใน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2558-255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ศท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014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ารสืบค้นสารนิเทศเพื่อ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กลุ่มวิชาแก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คม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คมี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บทปฏิบัติการที่มีการบูรณาการร่วมกับการพัฒนาตนเองเรื่องน้ำมันมะพร้าวสกัดเย็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คม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250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คมีอินทรี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เติมแบบฝึกหัดให้มีความทันสมัย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คม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20 </w:t>
            </w:r>
            <w:r>
              <w:rPr>
                <w:rFonts w:ascii="TH SarabunPSK" w:hAnsi="TH SarabunPSK" w:eastAsia="Times New Roman" w:cs="TH SarabunPSK"/>
                <w:color w:val="000000"/>
              </w:rPr>
              <w:t>ชีวเคมีเบื้อง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เติมแบบฝึกหัดให้มีความทันสมัย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คศ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color w:val="000000"/>
              </w:rPr>
              <w:t>คณิตศาสตร์ขั้นพื้น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ชว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30 </w:t>
            </w:r>
            <w:r>
              <w:rPr>
                <w:rFonts w:ascii="TH SarabunPSK" w:hAnsi="TH SarabunPSK" w:eastAsia="Times New Roman" w:cs="TH SarabunPSK"/>
                <w:color w:val="000000"/>
              </w:rPr>
              <w:t>จุลชีววิทย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การเพาะเลี้ยงและการแยกเชื้อจุลินทรีย์ในท้องถิ่นเพื่อนนำมาใช้ทางการเกษตร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ชว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color w:val="000000"/>
              </w:rPr>
              <w:t>ชีววิทยา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หัวข้อการศึกษาองค์ประกอบโครงสร้างของสิ่งมีชีวิตทั้งในพืชและในสัตว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ฟส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102 </w:t>
            </w:r>
            <w:r>
              <w:rPr>
                <w:rFonts w:ascii="TH SarabunPSK" w:hAnsi="TH SarabunPSK" w:eastAsia="Times New Roman" w:cs="TH SarabunPSK"/>
                <w:color w:val="000000"/>
              </w:rPr>
              <w:t>ฟิสิกส์พื้น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หัวข้อการสร้างโมเดลในหัวข้อที่ได้เรียนเพื่อเพิ่มความเข้าใจในบทเรีย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ชว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210 </w:t>
            </w:r>
            <w:r>
              <w:rPr>
                <w:rFonts w:ascii="TH SarabunPSK" w:hAnsi="TH SarabunPSK" w:eastAsia="Times New Roman" w:cs="TH SarabunPSK"/>
                <w:color w:val="000000"/>
              </w:rPr>
              <w:t>พฤกษ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บทปฏิบัติการเรื่องการศึกษาลักษณะทางกายภาพของป่าไม้ในสภาพป่าจริ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ชว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10 </w:t>
            </w:r>
            <w:r>
              <w:rPr>
                <w:rFonts w:ascii="TH SarabunPSK" w:hAnsi="TH SarabunPSK" w:eastAsia="Times New Roman" w:cs="TH SarabunPSK"/>
                <w:color w:val="000000"/>
              </w:rPr>
              <w:t>สรีรวิทยาของพืชประยุกต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หัวข้อการศึกษาการเจริญเติบโตของพืชที่อยู่ในพื้นที่ชายทะเล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ชว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10 </w:t>
            </w:r>
            <w:r>
              <w:rPr>
                <w:rFonts w:ascii="TH SarabunPSK" w:hAnsi="TH SarabunPSK" w:eastAsia="Times New Roman" w:cs="TH SarabunPSK"/>
                <w:color w:val="000000"/>
              </w:rPr>
              <w:t>สรีรวิทยาของพืชประยุกต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หัวข้อการศึกษาการเจริญเติบโตของพืชที่อยู่ในพื้นที่ชายทะเล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ชว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40 </w:t>
            </w:r>
            <w:r>
              <w:rPr>
                <w:rFonts w:ascii="TH SarabunPSK" w:hAnsi="TH SarabunPSK" w:eastAsia="Times New Roman" w:cs="TH SarabunPSK"/>
                <w:color w:val="000000"/>
              </w:rPr>
              <w:t>พันธุ์ศาสตร์เบื้อง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หัวข้อวงจรชีวิตและการถ่ายทอดลักษณะทางพันธุกรรมในแมลงหวี่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ต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12 </w:t>
            </w:r>
            <w:r>
              <w:rPr>
                <w:rFonts w:ascii="TH SarabunPSK" w:hAnsi="TH SarabunPSK" w:eastAsia="Times New Roman" w:cs="TH SarabunPSK"/>
                <w:color w:val="000000"/>
              </w:rPr>
              <w:t>สถิติและการวางแผนการทดลองเบื้อง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</w:rPr>
              <w:t>ทุกแผนการทดลองที่สอน  จะให้นักศึกษาใช้โปรแกรม</w:t>
            </w:r>
            <w:r>
              <w:rPr>
                <w:rFonts w:ascii="TH SarabunPSK" w:hAnsi="TH SarabunPSK" w:cs="TH SarabunPSK"/>
                <w:bCs/>
              </w:rPr>
              <w:t xml:space="preserve"> </w:t>
            </w:r>
            <w:r>
              <w:rPr>
                <w:rFonts w:cs="TH SarabunPSK" w:ascii="TH SarabunPSK" w:hAnsi="TH SarabunPSK"/>
                <w:bCs/>
              </w:rPr>
              <w:t>excel</w:t>
            </w:r>
            <w:r>
              <w:rPr>
                <w:rFonts w:cs="TH SarabunPSK" w:ascii="TH SarabunPSK" w:hAnsi="TH SarabunPSK"/>
                <w:b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 โปรแกรมศิริชัย</w:t>
            </w:r>
            <w:r>
              <w:rPr>
                <w:rFonts w:ascii="TH SarabunPSK" w:hAnsi="TH SarabunPSK" w:cs="TH SarabunPSK"/>
                <w:b/>
                <w:b/>
              </w:rPr>
              <w:t xml:space="preserve">  ในการวิเคราะห์ข้อมูล  พร้อมมอบหมายงาน  โดยให้นำส่งในรูปแบบ </w:t>
            </w:r>
            <w:r>
              <w:rPr>
                <w:rFonts w:cs="TH SarabunPSK" w:ascii="TH SarabunPSK" w:hAnsi="TH SarabunPSK"/>
                <w:bCs/>
              </w:rPr>
              <w:t>excel</w:t>
            </w:r>
            <w:r>
              <w:rPr>
                <w:rFonts w:cs="TH SarabunPSK" w:ascii="TH SarabunPSK" w:hAnsi="TH SarabunPSK"/>
                <w:b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 โปรแกรมศิริชัย</w:t>
            </w:r>
            <w:r>
              <w:rPr>
                <w:rFonts w:ascii="TH SarabunPSK" w:hAnsi="TH SarabunPSK" w:cs="TH SarabunPSK"/>
                <w:b/>
                <w:b/>
              </w:rPr>
              <w:t xml:space="preserve">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ศท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244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ภาษาอังกฤษเชิงการเกษตร </w:t>
            </w: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200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ทคโนโลยีการผลิตพื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มือทางวิทยาศาสตร์ที่พร้อมใช้งานมากกว่านี้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200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ทคโนโลยีการผลิตพื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มือทางวิทยาศาสตร์ที่พร้อมใช้งานมากกว่านี้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264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ครื่องทุ่นแรงในฟาร์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ทุ่นแรงฟาร์มแต่ละชนิด  ต้องอยู่ในสภาพพร้อมใช้งา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ดป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13 </w:t>
            </w:r>
            <w:r>
              <w:rPr>
                <w:rFonts w:ascii="TH SarabunPSK" w:hAnsi="TH SarabunPSK" w:eastAsia="Times New Roman" w:cs="TH SarabunPSK"/>
                <w:color w:val="000000"/>
              </w:rPr>
              <w:t>ปฐพีศาสตร์ประยุกต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50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ีฎวิทยา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เติมเนื้อหาเกี่ยวกับการเลี้ยงผึ้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51 </w:t>
            </w:r>
            <w:r>
              <w:rPr>
                <w:rFonts w:ascii="TH SarabunPSK" w:hAnsi="TH SarabunPSK" w:eastAsia="Times New Roman" w:cs="TH SarabunPSK"/>
                <w:color w:val="000000"/>
              </w:rPr>
              <w:t>โรคพืชวิทย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เติมเนื้อหาเกี่ยวกับโรคปานแดงในกล้วยหอมทอ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65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ารจัดการดินและการให้น้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เครื่องมือที่ใช้การเรียนการสอนในภาคสนามให้ทันสมัยมากขึ้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90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ารวางแผนการทดลองและระเบียบวิธี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</w:rPr>
              <w:t>ให้นักศึกษาทำปัญหาพิเศษ  ควบคู่ไปกับการเรียนวิชานี้</w:t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491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ทคโนโลยีสารสนเทศ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ศก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21 </w:t>
            </w:r>
            <w:r>
              <w:rPr>
                <w:rFonts w:ascii="TH SarabunPSK" w:hAnsi="TH SarabunPSK" w:eastAsia="Times New Roman" w:cs="TH SarabunPSK"/>
                <w:color w:val="000000"/>
              </w:rPr>
              <w:t>ธุรกิจ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กลุ่มวิชาเอกบังคับ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260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ปฏิบัติงานฟาร์ม </w:t>
            </w: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</w:rPr>
              <w:t>ดำเนินการเตรียมเครื่องมือทุกชนิดก่อนดำเนินการสอ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261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ปฏิบัติงานฟาร์ม </w:t>
            </w: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62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ปฏิบัติงานฟาร์ม </w:t>
            </w: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63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ปฏิบัติงานฟาร์ม </w:t>
            </w:r>
            <w:r>
              <w:rPr>
                <w:rFonts w:eastAsia="Times New Roman" w:cs="TH SarabunPSK" w:ascii="TH SarabunPSK" w:hAnsi="TH SarabunPSK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</w:rPr>
              <w:t>ดำเนินการเตรียมเครื่องมือทุกชนิดก่อนดำเนินการสอ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493 </w:t>
            </w:r>
            <w:r>
              <w:rPr>
                <w:rFonts w:ascii="TH SarabunPSK" w:hAnsi="TH SarabunPSK" w:eastAsia="Times New Roman" w:cs="TH SarabunPSK"/>
                <w:color w:val="000000"/>
              </w:rPr>
              <w:t>ปัญหาพิเศ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41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ทคโนโลยีการปรับปรุงพันธุ์พื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หัวข้อการปรับปรุงพันธุ์พืชด้วยเครื่องหมายโมเลกุล  และบทปฏิบัติการการวิเคราะห์เครื่องหมายโมเลกุล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64 </w:t>
            </w:r>
            <w:r>
              <w:rPr>
                <w:rFonts w:ascii="TH SarabunPSK" w:hAnsi="TH SarabunPSK" w:eastAsia="Times New Roman" w:cs="TH SarabunPSK"/>
                <w:color w:val="000000"/>
              </w:rPr>
              <w:t>ระบบการทำฟาร์มและการจัดการฟาร์มเชิงการค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การศึกษาดูงานภายนอก เน้นธุรกิจการทำฟาร์มขนาดเล็ก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480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ทคโนโลยีเมล็ดพันธุ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หัวข้องการปรับปรุงสภาพดินให้เหมาะสมต่อการงอกของเมล็ดพันธุ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483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ทคโนโลยีหลังการเก็บเกี่ย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หัวข้อการตรวจสอบสานพิษตกค้างทางการเกษตร ในดิน น้ำ และผลผลิต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494 </w:t>
            </w:r>
            <w:r>
              <w:rPr>
                <w:rFonts w:ascii="TH SarabunPSK" w:hAnsi="TH SarabunPSK" w:eastAsia="Times New Roman" w:cs="TH SarabunPSK"/>
                <w:color w:val="000000"/>
              </w:rPr>
              <w:t>สัมม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การฝึกให้วิเคราะห์หัวข้องานวิจัยที่เกี่ยวข้องกับการเรียนการศึกษ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492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ารฝึก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มจ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497 </w:t>
            </w:r>
            <w:r>
              <w:rPr>
                <w:rFonts w:ascii="TH SarabunPSK" w:hAnsi="TH SarabunPSK" w:eastAsia="Times New Roman" w:cs="TH SarabunPSK"/>
                <w:color w:val="000000"/>
              </w:rPr>
              <w:t>สหกิจ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กลุ่มวิชาเอกเลือก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02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ทคโนโลยีการขยายพันธุ์พื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ความหลากหลายของตัวอย่างเมล็ดที่ใช้ในการศึกษ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12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ทคโนโลยีการผลิตพืชน้ำม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เครื่องมือทางวิทยาศาสตร์ที่พร้อมใช้งานมากกว่านี้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30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ทคโนโลยีการผลิตไม้ผลอุตสาห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การดูงานภายนอก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56 </w:t>
            </w:r>
            <w:r>
              <w:rPr>
                <w:rFonts w:ascii="TH SarabunPSK" w:hAnsi="TH SarabunPSK" w:eastAsia="Times New Roman" w:cs="TH SarabunPSK"/>
                <w:color w:val="000000"/>
              </w:rPr>
              <w:t>วิทยาควบคุมวัชพื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คุณภาพการสอนโดยรวม </w:t>
      </w:r>
    </w:p>
    <w:p>
      <w:pPr>
        <w:pStyle w:val="Normal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วิทยาศาสตรบัณฑิต สาขาเทคโนโลยีการผลิตพืช มีการประเมินความพึงพอใจของผู้เรียนที่มีต่อคุณภาพการจัดการเรียนการสอนและสิ่งสนับสนุนการเรียนรู้ โดยผลการประเมินพบว่า ผลการประเมินคุณภาพสอนของทุกรายวิชาในหลักสูตรมี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คะแนนเต็ม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70C0"/>
          <w:sz w:val="32"/>
          <w:szCs w:val="32"/>
        </w:rPr>
        <w:t>(</w:t>
      </w:r>
      <w:hyperlink r:id="rId79"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 xml:space="preserve">. 4.19 </w:t>
        </w:r>
        <w:r>
          <w:rPr>
            <w:rStyle w:val="InternetLink"/>
            <w:rFonts w:ascii="TH SarabunPSK" w:hAnsi="TH SarabunPSK" w:cs="TH SarabunPSK"/>
            <w:color w:val="0070C0"/>
            <w:sz w:val="32"/>
            <w:sz w:val="32"/>
            <w:szCs w:val="32"/>
          </w:rPr>
          <w:t>ข้อมูลระบบประเมินการเรียนการสอน</w:t>
        </w:r>
        <w:r>
          <w:rPr>
            <w:rStyle w:val="InternetLink"/>
            <w:rFonts w:cs="TH SarabunPSK" w:ascii="TH SarabunPSK" w:hAnsi="TH SarabunPSK"/>
            <w:color w:val="0070C0"/>
            <w:sz w:val="32"/>
            <w:szCs w:val="32"/>
          </w:rPr>
          <w:t>)</w:t>
        </w:r>
      </w:hyperlink>
    </w:p>
    <w:p>
      <w:pPr>
        <w:pStyle w:val="Normal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rPr/>
      </w:pPr>
      <w:r>
        <w:rPr/>
        <w:t xml:space="preserve">ประสิทธิผลของกลยุทธ์การสอน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552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าตรฐานผล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รุปข้อคิดเห็นของผู้สอน และข้อมูลป้อนกลับจากแหล่งต่าง 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นวทางแก้ไขปรับปรุ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ธรรมจริยธร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 xml:space="preserve">ผลสะท้อนจากสถานประกอบการที่นักศึกษาไปปฏิบัติสหกิจศึกษาพบว่าสถานประกอบการมีความพึงพอใจต่อนักศึกษาและต่อสถาบันในระดับที่ดี และส่งผลต่อการรับนักศึกษาสหกิจศึกษาในรุ่นต่อไปและการได้งานของนักศึกษ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ปลูกฝังให้ผู้เรียนมีทัศนคติที่ดีต่อสถานประกอบการที่ไปสหกิจศึกษา และเกษตรกรในท้องถิ่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วาม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ักษะการคิดวิเคราะห์ ของนักศึกษาในระดับปานกลาง และการแก้ปัญหาเฉพาะหน้าในระดับที่ดี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ักศึกษามีการพัฒนาความรู้ ความใฝ่รู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ให้ผู้เรียนสามารถแยกแยะและวิเคราะห์ปัญหาต่าง ๆ ได้อย่างมีเหตุผล และสามารถนำความรู้ไปประยุกต์ใช้ในสภาพความเป็นจริงได้การสอดแทรกในรายวิชาโดยยกกรณีศึกษ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ักษะทางปัญญ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ักศึกษาสามารถประยุกต์ใช้ความรู้ที่ในแขนงวิชาเพื่อแก้ปัญหาที่เกิดขึ้นในปัจจุบันและป้องกันปัญหาที่อาจจะเกิดขึ้นในอนาคตและมีความสามารถในการประเมิน สรุปประเด็น และสร้างองค์ความรู้ใหม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การบรรยายโดยใช้กระบวนการวิเคราะห์เชื่อมโยงสถานการณ์ปัญหา </w:t>
            </w:r>
            <w:r>
              <w:rPr>
                <w:rFonts w:cs="TH SarabunPSK" w:ascii="TH SarabunPSK" w:hAnsi="TH SarabunPSK"/>
                <w:color w:val="000000"/>
              </w:rPr>
              <w:t xml:space="preserve">Problem based Approach </w:t>
            </w:r>
            <w:r>
              <w:rPr>
                <w:rFonts w:ascii="TH SarabunPSK" w:hAnsi="TH SarabunPSK" w:cs="TH SarabunPSK"/>
                <w:color w:val="000000"/>
              </w:rPr>
              <w:t>ในทุกมิติ อย่างบูรณาการ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ักษะความสัมพันธ์ระหว่างบุคลและความรับผิดชอ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ักศึกษามีจิตสำนึกความรับผิดชอบในงานที่ได้รับมอบหมายสามารถปรับตัวในการทำงานร่วมกับคนอื่น มีภาวะความเป็นผู้นำ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ละสามารถวางแผนในการทำงานร่วมกันอีกทั้งยังเป็นแนวทางเพื่อการพัฒนาตนเองด้านวิชาการและวิชาชี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วรเน้นให้นักศึกษาฝึกทำงานเป็นกลุ่มภายใต้กติกา มีการกำหนดเงื่อนไขเวลา ในการนำเสนอ มีกิจกรรมที่เน้นกระบวนการกลุ่มสัมพันธ์ สามารถสรุปการเรียนรู้ร่วมกันเพื่อความเข้าใจและเห็นความสำคัญของการการร่วมคิดร่วมทำ รวมทั้งฝึกการวิพากษ์อย่างสร้างสรรค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ักศึกษามีความรู้พื้นฐานของการวิเคราะห์ทางสถิติเพื่อการวิจ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 xml:space="preserve">นักศึกษามีการค้นคว้าผ่านระบบอินเตอร์เน็ต การสืบค้นข้อมูล ความรู้ ข่าวสารต่าง ๆ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การนำเสนอหน้าชั้นเรียนโดยใช้สื่อ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มอบหมายงานเพื่อฝึกให้นักศึกษาพัฒนาทางด้านการวิเคราะห์เชิงตัวเลข การสื่อสารและการใช้เทคโนโลยีสารสนเทศ พร้อมทั้งให้นักศึกษามีความรู้ความสามารถในการใช้คอมพิวเตอร์ อินเตอร์เน็ต ในการรวบรวมและจัดการข้อมูลและติดต่อสื่อสารได้อย่างเหมาะส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ฐมนิเทศอาจารย์ใหม่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ฐมนิเทศเพื่อชี้แจงหลักสูต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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อาจารย์ใหม่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นวนอาจารย์ที่เข้าร่วมปฐมนิเทศ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พัฒนาวิชาชีพของอาจารย์และบุคลากรสายสนับสนุน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511"/>
        <w:gridCol w:w="1559"/>
        <w:gridCol w:w="3255"/>
      </w:tblGrid>
      <w:tr>
        <w:trPr>
          <w:tblHeader w:val="true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ที่จัดหรือเข้าร่วม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รุปข้อคิดเห็น และประโยชน์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ผู้เข้าร่วมกิจกรรมได้รับ</w:t>
            </w:r>
          </w:p>
        </w:tc>
      </w:tr>
      <w:tr>
        <w:trPr>
          <w:tblHeader w:val="true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จาร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ุคลา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ยสนับสนุน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จัดการความรู้จากงานวิจัยเพื่อการใช้ประโยชน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ทธิรักษ์ ผลเจริญ และ            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ัลลิกา จินดาซิงห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มีความรู้จากการจัดการความรู้จากงานวิจัยเพื่อการใช้ประโยชน์ สามารถนำความรู้มาขยายผลการเรียนรู้ทางการวิจัย และนำองค์ความรู้ทางการวิจัย สิ่งประดิษฐ์และนวัตกรรม มาส่งต่อให้กับกลุ่มผู้ใช้ประโยชน์อย่างเป็นระบบ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บริหารการจัดการเครือข่าย การติดตามประเมินผล และการรายงานการดำเนินผลโครงการผ่านระบบ </w:t>
            </w:r>
            <w:r>
              <w:rPr>
                <w:rFonts w:cs="TH SarabunPSK" w:ascii="TH SarabunPSK" w:hAnsi="TH SarabunPSK"/>
              </w:rPr>
              <w:t>CM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ทธิรักษ์ ผลเจริญ และ            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ัลลิกา จินดาซิงห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สามารถบริหารการจัดการเครือข่าย การติดตามประเมินผล และการรายงานการดำเนินผลโครงการ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</w:rPr>
              <w:t>การแลกเปลี่ยนเรียนรู้งานทางวิชาการและการประชุมวิชาการ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คณะกรรมการหลักสู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สามารถ</w:t>
            </w:r>
            <w:r>
              <w:rPr>
                <w:rFonts w:ascii="TH SarabunPSK" w:hAnsi="TH SarabunPSK" w:eastAsia="Calibri" w:cs="TH SarabunPSK"/>
              </w:rPr>
              <w:t>ทำความเข้าใจด้านการบริหารจัดการเรียนการสอน เพื่อใช้พัฒนาการเรียนการสอน ทั้งยังแลกเปลี่ยนเรียนรู้ในปัญหาของแต่ละด้านพร้อมแนวทางในการแก้ไขต่อไป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การจัดการความรู้ ประจำปีงบประมาณ พ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ศ</w:t>
            </w:r>
            <w:r>
              <w:rPr>
                <w:rFonts w:eastAsia="Calibri" w:cs="TH SarabunPSK" w:ascii="TH SarabunPSK" w:hAnsi="TH SarabunPSK"/>
              </w:rPr>
              <w:t>.25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ณะกรรมการหลักสู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เพื่อให้ความรู้และความเข้าใจในการใช้ห้องปฏิบัติการทางวิทยาศาสตร์ การประกันคุณภาพหลักสูตร ประจำปี </w:t>
            </w:r>
            <w:r>
              <w:rPr>
                <w:rFonts w:eastAsia="Calibri" w:cs="TH SarabunPSK" w:ascii="TH SarabunPSK" w:hAnsi="TH SarabunPSK"/>
              </w:rPr>
              <w:t xml:space="preserve">2558 </w:t>
            </w:r>
            <w:r>
              <w:rPr>
                <w:rFonts w:ascii="TH SarabunPSK" w:hAnsi="TH SarabunPSK" w:eastAsia="Calibri" w:cs="TH SarabunPSK"/>
              </w:rPr>
              <w:t>และ การกำกับมาตรฐานตามกรอบคุณวุฒิอุดมศึกษา เพื่อนำความรู้ความเข้าในที่ได้มาใช้เพื่อพัฒนาการเรียนการสอน การขอตำแหน่งทางวิชาการ ทั้งยังแลกเปลี่ยนเรียนรู้ในปัญหาของแต่ละด้านพร้อมแนวทางในการแก้ไขต่อไป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จัดการความรู้เรื่องการทำวิจัยในชั้นเรีย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ณะกรรมการหลักสู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าจารย์มีความรู้ความเข้าใจเกี่ยวกับการจัดทำวิจัยในชั้นเรียน การแก้ปัญหาการเรียนการสอน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</w:rPr>
              <w:t xml:space="preserve">เกณฑ์คุณภาพการศึกษาเพื่อความเป็นเลิศ </w:t>
            </w:r>
            <w:r>
              <w:rPr>
                <w:rFonts w:eastAsia="Calibri" w:cs="TH SarabunPSK" w:ascii="TH SarabunPSK" w:hAnsi="TH SarabunPSK"/>
              </w:rPr>
              <w:t>Education Criterial for Perfomance Excellence (EdPEX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ณะกรรมการหลักสู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าจารย์</w:t>
            </w:r>
            <w:r>
              <w:rPr>
                <w:rFonts w:ascii="TH SarabunPSK" w:hAnsi="TH SarabunPSK" w:eastAsia="Calibri" w:cs="TH SarabunPSK"/>
              </w:rPr>
              <w:t xml:space="preserve">มีความรู้ด้านเกณฑ์คุณภาพการศึกษาเพื่อความเป็นเลิศด้าน </w:t>
            </w:r>
            <w:r>
              <w:rPr>
                <w:rFonts w:eastAsia="Calibri" w:cs="TH SarabunPSK" w:ascii="TH SarabunPSK" w:hAnsi="TH SarabunPSK"/>
              </w:rPr>
              <w:t xml:space="preserve">Criterial for Perfomance Excellence (EdPEX) </w:t>
            </w:r>
            <w:r>
              <w:rPr>
                <w:rFonts w:ascii="TH SarabunPSK" w:hAnsi="TH SarabunPSK" w:eastAsia="Calibri" w:cs="TH SarabunPSK"/>
              </w:rPr>
              <w:t>โดยคาดหวังให้นักศึกษามีทัศนคติที่เพื่อส่งผลที่ดีต่อการดำเนินการขององค์กร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หลักสูต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59"/>
        <w:gridCol w:w="308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ัญหาในการบริหารหลักสูตร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ระทบของปัญหาต่อสัมฤทธิผล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วัตถุประสงค์ของหลักสูต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การป้องกัน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ก้ไขปัญหาในอนาคต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การวางแผนการศึกษาในแต่ละภาคเรียน หลักสูตรไม่มีอิสระในการเลือกรายวิชาในหมวดศึกษาทั่วไป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ส่งผลต่อประโยชน์และการพัฒนาความรู้ของนักศึกษา ที่จะได้รับในการเรียนตามแผนที่หลักสูตรกำหน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ำเรื่องเข้าสู่คณะกรรมการบริหารมหาวิทยาลัยแม่โจ้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ชุมพร โดยจัดแผนการเรียนตามแผนที่หลักสูตรกำหนด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การจัดห้องพักของอาจารย์ในสาขา ไม่ได้จัดให้พักอยู่ห้องเดียวกัน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ทำให้การพบปะพูดคุยหรือแก้ปัญหาบางเรื่องล่าช้าออกไป ต้องถึงวาระการประชุมจึงจะสามารถพิจารณาได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นำเรื่องเข้าสู่คณะกรรมการบริหารมหาวิทยาลัยแม่โจ้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ชุมพร โดยจัดห้องพักของอาจารย์ในสาขา ไม่ได้จัดให้พักอยู่ห้องเดียวกั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การจัดสรรงบประมาณในการบริหารหลักสูตรไม่เพียงพอต่อการดำเนินงาน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ทำให้แต่ละรายวิชาไม่สามารถแยกไปบริหารได้ และทำให้อาจารย์ในหลักสูตรไม่สามารถนำเงินไปพัฒนาตนเองได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นำเรื่องเข้าสู่คณะกรรมการบริหารมหาวิทยาลัยแม่โจ้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ชุมพร เพื่อแก้ไขปัญหาในการจัดสรรงบประมาณ</w:t>
            </w:r>
          </w:p>
        </w:tc>
      </w:tr>
    </w:tbl>
    <w:p>
      <w:pPr>
        <w:pStyle w:val="Style25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5"/>
        <w:ind w:left="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สนับสนุน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(KPI 6.1)</w:t>
      </w:r>
    </w:p>
    <w:p>
      <w:pPr>
        <w:pStyle w:val="Style25"/>
        <w:numPr>
          <w:ilvl w:val="0"/>
          <w:numId w:val="1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ดำเนินงานของ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โดยมีส่วนร่วมของอาจารย์ประจำหลักสูตรเพื่อให้มีสิ่งสนับสนุนการเรียนรู้</w:t>
      </w:r>
    </w:p>
    <w:p>
      <w:pPr>
        <w:pStyle w:val="Style25"/>
        <w:ind w:left="720" w:firstLine="633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แม่โจ้ มีการจัดสรรงบประมาณในการจัดหาสิ่งสนับสนุนให้แก่คณะ และสาขาวิชา</w:t>
      </w:r>
    </w:p>
    <w:p>
      <w:pPr>
        <w:pStyle w:val="Style25"/>
        <w:ind w:left="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่างๆ เพื่อใช้ในการเรียนการสอน ทั้งงบประมาณที่เป็นสิ่งปลูกสร้าง และวัสดุ อุปกรณ์ที่ใช้ในการเรียนการสอน เพื่อให้การจัดการเรียนการสอนเป็นไปอย่างมีประสิทธิภาพ</w:t>
      </w:r>
    </w:p>
    <w:p>
      <w:pPr>
        <w:pStyle w:val="Style25"/>
        <w:ind w:left="1135" w:firstLine="3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วิทยาศาสตรบัณฑิต  สาขาเทคโนโลยีการผลิตพืช  มีการประชุมกันอย่างสม่ำเสมอ </w:t>
      </w:r>
    </w:p>
    <w:p>
      <w:pPr>
        <w:pStyle w:val="Style25"/>
        <w:ind w:left="0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พื่อพูดคุยถึงปัญหา และความต้องการเกี่ยวกับสิ่งสนับสนุนการเรียนการสอน โดยคณาจารย์ในสาขามีความเห็นร่วมกันว่าสาขามีความต้องการอาคารฝึกอบรมและปฏิบัติการเทคโนโลยีการผลิตพืช และได้ยื่นของบประมาณในการสร้างอาคารฝึกอบรมและปฏิบัติการเทคโนโลยีการผลิตพืช โดยมอบหมายให้อาจารย์ปณิดา กันถาด รับผิดชอบในการยื่น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จัดสร้างอาคา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ยในมหาวิทยาลัยและได้รับการอนุมัติจัดสร้างจากคณะบริหาร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มพร </w:t>
      </w:r>
      <w:hyperlink r:id="rId80"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>.5.1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 xml:space="preserve">บันทึกข้อความที่ 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>0523.1.10.5.6/034)</w:t>
        </w:r>
      </w:hyperlink>
    </w:p>
    <w:p>
      <w:pPr>
        <w:pStyle w:val="Style25"/>
        <w:ind w:left="144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ะบบการดำเนินการเพื่อให้ได้สิ่งสนับสนุนของสาขานั้น ถึงแม้ว่าสาขาจะเข้าไปมีส่วนร่วมใน</w:t>
      </w:r>
    </w:p>
    <w:p>
      <w:pPr>
        <w:pStyle w:val="Style25"/>
        <w:ind w:left="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แจ้งความต้องการ และความจำเป็นของสิ่งสนับสนุนที่มีต่อการเรียนการสอน แต่ขั้นตอนในการพิจารณาอนุมัติต้องขี้นอยู่กับผู้บริหาร สาขาไม่ได้เข้าไปมีส่วนร่วมในการพิจารณาถึงความสำคัญและความจำเป็น ทำให้สิ่งสนับสนุนที่ขอไปไม่ได้รับการสนับสนุน และการประกาศแจ้งในการยื่นของบประมาณในการจัดซื้อจัดสร้างมักจะมาในช่วงระยะเวลากระชั้นชิด ทำให้การดำเนินงานไม่สามารถจัดทำการยื่นขอแบบจัดซื้อจัดจ้างได้ทันภายในระยะเวลาที่กำหนดได้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5"/>
        <w:numPr>
          <w:ilvl w:val="0"/>
          <w:numId w:val="1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สิ่งสนับสนุนการเรียนรู้ที่เพียงพอและเหมาะสมต่อการจัดการเรียนการสอน</w:t>
      </w:r>
    </w:p>
    <w:p>
      <w:pPr>
        <w:pStyle w:val="Style25"/>
        <w:ind w:left="1353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ฝ่ายนโยบายและแผนของ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พร   ได้มีแผนการขอสนับสนุนงบประมาณ</w:t>
      </w:r>
    </w:p>
    <w:p>
      <w:pPr>
        <w:pStyle w:val="Style25"/>
        <w:ind w:left="0" w:hanging="0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นำมาปรับปรุงห้องเรียนอย่างต่อเนื่อง จนได้รับการสนับสนุนงบประมาณเพื่อปรับปรุงห้องเรียนให้มีความทันสมัยและน่าเรียนมากยิ่งขึ้น เช่น ระบบสารสนเทศ ระบบอินเตอร์เน็ตในห้องเรียน เป็นต้น ใน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มพร  ได้มีการนำเอาโปรแกรมการเรียนรู้ภาษาอังกฤษผ่านระบบอินเตอร์เน็ต </w:t>
      </w:r>
      <w:r>
        <w:rPr>
          <w:rFonts w:eastAsia="Calibri" w:cs="TH SarabunPSK" w:ascii="TH SarabunPSK" w:hAnsi="TH SarabunPSK"/>
          <w:sz w:val="32"/>
          <w:szCs w:val="32"/>
        </w:rPr>
        <w:t xml:space="preserve">(SPEEXX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นักศึกษาและอาจารย์ใช้เพื่อฝึกทักษะทางภาษาอังกฤษ  </w:t>
      </w:r>
      <w:hyperlink r:id="rId81"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 xml:space="preserve">.5.2 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ใบตรวจรับพัสดุ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>)</w:t>
        </w:r>
      </w:hyperlink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มีการปรับปรุงช่องสัญญาณญาณอินเตอร์เน็ตให้มีความเร็วเพิ่มขึ้นเป็น </w:t>
      </w:r>
      <w:r>
        <w:rPr>
          <w:rFonts w:eastAsia="Calibri" w:cs="TH SarabunPSK" w:ascii="TH SarabunPSK" w:hAnsi="TH SarabunPSK"/>
          <w:sz w:val="32"/>
          <w:szCs w:val="32"/>
        </w:rPr>
        <w:t>40 M</w:t>
      </w:r>
    </w:p>
    <w:p>
      <w:pPr>
        <w:pStyle w:val="Style25"/>
        <w:ind w:left="0" w:hanging="0"/>
        <w:jc w:val="left"/>
        <w:rPr>
          <w:rFonts w:ascii="TH SarabunPSK" w:hAnsi="TH SarabunPSK" w:eastAsia="Calibri" w:cs="TH SarabunPSK"/>
          <w:color w:val="000000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ทางสาขาเทคโนโลยีการผลิตพืชมีการจัดสร้างห้องพันธุวิศวกรรมและปรับปรุงพันธุ์พืช เพื่อใช้ในการเรียนการสอนในรายวิชา ทพ</w:t>
      </w:r>
      <w:r>
        <w:rPr>
          <w:rFonts w:eastAsia="Calibri" w:cs="TH SarabunPSK" w:ascii="TH SarabunPSK" w:hAnsi="TH SarabunPSK"/>
          <w:sz w:val="32"/>
          <w:szCs w:val="32"/>
        </w:rPr>
        <w:t xml:space="preserve">.44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ทคโนโลยีชีวภาพทางพืช ทพ </w:t>
      </w:r>
      <w:r>
        <w:rPr>
          <w:rFonts w:eastAsia="Calibri" w:cs="TH SarabunPSK" w:ascii="TH SarabunPSK" w:hAnsi="TH SarabunPSK"/>
          <w:sz w:val="32"/>
          <w:szCs w:val="32"/>
        </w:rPr>
        <w:t xml:space="preserve">34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ทคโนโลยีการปรับปรุงพันธุ์พืช ชว </w:t>
      </w:r>
      <w:r>
        <w:rPr>
          <w:rFonts w:eastAsia="Calibri" w:cs="TH SarabunPSK" w:ascii="TH SarabunPSK" w:hAnsi="TH SarabunPSK"/>
          <w:sz w:val="32"/>
          <w:szCs w:val="32"/>
        </w:rPr>
        <w:t xml:space="preserve">34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ิชาพันธุศาสตร์เบื้องต้น และยังสามารถใช้ห้องนี้ในการทำปัญหาพิเศษของนักศึกษา รวมถึงงานวิจัยของอาจารย์ทางด้านพันธุวิศวกรรมและการปรับปรุงพันธุ์พืช </w:t>
      </w:r>
      <w:hyperlink r:id="rId82"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ทพ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 xml:space="preserve">.5.3 </w:t>
        </w:r>
        <w:r>
          <w:rPr>
            <w:rStyle w:val="InternetLink"/>
            <w:rFonts w:ascii="TH SarabunPSK" w:hAnsi="TH SarabunPSK" w:eastAsia="Calibri" w:cs="TH SarabunPSK"/>
            <w:color w:val="0070C0"/>
            <w:sz w:val="32"/>
            <w:sz w:val="32"/>
            <w:szCs w:val="32"/>
          </w:rPr>
          <w:t>ใบตรวจรับพัสดุ</w:t>
        </w:r>
        <w:r>
          <w:rPr>
            <w:rStyle w:val="InternetLink"/>
            <w:rFonts w:eastAsia="Calibri" w:cs="TH SarabunPSK" w:ascii="TH SarabunPSK" w:hAnsi="TH SarabunPSK"/>
            <w:color w:val="0070C0"/>
            <w:sz w:val="32"/>
            <w:szCs w:val="32"/>
          </w:rPr>
          <w:t>)</w:t>
        </w:r>
      </w:hyperlink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  <w:t xml:space="preserve"> </w:t>
      </w:r>
    </w:p>
    <w:p>
      <w:pPr>
        <w:pStyle w:val="Style2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80" w:leader="none"/>
          <w:tab w:val="center" w:pos="4524" w:leader="none"/>
        </w:tabs>
        <w:ind w:left="0" w:hanging="0"/>
        <w:jc w:val="left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สาขาเทคโนโลยีการผลิตพืชได้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รับการ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สนับสนุนด้านการเรียนการสอนและการจัดทำกิจกรรมต่าง ๆ ของนักศึกษา จากบริษัทิ อาร์ดีเกษตรพัฒนา อย่างสม่ำเสมอ เช่น เงินสนับสนุนกีฬาสี วัสดุอุปกรณ์ทางการเกษตร รถไถ โรงเรือน </w:t>
      </w:r>
    </w:p>
    <w:p>
      <w:pPr>
        <w:pStyle w:val="Style25"/>
        <w:ind w:left="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ากการประชุมคณะกรรมการประจำหลักสูตรร่วมกันวิเคราะห์ถึงความเพียงพอปัญหาในด้านสิ่งสนับสนุนการเรียนการสอน พบว่า</w:t>
      </w:r>
    </w:p>
    <w:p>
      <w:pPr>
        <w:pStyle w:val="Style25"/>
        <w:numPr>
          <w:ilvl w:val="0"/>
          <w:numId w:val="16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อุปกรณ์และเครื่องมือทางวิทยาศาสตร์ไม่เพียงพอกับจำนวนนักศึกษา</w:t>
      </w:r>
    </w:p>
    <w:p>
      <w:pPr>
        <w:pStyle w:val="Style25"/>
        <w:numPr>
          <w:ilvl w:val="0"/>
          <w:numId w:val="16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ุปกรณ์และเครื่องมือทางวิทยาศาสตร์อยู่ในสภาพชำรุดไม่สามารถนำมาใช้งานได้ </w:t>
      </w:r>
    </w:p>
    <w:p>
      <w:pPr>
        <w:pStyle w:val="Style25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5"/>
        <w:numPr>
          <w:ilvl w:val="0"/>
          <w:numId w:val="1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ปรับปรุงตามผลการประเมินความพึงพอใจของนักศึกษาและอาจารย์ต่อสิ่งสนับสนุนการเรียนรู้</w:t>
      </w:r>
    </w:p>
    <w:p>
      <w:pPr>
        <w:pStyle w:val="Style25"/>
        <w:ind w:left="135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แม่โจ้ มีการจัดทำแบบสำ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ของนักศึกษาและอาจารย์ต่อสิ่ง  </w:t>
      </w:r>
    </w:p>
    <w:p>
      <w:pPr>
        <w:pStyle w:val="Style25"/>
        <w:ind w:left="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การเรียนร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มหาวิทยาลัยในด้านต่างๆ โดยจัดทำเป็นแบบสอบถามออนไลน์ผ่านทางระบบสารสนเทศของมหาวิทยาลัย เพื่อให้นักศึกษาทุกคนได้เข้าไปกรอกข้อมูล และส่งผลการประเมินให้ผู้บริหารมหาวิทยาลัยได้รับทราบโดยตรง ทั้งนี้ผลการประเมินสิ่งสนับสนุนและข้อเสนอแนะดังกล่าว จะถูกนำเข้าหารือในที่ประชุมคณะกรรมการ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มพรทุกครั้ง เมื่อสิ้นสุดภาคการศึกษา และหากมีรายวิชาใดที่มีผลการประเมินสิ่งสนับสนุนต่ำ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3.5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ประชุม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พรจะหาแนวทางการแก้ไขต่อไป</w:t>
      </w:r>
    </w:p>
    <w:p>
      <w:pPr>
        <w:pStyle w:val="Style25"/>
        <w:ind w:left="135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วิทยาศาสตรบัณฑิต สาขาเทคโนโลยีการผลิตพืช ได้มีการประเมินความพึงพอใจของ </w:t>
      </w:r>
    </w:p>
    <w:p>
      <w:pPr>
        <w:pStyle w:val="Style25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ละอาจารย์ต่อสิ่งสนับสนุนการเรียนรู้ ผลการประเมินพบว่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พึงพอใจของนักศึกษามีค่าเฉลี่ยเท่ากับ</w:t>
      </w:r>
      <w:r>
        <w:rPr>
          <w:rFonts w:ascii="TH SarabunPSK" w:hAnsi="TH SarabunPSK" w:eastAsia="Calibri" w:cs="TH SarabunPSK"/>
          <w:color w:val="00B05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4.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คะแนนความพึงพอใจของอาจารย์มีค่าเท่ากับ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3.6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ซึ่งปัญหาเกิดจากความไม่เพียงพอของอุปกรณ์ที่ใช้ในห้องปฏิบัติการมีไม่เพียงพอ ห้องปฏิบัติการไม่มีความทันสมัย ในการเรียนการสอนวิชาปฏิบัติการไม่มีผู้ช่วยสอนเนื่องจากมีนักวิทยาศาสตร์ประจำห้องปฏิบัติการเพียง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1 : 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 และข้อเสนอแนะเกี่ยวกับคุณภาพหลักสูตรจากผู้ประเม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หลักสูตรเทคโนโลยีการผลิตพืช 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 ได้เข้าพบผู้ช่วยศาสตร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จิต  นกเขา  ขอคำแนะนำเพื่อพัฒนาการดำเนินงานของหลักสูตรวิทยาศาสตรบัณฑิต สาขาเทคโนโลยีการผลิต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 สถาบันเทคโนโลยีพระจอมเกล้าเจ้าคุณทหารลาดกระบัง  วิทยาเขตชุมพร  ได้รับคำแนะนำ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897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หรือสาร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ากผู้ประเมิ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จารย์ประจำหลักสูตร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นำไปดำเนินการวางแผน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หรือปรับปรุงหลักสูตร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ด้านการพัฒนา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</w:t>
            </w:r>
            <w:r>
              <w:rPr>
                <w:rFonts w:ascii="TH SarabunPSK" w:hAnsi="TH SarabunPSK" w:cs="TH SarabunPSK"/>
                <w:color w:val="000000"/>
              </w:rPr>
              <w:t>การแก้ปัญหาจำนวนยอดนักศึกษาที่ไม่เพิ่มขึ้น  อาจารย์ประจำหลักสูตรและนักศึกษาปัจจุบันควรเข้าแนะแนวการศึกษาในโรงเรียนเป้าหมาย เช่น โรงเรียนมัธยมศึกษาในจังหวัดชุมพรและจังหวัดใกล้เคีย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</w:t>
            </w:r>
            <w:r>
              <w:rPr>
                <w:rFonts w:ascii="TH SarabunPSK" w:hAnsi="TH SarabunPSK" w:cs="TH SarabunPSK"/>
                <w:color w:val="000000"/>
              </w:rPr>
              <w:t>ควรมีการประชุมผู้ปกครองนักศึกษาเพื่อให้อาจารย์และผู้ปกครองมีส่วนดูแลนักศึกษาร่วมกันและมีการสำรวจข้อมูลเบื้องต้นของนักศึกษา เช่น ภูมิลำเนา โรงเรียนและเกรดเฉลี่ยเมื่อจบชั้นมัธยมศึกษา เป็นต้น เพื่อใช้เป็นข้อมูลการเตรียมความพร้อมและดูแลนักศึกษาจบจบ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</w:t>
            </w:r>
            <w:r>
              <w:rPr>
                <w:rFonts w:ascii="TH SarabunPSK" w:hAnsi="TH SarabunPSK" w:cs="TH SarabunPSK"/>
                <w:color w:val="000000"/>
              </w:rPr>
              <w:t xml:space="preserve">หลักสูตรควรเตรียมความพร้อมให้กับนักศึกษาในด้านต่างๆ เช่น เตรียมความพร้อมด้านการใช้ภาษาไทยให้กับนักศึกษาที่มีภูมิลำเนาในพื้นที่ </w:t>
            </w:r>
            <w:r>
              <w:rPr>
                <w:rFonts w:cs="TH SarabunPSK" w:ascii="TH SarabunPSK" w:hAnsi="TH SarabunPSK"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</w:rPr>
              <w:t>จังหวัดชายแดนภาคใต้</w:t>
            </w:r>
            <w:r>
              <w:rPr>
                <w:rFonts w:cs="TH SarabunPSK" w:ascii="TH SarabunPSK" w:hAnsi="TH SarabunPSK"/>
                <w:color w:val="00000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</w:rPr>
              <w:t>เตรียมความพร้อมด้านการใช้ภาษาอังกฤษหรือภาษาต่างประเทศอื่นๆ ให้กับนักศึกษาที่จะลงทะเบียนเรียนรายวิชาการศึกษาดูงานและฝึกอบรมต่างประเทศ เป็นต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</w:t>
            </w:r>
            <w:r>
              <w:rPr>
                <w:rFonts w:ascii="TH SarabunPSK" w:hAnsi="TH SarabunPSK" w:cs="TH SarabunPSK"/>
                <w:color w:val="000000"/>
              </w:rPr>
              <w:t>ควรมีการสำรวจจำนวนผู้สำเร็จการศึกษาของหลักสูตรว่าได้งานทำตรงสายงานเป็นไปตามเป้าหมายของหลักสูตรหรือไม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ด้านการพัฒนา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</w:t>
            </w:r>
            <w:r>
              <w:rPr>
                <w:rFonts w:ascii="TH SarabunPSK" w:hAnsi="TH SarabunPSK" w:cs="TH SarabunPSK"/>
                <w:color w:val="000000"/>
              </w:rPr>
              <w:t>มหาวิทยาลัยแม่โจ้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ชุมพร เป็นเพียงหน่วยงานระดับคณะ ซึ่งหลักสูตรไม่มีงบประมาณสนับสนุนดังนั้นการดำเนินการเรื่องดังกล่าวจึงทำได้อย่างจำกั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</w:t>
            </w:r>
            <w:r>
              <w:rPr>
                <w:rFonts w:ascii="TH SarabunPSK" w:hAnsi="TH SarabunPSK" w:cs="TH SarabunPSK"/>
                <w:color w:val="000000"/>
              </w:rPr>
              <w:t xml:space="preserve">คณะกรรมการประจำหลักสูตรจะจัดประชุมผู้ปกครองนักศึกษาชั้นปีที่ </w:t>
            </w:r>
            <w:r>
              <w:rPr>
                <w:rFonts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</w:rPr>
              <w:t>เพื่อทำความรู้จักกับผู้ปกครองพร้อมทั้งให้นักศึกษาและผู้ปกครองกรอกแบบสำรวจข้อมูลเบื้องต้นเพื่อให้หลักสูตรได้เก็บเป็นข้อมูลพื้นฐ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</w:t>
            </w:r>
            <w:r>
              <w:rPr>
                <w:rFonts w:ascii="TH SarabunPSK" w:hAnsi="TH SarabunPSK" w:cs="TH SarabunPSK"/>
                <w:color w:val="000000"/>
              </w:rPr>
              <w:t>คณะกรรมการหลักสูตรจะมีการหารือหลักสูตรอื่นๆ และหน่วยงานที่รับผิดชอบเพื่อหาแนวทางการเตรียมความพร้อมให้กับนักศึกษาต่อ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>4.</w:t>
            </w:r>
            <w:r>
              <w:rPr>
                <w:rFonts w:ascii="TH SarabunPSK" w:hAnsi="TH SarabunPSK" w:cs="TH SarabunPSK"/>
                <w:color w:val="000000"/>
              </w:rPr>
              <w:t xml:space="preserve">คณะกรรมการหลักสูตรจะเพิ่มช่องทางในการสำรวจข้อมูลเบื้องต้นของผู้สำเร็จการศึกษาโดยใช้ </w:t>
            </w:r>
            <w:r>
              <w:rPr>
                <w:rFonts w:cs="TH SarabunPSK" w:ascii="TH SarabunPSK" w:hAnsi="TH SarabunPSK"/>
                <w:color w:val="000000"/>
              </w:rPr>
              <w:t xml:space="preserve">Facebook </w:t>
            </w:r>
            <w:r>
              <w:rPr>
                <w:rFonts w:ascii="TH SarabunPSK" w:hAnsi="TH SarabunPSK" w:cs="TH SarabunPSK"/>
                <w:color w:val="000000"/>
              </w:rPr>
              <w:t>เป็นช่องทา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ด้านการพัฒนา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ณะกรรมการประจำหลักสูตร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>จะนำเข้าหารือในที่ประชุมของ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59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ประเมิน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จากผู้ที่สำเร็จการศึกษ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งานตามปีที่สำรว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สำรว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การเปลี่ยนแปลงในหลักสูตรจากผลการประเมิน 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จากผู้มีส่วนเกี่ยวข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ใช้บัณฑิต</w:t>
      </w:r>
      <w:r>
        <w:rPr/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ประเมิน 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การเปลี่ยนแปลงในหลักสูตรจากผลการประเมิน 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การเพื่อพัฒนา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ดำเนินงานตามแผนที่เสนอในรายงานของปีที่ผ่านม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701"/>
        <w:gridCol w:w="33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เร็จของแผ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สามารถดำเนินการได้สำเร็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ในการพัฒนาหลักสูตร</w:t>
      </w:r>
    </w:p>
    <w:p>
      <w:pPr>
        <w:pStyle w:val="Style25"/>
        <w:numPr>
          <w:ilvl w:val="0"/>
          <w:numId w:val="6"/>
        </w:numPr>
        <w:ind w:left="284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ในการปรับโครงสร้าง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 รายวิชาแกน รายวิชาเลือก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5"/>
        <w:numPr>
          <w:ilvl w:val="0"/>
          <w:numId w:val="6"/>
        </w:numPr>
        <w:ind w:left="284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ในการเปลี่ยนแปลง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ปลี่ยนแปลง เพิ่มหรือลดเนื้อหาใน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ลี่ยนแปลงวิธีการสอนและการประเมินสัมฤทธิผลรายวิช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5"/>
        <w:numPr>
          <w:ilvl w:val="0"/>
          <w:numId w:val="6"/>
        </w:numPr>
        <w:ind w:left="284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พัฒนาคณาจารย์และบุคลากรสายสนับสนุน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ปฏิบัติการใหม่สำหรับปี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แผนการปฏิบัติการแต่ละแผน วันที่คาดว่าจะสิ้นสุดแผน และผู้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ำเนารายงานรายวิชาทุก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ให้คะแนนตามกำหนดเกณฑ์มาตรฐานที่ใช้ใ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้อสรุปผลการประเมินของบัณฑิตที่จบการศึกษาในปีที่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ข้อสรุปผลการประเมินจากบุคคลภายนอก</w:t>
      </w:r>
      <w:r>
        <w:br w:type="page"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 </w:t>
      </w:r>
      <w:r>
        <w:rPr>
          <w:rFonts w:cs="TH SarabunPSK" w:ascii="TH SarabunPSK" w:hAnsi="TH SarabunPSK"/>
          <w:sz w:val="32"/>
          <w:szCs w:val="32"/>
        </w:rPr>
        <w:t>: ____________________________________________________________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______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หลักสูตร </w:t>
      </w:r>
      <w:r>
        <w:rPr>
          <w:rFonts w:cs="TH SarabunPSK" w:ascii="TH SarabunPSK" w:hAnsi="TH SarabunPSK"/>
          <w:sz w:val="32"/>
          <w:szCs w:val="32"/>
        </w:rPr>
        <w:t>: ________________________________________________________________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______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โดย </w:t>
      </w:r>
      <w:r>
        <w:rPr>
          <w:rFonts w:cs="TH SarabunPSK" w:ascii="TH SarabunPSK" w:hAnsi="TH SarabunPSK"/>
          <w:sz w:val="32"/>
          <w:szCs w:val="32"/>
        </w:rPr>
        <w:t>: _______________________________________________________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>: ___________________________________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โดย </w:t>
      </w:r>
      <w:r>
        <w:rPr>
          <w:rFonts w:cs="TH SarabunPSK" w:ascii="TH SarabunPSK" w:hAnsi="TH SarabunPSK"/>
          <w:sz w:val="32"/>
          <w:szCs w:val="32"/>
        </w:rPr>
        <w:t>: ______________________________________________________________(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______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3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Niramit AS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H Niramit AS" w:cs="TH SarabunPSK"/>
          <w:b/>
          <w:b/>
          <w:bCs/>
          <w:sz w:val="32"/>
          <w:sz w:val="32"/>
          <w:szCs w:val="32"/>
          <w:lang w:eastAsia="en-US"/>
        </w:rPr>
        <w:t>แบบรายงานผลการประเมินตนเองรายตัวบ่งชี้ตามองค์ประกอบคุณภาพ</w:t>
      </w:r>
    </w:p>
    <w:p>
      <w:pPr>
        <w:pStyle w:val="Normal"/>
        <w:jc w:val="center"/>
        <w:rPr/>
      </w:pPr>
      <w:r>
        <w:rPr>
          <w:rFonts w:ascii="TH SarabunPSK" w:hAnsi="TH SarabunPSK" w:eastAsia="TH Niramit AS" w:cs="TH SarabunPSK"/>
          <w:b/>
          <w:b/>
          <w:bCs/>
          <w:sz w:val="32"/>
          <w:sz w:val="32"/>
          <w:szCs w:val="32"/>
          <w:lang w:eastAsia="en-US"/>
        </w:rPr>
        <w:t>หลักสูตรวิทยาศาสตรบัณฑิต สาขาวิชาเทคโนโลยีการผลิตพืช</w:t>
      </w:r>
      <w:r>
        <w:rPr>
          <w:rFonts w:eastAsia="TH Niramit AS" w:cs="TH SarabunPSK" w:ascii="TH SarabunPSK" w:hAnsi="TH SarabunPSK"/>
          <w:b/>
          <w:bCs/>
          <w:sz w:val="32"/>
          <w:szCs w:val="32"/>
          <w:lang w:eastAsia="en-US"/>
        </w:rPr>
        <w:t>..</w:t>
      </w:r>
      <w:r>
        <w:rPr>
          <w:rFonts w:ascii="TH SarabunPSK" w:hAnsi="TH SarabunPSK" w:eastAsia="TH Niramit AS" w:cs="TH SarabunPSK"/>
          <w:b/>
          <w:b/>
          <w:bCs/>
          <w:sz w:val="32"/>
          <w:sz w:val="32"/>
          <w:szCs w:val="32"/>
          <w:lang w:eastAsia="en-US"/>
        </w:rPr>
        <w:t>คณะ</w:t>
      </w:r>
      <w:r>
        <w:rPr>
          <w:rFonts w:eastAsia="TH Niramit AS" w:cs="TH SarabunPSK" w:ascii="TH SarabunPSK" w:hAnsi="TH SarabunPSK"/>
          <w:b/>
          <w:bCs/>
          <w:sz w:val="32"/>
          <w:szCs w:val="32"/>
          <w:lang w:eastAsia="en-US"/>
        </w:rPr>
        <w:t>/</w:t>
      </w:r>
      <w:r>
        <w:rPr>
          <w:rFonts w:ascii="TH SarabunPSK" w:hAnsi="TH SarabunPSK" w:eastAsia="TH Niramit AS" w:cs="TH SarabunPSK"/>
          <w:b/>
          <w:b/>
          <w:bCs/>
          <w:sz w:val="32"/>
          <w:sz w:val="32"/>
          <w:szCs w:val="32"/>
          <w:lang w:eastAsia="en-US"/>
        </w:rPr>
        <w:t>วิทยาลัย</w:t>
      </w:r>
      <w:r>
        <w:rPr>
          <w:rFonts w:eastAsia="TH Niramit AS"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ascii="TH SarabunPSK" w:hAnsi="TH SarabunPSK" w:eastAsia="TH Niramit AS" w:cs="TH SarabunPSK"/>
          <w:b/>
          <w:b/>
          <w:bCs/>
          <w:sz w:val="32"/>
          <w:sz w:val="32"/>
          <w:szCs w:val="32"/>
          <w:lang w:eastAsia="en-US"/>
        </w:rPr>
        <w:t>มหาวิทยาลัยแม่โจ้</w:t>
      </w:r>
      <w:r>
        <w:rPr>
          <w:rFonts w:eastAsia="TH Niramit AS" w:cs="TH SarabunPSK" w:ascii="TH SarabunPSK" w:hAnsi="TH SarabunPSK"/>
          <w:b/>
          <w:bCs/>
          <w:sz w:val="32"/>
          <w:szCs w:val="32"/>
          <w:lang w:eastAsia="en-US"/>
        </w:rPr>
        <w:t>-</w:t>
      </w:r>
      <w:r>
        <w:rPr>
          <w:rFonts w:ascii="TH SarabunPSK" w:hAnsi="TH SarabunPSK" w:eastAsia="TH Niramit AS" w:cs="TH SarabunPSK"/>
          <w:b/>
          <w:b/>
          <w:bCs/>
          <w:sz w:val="32"/>
          <w:sz w:val="32"/>
          <w:szCs w:val="32"/>
          <w:lang w:eastAsia="en-US"/>
        </w:rPr>
        <w:t>ชุมพร</w:t>
      </w:r>
      <w:r>
        <w:rPr/>
        <w:t>...</w:t>
      </w:r>
    </w:p>
    <w:tbl>
      <w:tblPr>
        <w:tblW w:w="95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69"/>
        <w:gridCol w:w="1134"/>
        <w:gridCol w:w="1134"/>
        <w:gridCol w:w="1418"/>
        <w:gridCol w:w="992"/>
      </w:tblGrid>
      <w:tr>
        <w:trPr>
          <w:tblHeader w:val="true"/>
          <w:trHeight w:val="454" w:hRule="atLeast"/>
        </w:trPr>
        <w:tc>
          <w:tcPr>
            <w:tcW w:w="4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 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องค์ประกอบ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บ่งชี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กำหนดไว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ผล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คะแนน</w:t>
            </w:r>
          </w:p>
        </w:tc>
      </w:tr>
      <w:tr>
        <w:trPr>
          <w:tblHeader w:val="true"/>
          <w:trHeight w:val="709" w:hRule="atLeast"/>
        </w:trPr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ตั้ง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ห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ผลลัพธ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ประเมินตนเอง</w:t>
            </w:r>
          </w:p>
        </w:tc>
      </w:tr>
      <w:tr>
        <w:trPr>
          <w:trHeight w:val="425" w:hRule="exac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-105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การกำกับ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trHeight w:val="732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บริหารจัดการหลักสูตรตามเกณฑ์มาตรฐานหลักสูตรที่กำหนดโดย สกอ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ผ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ผ่าน</w:t>
            </w:r>
          </w:p>
        </w:tc>
      </w:tr>
      <w:tr>
        <w:trPr>
          <w:trHeight w:val="425" w:hRule="exac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บัณฑ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trHeight w:val="706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ุณภาพบัณฑิตตามกรอบมาตรฐานคุณวุฒิ ระดับอุดมศึกษาแห่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.84</w:t>
            </w:r>
          </w:p>
        </w:tc>
      </w:tr>
      <w:tr>
        <w:trPr>
          <w:trHeight w:val="41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ได้งานทำหรือผลงานวิจัยของผู้สำเร็จ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9/15*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00</w:t>
            </w:r>
          </w:p>
        </w:tc>
      </w:tr>
      <w:tr>
        <w:trPr>
          <w:trHeight w:val="425" w:hRule="exac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นักศึกษา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รับ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ส่งเสริมและพัฒนา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ผลที่เกิดกับ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</w:tr>
      <w:tr>
        <w:trPr>
          <w:trHeight w:val="425" w:hRule="exac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4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อาจารย์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บริหารและการพัฒนา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คุณภาพอาจารย์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ค่าเฉลี่ยจาก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4.2.1 - 4.2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</w:t>
            </w:r>
          </w:p>
        </w:tc>
      </w:tr>
      <w:tr>
        <w:trPr>
          <w:trHeight w:val="42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4.2.1</w:t>
            </w:r>
          </w:p>
        </w:tc>
        <w:tc>
          <w:tcPr>
            <w:tcW w:w="39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้อยละของอาจารย์ที่มีคุณวุฒิปริญญาเ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/5*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5</w:t>
            </w:r>
          </w:p>
        </w:tc>
      </w:tr>
      <w:tr>
        <w:trPr>
          <w:trHeight w:val="824" w:hRule="exac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4.2.2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้อยละของอาจารย์ที่ดำรงตำแหน่งทางวิชากา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0/5*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0</w:t>
            </w:r>
          </w:p>
        </w:tc>
      </w:tr>
      <w:tr>
        <w:trPr>
          <w:trHeight w:val="425" w:hRule="exac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4.2.3</w:t>
            </w:r>
          </w:p>
        </w:tc>
        <w:tc>
          <w:tcPr>
            <w:tcW w:w="39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ผลงานทางวิชาการของอาจารย์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  <w:t>0</w:t>
            </w:r>
            <w:r>
              <w:rPr>
                <w:rFonts w:eastAsia="Calibri" w:cs="TH SarabunPSK" w:ascii="TH SarabunPSK" w:hAnsi="TH SarabunPSK"/>
                <w:lang w:eastAsia="en-US"/>
              </w:rPr>
              <w:t>.2</w:t>
            </w:r>
            <w:r>
              <w:rPr>
                <w:rFonts w:eastAsia="Calibri" w:cs="TH SarabunPSK" w:ascii="TH SarabunPSK" w:hAnsi="TH SarabunPSK"/>
                <w:lang w:eastAsia="en-US"/>
              </w:rPr>
              <w:t>/5*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1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ผลที่เกิดกับ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</w:tr>
      <w:tr>
        <w:trPr>
          <w:trHeight w:val="425" w:hRule="exac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หลักสูตร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7"/>
                <w:sz w:val="32"/>
                <w:sz w:val="32"/>
                <w:szCs w:val="32"/>
                <w:lang w:eastAsia="en-US"/>
              </w:rPr>
              <w:t>การเรียนการสอ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 การประเมินผู้เรียน</w:t>
            </w:r>
          </w:p>
        </w:tc>
      </w:tr>
      <w:tr>
        <w:trPr>
          <w:trHeight w:val="433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สาระของรายวิชาใน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</w:t>
            </w:r>
          </w:p>
        </w:tc>
      </w:tr>
      <w:tr>
        <w:trPr>
          <w:trHeight w:val="379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วางระบบผู้สอนและกระบวนการจัดการเรียน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ประเมินผู้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</w:t>
            </w:r>
          </w:p>
        </w:tc>
      </w:tr>
      <w:tr>
        <w:trPr>
          <w:trHeight w:val="720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ผลการดำเนินงานหลักสูตรตามกรอบมาตรฐานคุณวุฒิ ระดับอุดมศึกษาแห่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5</w:t>
            </w:r>
          </w:p>
        </w:tc>
      </w:tr>
      <w:tr>
        <w:trPr>
          <w:trHeight w:val="425" w:hRule="exac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6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ิ่งสนับสนุนการเรียนรู้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สิ่งสนับสนุน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</w:t>
            </w:r>
          </w:p>
        </w:tc>
      </w:tr>
      <w:tr>
        <w:trPr>
          <w:trHeight w:val="425" w:hRule="exac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คะแนนรวมของตัวบ่งชี้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13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36.84</w:t>
            </w:r>
          </w:p>
        </w:tc>
      </w:tr>
      <w:tr>
        <w:trPr>
          <w:trHeight w:val="425" w:hRule="exac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คะแนนรวมเฉลี่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2.83</w:t>
            </w:r>
          </w:p>
        </w:tc>
      </w:tr>
      <w:tr>
        <w:trPr>
          <w:trHeight w:val="425" w:hRule="exac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ระดับคุณ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  <w:lang w:eastAsia="en-US"/>
              </w:rPr>
              <w:t>ปานกลาง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sectPr>
      <w:headerReference w:type="default" r:id="rId83"/>
      <w:headerReference w:type="first" r:id="rId84"/>
      <w:type w:val="nextPage"/>
      <w:pgSz w:w="11906" w:h="16838"/>
      <w:pgMar w:left="1440" w:right="1418" w:gutter="0" w:header="709" w:top="1440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85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  <w:rFonts w:eastAsia="Calibri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44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32"/>
        <w:i w:val="false"/>
        <w:b/>
        <w:szCs w:val="32"/>
        <w:bCs/>
        <w:rFonts w:ascii="TH SarabunPSK" w:hAnsi="TH SarabunPSK" w:cs="TH SarabunPSK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Niramit AS" w:hAnsi="TH Niramit AS" w:cs="TH Niramit AS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eastAsia="Calibri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eastAsia="Calibri"/>
        <w:lang w:bidi="th-TH"/>
      </w:rPr>
    </w:lvl>
  </w:abstractNum>
  <w:abstractNum w:abstractNumId="2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28"/>
      <w:szCs w:val="28"/>
      <w:lang w:val="en-US" w:eastAsia="zh-CN"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Angsana New"/>
      <w:b/>
      <w:bCs/>
      <w:i/>
      <w:iCs/>
      <w:sz w:val="26"/>
      <w:szCs w:val="26"/>
      <w:lang w:val="en-US" w:bidi="ar-SA"/>
    </w:rPr>
  </w:style>
  <w:style w:type="character" w:styleId="WW8Num1z0">
    <w:name w:val="WW8Num1z0"/>
    <w:qFormat/>
    <w:rPr>
      <w:rFonts w:eastAsia="Calibri"/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cs="TH SarabunPSK"/>
      <w:b/>
      <w:bCs/>
      <w:i w:val="false"/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Niramit AS" w:hAnsi="TH Niramit AS" w:eastAsia="Calibri" w:cs="TH Niramit A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Wingdings" w:hAnsi="Wingdings" w:cs="Wingdings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Calibri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  <w:b w:val="false"/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PSK" w:hAnsi="TH SarabunPSK" w:eastAsia="Calibri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Style15">
    <w:name w:val="เนื้อความ อักขระ"/>
    <w:qFormat/>
    <w:rPr>
      <w:rFonts w:ascii="Times New Roman" w:hAnsi="Times New Roman" w:eastAsia="Cordia New" w:cs="Cordia New"/>
      <w:sz w:val="32"/>
      <w:szCs w:val="32"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rFonts w:ascii="EucrosiaUPC" w:hAnsi="EucrosiaUPC" w:eastAsia="Cordia New" w:cs="Angsana New"/>
      <w:sz w:val="20"/>
      <w:szCs w:val="25"/>
      <w:lang w:eastAsia="zh-CN"/>
    </w:rPr>
  </w:style>
  <w:style w:type="character" w:styleId="Style18">
    <w:name w:val="ชื่อเรื่องของข้อคิดเห็น อักขระ"/>
    <w:qFormat/>
    <w:rPr>
      <w:rFonts w:ascii="EucrosiaUPC" w:hAnsi="EucrosiaUPC" w:eastAsia="Cordia New" w:cs="Angsana New"/>
      <w:b/>
      <w:bCs/>
      <w:sz w:val="20"/>
      <w:szCs w:val="25"/>
      <w:lang w:eastAsia="zh-CN"/>
    </w:rPr>
  </w:style>
  <w:style w:type="character" w:styleId="Style19">
    <w:name w:val="หัวกระดาษ อักขระ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Style20">
    <w:name w:val="ท้ายกระดาษ อักขระ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Style21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u w:val="single"/>
    </w:rPr>
  </w:style>
  <w:style w:type="character" w:styleId="Style22">
    <w:name w:val="ไม่มีการเว้นระยะห่าง อักขระ"/>
    <w:qFormat/>
    <w:rPr>
      <w:rFonts w:eastAsia="Times New Roman"/>
      <w:sz w:val="22"/>
      <w:szCs w:val="28"/>
      <w:lang w:val="en-US" w:bidi="th-TH"/>
    </w:rPr>
  </w:style>
  <w:style w:type="character" w:styleId="Style23">
    <w:name w:val="รายการย่อหน้า อักขระ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Text11">
    <w:name w:val="text_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หัวเรื่อง 5 อักขระ"/>
    <w:qFormat/>
    <w:rPr>
      <w:rFonts w:ascii="Times New Roman" w:hAnsi="Times New Roman" w:eastAsia="Times New Roman" w:cs="Angsana New"/>
      <w:b/>
      <w:bCs/>
      <w:i/>
      <w:i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  <w:lang w:val="en-US"/>
    </w:rPr>
  </w:style>
  <w:style w:type="paragraph" w:styleId="Style26">
    <w:name w:val="ข้อความข้อคิดเห็น"/>
    <w:basedOn w:val="Normal"/>
    <w:qFormat/>
    <w:pPr/>
    <w:rPr>
      <w:rFonts w:cs="Angsana New"/>
      <w:sz w:val="20"/>
      <w:szCs w:val="25"/>
      <w:lang w:val="en-US"/>
    </w:rPr>
  </w:style>
  <w:style w:type="paragraph" w:styleId="Style27">
    <w:name w:val="ชื่อเรื่องของข้อคิดเห็น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5"/>
      <w:lang w:val="en-US"/>
    </w:rPr>
  </w:style>
  <w:style w:type="paragraph" w:styleId="Footer">
    <w:name w:val="Footer"/>
    <w:basedOn w:val="Normal"/>
    <w:pPr/>
    <w:rPr>
      <w:rFonts w:cs="Angsana New"/>
      <w:szCs w:val="35"/>
      <w:lang w:val="en-US"/>
    </w:rPr>
  </w:style>
  <w:style w:type="paragraph" w:styleId="Style2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manage.mju.ac.th/openFile.aspx?id=MTQzNDY3" TargetMode="External"/><Relationship Id="rId4" Type="http://schemas.openxmlformats.org/officeDocument/2006/relationships/hyperlink" Target="http://www.erp.mju.ac.th/openFile.aspx?id=MTc5NzQ3&amp;method=inline" TargetMode="External"/><Relationship Id="rId5" Type="http://schemas.openxmlformats.org/officeDocument/2006/relationships/hyperlink" Target="http://www.erp.mju.ac.th/openFile.aspx?id=MTgyNDU0&amp;method=inline" TargetMode="External"/><Relationship Id="rId6" Type="http://schemas.openxmlformats.org/officeDocument/2006/relationships/hyperlink" Target="http://www.erp.mju.ac.th/openFile.aspx?id=MTgyNDU1&amp;method=inline" TargetMode="External"/><Relationship Id="rId7" Type="http://schemas.openxmlformats.org/officeDocument/2006/relationships/hyperlink" Target="http://www.erp.mju.ac.th/openFile.aspx?id=MTgyNDU2&amp;method=inline" TargetMode="External"/><Relationship Id="rId8" Type="http://schemas.openxmlformats.org/officeDocument/2006/relationships/hyperlink" Target="http://www.erp.mju.ac.th/openFile.aspx?id=MTgyNDU3&amp;method=inline" TargetMode="External"/><Relationship Id="rId9" Type="http://schemas.openxmlformats.org/officeDocument/2006/relationships/hyperlink" Target="http://www.erp.mju.ac.th/openFile.aspx?id=MTgyNDU4&amp;method=inline" TargetMode="External"/><Relationship Id="rId10" Type="http://schemas.openxmlformats.org/officeDocument/2006/relationships/hyperlink" Target="http://www.erp.mju.ac.th/openFile.aspx?id=MTgyNDU5&amp;method=inline" TargetMode="External"/><Relationship Id="rId11" Type="http://schemas.openxmlformats.org/officeDocument/2006/relationships/hyperlink" Target="http://www.erp.mju.ac.th/openFile.aspx?id=MTgyNDYw&amp;method=inline" TargetMode="External"/><Relationship Id="rId12" Type="http://schemas.openxmlformats.org/officeDocument/2006/relationships/hyperlink" Target="http://www.erp.mju.ac.th/openFile.aspx?id=MTgyNDYx&amp;method=inline" TargetMode="External"/><Relationship Id="rId13" Type="http://schemas.openxmlformats.org/officeDocument/2006/relationships/hyperlink" Target="http://www.e-manage.mju.ac.th/openFile.aspx?id=MTQzNjQ1" TargetMode="External"/><Relationship Id="rId14" Type="http://schemas.openxmlformats.org/officeDocument/2006/relationships/hyperlink" Target="http://www.e-manage.mju.ac.th/openFile.aspx?id=MTgwNTM2" TargetMode="External"/><Relationship Id="rId15" Type="http://schemas.openxmlformats.org/officeDocument/2006/relationships/hyperlink" Target="http://www.e-manage.mju.ac.th/openFile.aspx?id=MTgwNTQw" TargetMode="External"/><Relationship Id="rId16" Type="http://schemas.openxmlformats.org/officeDocument/2006/relationships/hyperlink" Target="http://www.e-manage.mju.ac.th/openFile.aspx?id=MTgwNTM3" TargetMode="External"/><Relationship Id="rId17" Type="http://schemas.openxmlformats.org/officeDocument/2006/relationships/hyperlink" Target="http://www.e-manage.mju.ac.th/openFile.aspx?id=MTgwNTQy" TargetMode="External"/><Relationship Id="rId18" Type="http://schemas.openxmlformats.org/officeDocument/2006/relationships/hyperlink" Target="http://www.e-manage.mju.ac.th/openFile.aspx?id=MTgxNTk0" TargetMode="External"/><Relationship Id="rId19" Type="http://schemas.openxmlformats.org/officeDocument/2006/relationships/hyperlink" Target="http://www.e-manage.mju.ac.th/openFile.aspx?id=MTQzNzYw" TargetMode="External"/><Relationship Id="rId20" Type="http://schemas.openxmlformats.org/officeDocument/2006/relationships/hyperlink" Target="http://www.e-manage.mju.ac.th/openFile.aspx?id=MTQzNjQ2" TargetMode="External"/><Relationship Id="rId21" Type="http://schemas.openxmlformats.org/officeDocument/2006/relationships/hyperlink" Target="http://www.e-manage.mju.ac.th/openFile.aspx?id=MTQzNjQ3" TargetMode="External"/><Relationship Id="rId22" Type="http://schemas.openxmlformats.org/officeDocument/2006/relationships/hyperlink" Target="http://www.e-manage.mju.ac.th/openFile.aspx?id=MTQzNjQ4" TargetMode="External"/><Relationship Id="rId23" Type="http://schemas.openxmlformats.org/officeDocument/2006/relationships/hyperlink" Target="http://www.e-manage.mju.ac.th/openFile.aspx?id=MTQzNjQ5" TargetMode="External"/><Relationship Id="rId24" Type="http://schemas.openxmlformats.org/officeDocument/2006/relationships/hyperlink" Target="http://www.erp.mju.ac.th/openFile.aspx?id=MTc5NzQ5&amp;method=inline" TargetMode="External"/><Relationship Id="rId25" Type="http://schemas.openxmlformats.org/officeDocument/2006/relationships/hyperlink" Target="http://www.erp.mju.ac.th/openFile.aspx?id=MTgyNDYy&amp;method=inline" TargetMode="External"/><Relationship Id="rId26" Type="http://schemas.openxmlformats.org/officeDocument/2006/relationships/hyperlink" Target="http://www.erp.mju.ac.th/openFile.aspx?id=MTc5NzQ1&amp;method=inline" TargetMode="External"/><Relationship Id="rId27" Type="http://schemas.openxmlformats.org/officeDocument/2006/relationships/hyperlink" Target="http://www.erp.mju.ac.th/openFile.aspx?id=MTgyNDYw&amp;method=inline" TargetMode="External"/><Relationship Id="rId28" Type="http://schemas.openxmlformats.org/officeDocument/2006/relationships/hyperlink" Target="http://www.e-manage.mju.ac.th/openFile.aspx?id=MTc4NDU5" TargetMode="External"/><Relationship Id="rId29" Type="http://schemas.openxmlformats.org/officeDocument/2006/relationships/hyperlink" Target="http://www.e-manage.mju.ac.th/openFile.aspx?id=MTQzNzYz" TargetMode="External"/><Relationship Id="rId30" Type="http://schemas.openxmlformats.org/officeDocument/2006/relationships/hyperlink" Target="http://www.e-manage.mju.ac.th/openFile.aspx?id=MTQzNzY0" TargetMode="External"/><Relationship Id="rId31" Type="http://schemas.openxmlformats.org/officeDocument/2006/relationships/hyperlink" Target="http://www.erp.mju.ac.th/openFile.aspx?id=MTc5NzUx&amp;method=inline" TargetMode="External"/><Relationship Id="rId32" Type="http://schemas.openxmlformats.org/officeDocument/2006/relationships/hyperlink" Target="http://www.erp.mju.ac.th/openFile.aspx?id=MTgwNDUz&amp;method=inline" TargetMode="External"/><Relationship Id="rId33" Type="http://schemas.openxmlformats.org/officeDocument/2006/relationships/hyperlink" Target="http://www.erp.mju.ac.th/openFile.aspx?id=MTgwNDU1&amp;method=inline" TargetMode="External"/><Relationship Id="rId34" Type="http://schemas.openxmlformats.org/officeDocument/2006/relationships/hyperlink" Target="http://www.erp.mju.ac.th/openFile.aspx?id=MTgyNDU3&amp;method=inline" TargetMode="External"/><Relationship Id="rId35" Type="http://schemas.openxmlformats.org/officeDocument/2006/relationships/hyperlink" Target="http://www.e-manage.mju.ac.th/researchQAPrinting.aspx?year=2558" TargetMode="External"/><Relationship Id="rId36" Type="http://schemas.openxmlformats.org/officeDocument/2006/relationships/hyperlink" Target="http://www.erp.mju.ac.th/openFile.aspx?id=MTgwNDU2&amp;method=inline" TargetMode="External"/><Relationship Id="rId37" Type="http://schemas.openxmlformats.org/officeDocument/2006/relationships/hyperlink" Target="http://www.erp.mju.ac.th/openFile.aspx?id=MTgwNDU3&amp;method=inline" TargetMode="External"/><Relationship Id="rId38" Type="http://schemas.openxmlformats.org/officeDocument/2006/relationships/hyperlink" Target="http://www.erp.mju.ac.th/openFile.aspx?id=MTgwNDU4&amp;method=inline" TargetMode="External"/><Relationship Id="rId39" Type="http://schemas.openxmlformats.org/officeDocument/2006/relationships/hyperlink" Target="http://www.e-manage.mju.ac.th/openFile.aspx?id=MTgyNDQ3" TargetMode="External"/><Relationship Id="rId40" Type="http://schemas.openxmlformats.org/officeDocument/2006/relationships/hyperlink" Target="http://www.erp.mju.ac.th/openFile.aspx?id=MTgwNDYw&amp;method=inline" TargetMode="External"/><Relationship Id="rId41" Type="http://schemas.openxmlformats.org/officeDocument/2006/relationships/hyperlink" Target="http://www.erp.mju.ac.th/openFile.aspx?id=MTgwNDU5&amp;method=inline" TargetMode="External"/><Relationship Id="rId42" Type="http://schemas.openxmlformats.org/officeDocument/2006/relationships/hyperlink" Target="http://www.erp.mju.ac.th/openFile.aspx?id=MTgyNDU1&amp;method=inline" TargetMode="External"/><Relationship Id="rId43" Type="http://schemas.openxmlformats.org/officeDocument/2006/relationships/hyperlink" Target="http://www.erp.mju.ac.th/openFile.aspx?id=MTgwNDY0&amp;method=inline" TargetMode="External"/><Relationship Id="rId44" Type="http://schemas.openxmlformats.org/officeDocument/2006/relationships/hyperlink" Target="http://www.erp.mju.ac.th/openFile.aspx?id=MTgwNDYw&amp;method=inline" TargetMode="External"/><Relationship Id="rId45" Type="http://schemas.openxmlformats.org/officeDocument/2006/relationships/hyperlink" Target="http://www.e-manage.mju.ac.th/openFile.aspx?id=MTgwNTM1" TargetMode="External"/><Relationship Id="rId46" Type="http://schemas.openxmlformats.org/officeDocument/2006/relationships/hyperlink" Target="http://www.erp.mju.ac.th/openFile.aspx?id=MTgyNDU1&amp;method=inline" TargetMode="External"/><Relationship Id="rId47" Type="http://schemas.openxmlformats.org/officeDocument/2006/relationships/hyperlink" Target="http://www.erp.mju.ac.th/openFile.aspx?id=MTgwNDY1&amp;method=inline" TargetMode="External"/><Relationship Id="rId48" Type="http://schemas.openxmlformats.org/officeDocument/2006/relationships/hyperlink" Target="http://www.erp.mju.ac.th/openFile.aspx?id=MTgyNDU1&amp;method=inline" TargetMode="External"/><Relationship Id="rId49" Type="http://schemas.openxmlformats.org/officeDocument/2006/relationships/hyperlink" Target="http://www.erp.mju.ac.th/openFile.aspx?id=MTgyNDYz&amp;method=inline" TargetMode="External"/><Relationship Id="rId50" Type="http://schemas.openxmlformats.org/officeDocument/2006/relationships/hyperlink" Target="http://www.e-manage.mju.ac.th/openFile.aspx?id=MTQzNzk5" TargetMode="External"/><Relationship Id="rId51" Type="http://schemas.openxmlformats.org/officeDocument/2006/relationships/hyperlink" Target="http://www.e-manage.mju.ac.th/openFile.aspx?id=MTQzODAw" TargetMode="External"/><Relationship Id="rId52" Type="http://schemas.openxmlformats.org/officeDocument/2006/relationships/hyperlink" Target="http://www.e-manage.mju.ac.th/openFile.aspx?id=MTQzODAy" TargetMode="External"/><Relationship Id="rId53" Type="http://schemas.openxmlformats.org/officeDocument/2006/relationships/hyperlink" Target="http://www.erp.mju.ac.th/openFile.aspx?id=MTgwNDY2&amp;method=inline" TargetMode="External"/><Relationship Id="rId54" Type="http://schemas.openxmlformats.org/officeDocument/2006/relationships/hyperlink" Target="http://www.erp.mju.ac.th/openFile.aspx?id=MTgwNDY4&amp;method=inline" TargetMode="External"/><Relationship Id="rId55" Type="http://schemas.openxmlformats.org/officeDocument/2006/relationships/hyperlink" Target="http://www.erp.mju.ac.th/openFile.aspx?id=MTgyNDU5&amp;method=inline" TargetMode="External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hyperlink" Target="http://www.erp.mju.ac.th/openFile.aspx?id=MTgyNDU1&amp;method=inline" TargetMode="External"/><Relationship Id="rId59" Type="http://schemas.openxmlformats.org/officeDocument/2006/relationships/hyperlink" Target="http://www.erp.mju.ac.th/openFile.aspx?id=MTgyNDYw&amp;method=inline" TargetMode="External"/><Relationship Id="rId60" Type="http://schemas.openxmlformats.org/officeDocument/2006/relationships/hyperlink" Target="http://www.erp.mju.ac.th/survey_RptKPI2.2.aspx?beginDate=01.08.2557&amp;endDate=31.07.2558&amp;studentLevelMasterID=1" TargetMode="External"/><Relationship Id="rId61" Type="http://schemas.openxmlformats.org/officeDocument/2006/relationships/hyperlink" Target="http://www.e-manage.mju.ac.th/openFile.aspx?id=MTQzODA2" TargetMode="External"/><Relationship Id="rId62" Type="http://schemas.openxmlformats.org/officeDocument/2006/relationships/hyperlink" Target="http://www.e-manage.mju.ac.th/openFile.aspx?id=MTQzODA3" TargetMode="External"/><Relationship Id="rId63" Type="http://schemas.openxmlformats.org/officeDocument/2006/relationships/hyperlink" Target="http://www.e-manage.mju.ac.th/openFile.aspx?id=MTQzODA4" TargetMode="External"/><Relationship Id="rId64" Type="http://schemas.openxmlformats.org/officeDocument/2006/relationships/hyperlink" Target="http://www.e-manage.mju.ac.th/openFile.aspx?id=MTQzODA5" TargetMode="External"/><Relationship Id="rId65" Type="http://schemas.openxmlformats.org/officeDocument/2006/relationships/hyperlink" Target="http://www.e-manage.mju.ac.th/openFile.aspx?id=MTQzODEz" TargetMode="External"/><Relationship Id="rId66" Type="http://schemas.openxmlformats.org/officeDocument/2006/relationships/hyperlink" Target="http://www.erp.mju.ac.th/openFile.aspx?id=MTgyNDYx&amp;method=inline" TargetMode="External"/><Relationship Id="rId67" Type="http://schemas.openxmlformats.org/officeDocument/2006/relationships/hyperlink" Target="http://www.erp.mju.ac.th/openFile.aspx?id=MTgyNDYx&amp;method=inline" TargetMode="External"/><Relationship Id="rId68" Type="http://schemas.openxmlformats.org/officeDocument/2006/relationships/hyperlink" Target="http://www.erp.mju.ac.th/openFile.aspx?id=MTgyNDU0&amp;method=inline" TargetMode="External"/><Relationship Id="rId69" Type="http://schemas.openxmlformats.org/officeDocument/2006/relationships/hyperlink" Target="http://www.erp.mju.ac.th/openFile.aspx?id=MTgyNDYx&amp;method=inline" TargetMode="External"/><Relationship Id="rId70" Type="http://schemas.openxmlformats.org/officeDocument/2006/relationships/hyperlink" Target="http://www.erp.mju.ac.th/openFile.aspx?id=MTgwNDc3&amp;method=inline" TargetMode="External"/><Relationship Id="rId71" Type="http://schemas.openxmlformats.org/officeDocument/2006/relationships/hyperlink" Target="http://www.erp.mju.ac.th/openFile.aspx?id=MTgwNDY5&amp;method=inline" TargetMode="External"/><Relationship Id="rId72" Type="http://schemas.openxmlformats.org/officeDocument/2006/relationships/hyperlink" Target="http://www.erp.mju.ac.th/openFile.aspx?id=MTgwNDcw&amp;method=inline" TargetMode="External"/><Relationship Id="rId73" Type="http://schemas.openxmlformats.org/officeDocument/2006/relationships/hyperlink" Target="http://www.erp.mju.ac.th/openFile.aspx?id=MTgwNTY1&amp;method=inline" TargetMode="External"/><Relationship Id="rId74" Type="http://schemas.openxmlformats.org/officeDocument/2006/relationships/hyperlink" Target="http://www.erp.mju.ac.th/openFile.aspx?id=MTgwNDcy&amp;method=inline" TargetMode="External"/><Relationship Id="rId75" Type="http://schemas.openxmlformats.org/officeDocument/2006/relationships/hyperlink" Target="http://www.erp.mju.ac.th/openFile.aspx?id=MTgwNDcz&amp;method=inline" TargetMode="External"/><Relationship Id="rId76" Type="http://schemas.openxmlformats.org/officeDocument/2006/relationships/hyperlink" Target="http://www.erp.mju.ac.th/openFile.aspx?id=MTgwNDc0&amp;method=inline" TargetMode="External"/><Relationship Id="rId77" Type="http://schemas.openxmlformats.org/officeDocument/2006/relationships/hyperlink" Target="http://www.erp.mju.ac.th/openFile.aspx?id=MTgyNDYx&amp;method=inline" TargetMode="External"/><Relationship Id="rId78" Type="http://schemas.openxmlformats.org/officeDocument/2006/relationships/hyperlink" Target="http://www.erp.mju.ac.th/openFile.aspx?id=MTgwNDc2&amp;method=inline" TargetMode="External"/><Relationship Id="rId79" Type="http://schemas.openxmlformats.org/officeDocument/2006/relationships/hyperlink" Target="http://www.erp.mju.ac.th/openFile.aspx?id=MTgwNDc4&amp;method=inline" TargetMode="External"/><Relationship Id="rId80" Type="http://schemas.openxmlformats.org/officeDocument/2006/relationships/hyperlink" Target="http://www.e-manage.mju.ac.th/openFile.aspx?id=MTQzODI2" TargetMode="External"/><Relationship Id="rId81" Type="http://schemas.openxmlformats.org/officeDocument/2006/relationships/hyperlink" Target="http://www.e-manage.mju.ac.th/openFile.aspx?id=MTQzODI3" TargetMode="External"/><Relationship Id="rId82" Type="http://schemas.openxmlformats.org/officeDocument/2006/relationships/hyperlink" Target="http://www.e-manage.mju.ac.th/openFile.aspx?id=MTQzODI4" TargetMode="External"/><Relationship Id="rId83" Type="http://schemas.openxmlformats.org/officeDocument/2006/relationships/header" Target="header1.xml"/><Relationship Id="rId84" Type="http://schemas.openxmlformats.org/officeDocument/2006/relationships/header" Target="header2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35:00Z</dcterms:created>
  <dc:creator>Srisomruk</dc:creator>
  <dc:description/>
  <cp:keywords/>
  <dc:language>en-US</dc:language>
  <cp:lastModifiedBy>COMPUTER</cp:lastModifiedBy>
  <cp:lastPrinted>2016-07-08T16:27:00Z</cp:lastPrinted>
  <dcterms:modified xsi:type="dcterms:W3CDTF">2016-08-16T09:17:00Z</dcterms:modified>
  <cp:revision>5</cp:revision>
  <dc:subject/>
  <dc:title/>
</cp:coreProperties>
</file>