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แบบรายงานผลการดำเนินงานของหลักสูตรบริหารธุรกิจบัณฑิต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ชื่อปริญญา บริหารธุรกิจบัณฑิต สาขาวิชาการจัดการ พ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.255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รหัสหลักสูตร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25490131102866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ระดับปริญญาตร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มหาวิทยาลัยแม่โจ้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-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ชุมพร มหาวิทยาลัยแม่โจ้</w:t>
      </w:r>
    </w:p>
    <w:p>
      <w:pPr>
        <w:pStyle w:val="Normal"/>
        <w:spacing w:lineRule="auto" w:line="240" w:before="0" w:after="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2558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วันที่รายงาน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>2559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hd w:fill="66FFFF" w:val="clear"/>
        <w:spacing w:lineRule="auto" w:line="240" w:before="0" w:after="0"/>
        <w:ind w:left="357" w:hanging="0"/>
        <w:jc w:val="center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 xml:space="preserve">หมวดที่ 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 xml:space="preserve">1 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>ข้อมูลทั่วไป</w:t>
      </w:r>
    </w:p>
    <w:p>
      <w:pPr>
        <w:pStyle w:val="Normal"/>
        <w:shd w:fill="66FFFF" w:val="clear"/>
        <w:spacing w:lineRule="auto" w:line="240" w:before="0" w:after="0"/>
        <w:ind w:left="357" w:hanging="0"/>
        <w:jc w:val="center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>(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 xml:space="preserve">องค์ประกอบที่ 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 xml:space="preserve">1 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>การกำกับมาตรฐาน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 xml:space="preserve">) 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highlight w:val="yellow"/>
          <w:lang w:eastAsia="zh-CN"/>
        </w:rPr>
        <w:t>(KPI 1.1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ลักสูตรปรับปรุง 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2555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รับปรุงจากหลักสูตรบริหารธุรกิจบัณฑิต สาขาวิชาบริหารธุรกิจ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วิชาเอกการจัดการทั่วไป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2549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ปิดสอนภาคการศึกษา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ีการศึกษ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55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ณะกรรมการวิชาการเห็นชอบให้นำเสนอหลักสูตรต่อคณะกรรมการบริหารมหาวิทยาลัยฯ ในการประชุม ครั้ง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1/2554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วั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ดือน ตุลาคม 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2554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ณะกรรมการบริหารมหาวิทยาลัยเห็นชอบให้นำเสนอต่อสภามหาวิทยาลัยฯ ในการประชุมครั้ง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6/255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วั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8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ดือน มีนาคม 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2555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ภามหาวิทยาลัยแม่โจ้ ให้ ความเห็นชอบหลักสูตร  ในการประชุมครั้ง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3/255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วั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9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ดือน เมษายน 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2555 </w:t>
      </w:r>
    </w:p>
    <w:p>
      <w:pPr>
        <w:pStyle w:val="Normal"/>
        <w:spacing w:lineRule="auto" w:line="240" w:before="0" w:after="0"/>
        <w:ind w:left="360" w:hanging="0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>อาจารย์ประจำหลักสูตร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402"/>
        <w:gridCol w:w="2302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32"/>
                <w:sz w:val="32"/>
                <w:szCs w:val="32"/>
                <w:lang w:eastAsia="zh-CN"/>
              </w:rPr>
              <w:t xml:space="preserve">มคอ </w:t>
            </w:r>
            <w:r>
              <w:rPr>
                <w:rFonts w:eastAsia="Cordia New" w:cs="TH SarabunPSK;TH Sarabun New" w:ascii="TH SarabunPSK;TH Sarabun New" w:hAnsi="TH SarabunPSK;TH Sarabun New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32"/>
                <w:sz w:val="32"/>
                <w:szCs w:val="32"/>
                <w:lang w:eastAsia="zh-CN"/>
              </w:rPr>
              <w:t>ปัจจุบัน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32"/>
                <w:sz w:val="32"/>
                <w:szCs w:val="32"/>
                <w:lang w:eastAsia="zh-CN"/>
              </w:rPr>
              <w:t>หมายเหตุ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32"/>
                <w:szCs w:val="32"/>
                <w:lang w:eastAsia="zh-CN"/>
              </w:rPr>
              <w:t xml:space="preserve">1.  </w:t>
            </w:r>
            <w:r>
              <w:rPr>
                <w:rFonts w:ascii="TH SarabunPSK;TH Sarabun New" w:hAnsi="TH SarabunPSK;TH Sarabun New" w:eastAsia="Cordia New" w:cs="TH SarabunPSK;TH Sarabun New"/>
                <w:sz w:val="32"/>
                <w:sz w:val="32"/>
                <w:szCs w:val="32"/>
                <w:lang w:eastAsia="zh-CN"/>
              </w:rPr>
              <w:t>อาจารย์มาณวิน สงเคราะห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32"/>
                <w:szCs w:val="32"/>
                <w:lang w:eastAsia="zh-CN"/>
              </w:rPr>
              <w:t xml:space="preserve">1.  </w:t>
            </w:r>
            <w:r>
              <w:rPr>
                <w:rFonts w:ascii="TH SarabunPSK;TH Sarabun New" w:hAnsi="TH SarabunPSK;TH Sarabun New" w:eastAsia="Cordia New" w:cs="TH SarabunPSK;TH Sarabun New"/>
                <w:sz w:val="32"/>
                <w:sz w:val="32"/>
                <w:szCs w:val="32"/>
                <w:lang w:eastAsia="zh-CN"/>
              </w:rPr>
              <w:t>อาจารย์ฉันทวรรณ เอ้งฉ้วน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คำสั่งมหาวิทยาลัยแม่โจ้     ที่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351/2558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เรื่อง เปลี่ยนแปลงอาจารย์ประจำหลักสูตรบริหารธุรกิจบัณฑิต สาขาวิชาการจัดการ มหาวิทยาลัยแม่โจ้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-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ชุมพร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*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32"/>
                <w:szCs w:val="32"/>
                <w:lang w:eastAsia="zh-CN"/>
              </w:rPr>
              <w:t xml:space="preserve">2.  </w:t>
            </w:r>
            <w:r>
              <w:rPr>
                <w:rFonts w:ascii="TH SarabunPSK;TH Sarabun New" w:hAnsi="TH SarabunPSK;TH Sarabun New" w:eastAsia="Cordia New" w:cs="TH SarabunPSK;TH Sarabun New"/>
                <w:sz w:val="32"/>
                <w:sz w:val="32"/>
                <w:szCs w:val="32"/>
                <w:lang w:eastAsia="zh-CN"/>
              </w:rPr>
              <w:t>อาจารย์บุญสม สุขจิตต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32"/>
                <w:szCs w:val="32"/>
                <w:lang w:eastAsia="zh-CN"/>
              </w:rPr>
              <w:t xml:space="preserve">2.  </w:t>
            </w:r>
            <w:r>
              <w:rPr>
                <w:rFonts w:ascii="TH SarabunPSK;TH Sarabun New" w:hAnsi="TH SarabunPSK;TH Sarabun New" w:eastAsia="Cordia New" w:cs="TH SarabunPSK;TH Sarabun New"/>
                <w:sz w:val="32"/>
                <w:sz w:val="32"/>
                <w:szCs w:val="32"/>
                <w:lang w:eastAsia="zh-CN"/>
              </w:rPr>
              <w:t>ผศ</w:t>
            </w:r>
            <w:r>
              <w:rPr>
                <w:rFonts w:eastAsia="Cordia New" w:cs="TH SarabunPSK;TH Sarabun New" w:ascii="TH SarabunPSK;TH Sarabun New" w:hAnsi="TH SarabunPSK;TH Sarabun New"/>
                <w:sz w:val="32"/>
                <w:szCs w:val="32"/>
                <w:lang w:eastAsia="zh-CN"/>
              </w:rPr>
              <w:t>.</w:t>
            </w:r>
            <w:r>
              <w:rPr>
                <w:rFonts w:ascii="TH SarabunPSK;TH Sarabun New" w:hAnsi="TH SarabunPSK;TH Sarabun New" w:eastAsia="Cordia New" w:cs="TH SarabunPSK;TH Sarabun New"/>
                <w:sz w:val="32"/>
                <w:sz w:val="32"/>
                <w:szCs w:val="32"/>
                <w:lang w:eastAsia="zh-CN"/>
              </w:rPr>
              <w:t>ชัญญาภัค หล้าแหล่ง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32"/>
                <w:szCs w:val="32"/>
                <w:lang w:eastAsia="zh-CN"/>
              </w:rPr>
              <w:t xml:space="preserve">3.  </w:t>
            </w:r>
            <w:r>
              <w:rPr>
                <w:rFonts w:ascii="TH SarabunPSK;TH Sarabun New" w:hAnsi="TH SarabunPSK;TH Sarabun New" w:eastAsia="Cordia New" w:cs="TH SarabunPSK;TH Sarabun New"/>
                <w:sz w:val="32"/>
                <w:sz w:val="32"/>
                <w:szCs w:val="32"/>
                <w:lang w:eastAsia="zh-CN"/>
              </w:rPr>
              <w:t>อาจารย์วัลภา ลิ่มสกุ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32"/>
                <w:szCs w:val="32"/>
                <w:lang w:eastAsia="zh-CN"/>
              </w:rPr>
              <w:t xml:space="preserve">3.  </w:t>
            </w:r>
            <w:r>
              <w:rPr>
                <w:rFonts w:ascii="TH SarabunPSK;TH Sarabun New" w:hAnsi="TH SarabunPSK;TH Sarabun New" w:eastAsia="Cordia New" w:cs="TH SarabunPSK;TH Sarabun New"/>
                <w:sz w:val="32"/>
                <w:sz w:val="32"/>
                <w:szCs w:val="32"/>
                <w:lang w:eastAsia="zh-CN"/>
              </w:rPr>
              <w:t>อาจารย์ ดร</w:t>
            </w:r>
            <w:r>
              <w:rPr>
                <w:rFonts w:eastAsia="Cordia New" w:cs="TH SarabunPSK;TH Sarabun New" w:ascii="TH SarabunPSK;TH Sarabun New" w:hAnsi="TH SarabunPSK;TH Sarabun New"/>
                <w:sz w:val="32"/>
                <w:szCs w:val="32"/>
                <w:lang w:eastAsia="zh-CN"/>
              </w:rPr>
              <w:t>.</w:t>
            </w:r>
            <w:r>
              <w:rPr>
                <w:rFonts w:ascii="TH SarabunPSK;TH Sarabun New" w:hAnsi="TH SarabunPSK;TH Sarabun New" w:eastAsia="Cordia New" w:cs="TH SarabunPSK;TH Sarabun New"/>
                <w:sz w:val="32"/>
                <w:sz w:val="32"/>
                <w:szCs w:val="32"/>
                <w:lang w:eastAsia="zh-CN"/>
              </w:rPr>
              <w:t>ชรินทร  ศรีวิฑูรย์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32"/>
                <w:szCs w:val="32"/>
                <w:lang w:eastAsia="zh-CN"/>
              </w:rPr>
              <w:t xml:space="preserve">4.  </w:t>
            </w:r>
            <w:r>
              <w:rPr>
                <w:rFonts w:ascii="TH SarabunPSK;TH Sarabun New" w:hAnsi="TH SarabunPSK;TH Sarabun New" w:eastAsia="Cordia New" w:cs="TH SarabunPSK;TH Sarabun New"/>
                <w:sz w:val="32"/>
                <w:sz w:val="32"/>
                <w:szCs w:val="32"/>
                <w:lang w:eastAsia="zh-CN"/>
              </w:rPr>
              <w:t>อาจารย์ปกรณ์ อุดมธนะสารสกุ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32"/>
                <w:szCs w:val="32"/>
                <w:lang w:eastAsia="zh-CN"/>
              </w:rPr>
              <w:t xml:space="preserve">4.  </w:t>
            </w:r>
            <w:r>
              <w:rPr>
                <w:rFonts w:ascii="TH SarabunPSK;TH Sarabun New" w:hAnsi="TH SarabunPSK;TH Sarabun New" w:eastAsia="Cordia New" w:cs="TH SarabunPSK;TH Sarabun New"/>
                <w:sz w:val="32"/>
                <w:sz w:val="32"/>
                <w:szCs w:val="32"/>
                <w:lang w:eastAsia="zh-CN"/>
              </w:rPr>
              <w:t>อาจารย์ฐิติมา  ศรีพร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32"/>
                <w:szCs w:val="32"/>
                <w:lang w:eastAsia="zh-CN"/>
              </w:rPr>
              <w:t xml:space="preserve">5. </w:t>
            </w:r>
            <w:r>
              <w:rPr>
                <w:rFonts w:ascii="TH SarabunPSK;TH Sarabun New" w:hAnsi="TH SarabunPSK;TH Sarabun New" w:eastAsia="Cordia New" w:cs="TH SarabunPSK;TH Sarabun New"/>
                <w:sz w:val="32"/>
                <w:sz w:val="32"/>
                <w:szCs w:val="32"/>
                <w:lang w:eastAsia="zh-CN"/>
              </w:rPr>
              <w:t>อาจารย์อัมรินทร์ คีรีแก้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32"/>
                <w:szCs w:val="32"/>
                <w:lang w:eastAsia="zh-CN"/>
              </w:rPr>
              <w:t xml:space="preserve">5.  </w:t>
            </w:r>
            <w:r>
              <w:rPr>
                <w:rFonts w:ascii="TH SarabunPSK;TH Sarabun New" w:hAnsi="TH SarabunPSK;TH Sarabun New" w:eastAsia="Cordia New" w:cs="TH SarabunPSK;TH Sarabun New"/>
                <w:sz w:val="32"/>
                <w:sz w:val="32"/>
                <w:szCs w:val="32"/>
                <w:lang w:eastAsia="zh-CN"/>
              </w:rPr>
              <w:t>อาจารย์ฉัตรนลิน แก้วสม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1554" w:hanging="1554"/>
        <w:jc w:val="both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>*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 xml:space="preserve">หมายเหตุ 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 xml:space="preserve">           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1.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รายชื่ออาจารย์ประจำหลักสูตรที่ปรากฏในมคอ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.2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ไม่ตรงกับรายชื่ออาจารย์ประจำหลักสูตรปัจจุบัน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เนื่องจากสาขาวิชาการจัดการ มหาวิทยาลัยแม่โจ้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-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ชุมพร ได้นำหลักสูตรฯ จากสาขาวิชาการจัดการคณะบริหารธุรกิจ มหาวิทยาลัยแม่โจ้ จังหวัดเชียงใหม่ มาใช้ในการเปิดการเรียนการสอน โดยหลักสูตรฯ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ที่นำมาใช้นั้น ได้เริ่มเปิดครั้งแรกในปี พ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.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ศ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.2555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และมีการปรับปรุงมาโดยตลอด ล่าสุดมีการปรับปรุงเพื่อให้เป็นไปตามกรอบมาตรฐานคุณวุฒิการศึกษาระดับอุดมศึกษา ในปี พ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.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ศ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.2555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ซึ่งหลักสูตรในปัจจุบันยังอยู่ในระยะเวลาที่กำหนด ทั้งนี้ ทางสาขาวิชาการจัดการ มหาวิทยาลัยแม่โจ้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-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ชุมพร วางแผนว่าจะมีการปรับปรุงหลักสูตรใหม่ในปี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8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เพื่อให้ใช้กับนักศึกษาใหม่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2560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  <w:lang w:eastAsia="zh-CN"/>
        </w:rPr>
        <w:t xml:space="preserve">      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 xml:space="preserve">รายชื่ออาจารย์ผู้สอนประจำภาคการศึกษาที่ 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 xml:space="preserve">1/2558 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 xml:space="preserve">ดังนี้ </w:t>
      </w:r>
    </w:p>
    <w:p>
      <w:pPr>
        <w:pStyle w:val="Normal"/>
        <w:spacing w:lineRule="auto" w:line="240" w:before="0" w:after="0"/>
        <w:ind w:left="1554" w:hanging="1554"/>
        <w:jc w:val="both"/>
        <w:rPr/>
      </w:pPr>
      <w:r>
        <w:rPr/>
        <w:t>อาจารย์ประจำสาขาวิชาการจัดการ</w:t>
      </w:r>
    </w:p>
    <w:tbl>
      <w:tblPr>
        <w:tblW w:w="926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89"/>
        <w:gridCol w:w="4678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ลำดับที่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ชื่อ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>-</w:t>
            </w: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สกุ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รายวิชาที่ส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4" w:hanging="1554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อาจารย์ฉันทวรรณ เอ้งฉ้ว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322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ารพัฒนาบุคลิกภาพ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402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ารจัดการเชิงกลยุทธ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บธ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406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ารจัดการเชิงกลยุทธ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492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ฝึกงา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ผศ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.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ชัญญาภัค หล้าแหล่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307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ารวิเคราะห์เชิงปริมาณทางธุรกิ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306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ารจัดการการผลิตและการดำเนินงา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406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ารจัดการห่วงโซ่อุปทานและโลจิสติกส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บธ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344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ารจัดการห่วงโซ่อุปทาน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บธ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400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ารวิจัยธุรกิ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มช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497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สหกิจ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อาจารย์ ดร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.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ชรินทร  ศรีวิฑูรย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304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สถิติธุรกิ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311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ารจัดการการเปลี่ยนแปลงและนวัตกรร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บช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161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ารบัญชีการเงิน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สต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300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สถิติทั่วไป</w:t>
            </w:r>
          </w:p>
        </w:tc>
      </w:tr>
      <w:tr>
        <w:trPr>
          <w:trHeight w:val="1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H Sarabun New" w:hAnsi="TH SarabunPSK;TH Sarabun New" w:eastAsia="Cordia New" w:cs="TH SarabunPSK;TH Sarabun New"/>
                <w:sz w:val="28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 New" w:hAnsi="TH SarabunPSK;TH Sarabun New" w:eastAsia="Cordia New" w:cs="TH SarabunPSK;TH Sarabun New"/>
                <w:sz w:val="28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</w:rPr>
              <w:t>อาจารย์ฐิติมา  ศรีพ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 New" w:hAnsi="TH SarabunPSK;TH Sarabun New" w:eastAsia="Cordia New" w:cs="TH SarabunPSK;TH Sarabun New"/>
                <w:sz w:val="28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</w:rPr>
              <w:t xml:space="preserve">ศท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</w:rPr>
              <w:t xml:space="preserve">245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</w:rPr>
              <w:t>อังกฤษเชิงสังคมศาสตร์</w:t>
            </w:r>
          </w:p>
          <w:p>
            <w:pPr>
              <w:pStyle w:val="NoSpacing"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</w:rPr>
              <w:t xml:space="preserve">ศป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</w:rPr>
              <w:t xml:space="preserve">241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</w:rPr>
              <w:t xml:space="preserve">การพัฒนาทักษะภาษาอังกฤษ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</w:rPr>
              <w:t>1</w:t>
            </w:r>
          </w:p>
          <w:p>
            <w:pPr>
              <w:pStyle w:val="NoSpacing"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</w:rPr>
              <w:t xml:space="preserve">ศป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</w:rPr>
              <w:t xml:space="preserve">242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</w:rPr>
              <w:t xml:space="preserve">การพัฒนาทักษะภาษาอังกฤษ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</w:rPr>
              <w:t>2</w:t>
            </w:r>
          </w:p>
          <w:p>
            <w:pPr>
              <w:pStyle w:val="NoSpacing"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</w:rPr>
              <w:t xml:space="preserve">ศป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</w:rPr>
              <w:t xml:space="preserve">243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</w:rPr>
              <w:t xml:space="preserve">การพัฒนาทักษะภาษาอังกฤษ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</w:rPr>
              <w:t>3</w:t>
            </w:r>
          </w:p>
          <w:p>
            <w:pPr>
              <w:pStyle w:val="NoSpacing"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</w:rPr>
              <w:t xml:space="preserve">ศท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</w:rPr>
              <w:t xml:space="preserve">244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</w:rPr>
              <w:t xml:space="preserve">ภาษาอังกฤษเชิงเกษตร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อาจารย์ฉัตรนลิน แก้วส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300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องค์การและการจัดกา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305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ารจัดการสำนักงา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403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พฤติกรรมองค์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อาจารย์ ดร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.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ศุทธิกานต์ คงคล้า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303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ารจัดการ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431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ารจัดการ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493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สัมมนาทางการจัด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บธ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499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สัมมนาทางบริหารธุรกิ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อาจารย์อุทัยวรรณ ศรีวิชั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ศท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014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ารสืบค้นสารนิเทศเพื่อ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405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ารจัดการระบบสารสนเทศในองค์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สธ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420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ระบบการจัดการฐานข้อมูลทางธุรกิ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อาจารย์ปิยะนุช  จันทรัมพ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(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อาจารย์จากต่างสาขา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ผษ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101</w:t>
              <w:tab/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เกษตรเพื่อชีวิ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9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อาจารย์ ดร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.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นรา พงษ์พานิช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H SarabunPSK;TH Sarabun New" w:cs="TH SarabunPSK;TH Sarabun New" w:ascii="TH SarabunPSK;TH Sarabun New" w:hAnsi="TH SarabunPSK;TH Sarabun New"/>
                <w:sz w:val="28"/>
                <w:lang w:eastAsia="zh-CN"/>
              </w:rPr>
              <w:t xml:space="preserve">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(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อาจารย์จากต่างสาขา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ศท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104</w:t>
              <w:tab/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มนุษย์และสิ่งแวดล้อ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10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อาจารย์ ดร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.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ฐิระ ทองเหลื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(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อาจารย์จากต่างสาขา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ศท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012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จิตวิทยาและพฤติกรรมมนุษย์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อาจารย์พิเศษ</w:t>
      </w:r>
    </w:p>
    <w:tbl>
      <w:tblPr>
        <w:tblW w:w="926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89"/>
        <w:gridCol w:w="467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ลำดับที่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ชื่อ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>-</w:t>
            </w: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สกุ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รายวิชาที่ส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อาจารย์สรารัตน์ นุมา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ศท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031</w:t>
              <w:tab/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ารใช้ภาษาไท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อาจารย์เกรียงไกร ก่อสกุ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ศท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141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ภาษาอังกฤษพื้นฐาน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อาจารย์อวยพร พรหมสถิ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คศ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105</w:t>
              <w:tab/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คณิตศาสตร์สำหรับบริหารธุรกิจและเศรษฐศาสตร์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 xml:space="preserve">รายชื่ออาจารย์ผู้สอนประจำภาคการศึกษาที่ 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 xml:space="preserve">2/2558 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>ดังนี้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    </w:t>
      </w:r>
    </w:p>
    <w:p>
      <w:pPr>
        <w:pStyle w:val="Normal"/>
        <w:spacing w:lineRule="auto" w:line="240" w:before="0" w:after="0"/>
        <w:ind w:left="1554" w:hanging="1554"/>
        <w:jc w:val="both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 xml:space="preserve">อาจารย์ประจำสาขาวิชาการจัดการ  </w:t>
      </w:r>
    </w:p>
    <w:tbl>
      <w:tblPr>
        <w:tblW w:w="926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89"/>
        <w:gridCol w:w="4678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ลำดับที่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ชื่อ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>-</w:t>
            </w: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สกุ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รายวิชาที่ส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4" w:hanging="1554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อาจารย์ฉันทวรรณ เอ้งฉ้ว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322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ารพัฒนาบุคลิกภาพ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301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ารติดต่อสื่อสารทางธุรกิจ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ต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100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หลักการตลา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ผศ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.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ชัญญาภัค หล้าแหล่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ง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201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ารเงินธุรกิจ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302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เศรษฐศาสตร์เพื่อการจัดการธุรกิ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404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ารวิจัยธุรกิจ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406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ารจัดการห่วงโซ่อุปทานและโลจิสติกส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บธ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497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สหกิจศึกษ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มช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497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สหกิจ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อาจารย์ ดร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.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ชรินทร  ศรีวิฑูรย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309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จริยธรรมทางธุรกิ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400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ารจัดการของผู้ประกอบกา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บช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161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ารบัญชีการเงิ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อาจารย์ฐิติมา  ศรีพ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308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ารจัดการทรัพยากรมนุษย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401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ารจัดการธุรกิจระหว่างประเท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ศป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241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ารพัฒนาทักษะภาษาอังกฤษ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ศป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242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ารพัฒนาทักษะภาษาอังกฤษ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ศป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243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ารพัฒนาทักษะภาษาอังกฤษ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อาจารย์ฉัตรนลิน แก้วส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200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ความรู้เกี่ยวกับธุรกิจ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321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ภาวะผู้น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403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พฤติกรรมองค์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อาจารย์ ดร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.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ศุทธิกานต์ คงคล้า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491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ารศึกษาหัวข้อสนใจ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493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สัมมนาทางการจัดการ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1554" w:hanging="1554"/>
        <w:jc w:val="both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>อาจารย์พิเศษ</w:t>
      </w:r>
    </w:p>
    <w:tbl>
      <w:tblPr>
        <w:tblW w:w="926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89"/>
        <w:gridCol w:w="467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ลำดับที่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ชื่อ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>-</w:t>
            </w: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สกุ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รายวิชาที่ส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4" w:hanging="1554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อาจารย์สหัส ไพภักดิ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201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ฎหมายธุรกิ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อาจารย์พัชรินทร์ พืชผ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ศท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142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ภาษาอังกฤษพื้นฐาน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อาจารย์อภิสิทธิ์ ไทยถาว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บช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323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ารบัญชีเพื่อการจัดการ </w:t>
            </w:r>
          </w:p>
        </w:tc>
      </w:tr>
    </w:tbl>
    <w:p>
      <w:pPr>
        <w:pStyle w:val="Normal"/>
        <w:spacing w:lineRule="auto" w:line="240" w:before="0" w:after="0"/>
        <w:ind w:left="1554" w:hanging="1554"/>
        <w:jc w:val="both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 xml:space="preserve">สถานที่จัดการเรียนการสอน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มหาวิทยาลัยแม่โจ้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-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ชุมพร ตำบลละแม อำเภอละแม จังหวัดชุมพร</w:t>
      </w:r>
    </w:p>
    <w:p>
      <w:pPr>
        <w:pStyle w:val="Normal"/>
        <w:spacing w:lineRule="auto" w:line="240" w:before="0" w:after="0"/>
        <w:jc w:val="both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>การกำกับให้เป็นไปตามมาตรฐาน</w:t>
      </w: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608"/>
        <w:gridCol w:w="2977"/>
      </w:tblGrid>
      <w:tr>
        <w:trPr>
          <w:tblHeader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เกณฑ์การประเมิ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ผลการดำเนินงาน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จำนวนอาจารย์ประจำหลักสูต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9" w:hanging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จำนวนอาจารย์ประจำหลักสูตรเป็นไปตามเกณฑ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คุณสมบัติของอาจารย์ประจำหลักสูต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คุณสมบัติของอาจารย์ประจำหลักสูตรเป็นไปตามเกณฑ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</w:rPr>
              <w:t>การปรับปรุงหลักสูตรตามรอบระยะเวลาที่กำหน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ารปรับปรุงหลักสูตรเป็นไปตามรอบระยะเวลาที่กำหนด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ารดำเนินงานให้เป็นไปตามตัวบ่งชี้ผลการดำเนินงานเพื่อการประกันคุณภาพหลักสูตรและการเรียนการสอนตามกรอบมาตรฐ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ารดำเนินงานเป็นไปตามตัวบ่งชี้ตามกรอบมาตรฐาน ระดับปริญญาตรี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รายงานการกำกับมาตรฐานหลักสูตร ระดับปริญญาตรี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shd w:fill="66FFFF" w:val="clear"/>
        <w:spacing w:lineRule="auto" w:line="240" w:before="0" w:after="0"/>
        <w:rPr/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รายละเอียดผลการดำเนินงาน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ตัวบ่งชี้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1.1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การบริหารจัดการหลักสูตรตามเกณฑ์มาตรฐานหลักสูตร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จำนวนอาจารย์ประจำหลักสูตร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ตัวบ่งชี้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1.1.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1) 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มหาวิทยาลัยแม่โจ้กำหนดให้อาจารย์ประจำหลักสูตรมีวาระการทำงานคราวละ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2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ปี และอาจแต่งตั้งใหม่ได้ โดยหลักสูตรบริหารธุรกิจบัณฑิต สาขาวิชาการจัดการ มหาวิทยาลัยแม่โจ้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-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ชุมพร มีอาจารย์ประจำหลักสูตรจำนวน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5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คน ตาม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 xml:space="preserve">คำสั่งมหาวิทยาลัยแม่โจ้ ที่ 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 xml:space="preserve">351/2558 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>เรื่อง เปลี่ยนแปลงอาจารย์ประจำหลักสูตรบริหารธุรกิจบัณฑิต สาขาวิชาการจัดการ มหาวิทยาลัยแม่โจ้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>-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 xml:space="preserve">ชุมพร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ดังนี้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31"/>
        <w:gridCol w:w="1294"/>
        <w:gridCol w:w="1292"/>
        <w:gridCol w:w="1586"/>
        <w:gridCol w:w="1995"/>
        <w:gridCol w:w="7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ลำดั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ชื่อ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  <w:t>-</w:t>
            </w: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นามสกุล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เลขบัตรประชาช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ตำแหน่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คุณวุฒ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สาขาวิชาเอ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สถาบั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ปีที่จบ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Cs w:val="24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 w:val="24"/>
                <w:szCs w:val="24"/>
              </w:rPr>
              <w:t>อาจารย์ฉันทวรรณ  เอ้งฉ้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Cs w:val="24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4"/>
                <w:szCs w:val="24"/>
              </w:rPr>
              <w:t>3-9202-00432-44-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 w:val="24"/>
                <w:szCs w:val="24"/>
              </w:rPr>
              <w:t>ประธานอาจารย์ประจำหลักสูต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ปริญญาโ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บธ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.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ม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.(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บริหารธุรกิจ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มหาวิทยาลัยรามคำแห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254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ปริญญาตร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Cs w:val="24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 w:val="24"/>
                <w:szCs w:val="24"/>
              </w:rPr>
              <w:t>บธ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4"/>
                <w:szCs w:val="24"/>
              </w:rPr>
              <w:t>.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 w:val="24"/>
                <w:szCs w:val="24"/>
              </w:rPr>
              <w:t>บ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4"/>
                <w:szCs w:val="24"/>
              </w:rPr>
              <w:t>.(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 w:val="24"/>
                <w:szCs w:val="24"/>
              </w:rPr>
              <w:t>การตลาด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 w:val="24"/>
                <w:szCs w:val="24"/>
              </w:rPr>
              <w:t>มหาวิทยาลัยแม่โจ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4"/>
                <w:szCs w:val="24"/>
              </w:rPr>
              <w:t>2546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Cs w:val="24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 w:val="24"/>
                <w:szCs w:val="24"/>
              </w:rPr>
              <w:t>ผศ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4"/>
                <w:szCs w:val="24"/>
              </w:rPr>
              <w:t>.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 w:val="24"/>
                <w:szCs w:val="24"/>
              </w:rPr>
              <w:t>ชัญญาภัค หล้าแหล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Cs w:val="24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4"/>
                <w:szCs w:val="24"/>
              </w:rPr>
              <w:t>3-8403-00186-61-1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รองประธานอาจารย์ประจำหลักสูต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ปริญญาโ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Cs w:val="24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 w:val="24"/>
                <w:szCs w:val="24"/>
              </w:rPr>
              <w:t>บธ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4"/>
                <w:szCs w:val="24"/>
              </w:rPr>
              <w:t>.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4"/>
                <w:szCs w:val="24"/>
              </w:rPr>
              <w:t>.(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 w:val="24"/>
                <w:szCs w:val="24"/>
              </w:rPr>
              <w:t>บริหารธุรกิจ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 w:val="24"/>
                <w:szCs w:val="24"/>
              </w:rPr>
              <w:t>มหาวิทยาลัยสงขลานครินทร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4"/>
                <w:szCs w:val="24"/>
              </w:rPr>
              <w:t>254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ปริญญาตร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Cs w:val="24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 w:val="24"/>
                <w:szCs w:val="24"/>
              </w:rPr>
              <w:t>ศศ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4"/>
                <w:szCs w:val="24"/>
              </w:rPr>
              <w:t>.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 w:val="24"/>
                <w:szCs w:val="24"/>
              </w:rPr>
              <w:t>บ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4"/>
                <w:szCs w:val="24"/>
              </w:rPr>
              <w:t>.(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 w:val="24"/>
                <w:szCs w:val="24"/>
              </w:rPr>
              <w:t>เศรษฐศาสตร์ธุรกิจ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 w:val="24"/>
                <w:szCs w:val="24"/>
              </w:rPr>
              <w:t>มหาวิทยาลัยหอการค้าไท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Cs w:val="24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4"/>
                <w:szCs w:val="24"/>
              </w:rPr>
              <w:t>25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Cs w:val="24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 w:val="24"/>
                <w:szCs w:val="24"/>
              </w:rPr>
              <w:t>อาจารย์ ดร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4"/>
                <w:szCs w:val="24"/>
              </w:rPr>
              <w:t>.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 w:val="24"/>
                <w:szCs w:val="24"/>
              </w:rPr>
              <w:t>ชรินทร ศรีวิฑูรย์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4"/>
                <w:szCs w:val="24"/>
              </w:rPr>
              <w:t>3-1701-00177-10-1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อาจารย์ประจำหลักสูต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ปริญญาเอ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Cs w:val="24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4"/>
                <w:szCs w:val="24"/>
              </w:rPr>
              <w:t>Doctor of Business Administration (Business Administration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4"/>
                <w:szCs w:val="24"/>
              </w:rPr>
              <w:t>National Chiayi University, Taiw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4"/>
                <w:szCs w:val="24"/>
              </w:rPr>
              <w:t>255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ปริญญาโ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Cs w:val="24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 w:val="24"/>
                <w:szCs w:val="24"/>
              </w:rPr>
              <w:t>ศศ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4"/>
                <w:szCs w:val="24"/>
              </w:rPr>
              <w:t>.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4"/>
                <w:szCs w:val="24"/>
              </w:rPr>
              <w:t>.(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 w:val="24"/>
                <w:szCs w:val="24"/>
              </w:rPr>
              <w:t>บริหารการพัฒนา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 w:val="24"/>
                <w:szCs w:val="24"/>
              </w:rPr>
              <w:t>มหาวิทยาลัยแม่โจ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4"/>
                <w:szCs w:val="24"/>
              </w:rPr>
              <w:t>254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ปริญญาตร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Cs w:val="24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 w:val="24"/>
                <w:szCs w:val="24"/>
              </w:rPr>
              <w:t>บธ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4"/>
                <w:szCs w:val="24"/>
              </w:rPr>
              <w:t>.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 w:val="24"/>
                <w:szCs w:val="24"/>
              </w:rPr>
              <w:t>บ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4"/>
                <w:szCs w:val="24"/>
              </w:rPr>
              <w:t>.(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 w:val="24"/>
                <w:szCs w:val="24"/>
              </w:rPr>
              <w:t>การจัดการทั่วไป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 w:val="24"/>
                <w:szCs w:val="24"/>
              </w:rPr>
              <w:t>มหาวิทยาลัยแม่โจ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4"/>
                <w:szCs w:val="24"/>
              </w:rPr>
              <w:t>2544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Cs w:val="24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 w:val="24"/>
                <w:szCs w:val="24"/>
              </w:rPr>
              <w:t>อาจารย์ฐิติมา  ศรีพร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Cs w:val="24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4"/>
                <w:szCs w:val="24"/>
              </w:rPr>
              <w:t>3-8401-00657-22-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อาจารย์ประจำหลักสูต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ปริญญาโ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4"/>
                <w:szCs w:val="24"/>
              </w:rPr>
              <w:t>Master of Management (Management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4"/>
                <w:szCs w:val="24"/>
              </w:rPr>
              <w:t>Cambridge College, US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4"/>
                <w:szCs w:val="24"/>
              </w:rPr>
              <w:t>255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ปริญญาตร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Cs w:val="24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 w:val="24"/>
                <w:szCs w:val="24"/>
              </w:rPr>
              <w:t>บธ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4"/>
                <w:szCs w:val="24"/>
              </w:rPr>
              <w:t>.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 w:val="24"/>
                <w:szCs w:val="24"/>
              </w:rPr>
              <w:t>บ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4"/>
                <w:szCs w:val="24"/>
              </w:rPr>
              <w:t>.(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 w:val="24"/>
                <w:szCs w:val="24"/>
              </w:rPr>
              <w:t>การจัดการการค้าระหว่างประเทศ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 w:val="24"/>
                <w:szCs w:val="24"/>
              </w:rPr>
              <w:t>มหาวิทยาลัยหอการค้าไท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4"/>
                <w:szCs w:val="24"/>
              </w:rPr>
              <w:t>254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Cs w:val="24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 w:val="24"/>
                <w:szCs w:val="24"/>
              </w:rPr>
              <w:t>อาจารย์ฉัตรนลิน  แก้วสม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Cs w:val="24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4"/>
                <w:szCs w:val="24"/>
              </w:rPr>
              <w:t>3-8402-00552-05-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เลขานุการอาจารย์ประจำหลักสูต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ปริญญาโ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Cs w:val="24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 w:val="24"/>
                <w:szCs w:val="24"/>
              </w:rPr>
              <w:t>บธ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4"/>
                <w:szCs w:val="24"/>
              </w:rPr>
              <w:t>.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4"/>
                <w:szCs w:val="24"/>
              </w:rPr>
              <w:t>.(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 w:val="24"/>
                <w:szCs w:val="24"/>
              </w:rPr>
              <w:t>การจัดการทั่วไป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 w:val="24"/>
                <w:szCs w:val="24"/>
              </w:rPr>
              <w:t>มหาวิทยาลัยราชภัฏสวนดุสิ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4"/>
                <w:szCs w:val="24"/>
              </w:rPr>
              <w:t>254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ปริญญาตร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Cs w:val="24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 w:val="24"/>
                <w:szCs w:val="24"/>
              </w:rPr>
              <w:t>บธ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4"/>
                <w:szCs w:val="24"/>
              </w:rPr>
              <w:t>.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 w:val="24"/>
                <w:szCs w:val="24"/>
              </w:rPr>
              <w:t>บ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4"/>
                <w:szCs w:val="24"/>
              </w:rPr>
              <w:t>.(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 w:val="24"/>
                <w:szCs w:val="24"/>
              </w:rPr>
              <w:t>การบัญชี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4"/>
                <w:sz w:val="24"/>
                <w:szCs w:val="24"/>
              </w:rPr>
              <w:t>สถาบันราชภัฏสวนดุสิ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4"/>
                <w:szCs w:val="24"/>
              </w:rPr>
              <w:t>2547</w:t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อาจารย์ประจำหลักสูตรบริหารธุรกิจบัณฑิต สาขาวิชาการจัดการ ประจำปีการศึกษ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558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ต่งตั้งโดย “คำสั่งมหาวิทยาลัยแม่โจ้ 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351/2558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รื่อง เปลี่ยนแปลงอาจารย์ประจำหลักสูตรบริหารธุรกิจบัณฑิต สาขาวิชาการจัดการ มหาวิทยาลัยแม่โจ้</w:t>
      </w: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ชุมพร” โดยมีวาระตั้งแต่ วั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4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ุมภาพันธ์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558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ถึงวั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31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รกฎาคม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559 </w:t>
      </w:r>
      <w:hyperlink r:id="rId3"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(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</w:rPr>
          <w:t>ชพ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.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</w:rPr>
          <w:t>กจ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.1.1)</w:t>
        </w:r>
      </w:hyperlink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โดยอาจารย์ประจำหลักสูตรทั้ง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นนี้ เป็นอาจารย์ประจำหลักสูตรบริหารธุรกิจบัณฑิต สาขาวิชาการจัดการ มหาวิทยาลัยแม่โจ้</w:t>
      </w: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ชุมพร  เพียงหลักสูตรเดียว การเปลี่ยนแปลงรายชื่ออาจารย์ประจำหลักสูตรปัจจุบันจาก มคอ</w:t>
      </w:r>
      <w:r>
        <w:rPr>
          <w:rFonts w:cs="TH SarabunPSK;TH Sarabun New" w:ascii="TH SarabunPSK;TH Sarabun New" w:hAnsi="TH SarabunPSK;TH Sarabun New"/>
          <w:sz w:val="32"/>
          <w:szCs w:val="32"/>
        </w:rPr>
        <w:t>.2 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ลักสูตรบริหารธุรกิจบัณฑิต สาขาวิชาการจัดก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ลักสูตรปรับปรุง 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2555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การจัดทำรายงานการเปลี่ยนแปลงตามแบบ สมอ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08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สนอต่อมหาวิทยาลัย </w:t>
      </w:r>
      <w:hyperlink r:id="rId4"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(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</w:rPr>
          <w:t>ชพ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.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</w:rPr>
          <w:t>กจ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.1.1.1)</w:t>
        </w:r>
      </w:hyperlink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ั้งนี้ หลักสูตรบริหารธุรกิจบัณฑิต สาขาวิชาการจัดการใช้หลักสูตรร่วมกับสูตรบริหารธุรกิจบัณฑิต สาขาวิชาการจัดการ คณะบริหารธุรกิจ มหาวิทยาลัยแม่โจ้ จ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ชียงใหม่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คุณสมบัติของอาจารย์ประจำหลักสูตร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ตัวบ่งชี้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1.1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2)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1)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คุณวุฒิและตำแหน่งทางวิชากา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อาจารย์ประจำหลักสูตรบริหารธุรกิจ สาขาวิชาการจัดการ มหาวิทยาลัยแม่โจ้</w:t>
      </w: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ชุมพร มีคุณวุฒิปริญญาเอก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น และระดับปริญญาโท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4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น โดยมีตำแหน่งทางวิชาการ ระดับผู้ช่วยศาสตราจารย์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น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880"/>
        <w:gridCol w:w="2036"/>
        <w:gridCol w:w="189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>-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วุฒิการศึกษ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นางสาวฉันทวรรณ  เอ้งฉ้ว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  <w:lang w:eastAsia="zh-CN"/>
              </w:rPr>
              <w:t>อาจารย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ปริญญาโท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  <w:lang w:eastAsia="zh-CN"/>
              </w:rPr>
              <w:t>นางสาวชัญญาภัค  หล้าแหล่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  <w:lang w:eastAsia="zh-CN"/>
              </w:rPr>
              <w:t>ผู้ช่วยศาสตราจารย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  <w:lang w:eastAsia="zh-CN"/>
              </w:rPr>
              <w:t>ปริญญาโท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นางสาวชรินทร  ศรีวิฑูรย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  <w:lang w:eastAsia="zh-CN"/>
              </w:rPr>
              <w:t>อาจารย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ปริญญาเอก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นางสาวฐิติมา  ศรีพ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  <w:lang w:eastAsia="zh-CN"/>
              </w:rPr>
              <w:t>อาจารย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ปริญญาโท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นางสาวฉัตรนลิน  แก้วส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  <w:lang w:eastAsia="zh-CN"/>
              </w:rPr>
              <w:t>อาจารย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  <w:lang w:eastAsia="zh-CN"/>
              </w:rPr>
              <w:t>ปริญญาโท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2)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สาขาวิชาที่จบศึกษ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อาจารย์ประจำหลักสูตรบริหารธุรกิจ สาขาวิชาการจัดการ ทั้ง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น         มีคุณวุฒิการศึกษาทางด้านบริหารธุรกิจและสาขาที่เกี่ยวข้อง ซึ่งตรงกับสาขาวิชาที่เปิดสอนโดยอาจารย์ประจำหลักสูตรบริหารธุรกิจบัณฑิต สาขาวิชาการจัดการ ทั้ง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น มีคุณสมบัติตรงตาม การกำหนดมาตรฐานคุณสมบัติอาจารย์ประจำหลักสูตรของสำนักงานคณะกรรมการการอุดมศึกษา ตัวบ่งชี้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.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้อ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ละข้อ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 </w:t>
      </w:r>
      <w:hyperlink r:id="rId5"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(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</w:rPr>
          <w:t>ชพ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.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</w:rPr>
          <w:t>กจ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.1.2)</w:t>
        </w:r>
      </w:hyperlink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การปรับปรุงหลักสูตรตามรอบระยะเวลาที่กำหนด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ตัวบ่งชี้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1.1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11)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ลักสูตรบริหารธุรกิจบัณฑิต สาขาวิชาการจัดการฉบับนี้ เป็นหลักสูตรปรับปรุงปี 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2555  </w:t>
      </w:r>
      <w:hyperlink r:id="rId6"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(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</w:rPr>
          <w:t>ชพ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.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</w:rPr>
          <w:t>กจ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.1.3)</w:t>
        </w:r>
      </w:hyperlink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ี่ได้รับการปรับปรุงจาก หลักสูตรบริหารธุรกิจบัณฑิต สาขาบริหารธุรกิจ ฉบับปี 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2549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นการปรับปรุงครั้งนี้ได้พิจารณาตามกรอบมาตรฐานคุณวุฒิระดับอุดมศึกษาแห่งชาติปี 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255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องคณะกรรมการการอุดมศึกษา กระทรวงศึกษาธิการ รวมทั้งให้มีความสอดคล้องกับพันธกิจของมหาวิทยาลัยแม่โจ้ ที่ต้องการผลิตบัณฑิตที่มีคุณภาพ จริยธรรม มีความรู้ความสามารถทางวิชาการและวิชาชีพ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นการนี้มหาวิทยาลัยแม่โจ้</w:t>
      </w: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ชุมพร ซึ่งมีฐานะเทียบเท่าคณะ มีการเปิดการเรียนการสอน ในหลักสูตรบริหารธุรกิจบัณฑิต มาตั้งแต่ปี 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254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นหลักสูตรเทียบเข้าเรีย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ี สาขาวิชาการตลาด ต่อมาในปี 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2549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ได้มีการเปิดการเรียนการสอนในหลักสูตร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4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ี สาขาวิชาการจัดการทั่วไป และปี 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2449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ได้มีการเปิดการเรียนการสอนในหลักสูตร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4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ี สาขาวิชาบริหารธุรกิจ โดยตลอดระยะเวลาที่มีการเปิดหลักสูตรฯ ดังที่กล่าวมาแล้วข้างต้น มหาวิทยาลัยแม่โจ้</w:t>
      </w: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ชุมพร ได้นำหลักสูตรบริหารธุรกิจบัณฑิต ของคณะบริหารธุรกิจ มหาวิทยาลัยแม่โจ้ จังหวัดเชียงใหม่มาใช้ และปรับชื่อสาขาตามที่มีการปรับปรุงตลอดมาจนปัจจุบัน  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</w:p>
    <w:p>
      <w:pPr>
        <w:pStyle w:val="ListParagraph"/>
        <w:spacing w:lineRule="auto" w:line="276" w:before="0" w:after="200"/>
        <w:ind w:left="0" w:firstLine="720"/>
        <w:contextualSpacing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eastAsia="Calibri" w:cs="TH SarabunPSK;TH Sarabun New"/>
          <w:sz w:val="32"/>
          <w:sz w:val="32"/>
          <w:szCs w:val="32"/>
        </w:rPr>
        <w:t>และหลักสูตรบริหารธุรกิจบัณฑิต สาวิชาการจัดการฉบับนี้ สาขาวิชาการจัดการ มหาวิทยาลัยแม่โจ้</w:t>
      </w:r>
      <w:r>
        <w:rPr>
          <w:rFonts w:eastAsia="Calibri" w:cs="TH SarabunPSK;TH Sarabun New" w:ascii="TH SarabunPSK;TH Sarabun New" w:hAnsi="TH SarabunPSK;TH Sarabun New"/>
          <w:sz w:val="32"/>
          <w:szCs w:val="32"/>
        </w:rPr>
        <w:t>-</w:t>
      </w:r>
      <w:r>
        <w:rPr>
          <w:rFonts w:ascii="TH SarabunPSK;TH Sarabun New" w:hAnsi="TH SarabunPSK;TH Sarabun New" w:eastAsia="Calibri" w:cs="TH SarabunPSK;TH Sarabun New"/>
          <w:sz w:val="32"/>
          <w:sz w:val="32"/>
          <w:szCs w:val="32"/>
        </w:rPr>
        <w:t xml:space="preserve">ชุมพร ได้นำหลักสูตรฯ จากสาขาวิชาการจัดการ คณะบริหารธุรกิจ มหาวิทยาลัยแม่โจ้ จังหวัดเชียงใหม่ มาใช้ในการเปิดการเรียนการสอน จนปัจจุบัน </w:t>
      </w:r>
      <w:r>
        <w:rPr>
          <w:rFonts w:eastAsia="Calibri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Calibri" w:cs="TH SarabunPSK;TH Sarabun New"/>
          <w:sz w:val="32"/>
          <w:sz w:val="32"/>
          <w:szCs w:val="32"/>
        </w:rPr>
        <w:t xml:space="preserve">ข้อมูล ณ เดือนมิถุนายน </w:t>
      </w:r>
      <w:r>
        <w:rPr>
          <w:rFonts w:eastAsia="Calibri" w:cs="TH SarabunPSK;TH Sarabun New" w:ascii="TH SarabunPSK;TH Sarabun New" w:hAnsi="TH SarabunPSK;TH Sarabun New"/>
          <w:sz w:val="32"/>
          <w:szCs w:val="32"/>
        </w:rPr>
        <w:t xml:space="preserve">2559) </w:t>
      </w:r>
      <w:r>
        <w:rPr>
          <w:rFonts w:ascii="TH SarabunPSK;TH Sarabun New" w:hAnsi="TH SarabunPSK;TH Sarabun New" w:eastAsia="Calibri" w:cs="TH SarabunPSK;TH Sarabun New"/>
          <w:sz w:val="32"/>
          <w:sz w:val="32"/>
          <w:szCs w:val="32"/>
        </w:rPr>
        <w:t xml:space="preserve">ซึ่งหลักสูตรที่ใช้อยู่ในปัจจุบันยังอยู่ในระยะเวลารอบหลักสูตรที่กำหนด โดยนักศึกษารุ่นแรกที่เริ่มใช้หลักสูตรดังกล่าว ในปีการศึกษา </w:t>
      </w:r>
      <w:r>
        <w:rPr>
          <w:rFonts w:eastAsia="Calibri" w:cs="TH SarabunPSK;TH Sarabun New" w:ascii="TH SarabunPSK;TH Sarabun New" w:hAnsi="TH SarabunPSK;TH Sarabun New"/>
          <w:sz w:val="32"/>
          <w:szCs w:val="32"/>
        </w:rPr>
        <w:t xml:space="preserve">2558 </w:t>
      </w:r>
      <w:r>
        <w:rPr>
          <w:rFonts w:ascii="TH SarabunPSK;TH Sarabun New" w:hAnsi="TH SarabunPSK;TH Sarabun New" w:eastAsia="Calibri" w:cs="TH SarabunPSK;TH Sarabun New"/>
          <w:sz w:val="32"/>
          <w:sz w:val="32"/>
          <w:szCs w:val="32"/>
        </w:rPr>
        <w:t xml:space="preserve">กำลังศึกษาในชั้นปีที่ </w:t>
      </w:r>
      <w:r>
        <w:rPr>
          <w:rFonts w:eastAsia="Calibri" w:cs="TH SarabunPSK;TH Sarabun New" w:ascii="TH SarabunPSK;TH Sarabun New" w:hAnsi="TH SarabunPSK;TH Sarabun New"/>
          <w:sz w:val="32"/>
          <w:szCs w:val="32"/>
        </w:rPr>
        <w:t xml:space="preserve">4 </w:t>
      </w:r>
      <w:r>
        <w:rPr>
          <w:rFonts w:ascii="TH SarabunPSK;TH Sarabun New" w:hAnsi="TH SarabunPSK;TH Sarabun New" w:eastAsia="Calibri" w:cs="TH SarabunPSK;TH Sarabun New"/>
          <w:sz w:val="32"/>
          <w:sz w:val="32"/>
          <w:szCs w:val="32"/>
        </w:rPr>
        <w:t>และปัจจุบันอยู่ระหว่างการพัฒนาหลักสูตรใหม่ให้เป็นหลักสูตรเชิงรุกที่มีศักยภาพ สามารถปรับเปลี่ยนได้ตามการเปลี่ยนแปลงของสถานการณ์อันเป็นผลมาจากการเปลี่ยนแปลงของสิ่งแวดล้อมทั้งในประเทศและระหว่างประเทศที่เปลี่ยนแปลงอย่างรวดเร็วและซับซ้อนมากขึ้น เพื่อรองรับการแข่งขันในภาคอุตสาหกรรม การบริการ ธุรกิจค้าส่งค้าปลีก ธุรกิจระหว่างประเทศ และการเป็นผู้ประกอบการ โดยวางแผนว่าจะมีการพัฒนาหลักสูตรใหม่ให้แล้วเสร็จเพื่อใช้กับนักศึกษาใหม่ในปี พ</w:t>
      </w:r>
      <w:r>
        <w:rPr>
          <w:rFonts w:eastAsia="Calibri"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eastAsia="Calibri" w:cs="TH SarabunPSK;TH Sarabun New"/>
          <w:sz w:val="32"/>
          <w:sz w:val="32"/>
          <w:szCs w:val="32"/>
        </w:rPr>
        <w:t>ศ</w:t>
      </w:r>
      <w:r>
        <w:rPr>
          <w:rFonts w:eastAsia="Calibri" w:cs="TH SarabunPSK;TH Sarabun New" w:ascii="TH SarabunPSK;TH Sarabun New" w:hAnsi="TH SarabunPSK;TH Sarabun New"/>
          <w:sz w:val="32"/>
          <w:szCs w:val="32"/>
        </w:rPr>
        <w:t xml:space="preserve">.2560 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4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การดำเนินงานให้เป็นไปตามตัวบ่งชี้ผลการดำเนินงานเพื่อการประกันคุณภาพหลักสูตรและการเรียนการสอนตามกรอบมาตรฐานคุณวุฒิระดับอุดมศึกษาแห่งชาติ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ตัวบ่งชี้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1.1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12)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ลักสูตรบริหารธุรกิจบัณฑิต สาขาวิชาการจัดการ มีการดำเนินงานตามตัวบ่งชี้ผลการดำเนินงานตามกรอบมาตรฐานคุณวุฒิ ที่ระบุในเล่ม มคอ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้อ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-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รบถ้วน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  <w:t xml:space="preserve">1)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อาจารย์ประจำหลักสูตรอย่างน้อยร้อยละ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80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มีส่วนร่วมในการประชุมเพื่อวางแผน ติดตาม และทบทวนการดำเนินงานของหลักสูต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นปีการศึกษ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558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ลักสูตรบริหารธุรกิจบัณฑิต สาขาวิชาการจัดการ ได้กำหนดแผนการประชุมอาจารย์ประจำหลักสูตรและอาจารย์ผู้สอน ทั้งหมดจำนว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รั้ง มีอาจารย์ประจำหลักสูตรเข้าร่วม ครบทั้ง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น คิดเป็นร้อย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00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ซึ่งมีรายละเอียดการประชุมดังต่อไปนี้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1/2558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 xml:space="preserve">เมื่อวันที่ 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 xml:space="preserve">19 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 xml:space="preserve">สิงหาคม 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 xml:space="preserve">2558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นคิดเป็นร้อย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00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โดยสรุปสาระสำคัญของการประชุมดังนี้ </w:t>
      </w:r>
      <w:hyperlink r:id="rId7"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(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</w:rPr>
          <w:t>ชพ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.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</w:rPr>
          <w:t>กจ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.1.4.1)</w:t>
        </w:r>
      </w:hyperlink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แจ้งผลการประเมินคุณภาพการศึกษาภายในระดับหลักสูตร สาขาวิชาการจัดการ ประจำ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7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เพื่อหาแนวทางในการพัฒนา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/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ปรับปรุง และวางระบบกลไกในการบริหารหลักสูตรทุกองค์ประกอบ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แลกเปลี่ยนเรียนรู้การจัดทำ มคอ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.3,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มคอ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.4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ของอาจารย์ในหลักสูตร เพื่อวางแผนการจัดกิจกรรม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/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โครงการต่างๆ ของอาจารย์ผู้สอนทุกท่านใน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8 </w:t>
      </w:r>
      <w:hyperlink r:id="rId8"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1.4.1.1)</w:t>
        </w:r>
      </w:hyperlink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คำร้องทั่วไปของนักศึกษาสาขาวิชาการจัดการเรื่องการลงทะเบียนในภาค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1/2558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ปัญหาการลงทะเบียนเรียนของนักศึกษาสาขาวิชาการจัดการ ภาค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1/2558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ให้คำแนะด้านหลักสูตร การจัดทำมคอ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3,4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คอ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5,6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ะมคอ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7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ก่ อ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ร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ุทธิกานต์ คงคล้าย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น้าที่ขอบเขตความรับผิดชอบ และบทบาทของอาจารย์ที่ปรึกษา สาขาวิชาการจัดการ มหาวิทยาลัยแม่โจ้</w:t>
      </w: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ชุมพ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่วมกันกำหนดตารางวันเวลาในกิจกรรมนักศึกษาพบอาจารย์ที่ปรึกษาตลอดปีการศึกษา </w:t>
      </w:r>
      <w:r>
        <w:rPr>
          <w:rFonts w:cs="TH SarabunPSK;TH Sarabun New" w:ascii="TH SarabunPSK;TH Sarabun New" w:hAnsi="TH SarabunPSK;TH Sarabun New"/>
          <w:sz w:val="32"/>
          <w:szCs w:val="32"/>
        </w:rPr>
        <w:t>2558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ติดตามความก้าวหน้า เรื่องการปรับปรุงหลักสูตร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ลักสูตรปรับปรุง 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>. 2555)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2/2558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มื่อวั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ันยาย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558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นคิดเป็นร้อย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00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โดยสรุปสาระสำคัญของการประชุมดังนี้ </w:t>
      </w:r>
      <w:hyperlink r:id="rId9"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(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</w:rPr>
          <w:t>ชพ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.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</w:rPr>
          <w:t>กจ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.1.4.2)</w:t>
        </w:r>
      </w:hyperlink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การวางระบบผู้สอนและกระบวนการจัดการเรียนการสอนใน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8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โดยให้อาจารย์ที่มีแผนการจัดการเรียนการสอนที่มีการบูรณาการกับการวิจัย การบริการวิชาการและทำนุบำรุงศิลปวัฒนธรรม นำเสนอกิจกรรม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/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โครงการที่จะ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  <w:tab/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การนำเสนอโครงการนักศึกษามหาวิทยาลัยร่วมพัฒนาร้านค้าปลีกท้องถิ่น โดยสาขาวิชาการจัดการ มหาวิทยาลัยแม่โจ้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-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ชุมพร ร่วมกับ บริษัทสยามแม็คโคร จำกัด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(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มหาชน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นำเสนอโดย อ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.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ฉันทวรรณ เอ้งฉ้วน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การนำเสนอโครงการกรุงไทย ต้นกล้าสีขาว ประจำปี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8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นำเสนอโดย อ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.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ดร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.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ชรินทร ศรีวิฑูรย์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การจัดตั้งศูนย์ส่งเสริมการจัดการนวัตกรรมและเศรษฐกิจเชิงสร้างสรรค์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่วมกันพิจารณาระบบและกลไกในการบริหารหลักสูตร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องค์ประกอบ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-3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ตามที่ได้มอบหมายในการประชุมครั้ง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/2558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าแนวทางในการพัฒนา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รับปรุงการบริหารหลักสูตรและวางระบบกลไกในการบริหารหลักสูตรในองค์ประกอบ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4-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ำกับ ติดตาม การจัดการเรียนการสอน ในช่วงเดือนแรกของการเปิดภาคการศึกษา </w:t>
      </w:r>
      <w:r>
        <w:rPr>
          <w:rFonts w:cs="TH SarabunPSK;TH Sarabun New" w:ascii="TH SarabunPSK;TH Sarabun New" w:hAnsi="TH SarabunPSK;TH Sarabun New"/>
          <w:sz w:val="32"/>
          <w:szCs w:val="32"/>
        </w:rPr>
        <w:t>1/2558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ติดตามความก้าวหน้า เรื่องการปรับปรุงหลักสูตร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ลักสูตรปรับปรุง 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>. 2555)</w:t>
      </w:r>
    </w:p>
    <w:p>
      <w:pPr>
        <w:pStyle w:val="Normal"/>
        <w:spacing w:lineRule="auto" w:line="240" w:before="0" w:after="0"/>
        <w:ind w:left="1800" w:hanging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3/2558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มื่อวันที่ 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 xml:space="preserve">24 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 xml:space="preserve">กันยายน 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 xml:space="preserve">2558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นคิดเป็นร้อย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00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โดยสรุปสาระสำคัญของการประชุมดังนี้ </w:t>
      </w:r>
      <w:hyperlink r:id="rId10"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(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</w:rPr>
          <w:t>ชพ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.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</w:rPr>
          <w:t>กจ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.1.4.3)</w:t>
        </w:r>
      </w:hyperlink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การสอบกลางภาคประจำภาคเรียนที่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1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8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และการปฏิบัติหน้าที่กำกับห้องสอบ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แจ้งอาจารย์ที่มีกิจกรรม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/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โครงการต่างๆ ให้บรรจุแผนการปฏิบัติงานและการรายงานผลการปฏิบัติงานให้ครบถ้วนเมื่อเสร็จสิ้นโครงการ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/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กิจกรรมเพื่อให้ครบกระบวนการ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PDCA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การทวนสอบผลสัมฤทธิ์การเรียนรู้ตามกรอบมาตรฐานคุณวุฒิของนักศึกษา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การวางแผนการจัดทำโครงการประจำปีงบประมาณ พ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.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ศ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.2559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ตามยุทธศาสตร์ของมหาวิทยาลัย  ในประเด็นการประชาสัมพันธ์และการเตรียมความพร้อมของหลักสูตร การจัดทำหลักสูตรใหม่ การส่งเสริมให้นักศึกษาไปปฏิบัติงานให้ตรงสาขา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นัดหมายพบปะนักศึกษาสาขาวิชาการจัดการทุกชั้นปี ก่อนสอบกลางภาคประจำภาคเรียนที่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1     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2558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ติดตามความก้าวหน้าในการดำเนินงานโครงการนักศึกษามหาวิทยาลัยร่วมพัฒนาร้านค้าปลีกท้องถิ่น โดยสาขาวิชาการจัดการ มหาวิทยาลัยแม่โจ้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-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ชุมพร ร่วมกับ บริษัทสยามแม็คโคร จำกัด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(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มหาชน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นำเสนอโดย อ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.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ฉันทวรรณ เอ้งฉ้วน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ติดตามความก้าวหน้าในการดำเนินการโครงการกรุงไทย ต้นกล้าสีขาว ประจำปี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8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นำเสนอโดย อ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.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ดร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.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ชรินทร ศรีวิฑูรย์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ติดตามความก้าวหน้าการจัดตั้งศูนย์ส่งเสริมการจัดการนวัตกรรมและเศรษฐกิจเชิงสร้างสรรค์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การติดตามความก้าวหน้าการพัฒนาหลักสูตรใหม่ของสาขาวิชาการจัดการ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Cordia New" w:cs="TH SarabunPSK;TH Sarabun New" w:ascii="TH SarabunPSK;TH Sarabun New" w:hAnsi="TH SarabunPSK;TH Sarabun New"/>
          <w:color w:val="FF0000"/>
          <w:sz w:val="32"/>
          <w:szCs w:val="32"/>
          <w:lang w:eastAsia="zh-CN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4/2558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มื่อวันที่ 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 xml:space="preserve">5 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 xml:space="preserve">ตุลาคม 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 xml:space="preserve">2558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น คิดเป็นร้อย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00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าระสำคัญของการประชุมดังนี้ </w:t>
      </w:r>
      <w:hyperlink r:id="rId11"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(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</w:rPr>
          <w:t>ชพ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.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</w:rPr>
          <w:t>กจ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.1.4.4)</w:t>
        </w:r>
      </w:hyperlink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การวางแผนการจัดทำโครงการประจำปีงบประมาณ พ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.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ศ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.2559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ตามยุทธศาสตร์ของมหาวิทยาลัย โดยสาขาวิชาการจัดการมีการเสนอโครงการจำนวน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5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โครงการ ได้แก่ โครงการประชาสัมพันธ์รับสมัครนักศึกษาเชิงรุก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,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โครงการปรับพื้นฐาน เพิ่มพูนความรู้ของนักศึกษาใหม่สาขาวิชาการจัดการ 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9,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โครงการศูนย์ส่งเสริมการจัดการนวัตกรรมและเศรษฐกิจเชิงสร้างสรรค์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,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โครงการประกวดแผนธุรกิจเพื่อมุ่งสู่การเป็น “คนเก่งและดี มีความรู้ คู่คุณธรรม” และโครงการสืบสานศิลปวัฒนธรรม เลิศล้ำคุณค่า พัฒนาสู่สังคมไทย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การมอบหมายหน้าที่อาจารย์และนักศึกษาสาขาวิชาการจัดการ เกี่ยวกับแผนการลงพื้นที่ในการดำเนินโครงการนักศึกษามหาวิทยาลัยร่วมพัฒนาร้านค้าปลีกท้องถิ่น โดยสาขาวิชาการจัดการ มหาวิทยาลัย แม่โจ้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-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ชุมพร ร่วมกับ บริษัทสยามแม็คโคร จำกัด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(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มหาชน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การใช้พื้นที่ศูนย์ส่งเสริมการจัดการนวัตกรรมและเศรษฐกิจเชิงสร้างสรรค์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ติดตามความก้าวหน้าในการดำเนินการโครงการกรุงไทย ต้นกล้าสีขาว ประจำปี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8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นำเสนอโดย อ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.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ดร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.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ชรินทร ศรีวิฑูรย์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การติดตามความก้าวหน้าการพัฒนาหลักสูตรใหม่ของสาขาวิชาการจัดการ</w:t>
      </w:r>
    </w:p>
    <w:p>
      <w:pPr>
        <w:pStyle w:val="Normal"/>
        <w:tabs>
          <w:tab w:val="clear" w:pos="720"/>
          <w:tab w:val="left" w:pos="6855" w:leader="none"/>
        </w:tabs>
        <w:spacing w:lineRule="auto" w:line="240" w:before="0" w:after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5/2558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มื่อวันที่ 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 xml:space="preserve">19 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 xml:space="preserve">พฤศจิกายน 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 xml:space="preserve">2558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น คิดเป็นร้อย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00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าระสำคัญของการประชุมดังนี้ </w:t>
      </w:r>
      <w:hyperlink r:id="rId12"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(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</w:rPr>
          <w:t>ชพ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.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</w:rPr>
          <w:t>กจ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.1.4.5)</w:t>
        </w:r>
      </w:hyperlink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จัดทำรายงาน มคอ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อให้อาจารย์ผู้สอน ตรวจสอบแผนที่แสดงการกระจายความรับผิดชอบมาตรฐานผลการเรียนรู้จากหลักสูตรสู่รายวิชา โดยกำหนดส่งการจัดทำรายงาน มคอ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ภาคเรีย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/2558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ภายในวั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ธันวาคม </w:t>
      </w:r>
      <w:r>
        <w:rPr>
          <w:rFonts w:cs="TH SarabunPSK;TH Sarabun New" w:ascii="TH SarabunPSK;TH Sarabun New" w:hAnsi="TH SarabunPSK;TH Sarabun New"/>
          <w:sz w:val="32"/>
          <w:szCs w:val="32"/>
        </w:rPr>
        <w:t>2558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จัดแผนการศึกษาภาคเรีย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/2558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ละการติดตามนักศึกษาตกค้างเพื่อจัดแผนการศึกษา โดยมีกำหนดส่งภายในวั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ธันวาคม </w:t>
      </w:r>
      <w:r>
        <w:rPr>
          <w:rFonts w:cs="TH SarabunPSK;TH Sarabun New" w:ascii="TH SarabunPSK;TH Sarabun New" w:hAnsi="TH SarabunPSK;TH Sarabun New"/>
          <w:sz w:val="32"/>
          <w:szCs w:val="32"/>
        </w:rPr>
        <w:t>2558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ผนการดำเนินงานรายวิชาสหกิจศึกษา ในภาคเรีย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/2558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นเรื่อง สถานประกอบการ         ที่นักศึกษาไปฝึกปฏิบัติสหกิจศึกษา แผนการฝึกอบรมเตรียมความพร้อมก่อนออกฝึกปฏิบัติสหกิจศึกษา     แผนและงบประมาณในการนิเทศสหกิจ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จ้งเรื่องประกาศว่าด้วยการเรียกเก็บค่าธรรมเนียมการศึกษาไม่มีรองรับของสาขาวิชาการจัดการ มหาวิทยาลัยแม่โจ้</w:t>
      </w: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ชุมพ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สอบปลายภาคประจำภาคเรีย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ีการศึกษ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558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ปฏิบัติหน้าที่กำกับห้องสอบ และกำหนดส่งข้อสอบปลายภาค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นัดหมายพบปะนักศึกษาสาขาวิชาการจัดการทุกชั้นปี ก่อนสอบปลายภาคประจำภาคเรีย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ีการศึกษา </w:t>
      </w:r>
      <w:r>
        <w:rPr>
          <w:rFonts w:cs="TH SarabunPSK;TH Sarabun New" w:ascii="TH SarabunPSK;TH Sarabun New" w:hAnsi="TH SarabunPSK;TH Sarabun New"/>
          <w:sz w:val="32"/>
          <w:szCs w:val="32"/>
        </w:rPr>
        <w:t>2558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ิดตามความก้าวหน้าในการดำเนินกิจกรรม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โครงการต่างๆ ที่จัดในภาคเรีย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1/2558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ติดตามความก้าวหน้าการพัฒนาหลักสูตรใหม่ของสาขาวิชาการจัดการ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6/2558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มื่อวั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ธันวาคม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558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น คิดเป็นร้อย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00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าระสำคัญของการประชุมดังนี้ </w:t>
      </w:r>
      <w:hyperlink r:id="rId13"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(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</w:rPr>
          <w:t>ชพ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.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</w:rPr>
          <w:t>กจ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.1.4.6)</w:t>
        </w:r>
      </w:hyperlink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แจ้งกำหนดส่งผลการศึกษาภาค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1/2558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แจ้งกำหนดส่งการจัดทำรายงาน มคอ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.5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และมคอ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.6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ภาคเรียนที่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1/2558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ภายในวันที่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11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มกราคม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2558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การรับและแต่งตั้งอาจารย์พิเศษสอนในรายวิชา บช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323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การบัญชีเพื่อการจัดการ และรายวิชา กจ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01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กฎหมายธุรกิจ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กำกับติดตามและประเมินกระบวนการจัดการเรียนการสอนในภาคเรียนที่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1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8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โดยให้อาจารย์ในหลักสูตร รายงานผลการจัดการเรียนการสอนที่มีการบูรณาการกับการวิจัย การบริการวิชาการและทำนุบำรุงศิลปวัฒนธรรม 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1/2559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มื่อวั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มกราคม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559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น คิดเป็นร้อย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00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าระสำคัญของการประชุมดังนี้ </w:t>
      </w:r>
      <w:hyperlink r:id="rId14"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(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</w:rPr>
          <w:t>ชพ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.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</w:rPr>
          <w:t>กจ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.1.4.7)</w:t>
        </w:r>
      </w:hyperlink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การลงทะเบียนเรียนของนักศึกษาสาขาการจัดการใน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/2558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มหาวิทยาลัยแม่โจ้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-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ชุมพร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แจ้งผลการรับนักศึกษาใหม่ ประจำ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9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และการออกแนะแนวประชาสัมพันธ์รับนักศึกษาของสาขาวิชาการจัดการ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color w:val="FF0000"/>
          <w:sz w:val="32"/>
          <w:szCs w:val="32"/>
          <w:lang w:eastAsia="zh-CN"/>
        </w:rPr>
        <w:tab/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การใช้ชื่อหลักสูตร บริหารธุรกิจบัณฑิต สาขาวิชาการจัดการ มหาวิทยาลัยแม่โจ้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-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ชุมพร เป็นชื่อ สาขาวิชาบริหารธุรกิจ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การนัดพบปะนักศึกษาทุกชั้นปีพร้อมอาจารย์ที่ปรึกษาสาขาวิชาการจัดการ มหาวิทยาลัยแม่โจ้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-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ชุมพร ในวันพุธที่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0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มกราคม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9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เวล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17.00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น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.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ณ บริเวณอาคาร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80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ปี มหาวิทยาลัยแม่โจ้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-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ชุมพร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ติดตามความก้าวหน้าโครงการตามแผนยุทธศาสตร์ของสาขาวิชาการจัดการ ภายใต้โครงการ     “สืบสานศิลปวัฒนธรรม เลิศล้ำคุณค่า พัฒนาสู่สังคมไทย” ประจำปี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9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งบประมาณ 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13,475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บาท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งบประมาณของสาขาวิชาการจัดการ คงเหลือ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5,550.55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บาท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ผลการแข่งขันพัฒนาร้านค้าปลีกท้องถิ่น ทางบริษัท สยามแมคโคร จำกัด  แจ้งมาเมื่อวันที่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11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มกราคม 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9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นักศึกษากลุ่มที่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9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ชื่อ นางสาวมุกดามาศ  ขำสุวรรณ นักศึกษาปีที่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3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สาขาวิชาการจัดการ มหาวิทยาลัยแม่โจ้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-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ชุมพร ได้รับรางวัลชนะเลิศระดับภูมิภาค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ab/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2/2559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มื่อวั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ุมภาพันธ์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559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น คิดเป็นร้อย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00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าระสำคัญของการประชุมดังนี้ </w:t>
      </w:r>
      <w:hyperlink r:id="rId15"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(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</w:rPr>
          <w:t>ชพ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.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</w:rPr>
          <w:t>กจ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.1.4.8)</w:t>
        </w:r>
      </w:hyperlink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ab/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การพัฒนาหลักสูตรของสาขาวิชาการจัดการ มหาวิทยาลัยแม่โจ้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-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ชุมพร เป็นเรื่องเร่งด่วนที่จะต้องพิจารณาเป็นอันดับแรกในขณะนี้  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ายงานผลการดำเนินงานตามข้อเสนอแนะของคณะกรรมการประเมินคุณภาพภายใน ขอให้สาขาวิชาการจัดการกรอกข้อมูลในระบบ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E-Manage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มี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ไฟล์ คือไฟล์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Pdf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ะ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Excel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จัดส่งไปยังงานประกันคุณภาพการศึกษาภายในวั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4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ุมภาพันธ์ </w:t>
      </w:r>
      <w:r>
        <w:rPr>
          <w:rFonts w:cs="TH SarabunPSK;TH Sarabun New" w:ascii="TH SarabunPSK;TH Sarabun New" w:hAnsi="TH SarabunPSK;TH Sarabun New"/>
          <w:sz w:val="32"/>
          <w:szCs w:val="32"/>
        </w:rPr>
        <w:t>2559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color w:val="FF0000"/>
          <w:sz w:val="32"/>
          <w:szCs w:val="32"/>
          <w:lang w:eastAsia="zh-CN"/>
        </w:rPr>
        <w:tab/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รายงานผลการจัดการความเสี่ยงระดับหลักสูตรของสาขาวิชาการจัดการ มหาวิทยาลัยแม่โจ้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-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ชุมพร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จากการประชุมเมื่อวันที่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19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มกราคม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9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เวล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13.00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น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.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ตามมติของคณะกรรมการสาขาวิชาการจัดการ ในวาระของการบริหารจัดการ ชื่อหลักสูตร เพื่อใช้ในการพิจารณาการดำเนินงานงานประกันคุณภาพ ประกอบด้วย การรับ การเตรียมความพร้อม การรับและแต่งตั้งอาจารย์ประจำหลักสูตร การจัดการเรียนการสอน การประเมินผู้เรียน สิ่งสนับสนุน ฯลฯ 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การพัฒนาหลักสูตรใหม่ของ สกอ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.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และการรับนักศึกษาใหม่ 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2559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การจัดโครงการ “สืบสาน ศิลปวัฒนธรรม เลิศล้ำคุณค่า พัฒนาสู่สังคมไทย ประจำปีงบประมาณ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9” 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บริษัท สยามแมคโคร จำกัด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(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มหาชน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จะมามอบทุนการศึกษาให้นักศึกษาสาขาวิชาการจัดการ     ที่ได้รับรางวัลการพัฒนาร้านค้าปลีกท้องถิ่น ทั้งระดับจังหวัดและระดับภูมิภาค ประจำปี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8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ในวันพุธที่ 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4 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กุมภาพันธ์ 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9 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เวลา 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13.00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น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กำกับติดตามผลการให้คำปรึกษาของอาจารย์ที่ปรึกษา กับนักศึกษาสาขาวิชาการจัดการ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เงินงบประมาณจากการหารายได้คงเหลือของสาขาวิชาการจัดการ ธ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.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ไทยพาณิชย์ สาขาละแม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5,550.55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บาท</w:t>
      </w:r>
    </w:p>
    <w:p>
      <w:pPr>
        <w:pStyle w:val="Normal"/>
        <w:spacing w:lineRule="auto" w:line="240" w:before="0" w:after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3/2559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มื่อวั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8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มีนาคม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559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น คิดเป็นร้อย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00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รุปสาระสำคัญของการประชุมดังนี้ </w:t>
      </w:r>
      <w:hyperlink r:id="rId16"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(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</w:rPr>
          <w:t>ชพ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.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</w:rPr>
          <w:t>กจ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.1.4.9)</w:t>
        </w:r>
      </w:hyperlink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ปัญหาเรื่องแผนการศึกษาและการลงทะเบียนเรียนของนักศึกษาสาขาการจัดการในปีการศึกษา ๒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/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๒๕๕๘ มหาวิทยาลัยแม่โจ้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-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ชุมพร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ออกแนะแนวประชาสัมพันธ์รับสมัครนักศึกษาใหม่ ประจำปีการศึกษา </w:t>
      </w:r>
      <w:r>
        <w:rPr>
          <w:rFonts w:cs="TH SarabunPSK;TH Sarabun New" w:ascii="TH SarabunPSK;TH Sarabun New" w:hAnsi="TH SarabunPSK;TH Sarabun New"/>
          <w:sz w:val="32"/>
          <w:szCs w:val="32"/>
        </w:rPr>
        <w:t>2559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ำกับติดตามรายงานความก้าวหน้าการพัฒนาหลักสูตรใหม่สาขาวิชาการจัดการ และเสนอรายชื่อคณะกรรมการพัฒนา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ับปรุงหลักสูตร และคณะกรรมการวิพากษ์หลักสูตร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ำหนดจัดส่ง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Concept paper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พัฒนาหลักสูตรใหม่ภายในวั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มีนาคม </w:t>
      </w:r>
      <w:r>
        <w:rPr>
          <w:rFonts w:cs="TH SarabunPSK;TH Sarabun New" w:ascii="TH SarabunPSK;TH Sarabun New" w:hAnsi="TH SarabunPSK;TH Sarabun New"/>
          <w:sz w:val="32"/>
          <w:szCs w:val="32"/>
        </w:rPr>
        <w:t>2559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ผลการประชุมการจัดเวทีแลกเปลี่ยนเรียนรู้ ประจำปีงบประมาณ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559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พื่อพัฒนากระบวนการเรียนการสอน เพื่อพัฒนานักศึกษา เพื่อพัฒนาศักยภาพคณาจารย์ เมื่อวันพุธ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มีนาคม </w:t>
      </w:r>
      <w:r>
        <w:rPr>
          <w:rFonts w:cs="TH SarabunPSK;TH Sarabun New" w:ascii="TH SarabunPSK;TH Sarabun New" w:hAnsi="TH SarabunPSK;TH Sarabun New"/>
          <w:sz w:val="32"/>
          <w:szCs w:val="32"/>
        </w:rPr>
        <w:t>2559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จ้งกำหนดการจัดโครงการอบรมการพัฒนาจิตวิญญาณของความเป็นครูและเทคนิคการสอนในระดับอุดมศึกษา ในวันจันทร์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4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มษาย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559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ณ ห้องประชุมใหญ่ อาคารบุญรอด ศุภอุดมฤกษ์ ม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ม่โจ้</w:t>
      </w: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ชุมพร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ำกับติดตามผลการให้คำปรึกษาการทำวิจัยสหกิจศึกษาแก่นักศึกษาชั้นปี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4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าขาวิชาการจัดการ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สอบกลางภาคประจำภาคเรีย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ีการศึกษ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558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ปฏิบัติหน้าที่กำกับห้องสอบ และกำหนดส่งข้อสอบปลายภาค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นัดพบปะนักศึกษาทุกชั้นปีพร้อมอาจารย์ที่ปรึกษาสาขาวิชาการจัดการ มหาวิทยาลัยแม่โจ้</w:t>
      </w: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ชุมพร ในวันพุธ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9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มีนาคม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559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วล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7.00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ณ บริเวณอาค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80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ี มหาวิทยาลัยแม่โจ้</w:t>
      </w: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ชุมพร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4/2559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มื่อวั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8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มษาย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559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น คิดเป็นร้อย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00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รุปสาระสำคัญของการประชุมดังนี้ </w:t>
      </w:r>
      <w:hyperlink r:id="rId17"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(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</w:rPr>
          <w:t>ชพ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.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</w:rPr>
          <w:t>กจ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.1.4.10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)</w:t>
        </w:r>
      </w:hyperlink>
      <w:r>
        <w:rPr>
          <w:rFonts w:eastAsia="Cordia New" w:cs="TH SarabunPSK;TH Sarabun New" w:ascii="TH SarabunPSK;TH Sarabun New" w:hAnsi="TH SarabunPSK;TH Sarabun New"/>
          <w:b/>
          <w:bCs/>
          <w:color w:val="FF0000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รายงานผลการรับนักศึกษาใหม่ ประจำ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9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ตั้งแต่วันที่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1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พ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.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ย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.2558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ถึงวันที่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31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มีนาคม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9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ผ่านระบบรับตรง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/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ระบบโควตา บุตรเกษตรกรผ่านสำนักงานสภาเกษตรกร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14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จังหวัดภาคใต้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การวิเคราะห์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SWOT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การดำเนินงานในเรื่องของแผนหลักสูตร แผนรายวิชาของนักศึกษาและสิ่งที่อยากให้งานแผนหลักสูตรรายวิชาแก้ไขปัญหาในประเด็นต่างๆ และเกิดการพัฒนาให้งานแผนหลักสูตรรายวิชามีประสิทธิภาพมากยิ่งขึ้น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ผลการประเมินความพึงพอใจของผู้เรียนที่มีต่อคุณภาพการจัดการเรียนการสอนและสิ่งสนับสนุนการเรียนรู้ทุกรายวิชา ภาคการศึกษาที่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1/2558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พบว่า สาขาวิชาการจัดการ มีรายวิชา จำนวน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รายวิชา ที่มีคะแนนต่ำกว่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3.51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คือ กจ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306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การจัดการการผลิตและการดำเนินงาน และ บธ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499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สัมมนาทางบริหารธุรกิจ จึงขอนำมาหารือในการประชุมคณะกรรมการประจำหลักสูตร เพื่อหาวิธีการพัฒนาหรือปรับปรุงการจัดการเรียนการสอน กลยุทธ์การสอน ในภาคการศึกษาต่อไป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แจ้งผลการประเมินการปฏิบัติราชการฯ ในประเด็นการบริหารหลักสูตร จึงขอนำมาหารือในการประชุมคณะกรรมการประจำหลักสูตร เพื่อให้การดำเนินงานการบริหารหลักสูตร การพัฒนาหรือปรับปรุงหลักสูตรใหม่ให้แล้วเสร็จภายในระยะเวลาที่กำหนด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กำกับติดตามและประเมินโครงการ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/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กิจกรรมต่างๆ ที่บูรณาการกับการจัดการเรียนการสอน       การบริการวิชาการ และทำนุบำรุงศิลปวัฒนธรรม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การนัดพบปะนักศึกษาทุกชั้นปีพร้อมอาจารย์ที่ปรึกษาสาขาวิชาการจัดการ มหาวิทยาลัยแม่โจ้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-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ชุมพร ในวันอังคารที่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3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พฤษภาคม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9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เวล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17.00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น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.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ณ ศูนย์ส่งเสริมการจัดการนวัตกรรม และเศรษฐกิจเชิงสร้างสรรค์ มหาวิทยาลัยแม่โจ้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-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ชุมพ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ติดตามผลการออกนิเทศนักศึกษาสาขาวิชาการจัดการ ชั้นปีที่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4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ที่ฝึกปฏิบัติสหกิจศึกษา ภาค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/2558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จำนวน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11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สถานประกอบการ เพื่อนำข้อเสนอแนะจากสถานประกอบการมาใช้เป็นแนวทางในการพัฒนาหลักสูตรใหม่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ab/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-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 xml:space="preserve">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พิจารณาเปิดรายวิชา ภาค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3/2558 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5/2559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มื่อวั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0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พฤษภาคม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559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น คิดเป็นร้อย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00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รุปสาระสำคัญของการประชุมดังนี้ </w:t>
      </w:r>
      <w:hyperlink r:id="rId18"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(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</w:rPr>
          <w:t>ชพ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.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</w:rPr>
          <w:t>กจ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.1.4.11)</w:t>
        </w:r>
      </w:hyperlink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แจ้งกำหนดการแลกเปลี่ยนเรียนรู้ภาระงานสนับสนุนการเรียนการสอน ตามโครงการประชาสัมพันธ์หลักสูตรและการรับนักศึกษาเชิงรุก โดยมีเป้าหมายเพื่อการจัดทำบันทึกข้อตกลงร่วมกับโรงเรียน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/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วิทยาลัยที่จะดำเนินการ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MOU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มหาวิทยาลัยแม่โจ้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-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ชุมพร ในการับนักศึกษาเข้าศึกษาต่อกับมหาวิทยาลัยแม่โจ้ รวมทั้งสร้างความรู้ ความเข้าใจการประกันคุณภาพหลักสูตรตามเกณฑ์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AUNQA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ณ มหาวิทยาลัยแม่โจ้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-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ชุมพร ระหว่างวันที่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6-28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พฤษภาคม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2559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การวางแผนการจัดโครงการเตรียมความพร้อมก่อนเข้าศึกษา แก่นักศึกษาใหม่ ประจำ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2559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กำกับ ติดตามและประเมินผลโครงการ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/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กิจกรรมการพัฒนาศัยภาพนักศึกษา และการเสริมสร้างทักษะการเรียนรู้ในศตวรรษที่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21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แลกเปลี่ยนเรียนรู้การจัดการข้อร้องเรียนต่างๆ ใน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8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เพื่อให้เกิดเป็นแนวปฏิบัติที่ดี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การประเมินความพึงพอใจของอาจารย์ประจำหลักสูตรและอาจารย์ผู้รับผิดชอบหลักสูต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ต่อการบริหารจัดการหลักสูตรบริหารธุรกิจบัณฑิต สาขาวิชาการจัดการ ประจำ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2558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กำกับติดตามการประเมินการจัดการเรียนการสอนและประเมินหลักสูตร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(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มคอ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.5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มคอ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.6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และมคอ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.7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โดยกำหนดให้จัดส่ง มคอ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.5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และมคอ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.6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ผ่านระบบสำนักบริหารและพัฒนาวิชาการภายในวันที่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15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มิถุนายน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9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และจัดส่งมคอ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.7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ภายในวันที่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1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กรกฎาคม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2559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 xml:space="preserve">ครั้งที่ 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 xml:space="preserve">6/2559 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 xml:space="preserve">เมื่อวันที่ 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 xml:space="preserve">20 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 xml:space="preserve">มิถุนายน 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 xml:space="preserve">2559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น คิดเป็นร้อยละ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00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รุปสาระสำคัญของการประชุมดังนี้ </w:t>
      </w:r>
      <w:hyperlink r:id="rId19"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(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</w:rPr>
          <w:t>ชพ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.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</w:rPr>
          <w:t>กจ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.1.4.12)</w:t>
        </w:r>
      </w:hyperlink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การเข้าร่วมโครงการคัดเลือกนักเรียนใน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0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จังหวัดภาคตะวันออกเฉียงเหนือ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(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ผ่านระบบรับตรงมหาวิทยาลัยขอนแก่น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และ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14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จังหวัดภาคใต้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(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ผ่านระบบรับตรงมหาวิทยาลัยสงขลานครินทร์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ประจำ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2560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การรับประเมินคุณภาพการศึกษาภายในระดับหลักสูตร ประจำ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8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มหาวิทยาลัยแม่โจ้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-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ชุมพร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ให้อาจารย์ที่ปรึกษานักศึกษาสาขาวิชาการจัดการทุกชั้นปี ติดตามตรวจสอบรายวิชาและแผนการศึกษาของนักศึกษาที่มีผลการเรียนเป็น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F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และนักศึกษาตกค้างเพื่อนำมาปรับแผนการเรียนการสอนของ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2559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รายงานความก้าวหน้าการดำเนินของหลักสูตรตามโครงการประชาสัมพันธ์หลักสูตรและการรับนักศึกษาเชิงรุก โดยมีเป้าหมายเพื่อการจัดทำบันทึกข้อตกลงร่วมกับโรงเรียน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/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วิทยาลัยที่จะดำเนินการ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MOU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มหาวิทยาลัยแม่โจ้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-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ชุมพร ในการับนักศึกษาเข้าศึกษาต่อกับมหาวิทยาลัยแม่โจ้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แลกเปลี่ยนเรียนรู้ผลการเข้าร่วมประชุมชี้แจงกรอบการวิจัย เครือข่ายองค์กรบริหารงานวิจัยแห่งชาติ ประจำปีงบประมาณ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2560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  <w:tab/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การพิจารณาผลการประเมินความพึงพอใจของอาจารย์ประจำหลักสูตรบริหารธุรกิจบัณฑิต สาขาวิชาการจัดการที่มีต่อการบริหารจัดการหลักสูตร และการนำผลการประเมินความพึงพอใจมาถอดบทเรียนเพื่อหาแนวทางในการปฏิบัติที่ดีและพัฒนาการดำเนินงานบริหารหลักสูตรใน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2559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การพิจารณาผลประเมินประสิทธิภาพการเรียนการสอน รายวิชาที่เปิดสอนใน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8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และการนำผลการประเมินมาถอดบทเรียนเพื่อหาแนวทางในการปฏิบัติที่ดีและพัฒนาการดำเนินงานบริหารหลักสูตร การจัดการเรียนการสอนใน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2559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เปลี่ยนแปลงอาจารย์ประจำหลักสูตรบริหารธุรกิจบัณฑิต สาขาวิชาการจัดการ มหาวิทยาลัย  แม่โจ้</w:t>
      </w: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ชุมพร ที่กำลังจะหมดวาระในวั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3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รกฎาคม </w:t>
      </w:r>
      <w:r>
        <w:rPr>
          <w:rFonts w:cs="TH SarabunPSK;TH Sarabun New" w:ascii="TH SarabunPSK;TH Sarabun New" w:hAnsi="TH SarabunPSK;TH Sarabun New"/>
          <w:sz w:val="32"/>
          <w:szCs w:val="32"/>
        </w:rPr>
        <w:t>2559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2)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มีรายละเอียดของหลักสูตรตามแบบ มคอ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. 2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ที่สอดคล้องกับกรอบมาตรฐานคุณวุฒิแห่งชาติ หรือมาตรฐานคุณวุฒิสาขา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สาขาวิชา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cs="TH SarabunPSK;TH Sarabun New"/>
          <w:color w:val="FF0000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ลักสูตรบริหารธุรกิจบัณฑิต สาขาวิชาการจัดก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ลักสูตรปรับปรุง 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2555)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หาวิทยาลัยแม่โจ้</w:t>
      </w: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ชุมพร ใช้หลักสูตรร่วมกับ สาขาวิชาการจัดการ คณะบริหารธุรกิจ มหาวิทยาลัย แม่โจ้ เป็นหลักสูตรที่มีการปรับปรุงตามกรอบมาตรฐานคุณวุฒิระดับอุดมศึกษาแห่งชาติ โดยจัดทำ มคอ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ล้วเสร็จ และสำนักงานคณะกรรมการการอุดมศึกษาได้พิจารณารับทราบการให้ความเห็นชอบหลักสูตร เมื่อวั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9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มษาย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55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โดยหลักสูตรฯ มีจำนวนหน่วยกิต ตลอดหลักสูตร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3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น่วยกิต ประกอบด้วยหมวดวิชาศึกษาทั่วไป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30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น่วยกิต หมวดวิชาเฉพาะด้า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99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น่วยกิต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ลุ่มวิชาแกน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4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น่วยกิต กลุ่มวิชาเอกบังคับ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4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น่วยกิตและ กลุ่มวิชาเอกเลือก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น่วยกิต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ละหมวดวิชา เลือกเสรี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6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น่วยกิต โดยเริ่มใช้เปิดการเรียนการสอนในภาคการศึกษา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  <w:hyperlink r:id="rId20"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(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</w:rPr>
          <w:t>ชพ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.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</w:rPr>
          <w:t>กจ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.1.4.13)</w:t>
        </w:r>
      </w:hyperlink>
    </w:p>
    <w:p>
      <w:pPr>
        <w:pStyle w:val="Normal"/>
        <w:spacing w:lineRule="auto" w:line="240" w:before="0" w:after="0"/>
        <w:contextualSpacing/>
        <w:rPr>
          <w:rFonts w:ascii="TH SarabunPSK;TH Sarabun New" w:hAnsi="TH SarabunPSK;TH Sarabun New" w:cs="TH SarabunPSK;TH Sarabun New"/>
          <w:b/>
          <w:b/>
          <w:bCs/>
          <w:color w:val="FF0000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3)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มีรายละเอียดของรายวิชา และรายละเอียดของประสบการณ์ภาคสนาม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ตามแบบ มคอ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. 3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และมคอ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.4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อย่างน้อยก่อนการเปิดสอนในแต่ละภาคการศึกษาให้ครบทุกรายวิชา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นภาคการศึกษา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/2558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ลักสูตรบริหารธุรกิจบัณฑิต สาขาวิชาการจัดการ มีรายวิชาที่เปิดสอนจำนว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4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ยวิชา ซึ่งจัดทำ มคอ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จำนวน </w:t>
      </w:r>
      <w:r>
        <w:rPr>
          <w:rFonts w:cs="TH SarabunPSK;TH Sarabun New" w:ascii="TH SarabunPSK;TH Sarabun New" w:hAnsi="TH SarabunPSK;TH Sarabun New"/>
          <w:sz w:val="32"/>
          <w:szCs w:val="32"/>
        </w:rPr>
        <w:t>17</w:t>
      </w:r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ายวิชา คิดเป็นร้อย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89.47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ะมีรายวิชาประสบการณ์ภาคสนาม ซึ่งจัดทำ มคอ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4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จำนว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ายวิชา คิดเป็นร้อย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0.5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ละหลักสูตรเก่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ายวิชา คิดเป็นร้อย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>100</w:t>
      </w:r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  <w:t xml:space="preserve"> </w:t>
      </w:r>
      <w:hyperlink r:id="rId21"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(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</w:rPr>
          <w:t>ชพ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.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</w:rPr>
          <w:t>กจ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.1.4.14)</w:t>
        </w:r>
      </w:hyperlink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วันเปิดภาคการศึกษาคือวันที่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10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2558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นภาคการศึกษา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/2558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ลักสูตรบริหารธุรกิจบัณฑิต สาขาวิชาการจัดการ มีรายวิชาที่เปิดสอนจำนว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ยวิชา ซึ่งจัดทำ มคอ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จำนว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0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ยวิชา คิดเป็นร้อยละ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90.90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ะมีรายวิชาประสบการณ์ภาคสนาม ซึ่งจัดทำ มคอ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4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จำนว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ายวิชา คิดเป็นร้อย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9.09 </w:t>
      </w:r>
      <w:hyperlink r:id="rId22"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(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</w:rPr>
          <w:t>ชพ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.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</w:rPr>
          <w:t>กจ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.1.4.15)</w:t>
        </w:r>
      </w:hyperlink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วันเปิดภาคการศึกษาคือวันที่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11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2559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4)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จัดทำรายงานผลการดำเนินการของรายวิชา และรายงานผลการดำเนินการของประสบการณ์ภาคสนาม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ตามแบบ มคอ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.5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และมคอ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.6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ภายใน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30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วัน หลังสิ้นสุดภาคการศึกษาที่เปิดสอนให้ครบทุกรายวิชา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นภาคการศึกษ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/2558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ลักสูตรบริหารธุรกิจบัณฑิต สาขาวิชาการจัดการ มีการจัดทำรายงาน มคอ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ะ มคอ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6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รบถ้วนทุกรายวิชา ประกอบด้วย มคอ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จำนวน </w:t>
      </w:r>
      <w:r>
        <w:rPr>
          <w:rFonts w:cs="TH SarabunPSK;TH Sarabun New" w:ascii="TH SarabunPSK;TH Sarabun New" w:hAnsi="TH SarabunPSK;TH Sarabun New"/>
          <w:sz w:val="32"/>
          <w:szCs w:val="32"/>
        </w:rPr>
        <w:t>17</w:t>
      </w:r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ายวิชา คิดเป็นร้อย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89.47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ะมีการจัดทำ มคอ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6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จำนวน </w:t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ายวิชา คิดเป็นร้อย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0.5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ลักสูตรเก่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ายวิชา คิดเป็นร้อย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00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ละจัดส่งเข้าระบบโปรแกรมฐานข้อมูลหลักสูตรในวั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มกราคม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559 </w:t>
      </w:r>
      <w:hyperlink r:id="rId23"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(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</w:rPr>
          <w:t>ชพ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.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</w:rPr>
          <w:t>กจ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.1.4.16)</w:t>
        </w:r>
      </w:hyperlink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วันปิดภาคการศึกษา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1/2558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คือวันที่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14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2558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นภาคการศึกษ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/2558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ลักสูตรบริหารธุรกิจบัณฑิต สาขาวิชาการจัดการ มีการจัดทำรายงาน มคอ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ะ มคอ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6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รบถ้วนทุกรายวิชา ประกอบด้วย มคอ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จำนว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0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ายวิชา คิดเป็นร้อย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90.90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ะมีการจัดทำ มคอ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6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จำนว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ายวิชา คิดเป็นร้อย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9.09 </w:t>
      </w:r>
      <w:hyperlink r:id="rId24"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(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</w:rPr>
          <w:t>ชพ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.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</w:rPr>
          <w:t>กจ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.1.4.17.1)</w:t>
        </w:r>
      </w:hyperlink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ละจัดส่งเข้าระบบโปรแกรมฐานข้อมูลหลักสูตรในวั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มิถุนาย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559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วันปิดภาคการศึกษา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2/2558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คือวันที่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16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2559     </w:t>
      </w:r>
      <w:hyperlink r:id="rId25"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(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</w:rPr>
          <w:t>ชพ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.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</w:rPr>
          <w:t>กจ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.1.4.17)</w:t>
        </w:r>
      </w:hyperlink>
    </w:p>
    <w:p>
      <w:pPr>
        <w:pStyle w:val="Normal"/>
        <w:spacing w:lineRule="auto" w:line="240" w:before="0" w:after="0"/>
        <w:contextualSpacing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5)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จัดทำรายงานผลการดำเนินการของหลักสูตร ตามแบบ มคอ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.7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ภายใน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60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วัน หลังสิ้นสุดปีการศึกษา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นปีการศึกษ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557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ลักสูตรบริหารธุรกิจบัณฑิต สาขาวิชาการจัดการ จัดทำ มคอ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7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ะจัดส่งงานบริการการศึกษา มหาวิทยาลัยแม่โจ้</w:t>
      </w: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ชุมพร ในวั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รกฎาคม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559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hyperlink r:id="rId26"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</w:rPr>
          <w:t>ชพ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.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</w:rPr>
          <w:t>กจ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.1.4.18</w:t>
        </w:r>
      </w:hyperlink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วันปิดภาคการศึกษา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2/2558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คือวันที่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16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2559 </w:t>
      </w:r>
      <w:hyperlink r:id="rId27"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(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</w:rPr>
          <w:t>ชพ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.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</w:rPr>
          <w:t>กจ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.1.4.19)</w:t>
        </w:r>
      </w:hyperlink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379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1 :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hd w:fill="66FFFF" w:val="clear"/>
        <w:spacing w:lineRule="auto" w:line="240" w:before="0" w:after="0"/>
        <w:jc w:val="center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 xml:space="preserve">หมวดที่ 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 xml:space="preserve">2 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>อาจารย์</w:t>
      </w:r>
    </w:p>
    <w:p>
      <w:pPr>
        <w:pStyle w:val="Normal"/>
        <w:shd w:fill="66FFFF" w:val="clear"/>
        <w:spacing w:lineRule="auto" w:line="240" w:before="0" w:after="0"/>
        <w:jc w:val="center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 xml:space="preserve">ตัวบ่งชี้ที่ 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 xml:space="preserve">4.1 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>การบริหารและพัฒนาอาจารย์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ab/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>หลักสูตรบริหารธุรกิจบัณฑิต สาขาวิชาการจัดการ มีระบบและกลไก ครอบคลุมประเด็น ดังนี้คือ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>•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ab/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 xml:space="preserve">ระบบการรับและแต่งตั้งอาจารย์ประจำหลักสูตร 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>•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ab/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 xml:space="preserve">ระบบบริหารอาจารย์ 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>•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ab/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>ระบบการส่งเสริมและพัฒนาอาจารย์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56" w:before="0" w:after="1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 xml:space="preserve">การบริหารและพัฒนาอาจารย์ 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highlight w:val="yellow"/>
          <w:lang w:eastAsia="zh-CN"/>
        </w:rPr>
        <w:t>(KPI 4.1)</w:t>
      </w:r>
    </w:p>
    <w:p>
      <w:pPr>
        <w:pStyle w:val="Normal"/>
        <w:spacing w:lineRule="auto" w:line="240" w:before="0" w:after="0"/>
        <w:contextualSpacing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 xml:space="preserve">1) 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>การรับและแต่งตั้งอาจารย์ประจำหลักสูตร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color w:val="FF0000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ab/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ใน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2558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 xml:space="preserve">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คณะกรรมการอาจารย์ประจำหลักสูตรบริหารธุรกิจบัณฑิต สาขาวิชาการจัดการ ได้ร่วมกันวิเคราะห์ผลการประเมินคุณภาพการศึกษาภายในระดับหลักสูตร ประจำ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7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ตามข้อเสนอแนะของกรรมการในเรื่องระบบการวางแผนและพัฒนาบุคลากรของมหาวิทยาลัย มาใช้ในการก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ำกับและติดตามการพัฒนาตนเอง หรือการขอตำแหน่งทางวิชาการการดำเนินการ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พัฒนาระบบและกลไกการรับและแต่งตั้งอาจารย์ประจำหลักสูตร </w:t>
      </w:r>
      <w:hyperlink r:id="rId28"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2.1)</w:t>
        </w:r>
      </w:hyperlink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โดยมีการวางแผนระยะยาวด้านอัตรากำลังอาจารย์ให้เป็นไปตามเกณฑ์มาตรฐานหลักสูตร  โดยการรับอาจารย์จะสอดคล้องกับแผนพัฒนาอัตรากำลัง  ซึ่งการวิเคราะห์อัตรากำลังจะคำนึงถึงสัดส่วนอาจารย์ต่อนักศึกษา     ที่เป็นไปตามเกณฑ์มาตรฐานหลักสูตร โดยแบ่งเป็น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กรณี ดังนี้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>กรณีแรก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 – อัตรากำลังเพียงพอ จะมุ่งเน้นไปที่กระบวนการบริหารอาจารย์ กระบวนการส่งเสริมและพัฒนาอาจารย์ที่มีอยู่เดิม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>กรณีที่สอง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หากมีการพบว่า จำนวนอาจารย์ประจำไม่เพียงพอก็จะมีการเพิ่มอัตรากำลังโดยนำเสนอต่อคณะกรรมการประจำมหาวิทยาลัยแม่โจ้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-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ชุมพร เพื่อคณะฯจะได้นำเสนอต่อ คณะกรรมการบริหารมหาวิทยาลัยแม่โจ้ เมื่อได้รับพิจารณาอัตรากำลังเพิ่ม จึงเข้าสู่ระบบการรับอาจารย์ใหม่ในกรณีที่ไม่มีผู้สมัครหรือผู้สมัครมีคุณวุฒิไม่ตรงตามที่กำหนด หลักสูตรฯจะมีการทบทวนและขยายเวลาในการรับสมัคร ตามเกณฑ์ของมหาวิทยาลัย เมื่อได้ผ่านกระบวนการตามระบบการรับอาจารย์ใหม่ ก็จะมีการแต่งตั้งจาก กบม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.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และเข้าสู่กระบวนการบริหารอาจารย์ กระบวนการส่งเสริมและพัฒนาอาจารย์ต่อไป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 xml:space="preserve">การรับอาจารย์ใหม่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มีระบบการรับอาจารย์ใหม่ที่มีความรู้ความสามารถและความเชี่ยวชาญ รวมทั้งมีการพัฒนาอาจารย์ที่มีอยู่เดิมอย่างต่อเนื่อง เพื่อให้หลักสูตรมีความเข้มแข็ง อาจารย์ในหลักสูตรสามารถส่งเสริมการทำงาน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มีการคัดเลือกอาจารย์ใหม่ตามระเบียบและหลักเกณฑ์ของมหาวิทยาลัยโดยมีขั้นตอนดังต่อไปนี้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(1.1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การกำหนดคุณสมบัติ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     (1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คุณสมบัติทั่วไปเป็นไปตามระเบียบของมหาวิทยาลัย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     (2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คุณสมบัติของผู้สมัคร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สำเร็จการศึกษาไม่ต่ำกว่าระดับปริญญาเอกสาขาวิชาการจัดการ หรือสาขาวิชาอื่นที่เกี่ยวข้องโดยสำเร็จการศึกษาระดับปริญญาโทสาขาบริหารธุรกิจหรือสาขาการจัดการ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สำเร็จการศึกษาไม่ต่ำกว่าระดับปริญญาโทสาขาบริหารธุรกิจหรือสาขาการจัดการ และมีประสบการณ์การปฏิบัติงานด้านการบริหารและการจัดการ หรือมีประสบการณ์การสอนวิชาการบริหารและการจัดการ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มีความสามารถในการใช้ภาษาอังกฤษ และการใช้สารสนเทศการสื่อสาร เช่น คอมพิวเตอร์และโปรแกรมขั้นพื้นฐาน และการใช้เทคโนโลยีสารสนเทศ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(1.2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การคัดเลือก โดยการสอบสัมภาษณ์ และสอบสอนเพื่อทดสอบความสามารถในการสอนและการใช้สื่อการศึกษาโดยคณะกรรมการที่คณบดีแต่งตั้ง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>การมีส่วนร่วมของคณาจารย์ในการวางแผน การติดตามและทบทวนหลักสูตร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(2.1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จัดประชุมอาจารย์ประจำหลักสูตรอย่างน้อยเดือนละ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1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ครั้ง เพื่อติดตามผลการดำเนินงาน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color w:val="FF0000"/>
          <w:sz w:val="32"/>
          <w:szCs w:val="32"/>
          <w:lang w:eastAsia="zh-CN"/>
        </w:rPr>
      </w:pP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ตามแผนงานประจำปีของหลักสูตร </w:t>
      </w:r>
      <w:hyperlink r:id="rId29"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2.2)</w:t>
        </w:r>
      </w:hyperlink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(2.2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แต่งตั้งคณะกรรมการพัฒนาหลักสูตร ซึ่งทำหน้าที่ทบทวนการบริหารหลักสูตรทุกสิ้นภาค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color w:val="FF0000"/>
          <w:sz w:val="32"/>
          <w:szCs w:val="32"/>
          <w:lang w:eastAsia="zh-CN"/>
        </w:rPr>
      </w:pP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การศึกษาและประจำปีเพื่อนำไปสู่การปรับปรุงหลักสูตร </w:t>
      </w:r>
      <w:hyperlink r:id="rId30"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2.3)</w:t>
        </w:r>
      </w:hyperlink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(2.3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สำรวจความต้องการจากผู้ที่เกี่ยวข้องเพื่อเป็นข้อมูลในการปรับปรุงหลักสูตร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   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>คณาจารย์ที่สอนบางเวลาและอาจารย์พิเศษ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ab/>
        <w:t>(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.4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มีนโยบายในการเชิญผู้ทรงคุณวุฒิภายนอกมาร่วมสอนในบางรายวิชาและบางหัวข้อที่ต้องการความเชี่ยวชาญเฉพาะหรือประสบการณ์จริง เช่น รายวิชา กจ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01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กฎหมายธุรกิจ ทางหลักสูตร ได้เชิญอาจารย์สหัส ไพภักดิ์ ซึ่งมีคุณวุฒิทางด้านนิติศาสาตร์และมีประสบการณ์ในการสอนมาเป็นอาจารย์พิเศษในภาคเรียนที่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2558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 xml:space="preserve"> </w:t>
      </w:r>
      <w:hyperlink r:id="rId31"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2.4)</w:t>
        </w:r>
      </w:hyperlink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ab/>
        <w:t>(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.5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จัดระบบคัดกรองคณาจารย์ที่จะเชิญมาบรรยายบางเวลาและสอนพิเศษโดยกำหนดหลักเกณฑ์กว้างๆ เพื่อเป็นแนวทางในการคัดเลือก เช่น ผลงานทางวิชาการ เป็นผู้เชี่ยวชาญที่ยอมรับในวิชาชีพ เป็นต้น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ab/>
        <w:t>(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.6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เสนอรายชื่อคณาจารย์พิเศษในที่ประชุมกรรมการประจำหลักสูตรและคณะกรรมการประจำมหาวิทยาลัยแม่โจ้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-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ชุมพร เพื่อขออนุมัติการเชิญตามระเบียบของสถาบัน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ab/>
        <w:t>(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.7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คณาจารย์ที่สอนบางเวลาและสอนพิเศษต้องมีแผนการสอนตามคำอธิบายรายวิชาที่มหาวิทยาลัยฯ จัดทำไว้ประกอบการสอน โดยมีอาจารย์ประจำหลักสูตรเป็นผู้ประสานงานกับคณาจารย์พิเศษ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>การกำกับติดตามและประเมิน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(3.1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การเตรียมความพร้อมก่อนการเปิดการเรียนการสอน อาจารย์ประจำหลักสูตรมอบหมายให้ผู้สอนเตรียมความพร้อมในเรื่องอุปกรณ์การเรียนการสอน สื่อการสอน เอกสารประกอบการสอน และการประสานงานกับอาจารย์พิเศษ รวมทั้งการติดตามผลการเรียนการสอนและรายงานผลในที่ประชุมกรรมการบริหารหลักสูตร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(3.2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การติดตามการจัดการเรียนการสอน อาจารย์ประจำหลักสูตรจะจัดการประชุมเพื่อติดตามการเรียนการสอน เพื่อให้ทราบปัญหา อุปสรรค และขีดความสามารถของผู้สอน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(3.3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เมื่อสิ้นสุดการเรียนการสอน มหาวิทยาลัยฯจะจัดทำระบบการประเมินผลผู้สอน โดยผู้เรียนผู้สอนประเมินการสอนของตนเอง และผู้สอนประเมินผลรายวิชา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(3.4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เมื่อสิ้นสุดภาคการศึกษา คณะ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/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อาจารย์ประจำหลักสูตร ติดตามผลการประเมินคุณภาพการสอนการทวนสอบผลสัมฤทธิ์ของนักศึกษา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(3.5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เมื่อสิ้นสุดการเรียนการสอนในแต่ละปี อาจารย์ประจำหลักสูตรจัดทำรายงานผลการดำเนินงานหลักสูตรประจำปี ซึ่งประกอบด้วยผลการประเมินคุณภาพการสอน รายงานรายวิชา ผลการทวนสอบผลสัมฤทธิ์ของนักศึกษาเสนอต่อผู้อำนวยการมหาวิทยาลัยแม่โจ้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-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ชุมพร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(3.6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ประธานหลักสูตรร่วมกับ อาจารย์ประจำหลักสูตรจัดประชุมเพื่อวิเคราะห์ผลการดำเนินหลักสูตรประจำปี และใช้ข้อมูลเพื่อการปรับปรุงกลยุทธ์การสอน ทักษะของอาจารย์ผู้สอนในการใช้  กลยุทธ์การสอน และสิ่งอำนวยความสะดวกที่ส่งผลกระทบต่อคุณภาพของหลักสูตรและจัดทำรายงานผลการดำเนินงานหลักสูตรเสนอผู้อำนวยการมหาวิทยาลัยแม่โจ้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-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ชุมพร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(3.7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เมื่อสิ้นสุดการเรียนการสอนในแต่ละปี หลักสูตรแต่งตั้งผู้ทรงคุณวุฒิภายนอกประเมินผลการดำเนินงานหลักสูตร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(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มคอ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.7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โดยประเมินจากการร่างรายงานผลการดำเนินงานหลักสูตร และจัดประเมินคุณภาพหลักสูตรโดยนักศึกษาชั้นปีสุดท้ายก่อนสำเร็จการศึกษาและผู้ใช้บัณฑิต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(3.8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หลักสูตรได้ดำเนินการวางแผนและพัฒนาปรับปรุงหลักสูตร เพื่อให้เป็นไปตามหลักเกณฑ์ของสำนักงานคณะกรรมการอุดม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(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สกอ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.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โดยให้มีการปรับปรุงหลักสูตรอย่างน้อย ทุก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5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ปี โดยนำความคิดเห็นของผู้ทรงคุณวุฒิ บัณฑิตใหม่ ผู้ใช้บัณฑิต การเปลี่ยนแปลงทางเศรษฐกิจและสังคมที่มีผลกระทบต่อลักษณะที่พึงประสงค์ของบัณฑิตมาประกอบการพิจารณา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สำหรับการ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ประเมินผล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กระบวนการใน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การรับและแต่งตั้งอาจารย์ประจำหลักสูตร มีการประชุมประเมินผลกระบวนการรับและแต่งตั้งอาจารย์ประจำหลักสูตรในแต่ละขั้นตอนเพื่อนำไปปรับปรุงระบบ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 มีการถอดบทเรียนการดำเนินงานหรือ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มี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การ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จัดการความรู้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ในระบบร่วมกันเพื่อให้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เกิดเป็นแนวปฏิบัติที่ดี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 ทั้งนี้ผลการประเมิน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ความพึงพอใจอาจารย์ประจำหลักสูตรบริหารธุรกิจบัณฑิต สาขาวิชาการจัดการที่มีต่อการดำเนินงานของหลักสูตร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 ด้านการบริหารและพัฒนาอาจารย์ อยู่ในระดับมากที่สุด มีค่าเฉลี่ยเท่ากับ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4.80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ab/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>การแต่งตั้งอาจารย์ประจำหลักสูตร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ab/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ในการแต่งตั้งอาจารย์ประจำหลักสูตรต้องมีวุฒิการศึกษา ตำแหน่งทางวิชาการ และประสบการณ์   ในจำนวนที่ไม่ต่ำกว่าตามเกณฑ์มาตรฐานหลักสูตรที่กำหนดโดย สกอ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.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ตามความชำนาญของแต่ละคนได้อย่างมีประสิทธิภาพ ดังนั้นอาจารย์ประจำหลักสูตรบริหารธุรกิจบัณฑิต สาขาวิชาการจัดการ ประจำ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8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แต่งตั้งโดย “คำสั่งมหาวิทยาลัยแม่โจ้ ที่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351/2558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เรื่อง เปลี่ยนแปลงอาจารย์ประจำหลักสูตรบริหารธุรกิจบัณฑิต สาขาวิชาการจัดการ มหาวิทยาลัยแม่โจ้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-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ชุมพร” โดยมีวาระตั้งแต่ วันที่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4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กุมภาพันธ์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8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ถึงวันที่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31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กรกฎาคม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9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ใน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2558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 xml:space="preserve">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โดยมีจำนวนอาจารย์ประจำหลักสูตร รวม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5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คน อาจารย์ผู้สอน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1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คน ซึ่งในการแต่งตั้งอาจารย์ประจำหลักสูตรนั้นใช้ระบบและกลไกในการรับและแต่งตั้งอาจารย์ประจำหลักสูตร </w:t>
      </w:r>
      <w:hyperlink r:id="rId32"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2.1)</w:t>
        </w:r>
      </w:hyperlink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โดยใช้วิธีการลงคะแนนเสียงภายในการประชุมอาจารย์ประจำหลักสูตร โดยพิจารณาจากวาระในการดำรงตำแหน่งคราวละ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ปี หรือตามความเหมาะสมของภาระงานของอาจารย์แต่ละท่าน จากนั้นเสนอชื่อคณะกรรมการประจำหลักสูตรให้คณะกรรมการประจำมหาวิทยาลัยแม่โจ้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-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ชุมพรรับทราบเพื่อส่งชื่อไปยังสำนักบริหารและพัฒนาวิชาการในการจัดทำคำสั่งแต่งตั้งอาจารย์ประจำหลักสูตรสาขาวิชาการจัดการ มหาวิทยาลัยแม่โจ้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-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ชุมพร ตลอดระยะเวลาในการดำเนินงานบริหารหลักสูตรใน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8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ได้มีการประเมินระดับความสำเร็จในการบริหารหลักสูตรด้วยวิธีการประเมินผลการปฏิบัติราชการประกอบการเลื่อนขั้นเงินเดือนด้วย ทั้งนี้เมื่อคณะกรรมการประจำคณะมหาวิทยาลัยแม่โจ้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-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ชุมพรได้แจ้งผลการประเมินมายังคณะกรรมการประจำหลักสูตรแล้ว ในการประชุมคณะกรรมการประจำหลักสูตรครั้งที่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10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เมื่อวันที่ 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18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เมษายน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9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จึงขอนำมาหารือในการประชุมคณะกรรมการประจำหลักสูตร เพื่อเสนอแนวทางการพัฒนาปรับปรุงให้การดำเนินงานการบริหารหลักสูตร การพัฒนาหรือปรับปรุงหลักสูตรใหม่ให้แล้วเสร็จภายใน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2560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ในการประชุมคณะกรรมการประจำหลักสูตรบริหารธุรกิจบัณฑิต สาขาวิชาการจัดการ ครั้งที่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12  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เมื่อวันที่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0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มิถุนายน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8 </w:t>
      </w:r>
      <w:hyperlink r:id="rId33"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2.5)</w:t>
        </w:r>
      </w:hyperlink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มีวาระเรื่องการเปลี่ยนแปลงอาจารย์ประจำหลักสูตรบริหารธุรกิจบัณฑิต สาขาวิชาการจัดการ มหาวิทยาลัยแม่โจ้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-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ชุมพร ที่กำลังจะหมดวาระในวันที่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31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กรกฎาคม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9   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โดยมติคณะกรรมการประจำหลักสูตร เสนอให้ในการพิจารณาคัดเลือกอาจารย์ประจำหลักสูตรชุดใหม่นั้นควรมีคุณสมบัติเฉพาะของอาจารย์ประจำหลักสูตร เช่น มีคุณวุฒิปริญญาเอก มีตำแหน่งทางวิชาการ และมีผลงานทางวิชาการย้อนหลัง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3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ปี  ซึ่งจะส่งผลดีต่อการบริหารจัดการหลักสูตรให้มีประสิทธิภาพมากยิ่งขึ้น ทั้งนี้เห็นว่าในอนาคตควรมีการเตรียมแผนการเปิดหลักสูตรปริญญาโท ทางด้านบริหารธุรกิจ จึงมีการวางแผนถึงอัตรากำลังอาจารย์โดยคาดว่าจะใช้วิธีการแต่งตั้งคณะกรรมการอาจารย์ประจำหลักสูตรปริญญาตรี บริหารธุรกิจบัณฑิต สาขาวิชาบริหารธุรกิจ 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2560 (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หลักสูตรใหม่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เป็นหลักสูตรปฏิบัติการ คือ     มีอาจารย์ประจำ จำนวน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3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ท่าน และผู้ทรงคุณวุฒิที่มีความเชี่ยวชาญในสาขาวิชาด้านบริหารธุรกิจ ที่สังกัดอยู่ในบริษัทเอกชนจดทะเบียนในตลาดหลักทรัพย์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ท่าน และอนาคตหากมีแผนการเปิดหลักสูตรปริญญาโท ทางด้านบริหารธุรกิจ ก็จะมีอาจารย์ประจำหลักสูตรปริญญาโท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3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ท่าน ซึ่งขณะนี้ทางสาขาวิชาการจัดการมีอัตรากำลังเพียงพอ สามารถรองรับการขยายตัวของหลักสูตรไปสู่ระดับบัณฑิตศึกษาในอนาคตได้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 xml:space="preserve">2) 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 xml:space="preserve">การบริหารอาจารย์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การดำเนินงานด้านการบริหารอาจารย์ใน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8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คณะกรรมการประจำหลักสูตรบริหารธุรกิจบัณฑิต สาขาวิชาการจัดการ ได้ร่วมกันวิเคราะห์ผลการประเมินคุณภาพการศึกษาภายในระดับหลักสูตรใน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7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และข้อเสนอแนะของคณะกรรมการในด้านการบริหารอาจารย์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ที่แนะนำให้มีระบบการสนับสนุนทุนการศึกษาของอาจารย์ในระดับปริญญาเอกของมหาวิทยาลัยควรมีการกำหนดกฎเกณฑ์ที่ชัดเจน เพื่อสร้างขวัญและกำลังใจให้แก่อาจารย์และควรนำระบบของการวางแผนและพัฒนาบุคลากรของมหาวิทยาลัย มาใช้ในการกำกับและติดตาม หรือการขอตำแหน่งทางวิชาการ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 ทางหลักสูตรฯจึงได้ร่วมกันวางระบบและกลไกการบริหารอาจารย์ประจำหลักสูตร </w:t>
      </w:r>
      <w:hyperlink r:id="rId34"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2.1)</w:t>
        </w:r>
      </w:hyperlink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โดยมีขั้นตอนการดำเนินงานดังนี้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2.1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มีการวางแผนการบริหารอาจารย์ประจำหลักสูตร ด้วยการวิเคราะห์สถานการณ์การคงอยู่ของอาจารย์ประจำหลักสูตร การสร้างแรงจูงใจ การจัดสรรงบประมาณในการบริหารอาจารย์ประจำหลักสูตร ตลอดจนมีการวางแผนทดแทนอาจารย์ประจำหลักสูตรในกรณีที่อาจารย์ลาศึกษาต่อในระดับปริญญาเอก เช่น กรณีของอาจารย์ฉันทวรรณ เอ้งฉ้วน ซึ่งเป็นประธานอาจารย์ประจำหลักสูตร และกำลังจะหมดวาระในวันที่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31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กรกฎาคม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9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ซึ่งทางหลักสูตรฯได้มีการประชุมวางแผนเพื่อสรรหาคณะกรรมการประจำหลักสูตรชุดใหม่มาทดแทน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2.2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มีการสร้างแรงจูงใจ เช่น การให้เวลาและงบประมาณในการทำผลงานวิชาการที่เกี่ยวข้องกับการศึกษาและสาขาที่เชี่ยวชาญ </w:t>
      </w:r>
      <w:hyperlink r:id="rId35"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 xml:space="preserve">.2.6) </w:t>
        </w:r>
      </w:hyperlink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 </w:t>
      </w:r>
      <w:hyperlink r:id="rId36"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2.6.1)</w:t>
        </w:r>
      </w:hyperlink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color w:val="FF0000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2.3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ดำเนินการการธำรงรักษาอาจารย์ประจำหลักสูตร เช่น ดำเนินการส่งเสริมให้อาจารย์ในหลักสูตรได้ไปอบรมเพื่อพัฒนาตนเองตามแผน สร้างแรงจูงใจ กับอาจารย์ประจำหลักสูตร </w:t>
      </w:r>
      <w:hyperlink r:id="rId37"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2.7)</w:t>
        </w:r>
      </w:hyperlink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2.4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ดำเนินการแต่งตั้งอาจารย์ประจำหลักสูตรทดแทนในกรณีที่มีอาจารย์ลาศึกษาต่อ หรือเปลี่ยนแปลงหน้าที่ </w:t>
      </w:r>
      <w:hyperlink r:id="rId38"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1.4.12)</w:t>
        </w:r>
      </w:hyperlink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2.5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มีการประชุมเพื่อประเมินกระบวนการการพัฒนาและส่งเสริมพัฒนาอาจารย์ประจำ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และปรับปรุงกระบวนการตามข้อเสนอแนะ พร้อมกับการประเมิน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ความพึงพอใจอาจารย์ประจำหลักสูตรบริหารธุรกิจบัณฑิต สาขาวิชาการจัดการที่มีต่อการดำเนินงานของหลักสูตร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โดยมีผลการประเมินอยู่ในระดับมาก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ที่สุด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 มีค่าเฉลี่ยเท่ากับ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4.80 </w:t>
      </w:r>
      <w:hyperlink r:id="rId39"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2.8)</w:t>
        </w:r>
      </w:hyperlink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2.6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มีการประชุมเพื่อถอดบทเรียนจากผลการดำเนินงานด้านการบริหารอาจารย์ที่ผ่านมาไปพัฒนาปรับปรุงเพื่อให้เกิดเป็นแนวปฏิบัติที่ดี </w:t>
      </w:r>
      <w:hyperlink r:id="rId40"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1.4.12)</w:t>
        </w:r>
      </w:hyperlink>
    </w:p>
    <w:p>
      <w:pPr>
        <w:pStyle w:val="Normal"/>
        <w:spacing w:lineRule="auto" w:line="240" w:before="0" w:after="0"/>
        <w:contextualSpacing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 xml:space="preserve">3) 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>การส่งเสริมและพัฒนาอาจารย์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cs="TH SarabunPSK;TH Sarabun New"/>
          <w:sz w:val="32"/>
          <w:szCs w:val="32"/>
          <w:lang w:eastAsia="zh-CN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 xml:space="preserve">การดำเนินงานด้านการส่งเสริมและพัฒนาอาจารย์ ในปีการศึกษา 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 xml:space="preserve">2558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 xml:space="preserve">คณะกรรมการประจำหลักสูตรบริหารธุรกิจบัณฑิต สาขาวิชาการจัดการ ได้ร่วมกันวิเคราะห์ผลการประเมินคุณภาพการศึกษาภายในระดับหลักสูตรในปีการศึกษา 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 xml:space="preserve">2557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>และข้อเสนอแนะของคณะกรรมการในด้านการส่งเสริมและพัฒนาอาจารย์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 xml:space="preserve">ที่เสนอให้มีระบบของการวางแผนและพัฒนาบุคลากรของมหาวิทยาลัย มาใช้ในการกำกับและติดตามการพัฒนาตนเอง หรือการขอตำแหน่งทางวิชาการ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 xml:space="preserve">ทางหลักสูตรฯจึงได้ร่วมกันวางระบบและกลไกการการส่งเสริมและพัฒนาอาจารย์ประจำหลักสูตร </w:t>
      </w:r>
      <w:hyperlink r:id="rId41"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  <w:lang w:eastAsia="zh-CN"/>
          </w:rPr>
          <w:t>.2.1)</w:t>
        </w:r>
      </w:hyperlink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>โดยมีขั้นตอนการดำเนินงานดังนี้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 xml:space="preserve">    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ab/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หลักสูตรฯ สาขาวิชาการจัดการมีนโยบายดังนี้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3.1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วิเคราะห์ความต้องการพัฒนาตนเองของอาจารย์ประจำหลักสูตรจาก แผนพัฒนาเฉพาะบุคคล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(Individual Development Plan : IDP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ตามข้อตกลงภาระงานและพฤติกรรมการปฏิบัติราชการ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(Term of Reference :TOR) </w:t>
      </w:r>
      <w:hyperlink r:id="rId42"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2.9)</w:t>
        </w:r>
      </w:hyperlink>
      <w:r>
        <w:rPr>
          <w:rFonts w:eastAsia="Cordia New" w:cs="TH SarabunPSK;TH Sarabun New" w:ascii="TH SarabunPSK;TH Sarabun New" w:hAnsi="TH SarabunPSK;TH Sarabun New"/>
          <w:color w:val="FF0000"/>
          <w:sz w:val="32"/>
          <w:szCs w:val="32"/>
          <w:lang w:eastAsia="zh-CN"/>
        </w:rPr>
        <w:tab/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color w:val="FF0000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3.2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หลักสูตรมีการ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วางแผนการส่งเสริมและพัฒนาอาจารย์ประจำหลักสูตร จัดสรรงบประมาณในการส่งเสริมและพัฒนาอาจารย์ประจำหลักสูตรเพื่อพัฒนาตนเองในการสร้างผลงานทางวิชาการ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/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วิจัยอย่างต่อเนื่อง การสร้างแรงจูงใจให้อาจารย์ไปพัฒนาตนเอง ในปี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8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และ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มีการวางแผนระบบการบริหารจัดการ เรื่องของงบประมาณ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และเวลา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 ในการพัฒนาตนเอง </w:t>
      </w:r>
      <w:hyperlink r:id="rId43"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2.10)</w:t>
        </w:r>
      </w:hyperlink>
      <w:r>
        <w:rPr>
          <w:rFonts w:eastAsia="Cordia New" w:cs="TH SarabunPSK;TH Sarabun New" w:ascii="TH SarabunPSK;TH Sarabun New" w:hAnsi="TH SarabunPSK;TH Sarabun New"/>
          <w:color w:val="FF0000"/>
          <w:sz w:val="32"/>
          <w:szCs w:val="32"/>
          <w:lang w:eastAsia="zh-CN"/>
        </w:rPr>
        <w:tab/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3.3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มีการประชาสัมพันธ์ให้อาจารย์ประจำหลักสูตรเข้าร่วมประชุม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/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อบรม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/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สัมมนา กับหน่วยงานภายนอก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3.4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มีการสร้างบรรยากาศทางวิชาการระหว่างอาจารย์และอาจารย์ประจำหลักสูตร โดยการแลกเปลี่ยนเรียนรู้เรื่องวิธีการจัดการเรียนการสอนต่างๆ ในการประชุมเวทีการจัดการความรู้สู่แนวปฏิบัติที่ดี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3.5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มีการปฐมนิเทศและจัดฝึกอบรมหลักสูตรวิชาชีพครูแก่อาจารย์ใหม่ ให้ทราบถึงบทบาทหน้าที่ความรับผิดชอบ มีความรู้และเข้าใจนโยบายของมหาวิทยาลัย คณะ ตลอดจนในหลักสูตรที่สอน 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3.6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ส่งเสริมอาจารย์ให้มีการเพิ่มพูนความรู้ด้าน การบริหารและการจัดการ โดยการฝึกอบรมการประชุมวิชาการทั้งในและต่างประเทศ ตามแผนพัฒนาตนเองของอาจารย์แต่ละท่านดังรายละเอียดต่อไปนี้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color w:val="FF0000"/>
          <w:sz w:val="32"/>
          <w:szCs w:val="32"/>
          <w:lang w:eastAsia="zh-CN"/>
        </w:rPr>
      </w:pP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>อาจารย์ฉันทวรรณ เอ้งฉ้วน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 </w:t>
      </w:r>
      <w:hyperlink r:id="rId44"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2.11)</w:t>
        </w:r>
      </w:hyperlink>
    </w:p>
    <w:p>
      <w:pPr>
        <w:pStyle w:val="Normal"/>
        <w:numPr>
          <w:ilvl w:val="0"/>
          <w:numId w:val="16"/>
        </w:numPr>
        <w:ind w:left="720" w:right="-143" w:hanging="360"/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ข้าร่วมประชุมวิชาการและนำเสนอผลงานทางวิชาการ ประชุมวิชาการระดับชาติ ครั้ง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1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รื่อง </w:t>
      </w:r>
      <w:r>
        <w:rPr>
          <w:rFonts w:cs="TH SarabunPSK;TH Sarabun New" w:ascii="TH SarabunPSK;TH Sarabun New" w:hAnsi="TH SarabunPSK;TH Sarabun New"/>
          <w:sz w:val="32"/>
          <w:szCs w:val="32"/>
        </w:rPr>
        <w:t>"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พหุวัฒนธรรม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: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อกาสและความท้าทาย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"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มื่อวันศุกร์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มีนาคม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559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ณ ห้องประชุม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-1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ชั้น </w:t>
      </w:r>
      <w:r>
        <w:rPr>
          <w:rFonts w:cs="TH SarabunPSK;TH Sarabun New" w:ascii="TH SarabunPSK;TH Sarabun New" w:hAnsi="TH SarabunPSK;TH Sarabun New"/>
          <w:sz w:val="32"/>
          <w:szCs w:val="32"/>
        </w:rPr>
        <w:t>1 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าคารสนม  สุทธิพิทักษ์ อนุสรณ์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หาวิทยาลัยธุรกิจบัณฑิตย์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ะนำเสนอบทความวิจัย เรื่อง ภาพลักษณ์ของมหาวิทยาลัยแม่โจ้</w:t>
      </w: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ชุมพรตามการรับรู้ของประชาชน อำเภอละแม จังหวัดชุมพร </w:t>
      </w:r>
    </w:p>
    <w:p>
      <w:pPr>
        <w:pStyle w:val="ListParagraph"/>
        <w:numPr>
          <w:ilvl w:val="0"/>
          <w:numId w:val="16"/>
        </w:numPr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eastAsia="MS Mincho;MS Gothic" w:cs="TH SarabunPSK;TH Sarabun New"/>
          <w:sz w:val="32"/>
          <w:sz w:val="32"/>
          <w:szCs w:val="32"/>
          <w:lang w:eastAsia="ja-JP"/>
        </w:rPr>
        <w:t xml:space="preserve">เข้าร่วมประชุมชี้แจงกรอบการวิจัย ประจำปีงบประมาณ </w:t>
      </w:r>
      <w:r>
        <w:rPr>
          <w:rFonts w:eastAsia="MS Mincho;MS Gothic" w:cs="TH SarabunPSK;TH Sarabun New" w:ascii="TH SarabunPSK;TH Sarabun New" w:hAnsi="TH SarabunPSK;TH Sarabun New"/>
          <w:sz w:val="32"/>
          <w:szCs w:val="32"/>
          <w:lang w:eastAsia="ja-JP"/>
        </w:rPr>
        <w:t xml:space="preserve">2560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ณ โรงแรม มิราเคิล แกรนด์ คอนแวนชั่น หลักสี่ กรุงเทพมหานคร</w:t>
      </w:r>
      <w:r>
        <w:rPr>
          <w:rFonts w:ascii="TH SarabunPSK;TH Sarabun New" w:hAnsi="TH SarabunPSK;TH Sarabun New" w:eastAsia="MS Mincho;MS Gothic" w:cs="TH SarabunPSK;TH Sarabun New"/>
          <w:sz w:val="32"/>
          <w:sz w:val="32"/>
          <w:szCs w:val="32"/>
          <w:lang w:eastAsia="ja-JP"/>
        </w:rPr>
        <w:t xml:space="preserve"> เพื่อนำความรู้ที่ได้รับมาพัฒนาการเขียนข้อเสนอวิจัยที่ถูกต้องตามกรอบการวิจัยตามที่ คอบช</w:t>
      </w:r>
      <w:r>
        <w:rPr>
          <w:rFonts w:eastAsia="MS Mincho;MS Gothic" w:cs="TH SarabunPSK;TH Sarabun New" w:ascii="TH SarabunPSK;TH Sarabun New" w:hAnsi="TH SarabunPSK;TH Sarabun New"/>
          <w:sz w:val="32"/>
          <w:szCs w:val="32"/>
          <w:lang w:eastAsia="ja-JP"/>
        </w:rPr>
        <w:t xml:space="preserve">. </w:t>
      </w:r>
      <w:r>
        <w:rPr>
          <w:rFonts w:ascii="TH SarabunPSK;TH Sarabun New" w:hAnsi="TH SarabunPSK;TH Sarabun New" w:eastAsia="MS Mincho;MS Gothic" w:cs="TH SarabunPSK;TH Sarabun New"/>
          <w:sz w:val="32"/>
          <w:sz w:val="32"/>
          <w:szCs w:val="32"/>
          <w:lang w:eastAsia="ja-JP"/>
        </w:rPr>
        <w:t>ให้การสนับสนุน ตลอดจนนำผลที่ได้จากงานวิจัยมาถ่ายทอดสู่งานบริการวิชาการแก่ชุมชน และสังคม และเพื่อ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ช้ในการพัฒนา</w:t>
      </w:r>
      <w:r>
        <w:rPr>
          <w:rFonts w:ascii="TH SarabunPSK;TH Sarabun New" w:hAnsi="TH SarabunPSK;TH Sarabun New" w:eastAsia="MS Mincho;MS Gothic" w:cs="TH SarabunPSK;TH Sarabun New"/>
          <w:sz w:val="32"/>
          <w:sz w:val="32"/>
          <w:szCs w:val="32"/>
          <w:lang w:eastAsia="ja-JP"/>
        </w:rPr>
        <w:t>ศักยภาพการเรียนการสอนตามประเด็นที่เกี่ยวข้อง</w:t>
      </w:r>
    </w:p>
    <w:p>
      <w:pPr>
        <w:pStyle w:val="Normal"/>
        <w:numPr>
          <w:ilvl w:val="3"/>
          <w:numId w:val="16"/>
        </w:numPr>
        <w:ind w:left="709" w:right="-143" w:hanging="283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ข้าร่วมประชุมวิชาการระดับชาติ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SMARTS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รั้ง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6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ละนำเสนอผลงานทางวิชาการ เรื่อง “เรื่องเล่าความสำเร็จของสมาคมการท่องเที่ยวโดยชุมชนจังหวัดชุมพร ขุมความรู้ด้านการจัดการจากภูผาสู่มหานที” เมื่อวั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7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มิถุนาย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559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ณ คณะวิทยาการจัดการ มหาวิทยาลัยเกษตรศาสตร์ วิทยาเขต    ศรีราชา</w:t>
      </w:r>
    </w:p>
    <w:p>
      <w:pPr>
        <w:pStyle w:val="NoSpacing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>ผู้ช่วยศาสตราจารย์ชัญญาภัค หล้าแหล่ง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 </w:t>
      </w:r>
      <w:hyperlink r:id="rId45"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2.12)</w:t>
        </w:r>
      </w:hyperlink>
    </w:p>
    <w:p>
      <w:pPr>
        <w:pStyle w:val="NoSpacing"/>
        <w:numPr>
          <w:ilvl w:val="0"/>
          <w:numId w:val="17"/>
        </w:numPr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ข้าร่วมกิจกรรมของศูนย์การจัดการความรู้การวิจัย โครงก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Research Zone (2015/16) : Phase 109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ณ ศูนย์การจัดการความรู้การวิจัย สำนักงานคณะกรรมการวิจัยแห่งชาติ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วช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รุงเทพมหานคร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>อาจารย์ ดร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>.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>ชรินทร ศรีวิฑูรย์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 </w:t>
      </w:r>
      <w:hyperlink r:id="rId46"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2.13)</w:t>
        </w:r>
      </w:hyperlink>
    </w:p>
    <w:p>
      <w:pPr>
        <w:pStyle w:val="ListParagraph"/>
        <w:numPr>
          <w:ilvl w:val="0"/>
          <w:numId w:val="14"/>
        </w:numPr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ข้าร่วมสัมมนาหัวข้อ “</w:t>
      </w:r>
      <w:r>
        <w:rPr>
          <w:rFonts w:eastAsia="MS Mincho;MS Gothic" w:cs="TH SarabunPSK;TH Sarabun New" w:ascii="TH SarabunPSK;TH Sarabun New" w:hAnsi="TH SarabunPSK;TH Sarabun New"/>
          <w:sz w:val="32"/>
          <w:szCs w:val="32"/>
          <w:lang w:eastAsia="ja-JP"/>
        </w:rPr>
        <w:t>Branding Key Success Series “</w:t>
      </w:r>
      <w:r>
        <w:rPr>
          <w:rFonts w:ascii="TH SarabunPSK;TH Sarabun New" w:hAnsi="TH SarabunPSK;TH Sarabun New" w:eastAsia="MS Mincho;MS Gothic" w:cs="TH SarabunPSK;TH Sarabun New"/>
          <w:sz w:val="32"/>
          <w:sz w:val="32"/>
          <w:szCs w:val="32"/>
          <w:lang w:eastAsia="ja-JP"/>
        </w:rPr>
        <w:t xml:space="preserve">เผย </w:t>
      </w:r>
      <w:r>
        <w:rPr>
          <w:rFonts w:eastAsia="MS Mincho;MS Gothic" w:cs="TH SarabunPSK;TH Sarabun New" w:ascii="TH SarabunPSK;TH Sarabun New" w:hAnsi="TH SarabunPSK;TH Sarabun New"/>
          <w:sz w:val="32"/>
          <w:szCs w:val="32"/>
          <w:lang w:eastAsia="ja-JP"/>
        </w:rPr>
        <w:t xml:space="preserve">Key Success </w:t>
      </w:r>
      <w:r>
        <w:rPr>
          <w:rFonts w:ascii="TH SarabunPSK;TH Sarabun New" w:hAnsi="TH SarabunPSK;TH Sarabun New" w:eastAsia="MS Mincho;MS Gothic" w:cs="TH SarabunPSK;TH Sarabun New"/>
          <w:sz w:val="32"/>
          <w:sz w:val="32"/>
          <w:szCs w:val="32"/>
          <w:lang w:eastAsia="ja-JP"/>
        </w:rPr>
        <w:t>การสร้างแบรนด์และการนำไปใช้ให้ได้ผล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” ณ ศูนย์อบรมแพ็ทเทิร์นอุตสาหกรรม แพ็ทเทิร์น ไอที กรุงเทพมหานคร เพื่อนำมาใช้พัฒนาการเรียนการสอนให้กับนักศึกษาได้สร้างสรรค์รูปแบบธุรกิจ ที่เป็นรูปธรรมโดยการบูรณาการกับรายวิชา ก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400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จัดการของผู้ประกอบการ และ ก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31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จัดการการเปลี่ยนแปลงและนวัตกรรม </w:t>
      </w:r>
      <w:r>
        <w:rPr>
          <w:rFonts w:ascii="TH SarabunPSK;TH Sarabun New" w:hAnsi="TH SarabunPSK;TH Sarabun New" w:eastAsia="MS Mincho;MS Gothic" w:cs="TH SarabunPSK;TH Sarabun New"/>
          <w:sz w:val="32"/>
          <w:sz w:val="32"/>
          <w:szCs w:val="32"/>
          <w:lang w:eastAsia="ja-JP"/>
        </w:rPr>
        <w:t>ตลอดจนนำมาพัฒนาศักยภาพในการสอน บริการวิชาการและงานวิจัย ทั้งนี้เพื่อให้สอดคล้องกับการจัดตั้ง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ศูนย์ส่งเสริมการจัดการนวัตกรรมและเศรษฐกิจเชิงสร้างสรรค์ของสาขาวิชาการจัดการ ในส่วนของโครงการพัฒนาและเพิ่มพูนมูลค่าสินค้าเกษตร </w:t>
      </w:r>
      <w:r>
        <w:rPr>
          <w:rFonts w:ascii="TH SarabunPSK;TH Sarabun New" w:hAnsi="TH SarabunPSK;TH Sarabun New" w:eastAsia="MS Mincho;MS Gothic" w:cs="TH SarabunPSK;TH Sarabun New"/>
          <w:sz w:val="32"/>
          <w:sz w:val="32"/>
          <w:szCs w:val="32"/>
          <w:lang w:eastAsia="ja-JP"/>
        </w:rPr>
        <w:t>เพื่อนำความรู้ที่ได้รับจากการเข้าร่วมอบรมมาพัฒนาการสร้างแบรนด์สินค้าของทางมหาวิทยาลัยเพื่อให้บรรลุวัตถุประสงค์ของโครงการ</w:t>
      </w:r>
    </w:p>
    <w:p>
      <w:pPr>
        <w:pStyle w:val="ListParagraph"/>
        <w:numPr>
          <w:ilvl w:val="0"/>
          <w:numId w:val="14"/>
        </w:numPr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eastAsia="MS Mincho;MS Gothic" w:cs="TH SarabunPSK;TH Sarabun New"/>
          <w:sz w:val="32"/>
          <w:sz w:val="32"/>
          <w:szCs w:val="32"/>
          <w:lang w:eastAsia="ja-JP"/>
        </w:rPr>
        <w:t xml:space="preserve">เข้าร่วมประชุมชี้แจงกรอบการวิจัย ประจำปีงบประมาณ </w:t>
      </w:r>
      <w:r>
        <w:rPr>
          <w:rFonts w:eastAsia="MS Mincho;MS Gothic" w:cs="TH SarabunPSK;TH Sarabun New" w:ascii="TH SarabunPSK;TH Sarabun New" w:hAnsi="TH SarabunPSK;TH Sarabun New"/>
          <w:sz w:val="32"/>
          <w:szCs w:val="32"/>
          <w:lang w:eastAsia="ja-JP"/>
        </w:rPr>
        <w:t xml:space="preserve">2560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ณ โรงแรม มิราเคิล แกรนด์ คอนแวนชั่น หลักสี่ กรุงเทพมหานคร</w:t>
      </w:r>
      <w:r>
        <w:rPr>
          <w:rFonts w:ascii="TH SarabunPSK;TH Sarabun New" w:hAnsi="TH SarabunPSK;TH Sarabun New" w:eastAsia="MS Mincho;MS Gothic" w:cs="TH SarabunPSK;TH Sarabun New"/>
          <w:sz w:val="32"/>
          <w:sz w:val="32"/>
          <w:szCs w:val="32"/>
          <w:lang w:eastAsia="ja-JP"/>
        </w:rPr>
        <w:t xml:space="preserve"> เพื่อนำความรู้ที่ได้รับมาพัฒนาการเขียนข้อเสนอวิจัยที่ถูกต้องตามกรอบการวิจัยตามที่ คอบช</w:t>
      </w:r>
      <w:r>
        <w:rPr>
          <w:rFonts w:eastAsia="MS Mincho;MS Gothic" w:cs="TH SarabunPSK;TH Sarabun New" w:ascii="TH SarabunPSK;TH Sarabun New" w:hAnsi="TH SarabunPSK;TH Sarabun New"/>
          <w:sz w:val="32"/>
          <w:szCs w:val="32"/>
          <w:lang w:eastAsia="ja-JP"/>
        </w:rPr>
        <w:t xml:space="preserve">. </w:t>
      </w:r>
      <w:r>
        <w:rPr>
          <w:rFonts w:ascii="TH SarabunPSK;TH Sarabun New" w:hAnsi="TH SarabunPSK;TH Sarabun New" w:eastAsia="MS Mincho;MS Gothic" w:cs="TH SarabunPSK;TH Sarabun New"/>
          <w:sz w:val="32"/>
          <w:sz w:val="32"/>
          <w:szCs w:val="32"/>
          <w:lang w:eastAsia="ja-JP"/>
        </w:rPr>
        <w:t>ให้การสนับสนุน ตลอดจนนำผลที่ได้จากงานวิจัยมาถ่ายทอดสู่งานบริการวิชาการแก่ชุมชน และสังคม และเพื่อ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ช้ในการพัฒนา</w:t>
      </w:r>
      <w:r>
        <w:rPr>
          <w:rFonts w:ascii="TH SarabunPSK;TH Sarabun New" w:hAnsi="TH SarabunPSK;TH Sarabun New" w:eastAsia="MS Mincho;MS Gothic" w:cs="TH SarabunPSK;TH Sarabun New"/>
          <w:sz w:val="32"/>
          <w:sz w:val="32"/>
          <w:szCs w:val="32"/>
          <w:lang w:eastAsia="ja-JP"/>
        </w:rPr>
        <w:t>ศักยภาพการเรียนการสอนตามประเด็นที่เกี่ยวข้อง</w:t>
      </w:r>
    </w:p>
    <w:p>
      <w:pPr>
        <w:pStyle w:val="ListParagraph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>อาจารย์ฉัตรนลิน แก้วสม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 </w:t>
      </w:r>
      <w:hyperlink r:id="rId47"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2.14)</w:t>
        </w:r>
      </w:hyperlink>
    </w:p>
    <w:p>
      <w:pPr>
        <w:pStyle w:val="ListParagraph"/>
        <w:numPr>
          <w:ilvl w:val="0"/>
          <w:numId w:val="14"/>
        </w:numPr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ข้าร่วมโครงการประชุมวิชาการระดับชาติเทคโนโลยีภาคใต้วิจัย ครั้ง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6 “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ังคมผู้สูงอายุ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: Aging Society”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ณ จังหวัดนครศรีธรรมราช เพื่อนำมาใช้ในการพัฒนางานวิจัย</w:t>
      </w:r>
    </w:p>
    <w:p>
      <w:pPr>
        <w:pStyle w:val="ListParagraph"/>
        <w:numPr>
          <w:ilvl w:val="0"/>
          <w:numId w:val="14"/>
        </w:numPr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ข้าร่วมโครงการฝึกอบรม “สร้างนักวิจัยรุ่นใหม่”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ลูกไก่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ุ่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4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พื่อเพิ่มพูนความรู้ ทักษะ และประสบการณ์ด้านการวิจัยให้กับบุคลากรของมหาวิทยาลัยและสถาบันการศึกษาเครือข่าย ให้มีความรู้ ความเข้าใจ และเรียนรู้ประสบการณ์เกี่ยวกับการวิจัยเพื่อการพัฒนาประเทศ สามารถจัดทำข้อเสนอการวิจัยได้ และบูรณาการเครือข่ายนักวิจัยจากหน่วยงานราชการ องค์การวิจัยต่างๆ ให้เข้มแข็งและยั่งยืนต่อไป</w:t>
      </w:r>
    </w:p>
    <w:p>
      <w:pPr>
        <w:pStyle w:val="ListParagraph"/>
        <w:numPr>
          <w:ilvl w:val="0"/>
          <w:numId w:val="14"/>
        </w:numPr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ข้าร่วมโครงการพัฒนาผู้ประกอบการใหม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Start Up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ี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559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ภายใต้แผนปฏิบัติการส่งเสริมวิสาหกิจขนาดกลางและขนาดย่อม ปีงบประมาณ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559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ณ โรงแรมวังใต้ จังหวัดสุราษฎร์ธานี</w:t>
      </w:r>
    </w:p>
    <w:p>
      <w:pPr>
        <w:pStyle w:val="ListParagraph"/>
        <w:numPr>
          <w:ilvl w:val="0"/>
          <w:numId w:val="14"/>
        </w:numPr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ข้าร่วมสัมมนาโครงการเสริมสร้างความรู้ความเข้าใจเกี่ยวกับการรายงานสถานะหนี้คงค้างรวมทั้งการก่อหนี้และการบริหารหนี้ขององค์กรปกครองส่วนท้องถิ่น วั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พฤษภาคม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559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ณ โรงแรมไดมอนด์พลาซ่า จังหวัดสุราษฎร์ธานี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color w:val="92D050"/>
          <w:sz w:val="32"/>
          <w:szCs w:val="32"/>
          <w:lang w:eastAsia="zh-CN"/>
        </w:rPr>
        <w:tab/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 xml:space="preserve">3.7) 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>การพัฒนาความรู้และทักษะให้แก่คณาจารย์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ab/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        3.7.1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การพัฒนาทักษะการจัดการเรียนการสอน การวัดและประเมินผล</w:t>
      </w:r>
    </w:p>
    <w:p>
      <w:pPr>
        <w:pStyle w:val="NoSpacing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/>
          <w:lang w:eastAsia="zh-CN"/>
        </w:rPr>
        <w:tab/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            (1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ส่งเสริมอาจารย์ให้มีการเพิ่มพูนความรู้ สร้างเสริมประสบการณ์เพื่อส่งเสริมการสอนและการวิจัยอย่างต่อเนื่องโดยผ่านการทำวิจัยในชั้นเรียน เช่น </w:t>
      </w:r>
    </w:p>
    <w:p>
      <w:pPr>
        <w:pStyle w:val="NoSpacing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ู้ช่วยศาสตราจารย์ชัญญาภัค หล้าแหล่ง มีการทำวิจัยในชั้นเรียน เรื่อง ความสัมพันธ์ระหว่างพฤติกรรมการเรียนกับผลสัมฤทธิ์ทางการเรียนของนักศึกษาสาขาการจัดการ มหาวิทยาลัยแม่โจ้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ชุมพร </w:t>
      </w:r>
      <w:hyperlink r:id="rId48"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(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</w:rPr>
          <w:t>ชพ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.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</w:rPr>
          <w:t>กจ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.2.15)</w:t>
        </w:r>
      </w:hyperlink>
    </w:p>
    <w:p>
      <w:pPr>
        <w:pStyle w:val="NoSpacing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            (2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การเพิ่มพูนทักษะการจัดการเรียนการสอนและการประเมินผลให้ทันสมัยโดยมีการอบรมเชิงปฏิบัติการเกี่ยวกับการเรียนการสอน โดยคณาจารย์ในหลักสูตรฯ ได้เข้าร่วมโครงกา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พัฒนาจิตวิญญานของความเป็นครูและเทคนิคการสอนในระดับอุดมศึกษา </w:t>
      </w:r>
      <w:hyperlink r:id="rId49"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(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</w:rPr>
          <w:t>ชพ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.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</w:rPr>
          <w:t>กจ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.2.16)</w:t>
        </w:r>
      </w:hyperlink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นอกจากนี้ได้ร่วมแลกเปลี่ยนเรียนรู้ภาระงานสนับสนุนการเรียนการสอน ซึ่งสำนักบริหารและพัฒนาวิชาการดำเนินโครงการประชาสัมพันธ์หลักสูตรและการรับนักศึกษาเชิงรุก เพื่อเป็นการสร้างความรู้ความเข้าใจในรายละเอียดที่เกี่ยวข้องกับการสนับสนุนการจัดการเรียนการสอนของมหาวิทยาลัยแม่โจ้ และเตรียมความพร้อมการเพิ่มจำนวนรับนักศึกษา มหาวิทยาลัยแม่โจ้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-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ชุมพร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MOU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รวมทั้ง สร้างความรู้ความเข้าใจการประกันคุณภาพหลักสูตรตามเกณฑ์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AUNQA  </w:t>
      </w:r>
      <w:hyperlink r:id="rId50"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2.17)</w:t>
        </w:r>
      </w:hyperlink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 </w:t>
      </w:r>
    </w:p>
    <w:p>
      <w:pPr>
        <w:pStyle w:val="NoSpacing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firstLine="720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  <w:lang w:eastAsia="zh-CN"/>
        </w:rPr>
        <w:t xml:space="preserve"> 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3.2.2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การพัฒนาวิชาการและวิชาชีพด้านอื่นๆ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            (1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การมีส่วนร่วมในกิจกรรมบริการวิชาการแก่ชุมชนที่เกี่ยวข้องกับการพัฒนาความรู้และคุณธรรม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color w:val="FF0000"/>
          <w:sz w:val="32"/>
          <w:szCs w:val="32"/>
          <w:lang w:eastAsia="zh-CN"/>
        </w:rPr>
      </w:pPr>
      <w:r>
        <w:rPr>
          <w:rFonts w:ascii="TH SarabunPSK;TH Sarabun New" w:hAnsi="TH SarabunPSK;TH Sarabun New" w:eastAsia="Cordia New" w:cs="TH SarabunPSK;TH Sarabun New"/>
          <w:color w:val="FF0000"/>
          <w:sz w:val="32"/>
          <w:sz w:val="32"/>
          <w:szCs w:val="32"/>
          <w:lang w:eastAsia="zh-CN"/>
        </w:rPr>
        <w:t xml:space="preserve">ตารางแสดง กิจกรรมบริการวิชาการแก่ชุมชน แยกตามรายชื่ออาจารย์ประจำหลักสูตร </w:t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915"/>
        <w:gridCol w:w="3118"/>
        <w:gridCol w:w="2366"/>
        <w:gridCol w:w="1134"/>
      </w:tblGrid>
      <w:tr>
        <w:trPr>
          <w:tblHeader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ลำดับที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ชื่อ – สกุ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กิจกรรมบริการวิชาการแก่ชุมช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วันเวลาและสถานที่ในการบริการ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เอกสารอ้างอิง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อาจารย์ฉันทวรรณ เอ้งฉ้ว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วิทยากร บรรยายหัวข้อ “บุคลิกภาพและคุณลักษณะนักวิชาชีพรุ่นใหม่ที่สังคมต้องการ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 xml:space="preserve">6 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 xml:space="preserve">พฤษภาคม 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 xml:space="preserve">2559 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ณ หอประชุมวิทยาลัยการอาชีพหลังสวน อำเภอหลังสวน จังหวัดชุมพ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color w:val="FF0000"/>
                <w:sz w:val="24"/>
                <w:szCs w:val="24"/>
                <w:lang w:eastAsia="zh-CN"/>
              </w:rPr>
            </w:pPr>
            <w:hyperlink r:id="rId51">
              <w:r>
                <w:rPr>
                  <w:rStyle w:val="InternetLink"/>
                  <w:rFonts w:ascii="TH SarabunPSK;TH Sarabun New" w:hAnsi="TH SarabunPSK;TH Sarabun New" w:eastAsia="Cordia New" w:cs="TH SarabunPSK;TH Sarabun New"/>
                  <w:sz w:val="24"/>
                  <w:sz w:val="24"/>
                  <w:szCs w:val="24"/>
                  <w:lang w:eastAsia="zh-CN"/>
                </w:rPr>
                <w:t>ชพ</w:t>
              </w:r>
              <w:r>
                <w:rPr>
                  <w:rStyle w:val="InternetLink"/>
                  <w:rFonts w:eastAsia="Cordia New" w:cs="TH SarabunPSK;TH Sarabun New" w:ascii="TH SarabunPSK;TH Sarabun New" w:hAnsi="TH SarabunPSK;TH Sarabun New"/>
                  <w:sz w:val="24"/>
                  <w:szCs w:val="24"/>
                  <w:lang w:eastAsia="zh-CN"/>
                </w:rPr>
                <w:t>.</w:t>
              </w:r>
              <w:r>
                <w:rPr>
                  <w:rStyle w:val="InternetLink"/>
                  <w:rFonts w:ascii="TH SarabunPSK;TH Sarabun New" w:hAnsi="TH SarabunPSK;TH Sarabun New" w:eastAsia="Cordia New" w:cs="TH SarabunPSK;TH Sarabun New"/>
                  <w:sz w:val="24"/>
                  <w:sz w:val="24"/>
                  <w:szCs w:val="24"/>
                  <w:lang w:eastAsia="zh-CN"/>
                </w:rPr>
                <w:t>กจ</w:t>
              </w:r>
              <w:r>
                <w:rPr>
                  <w:rStyle w:val="InternetLink"/>
                  <w:rFonts w:eastAsia="Cordia New" w:cs="TH SarabunPSK;TH Sarabun New" w:ascii="TH SarabunPSK;TH Sarabun New" w:hAnsi="TH SarabunPSK;TH Sarabun New"/>
                  <w:sz w:val="24"/>
                  <w:szCs w:val="24"/>
                  <w:lang w:eastAsia="zh-CN"/>
                </w:rPr>
                <w:t>.2.18</w:t>
              </w:r>
            </w:hyperlink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วิทยากร บรรยายโครงการฝึกอบรมเพื่อเพิ่มประสิทธิภาพการปฏิบัติงาน “ปฏิบัติงานอย่างมีความสุข คนสำราญ งานสำเร็จ” สำหรับบุคลากร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 xml:space="preserve">22 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 xml:space="preserve">ธันวาคม 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 xml:space="preserve">2558 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ณ ห้องประชุมสภาองค์การบริหารส่วนตำบลคุริง อำเภอท่าแซะ จังหวัดชุมพร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 xml:space="preserve">วิทยากร บรรยายโครงการปฐมนิเทศให้กับนักศึกษาก่อนที่จะออกฝึกปฏิบัติงานสหกิจศึกษา ประจำปีการศึกษา 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 xml:space="preserve">2/2558 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หัวข้อ “มนุษยสัมพันธ์และการแก้ปัญหาเฉพาะหน้า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 xml:space="preserve">15 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 xml:space="preserve">ธันวาคม 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 xml:space="preserve">2558 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 xml:space="preserve">ณ ห้องคาวบอย 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 xml:space="preserve">3 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มหาวิทยาลัยแม่โจ้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-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ชุมพร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 xml:space="preserve">วิทยากร บรรยายการเตรียมความพร้อมนักศึกษาสหกิจศึกษา ภาคการศึกษา 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 xml:space="preserve">2/2558 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 xml:space="preserve">และภาคการศึกษา 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 xml:space="preserve">1/2559 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หัวข้อ “การพัฒนาบุคลิกภาพ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 xml:space="preserve">9 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 xml:space="preserve">กันยายน 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255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 xml:space="preserve">ณ ห้องคาวบอย 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 xml:space="preserve">3 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มหาวิทยาลัยแม่โจ้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-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ชุมพร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 xml:space="preserve">วิทยากร บรรยายการเตรียมความพร้อมนักศึกษาสหกิจศึกษา ภาคการศึกษา 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 xml:space="preserve">2/2558 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หัวข้อ “มนุษยสัมพันธ์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/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การสื่อสารในองค์กรและคุณธรรมจริยธรรม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 xml:space="preserve">30 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 xml:space="preserve">กันยายน 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255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 xml:space="preserve">ณ ห้องคาวบอย 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 xml:space="preserve">3 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มหาวิทยาลัยแม่โจ้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-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ชุมพร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ผศ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.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ชัญญาภัค หล้าแหล่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วิทยากร บรรยายโครงการฝึกอบรมเพื่อเพิ่มประสิทธิภาพการปฏิบัติงาน “ปฏิบัติงานอย่างมีความสุข คนสำราญ งานสำเร็จ” สำหรับบุคลากร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 xml:space="preserve">22 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 xml:space="preserve">ธันวาคม 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 xml:space="preserve">2558 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ณ ห้องประชุมสภาองค์การบริหารส่วนตำบลคุริง อำเภอ    ท่าแซะ จังหวัดชุมพ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color w:val="FF0000"/>
                <w:sz w:val="24"/>
                <w:szCs w:val="24"/>
                <w:lang w:eastAsia="zh-CN"/>
              </w:rPr>
            </w:pPr>
            <w:hyperlink r:id="rId52">
              <w:r>
                <w:rPr>
                  <w:rStyle w:val="InternetLink"/>
                  <w:rFonts w:ascii="TH SarabunPSK;TH Sarabun New" w:hAnsi="TH SarabunPSK;TH Sarabun New" w:eastAsia="Cordia New" w:cs="TH SarabunPSK;TH Sarabun New"/>
                  <w:sz w:val="24"/>
                  <w:sz w:val="24"/>
                  <w:szCs w:val="24"/>
                  <w:lang w:eastAsia="zh-CN"/>
                </w:rPr>
                <w:t>ชพ</w:t>
              </w:r>
              <w:r>
                <w:rPr>
                  <w:rStyle w:val="InternetLink"/>
                  <w:rFonts w:eastAsia="Cordia New" w:cs="TH SarabunPSK;TH Sarabun New" w:ascii="TH SarabunPSK;TH Sarabun New" w:hAnsi="TH SarabunPSK;TH Sarabun New"/>
                  <w:sz w:val="24"/>
                  <w:szCs w:val="24"/>
                  <w:lang w:eastAsia="zh-CN"/>
                </w:rPr>
                <w:t>.</w:t>
              </w:r>
              <w:r>
                <w:rPr>
                  <w:rStyle w:val="InternetLink"/>
                  <w:rFonts w:ascii="TH SarabunPSK;TH Sarabun New" w:hAnsi="TH SarabunPSK;TH Sarabun New" w:eastAsia="Cordia New" w:cs="TH SarabunPSK;TH Sarabun New"/>
                  <w:sz w:val="24"/>
                  <w:sz w:val="24"/>
                  <w:szCs w:val="24"/>
                  <w:lang w:eastAsia="zh-CN"/>
                </w:rPr>
                <w:t>กจ</w:t>
              </w:r>
              <w:r>
                <w:rPr>
                  <w:rStyle w:val="InternetLink"/>
                  <w:rFonts w:eastAsia="Cordia New" w:cs="TH SarabunPSK;TH Sarabun New" w:ascii="TH SarabunPSK;TH Sarabun New" w:hAnsi="TH SarabunPSK;TH Sarabun New"/>
                  <w:sz w:val="24"/>
                  <w:szCs w:val="24"/>
                  <w:lang w:eastAsia="zh-CN"/>
                </w:rPr>
                <w:t>.2.19</w:t>
              </w:r>
            </w:hyperlink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;TH Sarabun New" w:hAnsi="TH SarabunPSK;TH Sarabun New" w:cs="TH SarabunPSK;TH Sarabun New"/>
                <w:sz w:val="24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sz w:val="24"/>
                <w:sz w:val="24"/>
                <w:szCs w:val="24"/>
              </w:rPr>
              <w:t>จัดตั้งศูนย์การเรียนรู้ทางการวิจัยและให้คำปรึกษาด้านการจัดการธุรกิจแก่ชุมช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H SarabunPSK;TH Sarabun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 xml:space="preserve">กุมภาพันธ์ 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255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 xml:space="preserve">จัดทำโพลล์ 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 xml:space="preserve">: 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ความสุขในการดำเนินชีวิตของเกษตรกรในอำเภอละแม จังหวัดชุมพร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 xml:space="preserve">พฤษภาคม 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255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อ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.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ดร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.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ชรินทร ศรีวิฑูรย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24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sz w:val="24"/>
                <w:sz w:val="24"/>
                <w:szCs w:val="24"/>
              </w:rPr>
              <w:t>วิทยากร บรรยายหัวข้อ “การทำโครงงานหรืองานวิจัยสายสังคมศาสตร์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 xml:space="preserve">15 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 xml:space="preserve">ธันวาคม 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 xml:space="preserve">2558 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ณ มหาวิทยาลัยแม่โจ้ขชุมพ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color w:val="FF0000"/>
                <w:sz w:val="24"/>
                <w:szCs w:val="24"/>
                <w:lang w:eastAsia="zh-CN"/>
              </w:rPr>
            </w:pPr>
            <w:hyperlink r:id="rId53">
              <w:r>
                <w:rPr>
                  <w:rStyle w:val="InternetLink"/>
                  <w:rFonts w:ascii="TH SarabunPSK;TH Sarabun New" w:hAnsi="TH SarabunPSK;TH Sarabun New" w:eastAsia="Cordia New" w:cs="TH SarabunPSK;TH Sarabun New"/>
                  <w:sz w:val="24"/>
                  <w:sz w:val="24"/>
                  <w:szCs w:val="24"/>
                  <w:lang w:eastAsia="zh-CN"/>
                </w:rPr>
                <w:t>ชพ</w:t>
              </w:r>
              <w:r>
                <w:rPr>
                  <w:rStyle w:val="InternetLink"/>
                  <w:rFonts w:eastAsia="Cordia New" w:cs="TH SarabunPSK;TH Sarabun New" w:ascii="TH SarabunPSK;TH Sarabun New" w:hAnsi="TH SarabunPSK;TH Sarabun New"/>
                  <w:sz w:val="24"/>
                  <w:szCs w:val="24"/>
                  <w:lang w:eastAsia="zh-CN"/>
                </w:rPr>
                <w:t>.</w:t>
              </w:r>
              <w:r>
                <w:rPr>
                  <w:rStyle w:val="InternetLink"/>
                  <w:rFonts w:ascii="TH SarabunPSK;TH Sarabun New" w:hAnsi="TH SarabunPSK;TH Sarabun New" w:eastAsia="Cordia New" w:cs="TH SarabunPSK;TH Sarabun New"/>
                  <w:sz w:val="24"/>
                  <w:sz w:val="24"/>
                  <w:szCs w:val="24"/>
                  <w:lang w:eastAsia="zh-CN"/>
                </w:rPr>
                <w:t>กจ</w:t>
              </w:r>
              <w:r>
                <w:rPr>
                  <w:rStyle w:val="InternetLink"/>
                  <w:rFonts w:eastAsia="Cordia New" w:cs="TH SarabunPSK;TH Sarabun New" w:ascii="TH SarabunPSK;TH Sarabun New" w:hAnsi="TH SarabunPSK;TH Sarabun New"/>
                  <w:sz w:val="24"/>
                  <w:szCs w:val="24"/>
                  <w:lang w:eastAsia="zh-CN"/>
                </w:rPr>
                <w:t>.2.20</w:t>
              </w:r>
            </w:hyperlink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24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sz w:val="24"/>
                <w:sz w:val="24"/>
                <w:szCs w:val="24"/>
              </w:rPr>
              <w:t>วิทยากร บรรยายหัวข้อ “แนวทางและข้อพึงปฏิบัติในการเป็นนักศึกษาฝึกปฏิบัติงานสหกิจศึกษา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 xml:space="preserve">15 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 xml:space="preserve">ธันวาคม 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 xml:space="preserve">2558 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ณ มหาวิทยาลัยแม่โจ้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-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ชุมพร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24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sz w:val="24"/>
                <w:sz w:val="24"/>
                <w:szCs w:val="24"/>
              </w:rPr>
              <w:t>กิจกรรมแปรรูปกล้วยหอมทอ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 xml:space="preserve">25 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 xml:space="preserve">กุมภาพันธ์ 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 xml:space="preserve">2559 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ณ กลุ่มเกษตรกรทำสวนทุ่งคาวัด อ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.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ละแม จ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.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ชุมพร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24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sz w:val="24"/>
                <w:sz w:val="24"/>
                <w:szCs w:val="24"/>
              </w:rPr>
              <w:t>กิจกรรมการผลิตผักปลอดสารพิษ โรงเรียนบ้านสะพานยู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 xml:space="preserve">11 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 xml:space="preserve">มีนาคม 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255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ณ โรงเรียนบ้านสะพานยูง อ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.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หลังสวน จ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.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ชุมพร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24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sz w:val="24"/>
                <w:sz w:val="24"/>
                <w:szCs w:val="24"/>
              </w:rPr>
              <w:t>กิจกรรมสร้างโรงเรือนเพาะช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 xml:space="preserve">21 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 xml:space="preserve">มีนาคม 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 xml:space="preserve">2559 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ณ โรงเรียนบ้านคันธุลี อ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.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ท่าชนะ จ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.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สุราษฎร์ธาน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24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sz w:val="24"/>
                <w:sz w:val="24"/>
                <w:szCs w:val="24"/>
              </w:rPr>
              <w:t>กิจกรรมช่วยชาวบ้านในการเตรียมเชื้อเพื่อการเพาะเห็ดนางฟ้าที่ถูกตามหลักวิชการ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 xml:space="preserve">ณ บ้านคุณสุเพ็ญศรี  มงคล บ้านเลขที่ 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 xml:space="preserve">95/2 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ม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 xml:space="preserve">. 14 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ต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.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ละแม อ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.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ละแม จ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.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ชุมพร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24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sz w:val="24"/>
                <w:sz w:val="24"/>
                <w:szCs w:val="24"/>
              </w:rPr>
              <w:t>กิจกรรมห้องสมุดเพื่อน้อ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ณ สถานสงเคราะห์บ้านเอื้อพร ต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.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ละแม อ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.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ละแม จ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.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ชุมพร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24"/>
                <w:szCs w:val="24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โครงการ</w:t>
            </w:r>
            <w:r>
              <w:rPr>
                <w:rFonts w:ascii="TH SarabunPSK;TH Sarabun New" w:hAnsi="TH SarabunPSK;TH Sarabun New" w:cs="TH SarabunPSK;TH Sarabun New"/>
                <w:sz w:val="24"/>
                <w:sz w:val="24"/>
                <w:szCs w:val="24"/>
              </w:rPr>
              <w:t>ถ่ายทอดเทคโนโลยีการพัฒนาผลิตภัณฑ์จากพืชสมุนไพรในพื้นที่โครงการอนุรักษ์พันธุกรรมพืช จังหวัดชุมพร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อยู่ระหว่างรอดำเนินงา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24"/>
                <w:szCs w:val="24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 xml:space="preserve">วิเคราะห์ 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SWOT analysi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งานบริการการศึกษาและกิจการนักศึกษ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อาจารย์ฐิติมา ศรีพ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cs="TH SarabunPSK;TH Sarabun New"/>
                <w:sz w:val="24"/>
                <w:sz w:val="24"/>
                <w:szCs w:val="24"/>
              </w:rPr>
              <w:t>กิจกรรมอบรมบัญชีเบื้องต้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 xml:space="preserve">24 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 xml:space="preserve">มกราคม 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 xml:space="preserve">2559 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ณ สถานประกอบการน้ำพริกอำไพวรรณ จังหวัดภูเก็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color w:val="FF0000"/>
                <w:sz w:val="24"/>
                <w:szCs w:val="24"/>
                <w:lang w:eastAsia="zh-CN"/>
              </w:rPr>
            </w:pPr>
            <w:hyperlink r:id="rId54">
              <w:r>
                <w:rPr>
                  <w:rStyle w:val="InternetLink"/>
                  <w:rFonts w:ascii="TH SarabunPSK;TH Sarabun New" w:hAnsi="TH SarabunPSK;TH Sarabun New" w:eastAsia="Cordia New" w:cs="TH SarabunPSK;TH Sarabun New"/>
                  <w:sz w:val="24"/>
                  <w:sz w:val="24"/>
                  <w:szCs w:val="24"/>
                  <w:lang w:eastAsia="zh-CN"/>
                </w:rPr>
                <w:t>ชพ</w:t>
              </w:r>
              <w:r>
                <w:rPr>
                  <w:rStyle w:val="InternetLink"/>
                  <w:rFonts w:eastAsia="Cordia New" w:cs="TH SarabunPSK;TH Sarabun New" w:ascii="TH SarabunPSK;TH Sarabun New" w:hAnsi="TH SarabunPSK;TH Sarabun New"/>
                  <w:sz w:val="24"/>
                  <w:szCs w:val="24"/>
                  <w:lang w:eastAsia="zh-CN"/>
                </w:rPr>
                <w:t>.</w:t>
              </w:r>
              <w:r>
                <w:rPr>
                  <w:rStyle w:val="InternetLink"/>
                  <w:rFonts w:ascii="TH SarabunPSK;TH Sarabun New" w:hAnsi="TH SarabunPSK;TH Sarabun New" w:eastAsia="Cordia New" w:cs="TH SarabunPSK;TH Sarabun New"/>
                  <w:sz w:val="24"/>
                  <w:sz w:val="24"/>
                  <w:szCs w:val="24"/>
                  <w:lang w:eastAsia="zh-CN"/>
                </w:rPr>
                <w:t>กจ</w:t>
              </w:r>
              <w:r>
                <w:rPr>
                  <w:rStyle w:val="InternetLink"/>
                  <w:rFonts w:eastAsia="Cordia New" w:cs="TH SarabunPSK;TH Sarabun New" w:ascii="TH SarabunPSK;TH Sarabun New" w:hAnsi="TH SarabunPSK;TH Sarabun New"/>
                  <w:sz w:val="24"/>
                  <w:szCs w:val="24"/>
                  <w:lang w:eastAsia="zh-CN"/>
                </w:rPr>
                <w:t>.2.21</w:t>
              </w:r>
            </w:hyperlink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24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sz w:val="24"/>
                <w:sz w:val="24"/>
                <w:szCs w:val="24"/>
              </w:rPr>
              <w:t>กิจกรรมการเตรียมความพร้อมทางด้านการตลา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 xml:space="preserve">6 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 xml:space="preserve">กุมภาพันธ์ 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255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ณ บริษัท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 xml:space="preserve">3 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ชายโปรดักส์ จังหวัดชุมพร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24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sz w:val="24"/>
                <w:sz w:val="24"/>
                <w:szCs w:val="24"/>
              </w:rPr>
              <w:t>กิจกรรมการอบรมภาษาอังกฤษสำหรับนักศึกษาเพื่อการไปสหกิจศึกษ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ณ มหาวิทยาลัยแม่โจ้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-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ชุมพร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24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sz w:val="24"/>
                <w:sz w:val="24"/>
                <w:szCs w:val="24"/>
              </w:rPr>
              <w:t>กิจกรรมการอบรมภาษาอังกฤษเพื่อการประกอบอาชีพ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 xml:space="preserve">16 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 xml:space="preserve">มิถุนายน  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255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ณ มหาวิทยาลัยแม่โจ้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-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ชุมพร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อาจารย์ฉัตรนลิน แก้วส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24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sz w:val="24"/>
                <w:sz w:val="24"/>
                <w:szCs w:val="24"/>
              </w:rPr>
              <w:t>กิจกรรมแปรรูปกล้วยหอมทอ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 xml:space="preserve">25 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 xml:space="preserve">กุมภาพันธ์ 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 xml:space="preserve">2559 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ณ กลุ่มเกษตรกรทำสวนทุ่งคาวัด อ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.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ละแม จ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.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ชุมพ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color w:val="FF0000"/>
                <w:sz w:val="24"/>
                <w:szCs w:val="24"/>
                <w:lang w:eastAsia="zh-CN"/>
              </w:rPr>
            </w:pPr>
            <w:hyperlink r:id="rId55">
              <w:r>
                <w:rPr>
                  <w:rStyle w:val="InternetLink"/>
                  <w:rFonts w:ascii="TH SarabunPSK;TH Sarabun New" w:hAnsi="TH SarabunPSK;TH Sarabun New" w:eastAsia="Cordia New" w:cs="TH SarabunPSK;TH Sarabun New"/>
                  <w:sz w:val="24"/>
                  <w:sz w:val="24"/>
                  <w:szCs w:val="24"/>
                  <w:lang w:eastAsia="zh-CN"/>
                </w:rPr>
                <w:t>ชพ</w:t>
              </w:r>
              <w:r>
                <w:rPr>
                  <w:rStyle w:val="InternetLink"/>
                  <w:rFonts w:eastAsia="Cordia New" w:cs="TH SarabunPSK;TH Sarabun New" w:ascii="TH SarabunPSK;TH Sarabun New" w:hAnsi="TH SarabunPSK;TH Sarabun New"/>
                  <w:sz w:val="24"/>
                  <w:szCs w:val="24"/>
                  <w:lang w:eastAsia="zh-CN"/>
                </w:rPr>
                <w:t>.</w:t>
              </w:r>
              <w:r>
                <w:rPr>
                  <w:rStyle w:val="InternetLink"/>
                  <w:rFonts w:ascii="TH SarabunPSK;TH Sarabun New" w:hAnsi="TH SarabunPSK;TH Sarabun New" w:eastAsia="Cordia New" w:cs="TH SarabunPSK;TH Sarabun New"/>
                  <w:sz w:val="24"/>
                  <w:sz w:val="24"/>
                  <w:szCs w:val="24"/>
                  <w:lang w:eastAsia="zh-CN"/>
                </w:rPr>
                <w:t>กจ</w:t>
              </w:r>
              <w:r>
                <w:rPr>
                  <w:rStyle w:val="InternetLink"/>
                  <w:rFonts w:eastAsia="Cordia New" w:cs="TH SarabunPSK;TH Sarabun New" w:ascii="TH SarabunPSK;TH Sarabun New" w:hAnsi="TH SarabunPSK;TH Sarabun New"/>
                  <w:sz w:val="24"/>
                  <w:szCs w:val="24"/>
                  <w:lang w:eastAsia="zh-CN"/>
                </w:rPr>
                <w:t>. 2.22</w:t>
              </w:r>
            </w:hyperlink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24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sz w:val="24"/>
                <w:sz w:val="24"/>
                <w:szCs w:val="24"/>
              </w:rPr>
              <w:t>กิจกรรมการผลิตผักปลอดสารพิษ โรงเรียนบ้านสะพานยู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 xml:space="preserve">11 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 xml:space="preserve">มีนาคม 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255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ณ โรงเรียนบ้านสะพานยูง อ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.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หลังสวน จ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.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ชุมพร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color w:val="FF0000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ab/>
      </w:r>
      <w:r>
        <w:rPr>
          <w:rFonts w:eastAsia="Cordia New" w:cs="TH SarabunPSK;TH Sarabun New" w:ascii="TH SarabunPSK;TH Sarabun New" w:hAnsi="TH SarabunPSK;TH Sarabun New"/>
          <w:color w:val="FF0000"/>
          <w:sz w:val="32"/>
          <w:szCs w:val="32"/>
          <w:lang w:eastAsia="zh-CN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color w:val="FF0000"/>
          <w:sz w:val="32"/>
          <w:szCs w:val="32"/>
          <w:lang w:eastAsia="zh-CN"/>
        </w:rPr>
        <w:tab/>
        <w:tab/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(2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มีการส่งเสริมให้อาจารย์ทำผลงานทางวิชาการ ด้านการบริหารและการจัดการ เพื่อเพิ่มศักยภาพในการเป็นอาจารย์ในระดับอุดมศึกษา โดยคณาจารย์ในหลักสูตรได้เข้าร่วมแลกเปลี่ยนเรียนรู้เกี่ยวกับการขอกำหนดตำแหน่งทางวิชาการ โดยได้รับเกียรติจาก รองศาสตราจารย์เพ็ญรัตน์ หงษ์วิทยากร </w:t>
      </w:r>
      <w:hyperlink r:id="rId56"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2.23)</w:t>
        </w:r>
      </w:hyperlink>
      <w:r>
        <w:rPr>
          <w:rFonts w:eastAsia="Cordia New" w:cs="TH SarabunPSK;TH Sarabun New" w:ascii="TH SarabunPSK;TH Sarabun New" w:hAnsi="TH SarabunPSK;TH Sarabun New"/>
          <w:color w:val="FF0000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       </w:t>
        <w:tab/>
        <w:t xml:space="preserve">(3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ส่งเสริมการทำวิจัยเพื่อพัฒนาการเรียนการสอนและสร้างความเชี่ยวชาญในด้านการจัดการ โดยมีอาจารย์ในหลักสูตรได้รับการอนุมัติงบประมาณอุดหนุนการวิจัยจากหน่วยงานต่างๆ ทั้งจากงานวิจัยเงินรายได้และแหล่งทุนภายนอก เช่น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color w:val="FF0000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ab/>
        <w:t xml:space="preserve">(3.1) 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>ผู้ช่วยศาสตราจารย์ชัญญาภัค หล้าแหล่ง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 ได้รับการสนุนงบประมาณในการวิจัยดังนี้ </w:t>
      </w:r>
      <w:hyperlink r:id="rId57"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2.24)</w:t>
        </w:r>
      </w:hyperlink>
    </w:p>
    <w:p>
      <w:pPr>
        <w:pStyle w:val="ListParagraph"/>
        <w:numPr>
          <w:ilvl w:val="0"/>
          <w:numId w:val="19"/>
        </w:numPr>
        <w:ind w:left="284" w:firstLine="142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พัฒนาอุตสาหกรรมการท่องเที่ยวของจังหวัดชุมพรเพื่อพร้อมรับการเข้าร่วมประชาคมเศรษฐกิจอาเซียน </w:t>
      </w:r>
      <w:r>
        <w:rPr>
          <w:rFonts w:cs="TH SarabunPSK;TH Sarabun New" w:ascii="TH SarabunPSK;TH Sarabun New" w:hAnsi="TH SarabunPSK;TH Sarabun New"/>
          <w:sz w:val="32"/>
          <w:szCs w:val="32"/>
        </w:rPr>
        <w:t>(AEC)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ทุนงบประมาณแผ่นดินประจำปี </w:t>
      </w:r>
      <w:r>
        <w:rPr>
          <w:rFonts w:cs="TH SarabunPSK;TH Sarabun New" w:ascii="TH SarabunPSK;TH Sarabun New" w:hAnsi="TH SarabunPSK;TH Sarabun New"/>
          <w:sz w:val="32"/>
          <w:szCs w:val="32"/>
        </w:rPr>
        <w:t>2558 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งินงบประมาณแผ่นดิน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ListParagraph"/>
        <w:numPr>
          <w:ilvl w:val="0"/>
          <w:numId w:val="19"/>
        </w:numPr>
        <w:ind w:left="284" w:firstLine="142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วิเคราะห์ต้นทุนผลตอบแทนและประสิทธิภาพการผลิตพืชเศรษฐกิจของภาคใต้เพื่อเสริมสร้างศักยภาพทางการแข่งขัน ทุนงบประมาณแผ่นดินประจำปี </w:t>
      </w:r>
      <w:r>
        <w:rPr>
          <w:rFonts w:cs="TH SarabunPSK;TH Sarabun New" w:ascii="TH SarabunPSK;TH Sarabun New" w:hAnsi="TH SarabunPSK;TH Sarabun New"/>
          <w:sz w:val="32"/>
          <w:szCs w:val="32"/>
        </w:rPr>
        <w:t>2559 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งินงบประมาณแผ่นดิน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ListParagraph"/>
        <w:numPr>
          <w:ilvl w:val="0"/>
          <w:numId w:val="19"/>
        </w:numPr>
        <w:ind w:left="284" w:firstLine="142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ะสิทธิภาพการผลิตและการตลาดไม้ผลเพื่อส่งออก กรณีศึกษา ทุเรียน และมังคุด ในพื้นที่อำเภอ     หลังสวน จังหวัดชุมพร ได้รับทุนสนับสนุนโครงการวิจัย ศูนย์วิจัย ธนาคารเพื่อการเกษตรและสหกรณ์การเกษตร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color w:val="FF0000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 xml:space="preserve">(3.2) 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>อาจารย์ ดร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>.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 xml:space="preserve">ชรินทร ศรีวิฑูรย์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ได้รับการสนับสนุนงบประมาณในการวิจัย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ดังนี้ </w:t>
      </w:r>
      <w:hyperlink r:id="rId58"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2.25)</w:t>
        </w:r>
      </w:hyperlink>
    </w:p>
    <w:p>
      <w:pPr>
        <w:pStyle w:val="ListParagraph"/>
        <w:numPr>
          <w:ilvl w:val="0"/>
          <w:numId w:val="21"/>
        </w:numPr>
        <w:ind w:left="284" w:firstLine="142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พัฒนาผลิตภัณฑ์อย่างมีระบบสำหรับน้ำพริกแกงชุมชนบ้านทอน</w:t>
      </w: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อม อำเภอทุ่งตะโก จังหวัดชุมพร โดยได้รับการสนับสนุนงบประมาณจาก ทุนงบประมาณแผ่นดินประจำปี </w:t>
      </w:r>
      <w:r>
        <w:rPr>
          <w:rFonts w:cs="TH SarabunPSK;TH Sarabun New" w:ascii="TH SarabunPSK;TH Sarabun New" w:hAnsi="TH SarabunPSK;TH Sarabun New"/>
          <w:sz w:val="32"/>
          <w:szCs w:val="32"/>
        </w:rPr>
        <w:t>2559  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งินงบประมาณแผ่นดิน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   </w:t>
      </w:r>
    </w:p>
    <w:p>
      <w:pPr>
        <w:pStyle w:val="ListParagraph"/>
        <w:numPr>
          <w:ilvl w:val="0"/>
          <w:numId w:val="21"/>
        </w:numPr>
        <w:ind w:left="284" w:firstLine="142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ครงการพัฒนาสินค้าผลิตภัณฑ์สินค้าของที่ระลึกเรือใบ เพื่อการท่องเที่ยวอำเภอละแม จังหวัดชุมพร โดยได้รับการสนับสนุนงบประมาณจาก สกอ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ภาคใต้</w:t>
      </w:r>
    </w:p>
    <w:p>
      <w:pPr>
        <w:pStyle w:val="ListParagraph"/>
        <w:numPr>
          <w:ilvl w:val="0"/>
          <w:numId w:val="21"/>
        </w:numPr>
        <w:ind w:left="284" w:firstLine="142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เปรียบเทียบต้นทุนและผลตอบแทนในการผลิตผักปลอดสารพิษกับการผลิตผักโดยใช้สารเคมีของเกษตรกรชุมชนวังตะกอ อำเภอหลังสวน จังหวัดชุมพร ทุนงบประมาณแผ่นดินประจำปี </w:t>
      </w:r>
      <w:r>
        <w:rPr>
          <w:rFonts w:cs="TH SarabunPSK;TH Sarabun New" w:ascii="TH SarabunPSK;TH Sarabun New" w:hAnsi="TH SarabunPSK;TH Sarabun New"/>
          <w:sz w:val="32"/>
          <w:szCs w:val="32"/>
        </w:rPr>
        <w:t>2559 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งินงบประมาณแผ่นดิน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ListParagraph"/>
        <w:numPr>
          <w:ilvl w:val="0"/>
          <w:numId w:val="21"/>
        </w:numPr>
        <w:ind w:left="284" w:firstLine="142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  <w:shd w:fill="FEFEFE" w:val="clear"/>
        </w:rPr>
        <w:t>การพัฒนากระบวนการผลิตและการตลาดผลิตภัณฑ์แปรรูปน้ำพริกแกง ชุมชนบ้านทอน</w:t>
      </w:r>
      <w:r>
        <w:rPr>
          <w:rFonts w:cs="TH SarabunPSK;TH Sarabun New" w:ascii="TH SarabunPSK;TH Sarabun New" w:hAnsi="TH SarabunPSK;TH Sarabun New"/>
          <w:sz w:val="32"/>
          <w:szCs w:val="32"/>
          <w:shd w:fill="FEFEFE" w:val="clear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shd w:fill="FEFEFE" w:val="clear"/>
        </w:rPr>
        <w:t xml:space="preserve">อม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shd w:fill="FEFEFE" w:val="clear"/>
        </w:rPr>
        <w:t xml:space="preserve">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shd w:fill="FEFEFE" w:val="clear"/>
        </w:rPr>
        <w:t>อ</w:t>
      </w:r>
      <w:r>
        <w:rPr>
          <w:rFonts w:cs="TH SarabunPSK;TH Sarabun New" w:ascii="TH SarabunPSK;TH Sarabun New" w:hAnsi="TH SarabunPSK;TH Sarabun New"/>
          <w:sz w:val="32"/>
          <w:szCs w:val="32"/>
          <w:shd w:fill="FEFEFE" w:val="clear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shd w:fill="FEFEFE" w:val="clear"/>
        </w:rPr>
        <w:t>ทุ่งตะโก จ</w:t>
      </w:r>
      <w:r>
        <w:rPr>
          <w:rFonts w:cs="TH SarabunPSK;TH Sarabun New" w:ascii="TH SarabunPSK;TH Sarabun New" w:hAnsi="TH SarabunPSK;TH Sarabun New"/>
          <w:sz w:val="32"/>
          <w:szCs w:val="32"/>
          <w:shd w:fill="FEFEFE" w:val="clear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shd w:fill="FEFEFE" w:val="clear"/>
        </w:rPr>
        <w:t>ชุมพ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ทุนงบประมาณแผ่นดินประจำปี </w:t>
      </w:r>
      <w:r>
        <w:rPr>
          <w:rFonts w:cs="TH SarabunPSK;TH Sarabun New" w:ascii="TH SarabunPSK;TH Sarabun New" w:hAnsi="TH SarabunPSK;TH Sarabun New"/>
          <w:sz w:val="32"/>
          <w:szCs w:val="32"/>
        </w:rPr>
        <w:t>2559 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งินงบประมาณแผ่นดิน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color w:val="FF0000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 xml:space="preserve">(3.3) 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 xml:space="preserve">อาจารย์ฉัตรนลิน แก้วสม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ได้รับการสนุนงบประมาณในการวิจัยดังนี้ </w:t>
      </w:r>
      <w:hyperlink r:id="rId59"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2.26)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142"/>
        <w:contextualSpacing/>
        <w:jc w:val="left"/>
        <w:rPr>
          <w:rFonts w:ascii="TH SarabunPSK;TH Sarabun New" w:hAnsi="TH SarabunPSK;TH Sarabun New" w:eastAsia="Cordia New" w:cs="TH SarabunPSK;TH Sarabun New"/>
          <w:color w:val="FF0000"/>
          <w:sz w:val="32"/>
          <w:szCs w:val="32"/>
          <w:lang w:eastAsia="zh-CN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พัฒนาผลิตภัณฑ์อย่างมีระบบสำหรับน้ำพริกแกงชุมชนบ้านทอน</w:t>
      </w: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อม อำเภอทุ่งตะโก จังหวัดชุมพร โดยได้รับการสนับสนุนงบประมาณจาก ทุนงบประมาณแผ่นดินประจำปี </w:t>
      </w:r>
      <w:r>
        <w:rPr>
          <w:rFonts w:cs="TH SarabunPSK;TH Sarabun New" w:ascii="TH SarabunPSK;TH Sarabun New" w:hAnsi="TH SarabunPSK;TH Sarabun New"/>
          <w:sz w:val="32"/>
          <w:szCs w:val="32"/>
        </w:rPr>
        <w:t>2559 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งินงบประมาณแผ่นดิน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142"/>
        <w:contextualSpacing/>
        <w:jc w:val="left"/>
        <w:rPr>
          <w:rFonts w:ascii="TH SarabunPSK;TH Sarabun New" w:hAnsi="TH SarabunPSK;TH Sarabun New" w:eastAsia="Cordia New" w:cs="TH SarabunPSK;TH Sarabun New"/>
          <w:color w:val="FF0000"/>
          <w:sz w:val="32"/>
          <w:szCs w:val="32"/>
          <w:lang w:eastAsia="zh-CN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เปรียบเทียบต้นทุนและผลตอบแทนในการผลิตผักปลอดสารพิษกับการผลิตผักโดยใช้สารเคมีของเกษตรกรชุมชนวังตะกอ อำเภอหลังสวน จังหวัดชุมพร ทุนงบประมาณแผ่นดินประจำปี </w:t>
      </w:r>
      <w:r>
        <w:rPr>
          <w:rFonts w:cs="TH SarabunPSK;TH Sarabun New" w:ascii="TH SarabunPSK;TH Sarabun New" w:hAnsi="TH SarabunPSK;TH Sarabun New"/>
          <w:sz w:val="32"/>
          <w:szCs w:val="32"/>
        </w:rPr>
        <w:t>2559 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งินงบประมาณแผ่นดิน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142"/>
        <w:contextualSpacing/>
        <w:jc w:val="left"/>
        <w:rPr>
          <w:rFonts w:ascii="TH SarabunPSK;TH Sarabun New" w:hAnsi="TH SarabunPSK;TH Sarabun New" w:eastAsia="Cordia New" w:cs="TH SarabunPSK;TH Sarabun New"/>
          <w:color w:val="FF0000"/>
          <w:sz w:val="32"/>
          <w:szCs w:val="32"/>
          <w:lang w:eastAsia="zh-CN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ฤติกรรมการดำเนินชีวิตตามหลักปรัชญาเศรษฐกิจพอเพียงของนักศึกษามหาวิทยาลัยแม่โจ้</w:t>
      </w: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ชุมพร ทุนงบประมาณเงินรายได้ มหาวิทยาลัยแม่โจ้</w:t>
      </w: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ชุมพร ประจำปี </w:t>
      </w:r>
      <w:r>
        <w:rPr>
          <w:rFonts w:cs="TH SarabunPSK;TH Sarabun New" w:ascii="TH SarabunPSK;TH Sarabun New" w:hAnsi="TH SarabunPSK;TH Sarabun New"/>
          <w:sz w:val="32"/>
          <w:szCs w:val="32"/>
        </w:rPr>
        <w:t>2558</w:t>
      </w:r>
    </w:p>
    <w:p>
      <w:pPr>
        <w:pStyle w:val="Normal"/>
        <w:spacing w:lineRule="auto" w:line="240" w:before="0" w:after="0"/>
        <w:contextualSpacing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 xml:space="preserve">(3.4) 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>อาจารย์ฐิติมา ศรีพร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 ได้รับการสนับสนุนงบประมาณในการวิจัย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ดังนี้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firstLine="142"/>
        <w:contextualSpacing/>
        <w:rPr>
          <w:rFonts w:ascii="TH SarabunPSK;TH Sarabun New" w:hAnsi="TH SarabunPSK;TH Sarabun New" w:eastAsia="Cordia New" w:cs="TH SarabunPSK;TH Sarabun New"/>
          <w:color w:val="FF0000"/>
          <w:sz w:val="32"/>
          <w:szCs w:val="32"/>
          <w:lang w:eastAsia="zh-CN"/>
        </w:rPr>
      </w:pP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ระบบการผลิตและการตลาดของทุเรียนเพื่อส่งออกบ้านห้วยเหมือง อำเภอหลังสวน จังหวัดชุมพร ได้รับการสนับสนุนงบประมาณจาก งบประมาณเงินรายได้ ประจำปี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9 </w:t>
      </w:r>
      <w:hyperlink r:id="rId60"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2.27)</w:t>
        </w:r>
      </w:hyperlink>
    </w:p>
    <w:p>
      <w:pPr>
        <w:pStyle w:val="Normal"/>
        <w:spacing w:lineRule="auto" w:line="240" w:before="0" w:after="0"/>
        <w:ind w:firstLine="720"/>
        <w:contextualSpacing/>
        <w:jc w:val="left"/>
        <w:rPr/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(4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มีการประชุมเพื่อประเมินกระบวนการส่งเสริมและพัฒนาอาจารย์ประจำหลักสูตรและปรับปรุงกระบวนการตามข้อเสนอแนะ </w:t>
      </w:r>
      <w:hyperlink r:id="rId61">
        <w:r>
          <w:rPr>
            <w:rStyle w:val="InternetLink"/>
            <w:rFonts w:eastAsia="Cordia New" w:cs="TH SarabunPSK;TH Sarabun New" w:ascii="TH SarabunPSK;TH Sarabun New" w:hAnsi="TH SarabunPSK;TH Sarabun New"/>
            <w:color w:val="000000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;TH Sarabun New" w:hAnsi="TH SarabunPSK;TH Sarabun New" w:eastAsia="Cordia New" w:cs="TH SarabunPSK;TH Sarabun New"/>
            <w:color w:val="000000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;TH Sarabun New" w:ascii="TH SarabunPSK;TH Sarabun New" w:hAnsi="TH SarabunPSK;TH Sarabun New"/>
            <w:color w:val="000000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;TH Sarabun New" w:hAnsi="TH SarabunPSK;TH Sarabun New" w:eastAsia="Cordia New" w:cs="TH SarabunPSK;TH Sarabun New"/>
            <w:color w:val="000000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;TH Sarabun New" w:ascii="TH SarabunPSK;TH Sarabun New" w:hAnsi="TH SarabunPSK;TH Sarabun New"/>
            <w:color w:val="000000"/>
            <w:sz w:val="32"/>
            <w:szCs w:val="32"/>
            <w:lang w:eastAsia="zh-CN"/>
          </w:rPr>
          <w:t>.1.4.12)</w:t>
        </w:r>
      </w:hyperlink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ด้วย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การถอดบทเรียนการดำเนินงานหรือ มีการจัดการความรู้ ในระบบ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 พบว่า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ปัญหา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ด้านการส่งเสริมและพัฒนาอาจารย์ใน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7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คือ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เรื่อง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ภาระงานของอาจารย์ประจำหลักสูตร เช่นกรณีของ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อาจารย์ฐิติมา ศรีพร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 ที่มีภาระงานสอนในรายวิชาในหมวดวิชาศึกษาทั่วไปเพิ่มเติม จากรายวิชาเอกของหลักสูตร ส่งผลให้อาจารย์มีภาระงานมากแต่เมื่อมีการพัฒนาปรับปรุงระบบการส่งเสริมและพัฒนาอาจารย์ใน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8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เพื่อให้อาจารย์มีแรงจูงใจในการทำงาน ในส่วนที่ถนัด ใช้วิธีการ เน้นการมอบหมายงาน การปรับปรุงการสอน  วิจัย บริการวิชาการ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แล้วนั้น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จาก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การประชุม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คณะกรรมการประจำหลักสูตรใน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8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ทุกครั้งต้องมีการกำกับติดตามเรื่องของงานที่รับมอบหมาย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ส่งผลให้การดำเนินงานด้านนี้มี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ผลที่มองเห็นเป็นรูปธรรม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มากขึ้น อาจารย์ได้พัฒนาตนเอง มีผลงานวิจัยและบริการวิชาการเพิ่มขึ้น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 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ทั้งนี้ทางหลักสูตรได้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นำผลการถอดบทเรียน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/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การจัดการความรู้ ไปปฏิบัติเพื่อให้เกิดเป็นแนวปฏิบัติที่ดี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ใน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2559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;TH Sarabun New" w:hAnsi="TH SarabunPSK;TH Sarabun New" w:eastAsia="Cordia New" w:cs="TH SarabunPSK;TH Sarabun New"/>
          <w:color w:val="FF0000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color w:val="FF0000"/>
          <w:sz w:val="32"/>
          <w:szCs w:val="32"/>
          <w:lang w:eastAsia="zh-CN"/>
        </w:rPr>
        <w:tab/>
        <w:t xml:space="preserve">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ab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422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4 :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4.1 : 3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 xml:space="preserve">2.2  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 xml:space="preserve">คุณภาพอาจารย์ 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>(KPI 4.2)</w:t>
      </w:r>
    </w:p>
    <w:p>
      <w:pPr>
        <w:pStyle w:val="Normal"/>
        <w:spacing w:lineRule="auto" w:line="240" w:before="0" w:after="0"/>
        <w:contextualSpacing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>ร้อยละอาจารย์ที่มีวุฒิปริญญาเอก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093"/>
      </w:tblGrid>
      <w:tr>
        <w:trPr>
          <w:trHeight w:val="412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ชื่ออาจารย์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32"/>
                <w:sz w:val="32"/>
                <w:szCs w:val="32"/>
                <w:lang w:eastAsia="zh-CN"/>
              </w:rPr>
              <w:t>คุณวุฒิการศึกษาปริญญาเอก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zh-CN"/>
              </w:rPr>
              <w:t>ดร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zh-CN"/>
              </w:rPr>
              <w:t>.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zh-CN"/>
              </w:rPr>
              <w:t>ชรินทร ศรีวิฑูรย์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zh-CN"/>
              </w:rPr>
              <w:t>Doctor of Business Administration (DBA)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zh-CN"/>
              </w:rPr>
              <w:t>Business Administration</w:t>
            </w:r>
          </w:p>
        </w:tc>
      </w:tr>
      <w:tr>
        <w:trPr>
          <w:trHeight w:val="454" w:hRule="atLeast"/>
        </w:trPr>
        <w:tc>
          <w:tcPr>
            <w:tcW w:w="66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zh-CN"/>
              </w:rPr>
              <w:t>จำนวนอาจารย์ที่มีคุณวุฒิปริญญาเอก</w:t>
            </w:r>
          </w:p>
        </w:tc>
        <w:tc>
          <w:tcPr>
            <w:tcW w:w="2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zh-CN"/>
              </w:rPr>
              <w:t>คน</w:t>
            </w:r>
          </w:p>
        </w:tc>
      </w:tr>
      <w:tr>
        <w:trPr>
          <w:trHeight w:val="454" w:hRule="atLeast"/>
        </w:trPr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zh-CN"/>
              </w:rPr>
              <w:t>ร้อยละของอาจารย์ที่มีคุณวุฒิปริญญาเอกต่ออาจารย์ประจำหลักสูตร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zh-C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66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zh-CN"/>
              </w:rPr>
              <w:t>คะแนนที่ได้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zh-CN"/>
              </w:rPr>
              <w:t>คะแนน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>ร้อยละอาจารย์ที่มีตำแหน่งทางวิชาการ</w:t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60"/>
        <w:gridCol w:w="2093"/>
        <w:gridCol w:w="34"/>
      </w:tblGrid>
      <w:tr>
        <w:trPr>
          <w:trHeight w:val="412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ชื่ออาจารย์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ตำแหน่งทางวิชาการ                                   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zh-CN"/>
              </w:rPr>
              <w:t>ผู้ช่วยศาสตราจารย์ ชัญญาภัค  หล้าแหล่ง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zh-CN"/>
              </w:rPr>
              <w:t>ผู้ช่วยศาสตราจารย์</w:t>
            </w:r>
          </w:p>
        </w:tc>
      </w:tr>
      <w:tr>
        <w:trPr>
          <w:trHeight w:val="454" w:hRule="atLeast"/>
        </w:trPr>
        <w:tc>
          <w:tcPr>
            <w:tcW w:w="65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zh-CN"/>
              </w:rPr>
              <w:t>จำนวนอาจารย์ที่ดำรงตำแหน่งทางวิชาการ</w:t>
            </w:r>
          </w:p>
        </w:tc>
        <w:tc>
          <w:tcPr>
            <w:tcW w:w="2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zh-CN"/>
              </w:rPr>
              <w:t>คน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5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zh-CN"/>
              </w:rPr>
              <w:t>ร้อยละของอาจารย์ที่ดำรงตำแหน่งวิชาการต่ออาจารย์ประจำหลักสูตร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zh-CN"/>
              </w:rPr>
              <w:t>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5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  <w:lang w:eastAsia="zh-CN"/>
              </w:rPr>
              <w:t>คะแนนที่ได้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zh-CN"/>
              </w:rPr>
              <w:t xml:space="preserve">1.67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>ผลงานวิชาการของอาจารย์ นับชิ้นงานตามปีปฏิทิน</w:t>
      </w:r>
    </w:p>
    <w:tbl>
      <w:tblPr>
        <w:tblW w:w="8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195"/>
        <w:gridCol w:w="866"/>
        <w:gridCol w:w="1116"/>
        <w:gridCol w:w="1118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eastAsia="zh-CN"/>
              </w:rPr>
              <w:t>ข้อ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eastAsia="zh-CN"/>
              </w:rPr>
              <w:t>ข้อมูลพื้นฐา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eastAsia="zh-CN"/>
              </w:rPr>
              <w:t xml:space="preserve">น้ำหนัก  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>(A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eastAsia="zh-CN"/>
              </w:rPr>
              <w:t>จำนวนชิ้น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>(B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eastAsia="zh-CN"/>
              </w:rPr>
              <w:t>ผลรวม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br/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eastAsia="zh-CN"/>
              </w:rPr>
              <w:t>ถ่วง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>(AxB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28"/>
                <w:lang w:eastAsia="zh-CN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color w:val="FF0000"/>
                <w:sz w:val="28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FF0000"/>
                <w:sz w:val="28"/>
                <w:sz w:val="28"/>
              </w:rPr>
              <w:t>บทความวิจัยหรือบทความวิชาการฉบับสมบูรณ์ที่ตีพิมพ์ในรายงานสืบเนื่องจากการประชุมวิชาการระดับชาต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28"/>
                <w:lang w:eastAsia="zh-CN"/>
              </w:rPr>
              <w:t>0.20</w:t>
            </w:r>
            <w:r>
              <w:rPr>
                <w:rStyle w:val="CommentReference"/>
                <w:rFonts w:eastAsia="Cordia New" w:cs="Angsana New" w:ascii="EucrosiaUPC" w:hAnsi="EucrosiaUPC"/>
                <w:vanish w:val="false"/>
                <w:lang w:val="en-US" w:eastAsia="zh-CN"/>
              </w:rPr>
              <w:commentReference w:id="0"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28"/>
                <w:lang w:eastAsia="zh-CN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zh-CN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28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</w:rPr>
              <w:t xml:space="preserve">บทความวิจัยหรือบทความวิชาการฉบับสมบูรณ์ที่ตีพิมพ์ในรายงานสืบเนื่องจากการประชุมวิชาการระดับนานาชาติ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zh-CN"/>
              </w:rPr>
              <w:t>0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zh-CN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zh-CN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28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</w:rPr>
              <w:t>บทความวิจัยหรือบทความวิชาการฉบับสมบูรณ์ที่ตีพิมพ์ในวารสารวิชาการระดับชาติที่ไม่อยู่ในฐานข้อมูล ตามประกาศ ก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</w:rPr>
              <w:t>.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</w:rPr>
              <w:t>พ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</w:rPr>
              <w:t>.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</w:rPr>
              <w:t>อ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</w:rPr>
              <w:t xml:space="preserve">.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</w:rPr>
              <w:t>หรือ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</w:rPr>
              <w:t>.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</w:rPr>
              <w:t>ศ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</w:rPr>
              <w:t xml:space="preserve">.2556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พอ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</w:rPr>
              <w:t>./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</w:rPr>
              <w:t>กกอ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</w:rPr>
              <w:t xml:space="preserve">.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</w:rPr>
              <w:t xml:space="preserve">ทราบภายใน 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</w:rPr>
              <w:t xml:space="preserve">30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</w:rPr>
              <w:t>วัน นับแต่วันที่ออกประกา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zh-CN"/>
              </w:rPr>
              <w:t>0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zh-CN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zh-CN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28"/>
              </w:rPr>
            </w:pPr>
            <w:r>
              <w:rPr>
                <w:rFonts w:ascii="TH SarabunPSK;TH Sarabun New" w:hAnsi="TH SarabunPSK;TH Sarabun New" w:eastAsia="TH Niramit AS;TH Sarabun New" w:cs="TH SarabunPSK;TH Sarabun New"/>
                <w:sz w:val="28"/>
                <w:sz w:val="28"/>
              </w:rPr>
              <w:t>ผลงานได้รับการจดอนุสิทธิบัต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zh-CN"/>
              </w:rPr>
              <w:t>0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zh-CN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zh-CN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</w:rPr>
              <w:t xml:space="preserve">บทความวิจัยหรือบทความวิชาการที่ตีพิมพ์ในวารสารวิชาการที่ปรากฎในฐานข้อมูล 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</w:rPr>
              <w:t xml:space="preserve">TCI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</w:rPr>
              <w:t xml:space="preserve">กลุ่มที่ 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zh-CN"/>
              </w:rPr>
              <w:t>0.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zh-CN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zh-CN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</w:rPr>
              <w:t>บทความวิจัยหรือบทความวิชาการที่ตีพิมพ์ในวารสารวิชาการระดับนานาชาติที่ไม่อยู่ในฐานข้อมูล ตามประกาศ ก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</w:rPr>
              <w:t>.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</w:rPr>
              <w:t>พ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</w:rPr>
              <w:t>.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</w:rPr>
              <w:t>อ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</w:rPr>
              <w:t xml:space="preserve">.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</w:rPr>
              <w:t>หรือ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</w:rPr>
              <w:t>.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</w:rPr>
              <w:t>ศ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</w:rPr>
              <w:t xml:space="preserve">.2556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พอ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</w:rPr>
              <w:t>./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</w:rPr>
              <w:t>กกอ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</w:rPr>
              <w:t xml:space="preserve">.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</w:rPr>
              <w:t xml:space="preserve">ทราบภายใน 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</w:rPr>
              <w:t xml:space="preserve">30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</w:rPr>
              <w:t xml:space="preserve">วัน นับแต่วันที่ออกประกาศ 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</w:rPr>
              <w:br/>
              <w:t>(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</w:rPr>
              <w:t xml:space="preserve">ซึ่งไม่อยู่ใน 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</w:rPr>
              <w:t xml:space="preserve">Beall’s list)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zh-CN"/>
              </w:rPr>
              <w:t>0.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zh-CN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zh-CN"/>
              </w:rPr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</w:rPr>
              <w:t xml:space="preserve">บทความวิจัยหรือบทความวิชาการที่ตีพิมพ์ในวารสารวิชาการที่ปรากฏในฐานข้อมูล 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</w:rPr>
              <w:t xml:space="preserve">TCI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</w:rPr>
              <w:t xml:space="preserve">กลุ่มที่ 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zh-CN"/>
              </w:rPr>
              <w:t>0.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zh-CN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zh-CN"/>
              </w:rPr>
              <w:t>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28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</w:rPr>
              <w:t>บทความวิจัยหรือบทความวิชาการที่ตีพิมพ์ในวารสารวิชาการระดับนานาชาติที่ปรากฏในฐานข้อมูลระดับนานาชาติ ตามประกาศ ก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</w:rPr>
              <w:t>.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</w:rPr>
              <w:t>พ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</w:rPr>
              <w:t>.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</w:rPr>
              <w:t>อ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</w:rPr>
              <w:t xml:space="preserve">.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</w:rPr>
              <w:t xml:space="preserve">หรือ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</w:rPr>
              <w:t xml:space="preserve">2556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zh-CN"/>
              </w:rPr>
              <w:t>1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zh-CN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zh-CN"/>
              </w:rPr>
              <w:t>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zh-CN"/>
              </w:rPr>
              <w:t>ผลงานที่ได้รับการจดสิทธิบัต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zh-CN"/>
              </w:rPr>
              <w:t>1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zh-CN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zh-CN"/>
              </w:rPr>
              <w:t>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pacing w:val="-4"/>
                <w:sz w:val="28"/>
              </w:rPr>
              <w:t>-</w:t>
            </w:r>
            <w:r>
              <w:rPr>
                <w:rFonts w:ascii="TH SarabunPSK;TH Sarabun New" w:hAnsi="TH SarabunPSK;TH Sarabun New" w:cs="TH SarabunPSK;TH Sarabun New"/>
                <w:spacing w:val="-4"/>
                <w:sz w:val="28"/>
                <w:sz w:val="28"/>
              </w:rPr>
              <w:t>ผลงานวิชาการรับใช้สังคมที่ได้รับการประเมินผ่านเกณฑ์การขอตำแหน่งทางวิชาการแล้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zh-CN"/>
              </w:rPr>
              <w:t>1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zh-CN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zh-CN"/>
              </w:rPr>
              <w:t>1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zh-CN"/>
              </w:rPr>
              <w:t>-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zh-CN"/>
              </w:rPr>
              <w:t>ผลงานวิจัยที่หน่วยงานหรือองค์กรระดับชาติว่าจ้างให้ดำเนินกา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zh-CN"/>
              </w:rPr>
              <w:t>1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zh-CN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zh-CN"/>
              </w:rPr>
              <w:t>1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zh-CN"/>
              </w:rPr>
              <w:t>-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zh-CN"/>
              </w:rPr>
              <w:t>ผลงานค้นพบพันธุ์พืช พันธุ์สัตว์ ที่ค้นพบใหม่ และได้รับการจดทะเบีย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zh-CN"/>
              </w:rPr>
              <w:t>1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zh-CN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zh-CN"/>
              </w:rPr>
              <w:t>1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zh-CN"/>
              </w:rPr>
              <w:t>-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zh-CN"/>
              </w:rPr>
              <w:t>ตำราหรือหนังสือหรืองานแปลที่ได้รับการประเมินผ่านเกณฑ์การขอตำแหน่งทางวิชาการแล้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zh-CN"/>
              </w:rPr>
              <w:t>1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zh-CN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zh-CN"/>
              </w:rPr>
              <w:t>1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zh-CN"/>
              </w:rPr>
              <w:t>-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zh-CN"/>
              </w:rPr>
              <w:t>ตำราหรือหนังสือหรืองานแปลที่ผ่านการพิจารณาตามหลักเกณฑ์การประเมินตำแหน่งทางวิชาการ แต่ไม่ได้นำมาขอรับการประเมินตำแหน่งทางวิชากา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zh-CN"/>
              </w:rPr>
              <w:t>1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zh-CN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28"/>
                <w:lang w:eastAsia="zh-CN"/>
              </w:rPr>
              <w:t>1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color w:val="FF0000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FF0000"/>
                <w:sz w:val="28"/>
                <w:sz w:val="28"/>
                <w:lang w:eastAsia="zh-CN"/>
              </w:rPr>
              <w:t>ผลรวมถ่วงน้ำหนักของผลงานที่ได้รับการตีพิมพ์หรือเผยแพร่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28"/>
                <w:lang w:eastAsia="zh-CN"/>
              </w:rPr>
              <w:t>1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color w:val="FF0000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FF0000"/>
                <w:sz w:val="28"/>
                <w:sz w:val="28"/>
                <w:lang w:eastAsia="zh-CN"/>
              </w:rPr>
              <w:t>จำนวนอาจารย์ประจำหลักสูตรทั้งหมด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28"/>
                <w:lang w:eastAsia="zh-CN"/>
              </w:rPr>
              <w:t>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28"/>
                <w:lang w:eastAsia="zh-CN"/>
              </w:rPr>
              <w:t>1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color w:val="FF0000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FF0000"/>
                <w:sz w:val="28"/>
                <w:sz w:val="28"/>
                <w:lang w:eastAsia="zh-CN"/>
              </w:rPr>
              <w:t>ร้อยละของผลงานที่ได้รับการตีพิมพ์หรือเผยแพร่ต่ออาจารย์ประจำหลักสูตร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28"/>
                <w:lang w:eastAsia="zh-CN"/>
              </w:rPr>
              <w:t>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28"/>
                <w:lang w:eastAsia="zh-CN"/>
              </w:rPr>
              <w:t>1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color w:val="FF0000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FF0000"/>
                <w:sz w:val="28"/>
                <w:sz w:val="28"/>
                <w:lang w:eastAsia="zh-CN"/>
              </w:rPr>
              <w:t>คะแนนที่ได้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28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28"/>
                <w:lang w:eastAsia="zh-C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TH SarabunPSK;TH Sarabun New" w:hAnsi="TH SarabunPSK;TH Sarabun New" w:eastAsia="Cordia New" w:cs="TH SarabunPSK;TH Sarabun New"/>
          <w:b/>
          <w:b/>
          <w:bCs/>
          <w:color w:val="FF0000"/>
          <w:sz w:val="32"/>
          <w:sz w:val="32"/>
          <w:szCs w:val="32"/>
          <w:lang w:eastAsia="zh-CN"/>
        </w:rPr>
        <w:t>เพิ่มรายละเอียดผลงานวิจัย บทความวิจัยของอ</w:t>
      </w:r>
      <w:r>
        <w:rPr>
          <w:rFonts w:eastAsia="Cordia New" w:cs="TH SarabunPSK;TH Sarabun New" w:ascii="TH SarabunPSK;TH Sarabun New" w:hAnsi="TH SarabunPSK;TH Sarabun New"/>
          <w:b/>
          <w:bCs/>
          <w:color w:val="FF0000"/>
          <w:sz w:val="32"/>
          <w:szCs w:val="32"/>
          <w:lang w:eastAsia="zh-CN"/>
        </w:rPr>
        <w:t>.</w:t>
      </w:r>
      <w:r>
        <w:rPr>
          <w:rFonts w:ascii="TH SarabunPSK;TH Sarabun New" w:hAnsi="TH SarabunPSK;TH Sarabun New" w:eastAsia="Cordia New" w:cs="TH SarabunPSK;TH Sarabun New"/>
          <w:b/>
          <w:b/>
          <w:bCs/>
          <w:color w:val="FF0000"/>
          <w:sz w:val="32"/>
          <w:sz w:val="32"/>
          <w:szCs w:val="32"/>
          <w:lang w:eastAsia="zh-CN"/>
        </w:rPr>
        <w:t xml:space="preserve">ปุ๊ </w:t>
      </w:r>
      <w:r>
        <w:rPr>
          <w:rFonts w:eastAsia="Cordia New" w:cs="TH SarabunPSK;TH Sarabun New" w:ascii="TH SarabunPSK;TH Sarabun New" w:hAnsi="TH SarabunPSK;TH Sarabun New"/>
          <w:b/>
          <w:bCs/>
          <w:color w:val="FF0000"/>
          <w:sz w:val="32"/>
          <w:szCs w:val="32"/>
          <w:lang w:eastAsia="zh-CN"/>
        </w:rPr>
        <w:t>(</w:t>
      </w:r>
      <w:r>
        <w:rPr>
          <w:rFonts w:ascii="TH SarabunPSK;TH Sarabun New" w:hAnsi="TH SarabunPSK;TH Sarabun New" w:eastAsia="Cordia New" w:cs="TH SarabunPSK;TH Sarabun New"/>
          <w:b/>
          <w:b/>
          <w:bCs/>
          <w:color w:val="FF0000"/>
          <w:sz w:val="32"/>
          <w:sz w:val="32"/>
          <w:szCs w:val="32"/>
          <w:lang w:eastAsia="zh-CN"/>
        </w:rPr>
        <w:t>รายละเอียดจากน้องเจี๊ยบ</w:t>
      </w:r>
      <w:r>
        <w:rPr>
          <w:rFonts w:eastAsia="Cordia New" w:cs="TH SarabunPSK;TH Sarabun New" w:ascii="TH SarabunPSK;TH Sarabun New" w:hAnsi="TH SarabunPSK;TH Sarabun New"/>
          <w:b/>
          <w:bCs/>
          <w:color w:val="FF0000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color w:val="FF0000"/>
          <w:sz w:val="32"/>
          <w:szCs w:val="32"/>
          <w:lang w:eastAsia="zh-CN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FF0000"/>
                <w:sz w:val="32"/>
                <w:szCs w:val="32"/>
              </w:rPr>
              <w:t xml:space="preserve">4 :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FF0000"/>
                <w:sz w:val="32"/>
                <w:szCs w:val="32"/>
              </w:rPr>
              <w:t>4.2:(5+1.67+0)/3 = 2.22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b/>
          <w:b/>
          <w:bCs/>
          <w:color w:val="CC3399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 xml:space="preserve">2.3  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 xml:space="preserve">ผลที่เกิดกับอาจารย์ 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 xml:space="preserve">(KPI 4.3)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;TH Sarabun New" w:hAnsi="TH SarabunPSK;TH Sarabun New" w:eastAsia="Cordia New" w:cs="TH SarabunPSK;TH Sarabun New"/>
          <w:b/>
          <w:b/>
          <w:bCs/>
          <w:color w:val="000000"/>
          <w:sz w:val="32"/>
          <w:sz w:val="32"/>
          <w:szCs w:val="32"/>
          <w:lang w:eastAsia="zh-CN"/>
        </w:rPr>
        <w:t xml:space="preserve">ผลการดำเนินงาน </w:t>
      </w:r>
      <w:r>
        <w:rPr/>
        <w:t xml:space="preserve">: </w:t>
      </w:r>
    </w:p>
    <w:tbl>
      <w:tblPr>
        <w:tblW w:w="95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549"/>
      </w:tblGrid>
      <w:tr>
        <w:trPr/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 xml:space="preserve">มีการรายงานผลการดำเนินงานครบทุกเรื่องตามคำอธิบายในตัวบ่งชี้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มีแนวโน้มผลการดำเนินงานที่ดีขึ้นในบางเรื่อ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28"/>
                <w:sz w:val="28"/>
              </w:rPr>
              <w:t>รายงานผลการดำเนินงา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 xml:space="preserve">1.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>การคงอยู่ของอาจารย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28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28"/>
              </w:rPr>
              <w:t xml:space="preserve">  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การดำเนินงานด้านการบริหารอาจารย์ในปีการศึกษา 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2558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คณะกรรมการประจำหลักสูตรบริหารธุรกิจบัณฑิต สาขาวิชาการจัดการ ได้ร่วมกันวิเคราะห์ผลการประเมินคุณภาพการศึกษาภายใน ระดับหลักสูตร ในปีการศึกษา 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2557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และข้อเสนอแนะของคณะกรรมการในด้านการบริหารอาจารย์ ทางหลักสูตรฯจึงได้ร่วมกันวางระบบและกลไกการบริหารอาจารย์ประจำหลักสูตร </w:t>
            </w:r>
            <w:hyperlink r:id="rId62">
              <w:r>
                <w:rPr>
                  <w:rStyle w:val="InternetLink"/>
                  <w:rFonts w:cs="TH SarabunPSK;TH Sarabun New" w:ascii="TH SarabunPSK;TH Sarabun New" w:hAnsi="TH SarabunPSK;TH Sarabun New"/>
                  <w:sz w:val="28"/>
                </w:rPr>
                <w:t>(</w:t>
              </w:r>
              <w:r>
                <w:rPr>
                  <w:rStyle w:val="InternetLink"/>
                  <w:rFonts w:ascii="TH SarabunPSK;TH Sarabun New" w:hAnsi="TH SarabunPSK;TH Sarabun New" w:cs="TH SarabunPSK;TH Sarabun New"/>
                  <w:sz w:val="28"/>
                  <w:sz w:val="28"/>
                </w:rPr>
                <w:t>ชพ</w:t>
              </w:r>
              <w:r>
                <w:rPr>
                  <w:rStyle w:val="InternetLink"/>
                  <w:rFonts w:cs="TH SarabunPSK;TH Sarabun New" w:ascii="TH SarabunPSK;TH Sarabun New" w:hAnsi="TH SarabunPSK;TH Sarabun New"/>
                  <w:sz w:val="28"/>
                </w:rPr>
                <w:t>.</w:t>
              </w:r>
              <w:r>
                <w:rPr>
                  <w:rStyle w:val="InternetLink"/>
                  <w:rFonts w:ascii="TH SarabunPSK;TH Sarabun New" w:hAnsi="TH SarabunPSK;TH Sarabun New" w:cs="TH SarabunPSK;TH Sarabun New"/>
                  <w:sz w:val="28"/>
                  <w:sz w:val="28"/>
                </w:rPr>
                <w:t>กจ</w:t>
              </w:r>
              <w:r>
                <w:rPr>
                  <w:rStyle w:val="InternetLink"/>
                  <w:rFonts w:cs="TH SarabunPSK;TH Sarabun New" w:ascii="TH SarabunPSK;TH Sarabun New" w:hAnsi="TH SarabunPSK;TH Sarabun New"/>
                  <w:sz w:val="28"/>
                </w:rPr>
                <w:t>.2.1)</w:t>
              </w:r>
            </w:hyperlink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ตั้งแต่การวิเคราะห์สถานการณ์การคงอยู่ของอาจารย์ประจำหลักสูตร มีการวางแผนทดแทนอาจารย์ประจำหลักสูตร ในกรณีการลาศึกษาต่อ หรือการเปลี่ยนแปลงหน้าที่ โดยในการประชุมคณะกรรมการหลักสูตร จะมีการพูดคุยกันทั้งแบบที่เป็นทางการและไม่เป็นทางการ ทั้งนี้เพราะการศึกษาการคงอยู่นั้น ควรวัดจากระยะเวลาตั้งแต่เริ่มปฏิบัติงานจนถึงปัจจุบัน และระยะเวลาที่วางแผนว่าจะปฏิบัติงานอยู่ต่อไปในองค์การ เพราะจะทำให้ได้รับข้อมูลที่สมบูรณ์ และสามารถนำไปใช้ประโยชน์ได้มากขึ้น ซึ่งจากการพูดคุยแลกเปลี่ยนกันในคณะกรรมการประจำหลักสูตรในปี การศึกษา 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2558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พบว่า ปัจจัยของการคงอยู่ ทั้ง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1)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ปัจจัยด้านบุคลากรในหลักสูตรยังไม่มีอาจารย์ประจำหลักสูตรท่านใดมีแผนที่จะไปปฏิบัติงานที่อื่น การมีปฏิสัมพันธ์กับเพื่อนร่วมงานนั้นอาจารย์ในหลักสูตรทุกท่านสามารถทำงานร่วมกันได้เป็นอย่างดี 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2)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ปัจจัยด้านภาระงาน ได้แก่ การปฏิบัติงานประจำ ในประเด็นนี้พบว่าอาจารย์มีภาระงานอื่นๆ เพิ่มเติมหลายด้าน เช่น ลักษณะงานด้านเอกสารที่ทางหลักสูตรยังไม่มีบุคลากรสายสนับสนุนที่ช่วยดำเนินงานเลขานุการให้ ทำให้อาจารย์ที่คงอยู่มีภาระงานเพิ่มมากขึ้น อาจเป็นสาเหตุหนึ่งที่จะกระทบต่อการผลิตผลงานวิชาการ งานวิจัยจึงมีข้อจำกัด 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3)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ปัจจัยด้านองค์การ ค่าตอบแทน การได้รับความยุติธรรมในการพิจารณาเลื่อนขั้นเงินเดือนก็มีระบบการวัดประเมินตามผลการปฏิบัติราชการอย่างโปร่งใส 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4)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ปัจจัยด้านผู้บริหาร ก็มีการเปิดโอกาสให้คณะกรรมการหลักสูตรมีบทบาทในการบริหารหลักสูตรและสามารถแสดงความคิดเห็นเพื่อการพัฒนาได้  จึงสรุปได้ว่า อาจารย์ประจำหลักสูตรบริหารธุรกิจบัณฑิต สาขาวิชาการจัดการ ยังคงมีความตั้งใจอยู่ในงานในระดับสูง เนื่องจากอาจารย์ประจำหลักสูตรทุกท่านแสดงให้เห็นว่ามีความตั้งใจที่จะทำงานอยู่ในหลักสูตรและในองค์การซึ่งเห็นได้จากผลงานต่างๆ ของอาจารย์ประจำหลักสูตรดังที่ปราก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 xml:space="preserve">2.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>อัตรากำลังอาจารย์ที่มีจำนวนเหมาะ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>สมกับจำนวนนักศึกษาที่รับเข้าในหลักสูตร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ปัจจุบันอาจารย์ประจำหลักสูตรและอาจารย์ประจำสาขาวิชาการจัดการมีจำนวนทั้งสิ้น 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6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คน คื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28"/>
              </w:rPr>
              <w:t xml:space="preserve">     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1.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อาจารย์ฉันทวรรณ เอ้งฉ้ว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28"/>
              </w:rPr>
              <w:t xml:space="preserve">     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2.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ู้ช่วยศาสตราจารย์ชัญญาภัค หล้าแหล่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28"/>
              </w:rPr>
              <w:t xml:space="preserve">     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3.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อาจารย์ ดร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.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ชรินทร ศรีวิฑูรย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28"/>
              </w:rPr>
              <w:t xml:space="preserve">     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4.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อาจารย์ฐิติมา ศรีพ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28"/>
              </w:rPr>
              <w:t xml:space="preserve">     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5.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อาจารย์ฉัตรนลิน แก้วสม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28"/>
              </w:rPr>
              <w:t xml:space="preserve">     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6.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อาจารย์ ดร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.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ศุทธิกานต์ คงคล้าย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 xml:space="preserve">3.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>ความพึงพอใจต่อการบริหารหลักสูตร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มีการประเมินกระบวนการการบริหารอาจารย์ประจำหลักสูตร พบว่า มีความพึงพอใจโดยรวมอยู่ในระดับ มาก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ที่สุด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 โดยมีค่าคะแนนเฉลี่ย เท่ากับ 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4.80 </w:t>
            </w:r>
            <w:hyperlink r:id="rId63">
              <w:r>
                <w:rPr>
                  <w:rStyle w:val="InternetLink"/>
                  <w:rFonts w:cs="TH SarabunPSK;TH Sarabun New" w:ascii="TH SarabunPSK;TH Sarabun New" w:hAnsi="TH SarabunPSK;TH Sarabun New"/>
                  <w:sz w:val="28"/>
                </w:rPr>
                <w:t>(</w:t>
              </w:r>
              <w:r>
                <w:rPr>
                  <w:rStyle w:val="InternetLink"/>
                  <w:rFonts w:ascii="TH SarabunPSK;TH Sarabun New" w:hAnsi="TH SarabunPSK;TH Sarabun New" w:cs="TH SarabunPSK;TH Sarabun New"/>
                  <w:sz w:val="28"/>
                  <w:sz w:val="28"/>
                </w:rPr>
                <w:t>ชพ</w:t>
              </w:r>
              <w:r>
                <w:rPr>
                  <w:rStyle w:val="InternetLink"/>
                  <w:rFonts w:cs="TH SarabunPSK;TH Sarabun New" w:ascii="TH SarabunPSK;TH Sarabun New" w:hAnsi="TH SarabunPSK;TH Sarabun New"/>
                  <w:sz w:val="28"/>
                </w:rPr>
                <w:t>.</w:t>
              </w:r>
              <w:r>
                <w:rPr>
                  <w:rStyle w:val="InternetLink"/>
                  <w:rFonts w:ascii="TH SarabunPSK;TH Sarabun New" w:hAnsi="TH SarabunPSK;TH Sarabun New" w:cs="TH SarabunPSK;TH Sarabun New"/>
                  <w:sz w:val="28"/>
                  <w:sz w:val="28"/>
                </w:rPr>
                <w:t>กจ</w:t>
              </w:r>
              <w:r>
                <w:rPr>
                  <w:rStyle w:val="InternetLink"/>
                  <w:rFonts w:cs="TH SarabunPSK;TH Sarabun New" w:ascii="TH SarabunPSK;TH Sarabun New" w:hAnsi="TH SarabunPSK;TH Sarabun New"/>
                  <w:sz w:val="28"/>
                </w:rPr>
                <w:t>.2.28)</w:t>
              </w:r>
            </w:hyperlink>
          </w:p>
        </w:tc>
      </w:tr>
      <w:tr>
        <w:trPr/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 xml:space="preserve">มีการรายงานผลการดำเนินงานครบทุกเรื่องตามคำอธิบายในตัวบ่งชี้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มีแนวโน้มผลการดำเนินงานที่ดีขึ้นในบางเรื่อ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28"/>
                <w:sz w:val="28"/>
              </w:rPr>
              <w:t>แนว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28"/>
                <w:sz w:val="28"/>
              </w:rPr>
              <w:t>โน้มของการดำเนิ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28"/>
                <w:sz w:val="28"/>
              </w:rPr>
              <w:t>งานที่ดีขึ้น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28"/>
              </w:rPr>
              <w:t xml:space="preserve">  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หลักสูตรฯ มีแนวโน้มของอัตราการคงอยู่ของอาจารย์ที่ดีขึ้น โดย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ปีการศึกษา 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2556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มีอัตราการคงอยู่ของอาจารย์ประจำหลักสูตรฯ  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ปีการศึกษา 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2557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มีอัตราการคงอยู่ของอาจารย์ประจำหลักสูตรฯ  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ปีการศึกษา 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2558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มีอัตราการคงอยู่ของอาจารย์ประจำหลักสูตรฯ  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4 :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4.3 : 3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hd w:fill="00FFFF" w:val="clear"/>
        <w:spacing w:lineRule="auto" w:line="240" w:before="0" w:after="0"/>
        <w:jc w:val="center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 xml:space="preserve">หมวดที่ 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 xml:space="preserve">3 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>นักศึกษาและบัณฑิต</w:t>
      </w:r>
    </w:p>
    <w:p>
      <w:pPr>
        <w:pStyle w:val="Normal"/>
        <w:spacing w:lineRule="auto" w:line="240" w:before="0" w:after="0"/>
        <w:jc w:val="center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 xml:space="preserve">ข้อมูลนักศึกษา </w:t>
      </w:r>
      <w:r>
        <w:rPr/>
        <w:t>(</w:t>
      </w:r>
      <w:r>
        <w:rPr/>
        <w:t xml:space="preserve">หลักสูตร </w:t>
      </w:r>
      <w:r>
        <w:rPr/>
        <w:t xml:space="preserve">4 </w:t>
      </w:r>
      <w:r>
        <w:rPr/>
        <w:t>ปี</w:t>
      </w:r>
      <w:r>
        <w:rPr/>
        <w:t>)</w:t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083"/>
        <w:gridCol w:w="1083"/>
        <w:gridCol w:w="1083"/>
        <w:gridCol w:w="1083"/>
      </w:tblGrid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ปีการศึกษาที่รับเข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>(</w:t>
            </w: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ตั้งแต่ปีการศึกษาที่เริ่มใช้หลักสูตร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>)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 xml:space="preserve">จำนวนนักศึกษาคงอยู่ 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>(</w:t>
            </w: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จำนวนจริง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ในแต่ละปีการศึกษา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>25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>25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>25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>2558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25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23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25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23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25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25</w:t>
            </w:r>
          </w:p>
        </w:tc>
      </w:tr>
      <w:tr>
        <w:trPr>
          <w:trHeight w:val="5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25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PSK;TH Sarabun New" w:hAnsi="TH SarabunPSK;TH Sarabun New" w:eastAsia="Cordia New" w:cs="TH SarabunPSK;TH Sarabun New"/>
          <w:color w:val="0070C0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color w:val="0070C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 xml:space="preserve">ข้อมูลนักศึกษา 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>(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>หลักสูตรเทียบเข้าเรียน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>)</w:t>
      </w:r>
    </w:p>
    <w:tbl>
      <w:tblPr>
        <w:tblW w:w="7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080"/>
        <w:gridCol w:w="1080"/>
        <w:gridCol w:w="1080"/>
        <w:gridCol w:w="974"/>
      </w:tblGrid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ปีการศึกษาที่รับเข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>(</w:t>
            </w: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ตั้งแต่ปีการศึกษาที่เริ่มใช้หลักสูตร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>)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 xml:space="preserve">จำนวนนักศึกษาคงอยู่ 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>(</w:t>
            </w: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จำนวนจริง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ในแต่ละปีการศึกษา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>2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>2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>25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>2558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2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2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2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PSK;TH Sarabun New" w:hAnsi="TH SarabunPSK;TH Sarabun New" w:eastAsia="Cordia New" w:cs="TH SarabunPSK;TH Sarabun New"/>
          <w:color w:val="FF0000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>ปัจจัยที่มีผลกระทบต่อจำนวนนักศึกษา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อัตราการคงอยู่ของนักศึกษาตั้งแต่ปี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3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จนถึงปัจจุบัน พบว่ามีจำนวนนักศึกษาที่ออกไประหว่างเรียนซึ่งนักศึกษาที่ออกไปส่วนหนึ่งก็มาจากผลการเรียนที่ไม่ผ่านเกณฑ์และการออกไปศึกษาต่อ ณ สถาบันการศึกษาอื่น ซึ่งมหาวิทยาลัยแม่โจ้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-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ชุมพร ได้มีการจัดกิจกรรมต่างๆ เพื่อการเสริมสร้างประสิทธิภาพนักศึกษาใหม่เกิดขึ้นหลายกิจกรรมไม่ว่าจะเป็นกิจกรรมการเสริมสร้างความรู้ด้านภาษาอังกฤษ กิจกรรมฝึกอบรมก่อนการออกปฏิบัติสหกิจศึกษา กิจกรรมส่งเสริมคุณธรรมจริยธรรม กิจกรรมการอบรมเพื่อป้องกัน ยาเสพติ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ด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 เป็นต้น </w:t>
      </w:r>
    </w:p>
    <w:p>
      <w:pPr>
        <w:pStyle w:val="Normal"/>
        <w:spacing w:lineRule="auto" w:line="240" w:before="0" w:after="0"/>
        <w:jc w:val="both"/>
        <w:rPr>
          <w:rFonts w:ascii="TH SarabunPSK;TH Sarabun New" w:hAnsi="TH SarabunPSK;TH Sarabun New" w:eastAsia="Cordia New" w:cs="TH SarabunPSK;TH Sarabun New"/>
          <w:color w:val="0070C0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color w:val="0070C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H SarabunPSK;TH Sarabun New" w:hAnsi="TH SarabunPSK;TH Sarabun New" w:eastAsia="Cordia New" w:cs="TH SarabunPSK;TH Sarabun New"/>
          <w:color w:val="0070C0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color w:val="0070C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00FFFF" w:val="clear"/>
        <w:spacing w:lineRule="auto" w:line="240" w:before="0" w:after="0"/>
        <w:ind w:left="0" w:hanging="0"/>
        <w:contextualSpacing/>
        <w:jc w:val="center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val="en-US" w:eastAsia="zh-CN"/>
        </w:rPr>
        <w:t xml:space="preserve">การรับนักศึกษา 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val="en-US" w:eastAsia="zh-CN"/>
        </w:rPr>
        <w:t>(KPI 3.1)</w:t>
      </w:r>
    </w:p>
    <w:p>
      <w:pPr>
        <w:pStyle w:val="ListParagraph"/>
        <w:ind w:left="0" w:hanging="0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3.1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การรับนักศึกษา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KPI 3.1)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1)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การรับนักศึกษา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การดำเนินงานด้านระบบและกลไกการรับนักศึกษาใน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8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คณะกรรมการประจำหลักสูตรบริหารธุรกิจบัณฑิต สาขาวิชาการจัดการ ได้ร่วมกันวิเคราะห์ผลการประเมินคุณภาพการศึกษาภายในระดับหลักสูตรใน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7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และข้อเสนอแนะของคณะกรรมการในด้านระบบและกลไกการรับนักศึกษา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 โดยเสนอว่าหลักสูตรควรสรุปปัญหาที่ได้จากการรับนักศึกษาและการเตรียมความพร้อมก่อนเข้าศึกษาต่อ และนำเสนอในรูปแบบของแผนงาน โครงการ หรือ บันทึกข้อความเสนอต่อผู้บริหารมหาวิทยาลัย เพื่อปรับปรุงกระบวนการและการนำไปปฏิบัติและทบทวน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 ทางหลักสูตรฯจึงได้ร่วมกันวางระบบและกลไกการการรับนักศึกษา </w:t>
      </w:r>
      <w:hyperlink r:id="rId64"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2.1)</w:t>
        </w:r>
      </w:hyperlink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ซึ่งสอดคล้องกับการดำเนินงานของมหาวิทยาลัยแม่โจ้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-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ชุมพร ดังนี้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1.1)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>มหาวิทยาลัยแม่โจ้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>ชุมพร มีระบบในการรับนักศึกษาใหม่ที่สอดคล้องกับนโยบายในการรับนักศึกษาของมหาวิทยาลัยแม่โจ้  โดยผู้ดำเนินงานหลักก็คืองานบริการการศึกษาและกิจการนักศึกษามหาวิทยาลัยแม่โจ้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 xml:space="preserve">ชุมพร ร่วมกับคณะกรรมการประจำหลักสูตรร่วมกันวางแผนในการรับนักศึกษาใหม่ของหลักสูตร ที่เปิดการเรียนการสอนโดยมีระบบและกลไกการรับนักศึกษาที่ชัดเจนรวมถึงมีหลักเกณฑ์การคัดเลือกในการรับเข้าอย่างเป็นรูปธรรม  การจัดทำเกณฑ์ในการรับนักศึกษาของแต่ละสาขาวิชาและมีประกาศระบบรับสมัคร 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 xml:space="preserve">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 xml:space="preserve">ช่องทาง คือ โควตา รับตรง และระบบกลาง 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>Admissions</w:t>
      </w:r>
      <w:r>
        <w:rPr>
          <w:rFonts w:cs="TH SarabunPSK;TH Sarabun New" w:ascii="TH SarabunPSK;TH Sarabun New" w:hAnsi="TH SarabunPSK;TH Sarabun New"/>
          <w:color w:val="FF0000"/>
          <w:sz w:val="32"/>
          <w:szCs w:val="32"/>
          <w:lang w:eastAsia="zh-CN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 xml:space="preserve">ซึ่งปีการศึกษา 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 xml:space="preserve">2558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>ได้เพิ่มช่องทางการรับเข้านักศึกษาโดยเข้าร่วมโครงการกับมหาวิทยาลัยเชียงใหม่ โดยจัดโครงการสอบคัดเลือกนักเรียนในเขตพัฒนาภาคเหนือ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>ผ่านโควตา มช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 xml:space="preserve">.) </w:t>
      </w:r>
      <w:hyperlink r:id="rId65"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  <w:lang w:eastAsia="zh-CN"/>
          </w:rPr>
          <w:t>.3.1)</w:t>
        </w:r>
      </w:hyperlink>
      <w:r>
        <w:rPr>
          <w:rFonts w:cs="TH SarabunPSK;TH Sarabun New" w:ascii="TH SarabunPSK;TH Sarabun New" w:hAnsi="TH SarabunPSK;TH Sarabun New"/>
          <w:color w:val="0070C0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cs="TH SarabunPSK;TH Sarabun New"/>
          <w:color w:val="0070C0"/>
          <w:sz w:val="32"/>
          <w:szCs w:val="32"/>
          <w:u w:val="single"/>
          <w:lang w:eastAsia="zh-CN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1.2)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>มหาวิทยาลัยแม่โจ้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 xml:space="preserve">ชุมพร มีการดำเนินงานในการรับเข้านักศึกษาร่วมกับผู้มีส่วนเกี่ยวข้องในด้านการรับนักศึกษา เช่น กองแผนงาน  สำนักบริหารและพัฒนาวิชาการ  งานรับเข้านักศึกษา  งานบริการการศึกษา งานประชาสัมพันธ์ โดยทางหลักสูตรฯ มีการจัดประชุมเพื่อวางแผน วิเคราะห์แผนการรับนักศึกษาและร่วมวางแผนในการดำเนินงานรับนักศึกษาใหม่ให้มีประสิทธิภาพ </w:t>
      </w:r>
      <w:hyperlink r:id="rId66"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  <w:lang w:eastAsia="zh-CN"/>
          </w:rPr>
          <w:t>.3.2)</w:t>
        </w:r>
      </w:hyperlink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cs="TH SarabunPSK;TH Sarabun New"/>
          <w:b/>
          <w:b/>
          <w:bCs/>
          <w:color w:val="FF0000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1.3)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 xml:space="preserve">มีการประเมินการรับเข้านักศึกษาอย่างต่อเนื่องทั้งจากงานบริการการศึกษาและกิจการนักศึกษา กองแผนงาน  และสำนักบริหารและพัฒนาวิชาการ ซึ่งมีการปรับแผนในการรับนักศึกษาในระยะเวลาที่มหาวิทยาลัยกำหนด จากงานรับเข้าที่จะมีการประชุมแจ้งยอดนักศึกษาใหม่อย่างต่อเนื่องหรือจะเป็นงานประชาสัมพันธ์ซึ่งจะมีการประชุมเพื่อวางแผนและปรับแผนการประชาสัมพันธ์เชิงรุกเพื่อรับนักศึกษาใหม่อย่างต่อเนื่อง  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>(</w:t>
      </w:r>
      <w:hyperlink r:id="rId67">
        <w:r>
          <w:rPr>
            <w:rStyle w:val="InternetLink"/>
            <w:rFonts w:ascii="TH SarabunPSK;TH Sarabun New" w:hAnsi="TH SarabunPSK;TH Sarabun New" w:cs="TH SarabunPSK;TH Sarabun New"/>
            <w:color w:val="0000FF"/>
            <w:sz w:val="32"/>
            <w:sz w:val="32"/>
            <w:szCs w:val="32"/>
            <w:u w:val="single"/>
            <w:lang w:eastAsia="zh-CN"/>
          </w:rPr>
          <w:t xml:space="preserve">คำสั่งแต่งตั้งคณะทำงานประชาสัมพันธ์รับนักศึกษา ประจำปี </w:t>
        </w:r>
        <w:r>
          <w:rPr>
            <w:rStyle w:val="InternetLink"/>
            <w:rFonts w:cs="TH SarabunPSK;TH Sarabun New" w:ascii="TH SarabunPSK;TH Sarabun New" w:hAnsi="TH SarabunPSK;TH Sarabun New"/>
            <w:color w:val="0000FF"/>
            <w:sz w:val="32"/>
            <w:szCs w:val="32"/>
            <w:u w:val="single"/>
            <w:lang w:eastAsia="zh-CN"/>
          </w:rPr>
          <w:t>2558</w:t>
        </w:r>
      </w:hyperlink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>ทั้งนี้ทางหลักสูตรฯ จึงได้เสนอโครงการประชาสัมพันธ์เชิงรุกในการรับนักศึกษาใหม่ โดยได้รับการสนับสนุนงบประมาณจากมหาวิทยาลัย   แม่โจ้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 xml:space="preserve">ชุมพร </w:t>
      </w:r>
      <w:hyperlink r:id="rId68"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  <w:lang w:eastAsia="zh-CN"/>
          </w:rPr>
          <w:t>.3.3)</w:t>
        </w:r>
      </w:hyperlink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1.4)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 xml:space="preserve">มีการศึกษาวิจัยเพื่อประเมินการทำงานในการรับเข้านักศึกษาใหม่ในปีการศึกษา 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 xml:space="preserve">2558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 xml:space="preserve">โดยกองแผนงานจะวิเคราะห์ข้อมูลจากแบบสอบถามในวันรายงานตัวนักศึกษาใหม่เพื่อนำมาปรับปรุงในปีการศึกษา 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 xml:space="preserve">2559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 xml:space="preserve">เพื่อหาสาเหตุในการตัดสินใจเข้าเรียนหรือไม่เข้าเรียนของนักศึกษาใหม่ในทุกสาขาวิชา 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>(</w:t>
      </w:r>
      <w:hyperlink r:id="rId69">
        <w:r>
          <w:rPr>
            <w:rStyle w:val="InternetLink"/>
            <w:rFonts w:cs="TH SarabunPSK;TH Sarabun New" w:ascii="TH SarabunPSK;TH Sarabun New" w:hAnsi="TH SarabunPSK;TH Sarabun New"/>
            <w:color w:val="0000FF"/>
            <w:sz w:val="32"/>
            <w:szCs w:val="32"/>
            <w:u w:val="single"/>
            <w:lang w:eastAsia="zh-CN"/>
          </w:rPr>
          <w:t>www.education.mju.ac.th/edustdregis/admin/frmstrplan12.aspx</w:t>
        </w:r>
      </w:hyperlink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 xml:space="preserve">) </w:t>
      </w:r>
    </w:p>
    <w:p>
      <w:pPr>
        <w:pStyle w:val="Normal"/>
        <w:spacing w:lineRule="auto" w:line="240" w:before="0" w:after="0"/>
        <w:contextualSpacing/>
        <w:rPr>
          <w:rFonts w:ascii="TH SarabunPSK;TH Sarabun New" w:hAnsi="TH SarabunPSK;TH Sarabun New" w:cs="TH SarabunPSK;TH Sarabun New"/>
          <w:sz w:val="32"/>
          <w:szCs w:val="32"/>
          <w:lang w:eastAsia="zh-CN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ab/>
        <w:tab/>
        <w:t xml:space="preserve">1.5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 xml:space="preserve">ในการรับนักศึกษาใหม่ประจำปีการศึกษา 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 xml:space="preserve">2559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 xml:space="preserve">นั้น ทางหลักสูตรจึงนำข้อมูลที่ได้จากการประเมินมาร่วมกันวิเคราะห์และหาแนวทางปรับปรุงและเข้าไปมีส่วนร่วมในการดำเนินงานด้านกระบวนการการรับเข้าให้มีประสิทธิภาพยิ่งขึ้น เช่น ในปี 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 xml:space="preserve">2558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 xml:space="preserve">ได้ข้อมูลว่าปัจจัยที่มีผลต่อการเลือกศึกษาต่อของนักศึกษาใหม่  จำแนกตามสื่อที่ทำให้รู้จักมหาวิทยาลัย อันดับ 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 xml:space="preserve">คือมาจากการพูดคุยแลกเปลี่ยนกับผู้อื่น คิดเป็น 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 xml:space="preserve">52.98 %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 xml:space="preserve">และจำแนกตามอิทธิพลสำคัญที่มีต่อการเลือกเข้าศึกษาต่ออันดับที่ 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 xml:space="preserve">คือ  ตนเอง คิดเป็น 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 xml:space="preserve">78.15 %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 xml:space="preserve">ดังนั้น แผนการรับนักศึกษาปีการศึกษา 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 xml:space="preserve">2559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>จึงเน้นการพัฒนาเว็บไซต์และฐานข้อมูลมหาวิทยาลัยแม่โจ้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 xml:space="preserve">ชุมพร โดยเฉพาะการนำกิจกรรมของอาจารย์ นักศึกษาและกิจกรรมของสาขาวิชามาจัดลงในเว็บไซต์ 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 xml:space="preserve">You Tube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>มหาวิทยาลัยแม่โจ้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>ชุมพร อย่างต่อเนื่อง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>(</w:t>
      </w:r>
      <w:hyperlink r:id="rId70">
        <w:r>
          <w:rPr>
            <w:rStyle w:val="InternetLink"/>
            <w:rFonts w:cs="TH SarabunPSK;TH Sarabun New" w:ascii="TH SarabunPSK;TH Sarabun New" w:hAnsi="TH SarabunPSK;TH Sarabun New"/>
            <w:color w:val="0000FF"/>
            <w:sz w:val="32"/>
            <w:szCs w:val="32"/>
            <w:u w:val="single"/>
            <w:lang w:eastAsia="zh-CN"/>
          </w:rPr>
          <w:t>http://www.chumphon.mju.ac.th/wtms_news.aspx</w:t>
        </w:r>
      </w:hyperlink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 xml:space="preserve"> ) </w:t>
      </w:r>
      <w:r>
        <w:rPr>
          <w:rFonts w:cs="TH SarabunPSK;TH Sarabun New" w:ascii="TH SarabunPSK;TH Sarabun New" w:hAnsi="TH SarabunPSK;TH Sarabun New"/>
          <w:color w:val="0070C0"/>
          <w:sz w:val="32"/>
          <w:szCs w:val="32"/>
          <w:u w:val="single"/>
          <w:lang w:eastAsia="zh-CN"/>
        </w:rPr>
        <w:t>(</w:t>
      </w:r>
      <w:r>
        <w:rPr>
          <w:rFonts w:ascii="TH SarabunPSK;TH Sarabun New" w:hAnsi="TH SarabunPSK;TH Sarabun New" w:cs="TH SarabunPSK;TH Sarabun New"/>
          <w:color w:val="0070C0"/>
          <w:sz w:val="32"/>
          <w:sz w:val="32"/>
          <w:szCs w:val="32"/>
          <w:u w:val="single"/>
          <w:lang w:eastAsia="zh-CN"/>
        </w:rPr>
        <w:t>ชพ</w:t>
      </w:r>
      <w:r>
        <w:rPr>
          <w:rFonts w:cs="TH SarabunPSK;TH Sarabun New" w:ascii="TH SarabunPSK;TH Sarabun New" w:hAnsi="TH SarabunPSK;TH Sarabun New"/>
          <w:color w:val="0070C0"/>
          <w:sz w:val="32"/>
          <w:szCs w:val="32"/>
          <w:u w:val="single"/>
          <w:lang w:eastAsia="zh-CN"/>
        </w:rPr>
        <w:t>.</w:t>
      </w:r>
      <w:r>
        <w:rPr>
          <w:rFonts w:ascii="TH SarabunPSK;TH Sarabun New" w:hAnsi="TH SarabunPSK;TH Sarabun New" w:cs="TH SarabunPSK;TH Sarabun New"/>
          <w:color w:val="0070C0"/>
          <w:sz w:val="32"/>
          <w:sz w:val="32"/>
          <w:szCs w:val="32"/>
          <w:u w:val="single"/>
          <w:lang w:eastAsia="zh-CN"/>
        </w:rPr>
        <w:t>กจ</w:t>
      </w:r>
      <w:r>
        <w:rPr>
          <w:rFonts w:cs="TH SarabunPSK;TH Sarabun New" w:ascii="TH SarabunPSK;TH Sarabun New" w:hAnsi="TH SarabunPSK;TH Sarabun New"/>
          <w:color w:val="0070C0"/>
          <w:sz w:val="32"/>
          <w:szCs w:val="32"/>
          <w:u w:val="single"/>
          <w:lang w:eastAsia="zh-CN"/>
        </w:rPr>
        <w:t>.3.4)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ab/>
        <w:tab/>
        <w:t xml:space="preserve">1.6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 xml:space="preserve">หลังจากมีการวางแผน ปรับปรุงการทำงานและมีการจัดประชุมในการรับนักศึกษาใหม่ขึ้นหากจำนวนนักศึกษารับเข้าไม่เป็นไปตามเป้าหมายที่วางไว้  ก็จะดำเนินการรับสมัครนักศึกษารอบที่ 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 xml:space="preserve">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>ต่อไป ทำให้ยอดนักศึกษาใหม่ของมหาวิทยาลัยแม่โจ้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 xml:space="preserve">ชุมพร มีจำนวนเพิ่มมากขึ้นกว่าในปีที่ผ่านมา  แม้ว่าแนวโน้มของประชากรนักศึกษาใหม่ของประเทศมีจำนวนลดลงกว่าปีที่ผ่านมา 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>(</w:t>
      </w:r>
      <w:hyperlink r:id="rId71">
        <w:r>
          <w:rPr>
            <w:rStyle w:val="InternetLink"/>
            <w:rFonts w:ascii="TH SarabunPSK;TH Sarabun New" w:hAnsi="TH SarabunPSK;TH Sarabun New" w:cs="TH SarabunPSK;TH Sarabun New"/>
            <w:color w:val="0000FF"/>
            <w:sz w:val="32"/>
            <w:sz w:val="32"/>
            <w:szCs w:val="32"/>
            <w:u w:val="single"/>
            <w:lang w:eastAsia="zh-CN"/>
          </w:rPr>
          <w:t xml:space="preserve">หนังสือขอเชิญประชุมเพื่อวางแผนการประชาสัมพันธ์รับนักศึกษาใหม่ ประจำปี </w:t>
        </w:r>
        <w:r>
          <w:rPr>
            <w:rStyle w:val="InternetLink"/>
            <w:rFonts w:cs="TH SarabunPSK;TH Sarabun New" w:ascii="TH SarabunPSK;TH Sarabun New" w:hAnsi="TH SarabunPSK;TH Sarabun New"/>
            <w:color w:val="0000FF"/>
            <w:sz w:val="32"/>
            <w:szCs w:val="32"/>
            <w:u w:val="single"/>
            <w:lang w:eastAsia="zh-CN"/>
          </w:rPr>
          <w:t>2558</w:t>
        </w:r>
      </w:hyperlink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2)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การเตรียมความพร้อมก่อนเข้าศึกษา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ใน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8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การดำเนินงานด้านการเตรียมความพร้อมก่อนเข้าศึกษา คณะกรรมการประจำหลักสูตรบริหารธุรกิจบัณฑิต สาขาวิชาการจัดการ ได้ร่วมกันวิเคราะห์ผลการประเมินคุณภาพการศึกษาภายในระดับหลักสูตรใน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7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และข้อเสนอแนะของคณะกรรมการในด้านการเตรียมความพร้อมก่อนเข้าศึกษา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โดยเสนอว่าควรมีการเตรียมความพร้อมให้แก่นักศึกษาให้เหมาะสมในแต่ละกลุ่มเพื่อให้มีพื้นฐานความรู้ที่เหมาะสมกับหลักสูตรและควรทำความเข้าใจกับนักศึกษาให้นักศึกษาได้ทราบถึงโครงสร้างหลักสูตรและรายวิชาที่จะต้องศึกษาตลอดหลักสูตร ดังนั้น คณะกรรมการประจำ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หลักสูตรฯจึงได้ร่วมกันวางระบบและกลไกการเตรียมความพร้อมก่อนเข้าศึกษา </w:t>
      </w:r>
      <w:hyperlink r:id="rId72"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2.1)</w:t>
        </w:r>
      </w:hyperlink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โดยมีการดำเนินงานดังนี้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ab/>
        <w:t xml:space="preserve">2.1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ศึกษาข้อมูลโครงการเตรียมความพร้อมของนักศึกษาใหม่ในปีที่ผ่านมา เพื่อเขียนโครงการเตรียมความพร้อมก่อนเข้าศึกษาใน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8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และเสนอขออนุมัติโครงการ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ab/>
        <w:t xml:space="preserve">2.2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มีการประชุมคณะกรรมการประจำหลักสูตรเพื่อกำหนดเนื้อหา และขอบเขตของกิจกรรมการเตรียมความพร้อมของนักศึกษาใหม่ใน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2558 (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เฉพาะในส่วนที่เป็นกิจกรรมของหลักสูตร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 xml:space="preserve">2.3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>มหาวิทยาลัยแม่โจ้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 xml:space="preserve">ชุมพร จะมีระบบในการเตรียมความพร้อมของนักศึกษาใหม่เช่นเดียวกับมหาวิทยาลัยแม่โจ้ ในการเตรียมความพร้อมของนักศึกษาก่อนเข้าสู่รั้วมหาวิทยาลัย ซึ่งมีรายละเอียดในคู่มือเตรียมความพร้อมนักศึกษาใหม่เกี่ยวกับกฎ ระเบียบ ของมหาวิทยาลัยแม่โจ้ ซึ่งจะจัดส่งให้นักศึกษาก่อนเข้ารายงานตัวเป็นนักศึกษาใหม่ 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>(</w:t>
      </w:r>
      <w:hyperlink r:id="rId73">
        <w:r>
          <w:rPr>
            <w:rStyle w:val="InternetLink"/>
            <w:rFonts w:cs="TH SarabunPSK;TH Sarabun New" w:ascii="TH SarabunPSK;TH Sarabun New" w:hAnsi="TH SarabunPSK;TH Sarabun New"/>
            <w:color w:val="0000FF"/>
            <w:sz w:val="32"/>
            <w:szCs w:val="32"/>
            <w:u w:val="single"/>
            <w:lang w:eastAsia="zh-CN"/>
          </w:rPr>
          <w:t xml:space="preserve"> </w:t>
        </w:r>
        <w:r>
          <w:rPr>
            <w:rStyle w:val="InternetLink"/>
            <w:rFonts w:ascii="TH SarabunPSK;TH Sarabun New" w:hAnsi="TH SarabunPSK;TH Sarabun New" w:cs="TH SarabunPSK;TH Sarabun New"/>
            <w:color w:val="0000FF"/>
            <w:sz w:val="32"/>
            <w:sz w:val="32"/>
            <w:szCs w:val="32"/>
            <w:u w:val="single"/>
            <w:lang w:eastAsia="zh-CN"/>
          </w:rPr>
          <w:t xml:space="preserve">คู่มือเตรียมความพร้อมก่อนเข้าร่วมกิจกรรม “พัฒนาศักยภาพนักศึกษาใหม่” </w:t>
        </w:r>
        <w:r>
          <w:rPr>
            <w:rStyle w:val="InternetLink"/>
            <w:rFonts w:cs="TH SarabunPSK;TH Sarabun New" w:ascii="TH SarabunPSK;TH Sarabun New" w:hAnsi="TH SarabunPSK;TH Sarabun New"/>
            <w:color w:val="0000FF"/>
            <w:sz w:val="32"/>
            <w:szCs w:val="32"/>
            <w:u w:val="single"/>
            <w:lang w:eastAsia="zh-CN"/>
          </w:rPr>
          <w:t>2558</w:t>
        </w:r>
      </w:hyperlink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 xml:space="preserve">) </w:t>
      </w:r>
    </w:p>
    <w:p>
      <w:pPr>
        <w:pStyle w:val="Normal"/>
        <w:spacing w:lineRule="auto" w:line="240" w:before="0" w:after="0"/>
        <w:ind w:firstLine="1440"/>
        <w:contextualSpacing/>
        <w:jc w:val="left"/>
        <w:rPr>
          <w:rFonts w:ascii="TH SarabunPSK;TH Sarabun New" w:hAnsi="TH SarabunPSK;TH Sarabun New" w:cs="TH SarabunPSK;TH Sarabun New"/>
          <w:sz w:val="32"/>
          <w:szCs w:val="32"/>
          <w:lang w:eastAsia="zh-CN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 xml:space="preserve">2.4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 xml:space="preserve">เมื่อนักศึกษาใหม่ปีการศึกษา 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 xml:space="preserve">2558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>มารายงานตัวที่มหาวิทยาลัยแม่โจ้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 xml:space="preserve">ชุมพร ทางหลักสูตรมีการจัดกิจกรรมเตรียมความพร้อมให้แก่นักศึกษาใหม่ สาขาวิชาการจัดการ ด้วยการแนะนำการปรับตัวและการเตรียมความพร้อมเพื่อการเรียนทางด้านบริหารธุรกิจและการจัดการ โดยอาจารย์ประจำหลักสูตรพบปะกับนักศึกษาและผู้ปกครอง </w:t>
      </w:r>
      <w:hyperlink r:id="rId74"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  <w:lang w:eastAsia="zh-CN"/>
          </w:rPr>
          <w:t>.3.5)</w:t>
        </w:r>
      </w:hyperlink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>เพื่อตอบข้อซักถามต่างๆ</w:t>
      </w:r>
    </w:p>
    <w:p>
      <w:pPr>
        <w:pStyle w:val="Normal"/>
        <w:spacing w:lineRule="auto" w:line="240" w:before="0" w:after="0"/>
        <w:ind w:firstLine="1440"/>
        <w:contextualSpacing/>
        <w:jc w:val="left"/>
        <w:rPr>
          <w:rFonts w:ascii="TH SarabunPSK;TH Sarabun New" w:hAnsi="TH SarabunPSK;TH Sarabun New" w:cs="TH SarabunPSK;TH Sarabun New"/>
          <w:color w:val="FF0000"/>
          <w:sz w:val="32"/>
          <w:szCs w:val="32"/>
          <w:lang w:eastAsia="zh-CN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 xml:space="preserve">2.5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>การเข้าสู่การเตรียมความพร้อมและพัฒนานักศึกษาใหม่ของมหาวิทยาลัยแม่โจ้ ซึ่งมีทั้งกิจกรรมการส่งเสริมคุณธรรมจริยธรรมแก่นักศึกษาใหม่ การสร้างความเป็นลูกแม่โจ้ ณ มหาวิทยาลัยแม่โจ้ จังหวัดเชียงใหม่ การสอบวัดระดับความรู้ด้านสารสนเทศและความรู้ด้านภาษาอังกฤษ เพื่อการสร้างและปรับพื้นฐานของนักศึกษาทุกคน โดย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eastAsia="zh-CN"/>
        </w:rPr>
        <w:t>อาจารย์ประจำหลักสูตร เข้ามามีส่วนร่วมในกิจกรรมจากโครงการต่าง ๆ     ทุกกระบวนการ ทั้งนี้สำหรับอาจารย์ประจำหลักสูตร สาขาวิชาการจัดการ มี อ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>.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eastAsia="zh-CN"/>
        </w:rPr>
        <w:t>ดร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>.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eastAsia="zh-CN"/>
        </w:rPr>
        <w:t xml:space="preserve">ชรินทร ศรีวิฑูรย์ เข้าไปมีส่วนร่วมในการรับรายงานตัวนักศึกษาใหม่ประจำปีการศึกษา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>2558 (</w:t>
      </w:r>
      <w:hyperlink r:id="rId75">
        <w:r>
          <w:rPr>
            <w:rStyle w:val="InternetLink"/>
            <w:rFonts w:ascii="TH SarabunPSK;TH Sarabun New" w:hAnsi="TH SarabunPSK;TH Sarabun New" w:cs="TH SarabunPSK;TH Sarabun New"/>
            <w:color w:val="0000FF"/>
            <w:sz w:val="32"/>
            <w:sz w:val="32"/>
            <w:szCs w:val="32"/>
            <w:u w:val="single"/>
            <w:lang w:eastAsia="zh-CN"/>
          </w:rPr>
          <w:t xml:space="preserve">คำสั่งแต่งตั้งคณะกรรมการเฉพาะกิจฝ่ายต่างๆ เพื่อดำเนินการรับรายงานตัวเป็นนักศึกษาใหม่ ประจำปีการศึกษา </w:t>
        </w:r>
        <w:r>
          <w:rPr>
            <w:rStyle w:val="InternetLink"/>
            <w:rFonts w:cs="TH SarabunPSK;TH Sarabun New" w:ascii="TH SarabunPSK;TH Sarabun New" w:hAnsi="TH SarabunPSK;TH Sarabun New"/>
            <w:color w:val="0000FF"/>
            <w:sz w:val="32"/>
            <w:szCs w:val="32"/>
            <w:u w:val="single"/>
            <w:lang w:eastAsia="zh-CN"/>
          </w:rPr>
          <w:t>2558</w:t>
        </w:r>
      </w:hyperlink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>)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eastAsia="zh-CN"/>
        </w:rPr>
        <w:t xml:space="preserve">ในช่วงของกระบวนการและขั้นตอนการรายงานตัวและการยื่นเอกสารหลักฐานต่างๆ รวมไปถึงในกิจกรรมการประชุมนักศึกษาใหม่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>(</w:t>
      </w:r>
      <w:hyperlink r:id="rId76">
        <w:r>
          <w:rPr>
            <w:rStyle w:val="InternetLink"/>
            <w:rFonts w:ascii="TH SarabunPSK;TH Sarabun New" w:hAnsi="TH SarabunPSK;TH Sarabun New" w:cs="TH SarabunPSK;TH Sarabun New"/>
            <w:color w:val="0000FF"/>
            <w:sz w:val="32"/>
            <w:sz w:val="32"/>
            <w:szCs w:val="32"/>
            <w:u w:val="single"/>
            <w:lang w:eastAsia="zh-CN"/>
          </w:rPr>
          <w:t xml:space="preserve">หนังสือเชิญร่วมโครงการปฐมนิเทศนักศึกษาใหม่ ประจำปีการศึกษา </w:t>
        </w:r>
        <w:r>
          <w:rPr>
            <w:rStyle w:val="InternetLink"/>
            <w:rFonts w:cs="TH SarabunPSK;TH Sarabun New" w:ascii="TH SarabunPSK;TH Sarabun New" w:hAnsi="TH SarabunPSK;TH Sarabun New"/>
            <w:color w:val="0000FF"/>
            <w:sz w:val="32"/>
            <w:szCs w:val="32"/>
            <w:u w:val="single"/>
            <w:lang w:eastAsia="zh-CN"/>
          </w:rPr>
          <w:t>2558</w:t>
        </w:r>
      </w:hyperlink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 New" w:hAnsi="TH SarabunPSK;TH Sarabun New" w:cs="TH SarabunPSK;TH Sarabun New"/>
          <w:sz w:val="32"/>
          <w:szCs w:val="32"/>
          <w:lang w:eastAsia="zh-CN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ab/>
        <w:t xml:space="preserve">2.6)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eastAsia="zh-CN"/>
        </w:rPr>
        <w:t xml:space="preserve">สำหรับนักศึกษาในหลักสูตร สาขาวิชาการจัดการ จะมีตัวแทนนักศึกษา ที่เป็นรุ่นพี่ เข้ามามีส่วนร่วมในกิจกรรม ตั้งแต่วันที่จัดกิจกรรมการรายงานตัว เพื่อให้นักศึกษาใหม่ได้ทำความรู้จักและมีความใกล้ชิดกับนักศึกษารุ่นพี่ 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>(</w:t>
      </w:r>
      <w:hyperlink r:id="rId77">
        <w:r>
          <w:rPr>
            <w:rStyle w:val="InternetLink"/>
            <w:rFonts w:ascii="TH SarabunPSK;TH Sarabun New" w:hAnsi="TH SarabunPSK;TH Sarabun New" w:cs="TH SarabunPSK;TH Sarabun New"/>
            <w:color w:val="0000FF"/>
            <w:sz w:val="32"/>
            <w:sz w:val="32"/>
            <w:szCs w:val="32"/>
            <w:u w:val="single"/>
            <w:lang w:eastAsia="zh-CN"/>
          </w:rPr>
          <w:t>ภาพกิจกรรมวันรายงานตัว</w:t>
        </w:r>
        <w:r>
          <w:rPr>
            <w:rStyle w:val="InternetLink"/>
            <w:rFonts w:cs="TH SarabunPSK;TH Sarabun New" w:ascii="TH SarabunPSK;TH Sarabun New" w:hAnsi="TH SarabunPSK;TH Sarabun New"/>
            <w:color w:val="0000FF"/>
            <w:sz w:val="32"/>
            <w:szCs w:val="32"/>
            <w:u w:val="single"/>
            <w:lang w:eastAsia="zh-CN"/>
          </w:rPr>
          <w:t>/</w:t>
        </w:r>
        <w:r>
          <w:rPr>
            <w:rStyle w:val="InternetLink"/>
            <w:rFonts w:ascii="TH SarabunPSK;TH Sarabun New" w:hAnsi="TH SarabunPSK;TH Sarabun New" w:cs="TH SarabunPSK;TH Sarabun New"/>
            <w:color w:val="0000FF"/>
            <w:sz w:val="32"/>
            <w:sz w:val="32"/>
            <w:szCs w:val="32"/>
            <w:u w:val="single"/>
            <w:lang w:eastAsia="zh-CN"/>
          </w:rPr>
          <w:t>กิจกรรมการดูแลนักศึกษา</w:t>
        </w:r>
      </w:hyperlink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  <w:lang w:eastAsia="zh-CN"/>
        </w:rPr>
      </w:pPr>
      <w:r>
        <w:rPr>
          <w:rFonts w:cs="TH SarabunPSK;TH Sarabun New" w:ascii="TH SarabunPSK;TH Sarabun New" w:hAnsi="TH SarabunPSK;TH Sarabun New"/>
          <w:color w:val="0070C0"/>
          <w:sz w:val="32"/>
          <w:szCs w:val="32"/>
          <w:lang w:eastAsia="zh-CN"/>
        </w:rPr>
        <w:tab/>
      </w:r>
      <w:r>
        <w:rPr>
          <w:rFonts w:cs="TH SarabunPSK;TH Sarabun New" w:ascii="TH SarabunPSK;TH Sarabun New" w:hAnsi="TH SarabunPSK;TH Sarabun New"/>
          <w:color w:val="0070C0"/>
          <w:sz w:val="32"/>
          <w:szCs w:val="32"/>
          <w:lang w:val="en-US" w:eastAsia="zh-CN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 xml:space="preserve">จากการดำเนินงานในด้านการเตรียมความพร้อมก่อนเข้าศึกษาในปีการศึกษา 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 xml:space="preserve">2558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>มีการให้ความรู้พื้นฐานเกี่ยวกับธุรกิจ เพิ่มทักษะให้นักศึกษ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>ทางคณะกรรมการประจำหลักสูตร ได้ทำการประเมินผลด้วยการสังเกตพฤติกรรมนักศึกษาและผู้ปกครอง และสัมภาษณ์ พบว่า เมื่อนักศึกษาทราบว่าจะต้องเรียนรายวิชาในหลักสูตรบริหารธุรกิจบัณฑิต เช่น รายวิชาสถิติธุรกิจ การบัญชี การเงิน เศรษฐศาสตร์ ฯลฯ ทำให้นักศึกษาที่มีผลการเรียนในระดับปานกลาง มีความกังวลใจต่อการปรับตัวด้านการเรียนในหลักสูต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 xml:space="preserve"> ดังนั้นในช่วงสองสัปดาห์แรกที่เปิดภาคเรียน ได้มีการเตรียมความพร้อมให้ความรู้แก่นักศึกษาใหม่ในรายวิชาบัญชีขั้นต้น โดยอาจารย์และรุ่นพี่ โดยผลจาก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>ประเมินความรู้ นักศึกษาที่ได้อบรม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>เตรียมความพร้อมมี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 xml:space="preserve"> ผลสัมฤทธิ์ของการเรียนแตกต่างกั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>บ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>นักศึกษ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>ใหม่ใ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>ปี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 xml:space="preserve">การศึกษา 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>2557</w:t>
        <w:tab/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color w:val="FF0000"/>
          <w:sz w:val="32"/>
          <w:szCs w:val="32"/>
          <w:lang w:eastAsia="zh-CN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>ดังนั้น คณะกรรมประจำหลักสูตร สาขาวิชาการจัดการ จึงได้ร่วมกั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 xml:space="preserve">ประชุมเพื่อประเมินกระบวนการเตรียมความพร้อมให้แก่นักศึกษาและถอดบทเรียนจากปีการศึกษา 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 xml:space="preserve">2557,2558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>นำม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 xml:space="preserve">วางแผนเนื้อหาและขอบเขตในการเตรียมความพร้อมสำหรับนักศึกษาใหม่ สาขาวิชาการจัดการ ในปีการศึกษา 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 xml:space="preserve">2559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>ด้วยการเขียนโครงกา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>เตรียมความพร้อมให้แก่นักศึกษาใหม่สาขาวิชาการจัดกา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 xml:space="preserve"> และกำหนดกิจกรรมโดยเน้นในด้านการให้ความรู้เบื้องต้นเกี่ยวกับธุรกิจ และทำความเข้าใจกับนักศึกษาและผู้ปกครองในหัวข้อ“เรียนบริหารธุรกิจ ไม่ยากอย่างที่คิด” </w:t>
      </w:r>
      <w:hyperlink r:id="rId78"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  <w:lang w:eastAsia="zh-CN"/>
          </w:rPr>
          <w:t>.1.4.4)</w:t>
        </w:r>
      </w:hyperlink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color w:val="0070C0"/>
          <w:sz w:val="32"/>
          <w:szCs w:val="32"/>
          <w:lang w:eastAsia="zh-CN"/>
        </w:rPr>
      </w:pPr>
      <w:r>
        <w:rPr>
          <w:rFonts w:cs="TH SarabunPSK;TH Sarabun New" w:ascii="TH SarabunPSK;TH Sarabun New" w:hAnsi="TH SarabunPSK;TH Sarabun New"/>
          <w:color w:val="0070C0"/>
          <w:sz w:val="32"/>
          <w:szCs w:val="32"/>
          <w:lang w:eastAsia="zh-CN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3 :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3.1 : 3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Spacing"/>
        <w:rPr>
          <w:rFonts w:ascii="TH SarabunPSK;TH Sarabun New" w:hAnsi="TH SarabunPSK;TH Sarabun New" w:cs="TH SarabunPSK;TH Sarabun New"/>
          <w:sz w:val="32"/>
          <w:szCs w:val="32"/>
          <w:lang w:eastAsia="zh-CN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00FFFF" w:val="clear"/>
        <w:spacing w:lineRule="auto" w:line="240" w:before="0" w:after="0"/>
        <w:ind w:left="0" w:hanging="0"/>
        <w:contextualSpacing/>
        <w:jc w:val="center"/>
        <w:rPr/>
      </w:pP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val="en-US" w:eastAsia="zh-CN"/>
        </w:rPr>
        <w:t xml:space="preserve">การส่งเสริมและพัฒนานักศึกษา 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val="en-US" w:eastAsia="zh-CN"/>
        </w:rPr>
        <w:t>(KPI 3.2)</w:t>
      </w:r>
    </w:p>
    <w:p>
      <w:pPr>
        <w:pStyle w:val="Normal"/>
        <w:spacing w:lineRule="auto" w:line="240" w:before="0" w:after="0"/>
        <w:contextualSpacing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val="en-US"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val="en-US" w:eastAsia="zh-CN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1)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lang w:val="en-US"/>
        </w:rPr>
        <w:t>การควบคุมการดูแลการให้คำปรึกษาวิชาการและแนะแนวแก่นักศึกษาในระดับปริญญาตรี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ใน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8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การดำเนินงานด้านการควบคุมการดูแลการให้คำปรึกษาวิชาการและแนะแนวแก่นักศึกษาในระดับปริญญาตรี คณะกรรมการประจำหลักสูตรบริหารธุรกิจบัณฑิต สาขาวิชาการจัดการ      ได้ร่วมกันวิเคราะห์ผลการประเมินคุณภาพการศึกษาภายในระดับหลักสูตรใน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7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และข้อเสนอแนะของคณะกรรมการในด้านการควบคุมการดูแลการให้คำปรึกษาวิชาการและแนะแนวแก่นักศึกษาในระดับปริญญาตรี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ที่เสนอไว้ว่า ใน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7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การวินิจฉัยปัญหาของอาจารย์ที่ปรึกษายังไม่สอดคล้องกับประเด็นปัญหาของนักศึกษา หลักสูตรควรนำข้อมูลจริงมาประกอบการให้คำปรึกษาเมื่อนักศึกษามีปัญหาโดยอาจารย์ที่ปรึกษาจะต้องมีบทบาทในการวางแผนและกำหนดแนวทางการป้องกันปัญหาและกำกับติดตามนักศึกษาอย่างต่อเนื่อง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ทางหลักสูตรฯจึงได้ร่วมกันวางระบบและกลไกด้านการควบคุมการดูแลการให้คำปรึกษาวิชาการและแนะแนวแก่นักศึกษาในระดับปริญญาตรี </w:t>
      </w:r>
      <w:hyperlink r:id="rId79"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3.6)</w:t>
        </w:r>
      </w:hyperlink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ซึ่งมีการดำเนินงาน ดังนี้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1.1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คณะกรรมการอาจารย์ประจำหลักสูตร มีการพิจารณา และคัดเลือกอาจารย์ที่ปรึกษาประจำ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8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โดยพิจารณาจากความต่อเนื่องในการเป็นอาจารย์ที่ปรึกษาของนักศึกษาเริ่มตั้งแต่ชั้นปีที่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1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จนถึงนักศึกษาในที่ปรึกษาเรียนถึง ชั้นปีที่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4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โดยมุ่งเน้นระบบในการดูแลให้คำปรึกษา ประกอบกับจำนวนนักศึกษาที่รับในปีการศึกษา เพื่อเสนอให้กับคณะกรรมการประจำคณะ ดำเนินการแต่งตั้งตามขั้นตอนของมหาวิทยาลัย โดย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>มหาวิทยาลัยแม่โจ้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 xml:space="preserve">ชุมพร มีการประกาศแต่งตั้งอาจารย์ที่ปรึกษาโดยมีอาจารย์  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 xml:space="preserve">คน จะดูแลนักศึกษาไม่เกิน 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 xml:space="preserve">2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 xml:space="preserve">คน เพื่อให้การดูแลนักศึกษาเป็นไปอย่างทั่วถึง </w:t>
      </w:r>
      <w:hyperlink r:id="rId80"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  <w:lang w:eastAsia="zh-CN"/>
          </w:rPr>
          <w:t xml:space="preserve">.3.7) </w:t>
        </w:r>
      </w:hyperlink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1.2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ศึกษาข้อมูลจากสรุปรายงานการแนะแนวและให้คำปรึกษาในปีการศึกษาที่ผ่านมา เพื่อพัฒนาปรับปรุงการดำเนินงาน ด้วยการพัฒนาแบบบันทึกการเข้าพบอาจารย์ที่ปรึกษา การเพิ่มช่องทางการให้คำปรึกษาโดยเฉพาะการใช้ระบบของอาจารย์ที่ปรึกษาในการดูแลนักศึกษาในที่ปรึกษาของตนเอง โดยให้อาจารย์แต่ละท่านกำหนดช่วงเวลาไว้ในแผนการสอนและชี้แจงนักศึกษา ผ่านช่องทางต่างๆ เช่น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facebook line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หรือทางโทรศัพท์ นอกจากนี้ทางหลักสูตรมุ่งเน้นให้อาจารย์ที่ปรึกษาใช้ระบบครอบครัวมีหน้าที่ให้คำปรึกษาให้ครอบคลุม ด้านวิชาการ ด้านกิจกรรมเสริมหลักสูตร สุขภาพและการดำเนินชีวิต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1.3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คณะกรรมการประจำหลักสูตรมีการจัดกิจกรรมให้นักศึกษาพบอาจารย์ที่ปรึกษาอย่างน้อยภาคการศึกษาละ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3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ครั้ง เพื่อให้อาจารย์ที่ปรึกษาดำเนินการแนะนำ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/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ให้คำปรึกษาและรับข้อร้องเรียนต่างๆจากนักศึกษา </w:t>
      </w:r>
      <w:hyperlink r:id="rId81"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 xml:space="preserve">.3.8)  </w:t>
        </w:r>
      </w:hyperlink>
      <w:r>
        <w:rPr>
          <w:rFonts w:eastAsia="Cordia New" w:cs="TH SarabunPSK;TH Sarabun New" w:ascii="TH SarabunPSK;TH Sarabun New" w:hAnsi="TH SarabunPSK;TH Sarabun New"/>
          <w:color w:val="3333FF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1.4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อาจารย์ที่ปรึกษาได้ใช้ข้อมูลของนักศึกษาในระบบฐานข้อมูลนักศึกษาของสำนักบริหารและพัฒนาวิชาการ และนำข้อมูลเหล่านั้นมาจัดทำเป็นข้อมูลดูแลนักศึกษาของตนเองเพื่อเป็นข้อมูลเบื้องต้นในการดูแลติดตามช่วยเหลือนักศึกษา โดยเฉพาะนักศึกษาที่มีปัญหาด้านผลการเรียนซึ่งหากมีการพบกรณีนักศึกษาที่มีความเสี่ยงก็จะนำเรื่องเรียนถึงประธานกรรมการประจำหลักสูตรหรือเข้าที่ประชุมคณะกรรมการประจำหลักสูตรเพื่อพิจารณาช่วยเหลือต่อไป เมื่อสิ้นสุดกระบวนการช่วยเหลือนักศึกษาแล้วบันทึกลงในแบบบันทึกการให้คำปรึกษาส่งให้อาจารย์เลขานุการประจำหลักสูตรเพื่อจัดทำสถิติ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(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แบบบันทึกการให้คำปรึกษาของอาจารย์ที่ปรึกษาในหลักสูตรทุกคน</w:t>
      </w:r>
      <w:r>
        <w:rPr>
          <w:rFonts w:ascii="TH SarabunPSK;TH Sarabun New" w:hAnsi="TH SarabunPSK;TH Sarabun New" w:eastAsia="Cordia New" w:cs="TH SarabunPSK;TH Sarabun New"/>
          <w:color w:val="FF0000"/>
          <w:sz w:val="32"/>
          <w:sz w:val="32"/>
          <w:szCs w:val="32"/>
          <w:lang w:eastAsia="zh-CN"/>
        </w:rPr>
        <w:t xml:space="preserve">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และนำข้อมูลมาแลกเปลี่ยนในการจัดประชุมอบรมอาจารย์ที่ปรึกษา เพื่อนำผลไปปรับปรุงการดำเนินงานต่อไป </w:t>
      </w:r>
      <w:hyperlink r:id="rId82"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 xml:space="preserve">.3.9) </w:t>
        </w:r>
      </w:hyperlink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1.5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ทางหลักสูตร ได้ประสานงานไปยังนักวิชาการศึกษา จากบริการการศึกษาของมหาวิทยาลัยแม่โจ้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-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ชุมพร คือ คุณภัทรกัลย์ เตี่ยไพบูลย์ ให้คำแนะนำแก่นักศึกษาทุกชั้นปีเกี่ยวกับแผนการศึกษาของนักศึกษาทั้งเป็นรายบุคคลและรายกลุ่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1.6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อาจารย์ที่ปรึกษาในหลักสูตรทุกท่านได้มีการช่วยเหลือนักศึกษาและยังมีการให้ข้อมูลด้านอื่นๆ แก่นักศึกษาโดยใช้ระบบครอบครัวมีหน้าที่ให้คำปรึกษาให้ครอบคลุม ด้านวิชาการ ด้านกิจกรรมเสริมหลักสูตร สุขภาพและการดำเนินชีวิต เช่น การประชาสัมพันธ์การรับสมัครทุนการศึกษาของมหาวิทยาลัย  ทุนการศึกษาจากหน่วยงานภายนอก การประชาสัมพันธ์รับสมัครงานหารายได้ระหว่างเรียน การดำเนินชีวิตในยุคปัจจุบันภายใต้สภาพทางสังคมที่เปลี่ยนแปลงไป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 New" w:hAnsi="TH SarabunPSK;TH Sarabun New" w:eastAsia="Cordia New" w:cs="TH SarabunPSK;TH Sarabun New"/>
          <w:color w:val="FF0000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1.7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ทางหลักสูตรมีการประชุมเพื่อประเมิน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กระบวนการและถอดบทเรียน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ผลการดำเนินงานการให้คำปร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(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ชพ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.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กจ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.1.4.11)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พบว่า ปัญหาของนักศึกษาเกี่ยวกับการจัดแผนการศึกษาและการลงทะเบียนเรียนได้รับการให้คำแนะนำโดยอาจารย์ที่ปรึกษา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นักศึกษาสามารถลงทะเบียนเรียนได้และสำเร็จการศึกษา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ได้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ตาม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แผน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ทั้งนี้หลักสูตรยังได้มีการ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ประเมินกระบวนการดูแลและให้คำปรึกษา โดยผลการประเมินความพึงพอใจอาจารย์ประจำหลักสูตรบริหารธุรกิจบัณฑิต สาขาวิชาการจัดการ ที่มีต่อการบริหารจัดการหลักสูตร ด้านระบบการควบคุมดูแลการให้คำปรึกษาวิชาการและแนะแนวแก่นักศึกษาปริญญาตรี พบว่า อาจารย์ประจำหลักสูตรมีความพึงพอใจอยู่ในระดับมาก มีค่าเฉลี่ย เท่ากับ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4.54 </w:t>
      </w:r>
      <w:hyperlink r:id="rId83"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2.8)</w:t>
        </w:r>
      </w:hyperlink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color w:val="000000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color w:val="000000"/>
          <w:sz w:val="32"/>
          <w:szCs w:val="32"/>
          <w:lang w:eastAsia="zh-CN"/>
        </w:rPr>
        <w:t xml:space="preserve">2) </w:t>
      </w:r>
      <w:r>
        <w:rPr>
          <w:rFonts w:ascii="TH SarabunPSK;TH Sarabun New" w:hAnsi="TH SarabunPSK;TH Sarabun New" w:eastAsia="Cordia New" w:cs="TH SarabunPSK;TH Sarabun New"/>
          <w:b/>
          <w:b/>
          <w:bCs/>
          <w:color w:val="000000"/>
          <w:sz w:val="32"/>
          <w:sz w:val="32"/>
          <w:szCs w:val="32"/>
          <w:lang w:eastAsia="zh-CN"/>
        </w:rPr>
        <w:t xml:space="preserve">การพัฒนาศักยภาพนักศึกษาและการเสริมสร้างทักษะการเรียนรู้ในศตวรรษที่ </w:t>
      </w:r>
      <w:r>
        <w:rPr>
          <w:rFonts w:eastAsia="Cordia New" w:cs="TH SarabunPSK;TH Sarabun New" w:ascii="TH SarabunPSK;TH Sarabun New" w:hAnsi="TH SarabunPSK;TH Sarabun New"/>
          <w:b/>
          <w:bCs/>
          <w:color w:val="000000"/>
          <w:sz w:val="32"/>
          <w:szCs w:val="32"/>
          <w:lang w:eastAsia="zh-CN"/>
        </w:rPr>
        <w:t>21</w:t>
      </w:r>
    </w:p>
    <w:p>
      <w:pPr>
        <w:pStyle w:val="Normal"/>
        <w:spacing w:lineRule="auto" w:line="240" w:before="0" w:after="0"/>
        <w:ind w:hanging="18"/>
        <w:jc w:val="left"/>
        <w:rPr>
          <w:rFonts w:ascii="TH SarabunPSK;TH Sarabun New" w:hAnsi="TH SarabunPSK;TH Sarabun New" w:eastAsia="Cordia New" w:cs="TH SarabunPSK;TH Sarabun New"/>
          <w:color w:val="000000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ab/>
        <w:tab/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ทักษะที่จ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ำ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เป็นส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ำ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หรับการเรียนรู้ในศตวรรษที่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21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ประกอบด้วย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4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กลุ่มหลัก ได้แก่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(1)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กลุ่มวิชาหลัก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(core subjects) (2)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กลุ่มทักษะชีวิตและอาชีพ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(life and career skills) (3)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กลุ่มทักษะการเรียนรู้และ นวัตกรรม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(learning and innovation skills)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และ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(4)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กลุ่มทักษะสารสนเทศ สื่อและเทคโนโลยี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>(information, media and technology skills)</w:t>
      </w:r>
    </w:p>
    <w:p>
      <w:pPr>
        <w:pStyle w:val="Normal"/>
        <w:spacing w:lineRule="auto" w:line="240" w:before="0" w:after="0"/>
        <w:ind w:hanging="18"/>
        <w:jc w:val="left"/>
        <w:rPr>
          <w:rFonts w:ascii="TH SarabunPSK;TH Sarabun New" w:hAnsi="TH SarabunPSK;TH Sarabun New" w:eastAsia="Cordia New" w:cs="TH SarabunPSK;TH Sarabun New"/>
          <w:color w:val="000000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ab/>
        <w:tab/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ทักษะที่คนส่วนใหญ่ให้ความส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ำ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คัญมาก คือ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1)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กลุ่มทักษะการเรียนรู้และนวัตกรรม ได้แก่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(1)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การคิดเชิงวิพากษ์และการแก้ปัญหา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(critical thinking and problem solving) (2)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นวัตกรรมและการสร้างสรรค์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(innovation and creativity) (3)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การสื่อสารและความร่วมมือกัน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(communication and collaboration) 2)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กลุ่มทักษะสารสนเทศ สื่อ และเทคโนโลยี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(information, media and technology skills)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ประกอบด้วย การรู้สารสนเทศ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(information literacy)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การรู้สื่อ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(media literacy)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และ การรู้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ICT (ICT literacy) 3)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กลุ่มทักษะชีวิตและอาชีพ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(life and career skills)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ประกอบด้วยความสามารถในการปรับตัวและยืดหยุ่น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(adaptability and flexibility)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ความคิดริเริ่มและการเรียนรู้ได้ด้วยตนเอง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(initiative and self-direction)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ปฏิสัมพันธ์ทางสังคมและข้ามวัฒนธรรม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(social and cross-cultural interaction)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ความรับผิดชอบและความสามารถผลิตผลงาน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(accountability and productivity)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ความเป็นผู้น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ำ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และรับผิดชอบต่อสังคม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>(leadership and social responsibility)</w:t>
      </w:r>
    </w:p>
    <w:p>
      <w:pPr>
        <w:pStyle w:val="Normal"/>
        <w:spacing w:lineRule="auto" w:line="240" w:before="0" w:after="0"/>
        <w:ind w:hanging="18"/>
        <w:jc w:val="left"/>
        <w:rPr>
          <w:rFonts w:ascii="TH SarabunPSK;TH Sarabun New" w:hAnsi="TH SarabunPSK;TH Sarabun New" w:eastAsia="Cordia New" w:cs="TH SarabunPSK;TH Sarabun New"/>
          <w:color w:val="000000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ab/>
        <w:tab/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ในปีการศึกษา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2558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คณะกรรมการอาจารย์ประจำหลักสูตร ได้มีการวางระบบและกลไกการพัฒนาศักยภาพของนักศึกษาและการเสริมสร้างทักษะการเรียนรู้ในศตวรรษที่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21 </w:t>
      </w:r>
      <w:hyperlink r:id="rId84"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2.1)</w:t>
        </w:r>
      </w:hyperlink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โดยมีเป้าหมายให้นักศึกษามีความสามารถในการเรียนรู้ระดับอุดมศึกษาได้อย่างมีความสุข ลดอัตราการลาออกกลางคัน โดยมีการจัดกิจกรรมการพัฒนาความรู้ความสามารถในรูปแบบต่างๆ ทั้งกิจกรรมในห้องเรียนและนอกห้องเรียน ตลอดจนมกิจกรรมเสริมสร้างความเป็นพลเมืองดีที่มีจิตสำนึกสาธารณะ โดยมีการดำเนินงานเริ่มจาก</w:t>
      </w:r>
    </w:p>
    <w:p>
      <w:pPr>
        <w:pStyle w:val="Normal"/>
        <w:spacing w:lineRule="auto" w:line="240" w:before="0" w:after="0"/>
        <w:ind w:hanging="18"/>
        <w:jc w:val="left"/>
        <w:rPr>
          <w:rFonts w:ascii="TH SarabunPSK;TH Sarabun New" w:hAnsi="TH SarabunPSK;TH Sarabun New" w:eastAsia="Cordia New" w:cs="TH SarabunPSK;TH Sarabun New"/>
          <w:color w:val="000000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ab/>
        <w:tab/>
        <w:t xml:space="preserve">2.1)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การวางแผนการจัดกิจกรรมส่งเสริมการเรียนรู้ตามกรอบ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>TQF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และการเสริมสร้างทักษะการเรียนรู้ในศตวรรษที่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>21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โดยศึกษาปรัชญา วิสัยทัศน์ พันธกิจ และวัตถุประสงค์ของหลักสูตรใน มคอ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>. 2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วิเคราะห์ความสอดคล้องของกิจกรรม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>/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โครงการพัฒนาที่ตอบสนองต่อการส่งเสริมการเรียนรู้ตามกรอบ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>TQF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และ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ทักษะการเรียนรู้ในศตวรรษที่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>21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และ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เสนอแผนการจัดกิจกรรมส่งเสริมการเรียนรู้ตามกรอบ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>TQF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และ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ทักษะการเรียนรู้ในศตวรรษที่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>21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โดย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ในการประชุมคณะกรรมการอาจารย์ประจำหลักสูตร ครั้งที่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2/2558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เมื่อวันที่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15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กันยายน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2558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ได้มีหัวข้อการวางระบบผู้สอนและกระบวนการจัดการเรียนการสอนในปีการศึกษา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2558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โดยให้อาจารย์ที่มีแผนการจัดการเรียนการสอนที่มีการบูรณาการกับการวิจัย การบริการวิชาการและทำนุบำรุงศิลปวัฒนธรรม นำเสนอกิจกรรม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>/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โครงการที่จะดำเนินการ โดยมีการนำเสนอโครงการนักศึกษามหาวิทยาลัยร่วมพัฒนาร้านค้าปลีกท้องถิ่น โดยสาขาวิชาการจัดการ มหาวิทยาลัยแม่โจ้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>-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ชุมพร ร่วมกับ บริษัทสยามแม็คโคร จำกัด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>(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มหาชน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>)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ได้มีการบูรณาการกับการเรียนการสอนในรายวิชาการจัดการเชิงกลยุทธ์ และรายวิชาหลักการตลาด นำเสนอโดย อ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>.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ฉันทวรรณ เอ้งฉ้วน การนำเสนอโครงการกรุงไทย ต้นกล้าสีขาว ประจำปี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2558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นำเสนอโดย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อ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>.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ดร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>.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ชรินทร ศรีวิฑูรย์ ได้มีการบูรณาการกับรายวิชา การจัดการผู้ประกอบการ และการจัดตั้งศูนย์ส่งเสริมการจัดการนวัตกรรมและเศรษฐกิจเชิงสร้างสรรค์ </w:t>
      </w:r>
      <w:hyperlink r:id="rId85"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1.4.2)</w:t>
        </w:r>
      </w:hyperlink>
    </w:p>
    <w:p>
      <w:pPr>
        <w:pStyle w:val="Normal"/>
        <w:spacing w:lineRule="auto" w:line="240" w:before="0" w:after="0"/>
        <w:ind w:hanging="18"/>
        <w:jc w:val="left"/>
        <w:rPr>
          <w:rFonts w:ascii="TH SarabunPSK;TH Sarabun New" w:hAnsi="TH SarabunPSK;TH Sarabun New" w:eastAsia="Cordia New" w:cs="TH SarabunPSK;TH Sarabun New"/>
          <w:color w:val="000000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ab/>
        <w:tab/>
        <w:t xml:space="preserve">2.2)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การดำเนินโครงการ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>/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กิจกรรม ในปีการศึกษา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2558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ของสาขาวิชาการจัดการ ที่โดดเด่น เช่น โครงการนักศึกษามหาวิทยาลัยร่วมพัฒนาร้านค้าปลีกท้องถิ่น โดยสาขาวิชาการจัดการ มหาวิทยาลัยแม่โจ้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>-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ชุมพร ร่วมกับ บริษัทสยามแม็คโคร จำกัด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>(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มหาชน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)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ทำให้นักศึกษาได้รับความรู้และประสบการณ์เกี่ยวกับการบริหารจัดการร้านค้าปลีก แลกเปลี่ยนเรียนรู้และทำงานเป็นทีม ส่งเสริมภาพลักษณ์มหาวิทยาลัยในการมีส่วนช่วยเหลือสังคมด้านพัฒนาธุรกิจร้านโชว์ห่วย มินิมาร์ทไทย ตลอดจนเสริมสร้างประสบการณ์ให้นักศึกษาด้านธุรกิจค้าปลีกผ่านการเรียนรู้นอกห้องเรียน </w:t>
      </w:r>
      <w:hyperlink r:id="rId86"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3.10)</w:t>
        </w:r>
      </w:hyperlink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นอกจากนี้ยังนักศึกษาสาขาวิชาการจัดการได้รับรางวัลชนะเลิศ และรองชนะเลิศในการพัฒนาร้านค้าปลีกในระดับภูมิภาค และได้รับทุนการศึกษาทั้งสิ้น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15,000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บาท</w:t>
      </w:r>
    </w:p>
    <w:p>
      <w:pPr>
        <w:pStyle w:val="Normal"/>
        <w:spacing w:before="0" w:after="0"/>
        <w:ind w:hanging="18"/>
        <w:jc w:val="left"/>
        <w:rPr>
          <w:rFonts w:ascii="TH SarabunPSK;TH Sarabun New" w:hAnsi="TH SarabunPSK;TH Sarabun New" w:eastAsia="Cordia New" w:cs="TH SarabunPSK;TH Sarabun New"/>
          <w:color w:val="FF0000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ab/>
        <w:tab/>
        <w:t xml:space="preserve">2.3)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โครงการกรุงไทยต้นกล้าสีขาว เป็นโครงการนำมาใช้ในการจัด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การเรียนการสอนด้านจริยธรรมธุรกิจ ภายใต้ปรัชญาเศรษฐกิจพอเพียงได้เหมาะสมยิ่งขึ้น จากโครงการทำให้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นักศึกษาเกิดความตื่นตัวในการให้ความสนใจและความสำคัญต่อการมีจริยธรรมธุรกิจภายใต้ ปรัชญาเศรษฐกิจพอเพียง ผ่านขั้นตอนต่าง ๆ ได้แก่ การจัดกิจกรรม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White Camp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ให้นักศึกษามีการพบปะเพื่อนนักศึกษาต่างสถาบัน และมีโอกาสเรียนรู้เกี่ยวกับจริยธรรมธุรกิจและเศรษฐกิจพอเพียง และการจัดการแข่งขันโครงการ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>"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กรุงไทย ต้นกล้าสีขาว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"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เปิดโอกาสให้นักศึกษาได้นำความรู้ที่ได้รับไปประยุกต์ใช้กับองค์กร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/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ชุมชน ที่นักศึกษาสนใจ หรือสร้างธุรกิจที่มีจริยธรรมในการดำเนินการและใช้ปรัชญาเศรษฐกิจพอเพียงในการดำเนินการ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สามารถชี้นำชุมชนและสังคมในการนำทรัพยากรธรรมชาติมาใช้ให้เกิดประโยชน์สูงสุดและสามารถดำเนินชีวิต หรือธุรกิจอย่างพอเพียง ด้วยการเสนอโครงการ “รักษ์วิถีชุมชน คนเรือใบโบราณ”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เป็นโครงการที่มุ่งเน้นเพื่อ “ช่วยเหลือชุมชน สร้างคนสร้างชีวิต ด้วยเศรษฐกิจพอเพียง” และแสวงหาประสบการณ์นอกห้องเรียนใหม่ให้กับการศึกษานอกรั้วมหาวิทยาลัย  จากการเข้าร่วมโครงการส่งผลให้นักศึกษาได้รับรางวัลชมเชย โครงการ “กรุงไทย ต้นกล้าสีขาว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: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ประจำปี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8 </w:t>
      </w:r>
      <w:hyperlink r:id="rId87"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3.11)</w:t>
        </w:r>
      </w:hyperlink>
    </w:p>
    <w:p>
      <w:pPr>
        <w:pStyle w:val="Normal"/>
        <w:spacing w:before="0" w:after="0"/>
        <w:ind w:hanging="18"/>
        <w:jc w:val="left"/>
        <w:rPr>
          <w:rFonts w:ascii="TH SarabunPSK;TH Sarabun New" w:hAnsi="TH SarabunPSK;TH Sarabun New" w:cs="TH SarabunPSK;TH Sarabun New"/>
          <w:color w:val="FF0000"/>
          <w:sz w:val="32"/>
          <w:szCs w:val="32"/>
        </w:rPr>
      </w:pP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ab/>
        <w:tab/>
        <w:t xml:space="preserve">2.4)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การดำเนินงานตามแผนงาน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>/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โครงการ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>/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กิจกรรม การจัดกิจกรรมส่งเสริมการเรียนรู้ตามกรอบ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TQF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และทักษะการเรียนรู้ในศตวรรษที่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21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ของสาขาวิชาการจัดการที่นอกเหนือจากที่กล่าวมาแล้วข้างต้นนั้นยังมี โครงการสืบสานศิลปวัฒนธรรม เลิศล้ำคุณค่า พัฒนาสู่สังคมไทย กิจกรรมบริการวิชาการของสาขาวิชาการจัดการ และการนำเสนอผลงานวิจัยระดับปริญญาตรีของนักศึกษา อีกด้วย </w:t>
      </w:r>
      <w:hyperlink r:id="rId88"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3.12)</w:t>
        </w:r>
      </w:hyperlink>
    </w:p>
    <w:p>
      <w:pPr>
        <w:pStyle w:val="Normal"/>
        <w:spacing w:lineRule="auto" w:line="240" w:before="0" w:after="0"/>
        <w:ind w:hanging="18"/>
        <w:jc w:val="left"/>
        <w:rPr>
          <w:rFonts w:ascii="TH SarabunPSK;TH Sarabun New" w:hAnsi="TH SarabunPSK;TH Sarabun New" w:eastAsia="Cordia New" w:cs="TH SarabunPSK;TH Sarabun New"/>
          <w:color w:val="0070C0"/>
          <w:sz w:val="32"/>
          <w:szCs w:val="32"/>
          <w:u w:val="single"/>
          <w:lang w:eastAsia="zh-CN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ab/>
        <w:t xml:space="preserve">2.5)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การประเมินระบบและกระบวนการพัฒนาศักยภาพนักศึกษาและการส่งเสริมการเรียนรู้ ทักษะในศตวรรษที่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21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ใช้วิธีการศึกษา สังเคราะห์ ประชุมปรึกษาหารือ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โดย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ทุกโครงการมีการประชุมสรุปกิจกรรมโครงการที่ได้ด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ำ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เนินกิจกรรมแล้วเสร็จ และผลประเมินจาก แบบสอบถามเชิงวัตถุประสงค์ และความพึงพอใจของกิจกรรมโครงการที่เกิดขึ้น โดยผู้รับผิดชอบโครงการ คัดเลือก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กิจกรรม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ที่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ดำเนินงานและประสบผลสำเร็จเป็นตัวแทนการแลกเปลี่ยนเรียนรู้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เพื่อให้เกิดการถอดองค์ความรู้สู่การเผยแพร่และถ่ายทอดแนวปฏิบัติที่ดีในการพัฒนาปรับปรุงของปีต่อไป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;TH Sarabun New" w:ascii="TH SarabunPSK;TH Sarabun New" w:hAnsi="TH SarabunPSK;TH Sarabun New"/>
          <w:color w:val="0070C0"/>
          <w:sz w:val="32"/>
          <w:szCs w:val="32"/>
          <w:u w:val="single"/>
          <w:lang w:eastAsia="zh-CN"/>
        </w:rPr>
        <w:t>(</w:t>
      </w:r>
      <w:r>
        <w:rPr>
          <w:rFonts w:ascii="TH SarabunPSK;TH Sarabun New" w:hAnsi="TH SarabunPSK;TH Sarabun New" w:eastAsia="Cordia New" w:cs="TH SarabunPSK;TH Sarabun New"/>
          <w:color w:val="0070C0"/>
          <w:sz w:val="32"/>
          <w:sz w:val="32"/>
          <w:szCs w:val="32"/>
          <w:u w:val="single"/>
          <w:lang w:eastAsia="zh-CN"/>
        </w:rPr>
        <w:t>ชพ</w:t>
      </w:r>
      <w:r>
        <w:rPr>
          <w:rFonts w:eastAsia="Cordia New" w:cs="TH SarabunPSK;TH Sarabun New" w:ascii="TH SarabunPSK;TH Sarabun New" w:hAnsi="TH SarabunPSK;TH Sarabun New"/>
          <w:color w:val="0070C0"/>
          <w:sz w:val="32"/>
          <w:szCs w:val="32"/>
          <w:u w:val="single"/>
          <w:lang w:eastAsia="zh-CN"/>
        </w:rPr>
        <w:t>.</w:t>
      </w:r>
      <w:r>
        <w:rPr>
          <w:rFonts w:ascii="TH SarabunPSK;TH Sarabun New" w:hAnsi="TH SarabunPSK;TH Sarabun New" w:eastAsia="Cordia New" w:cs="TH SarabunPSK;TH Sarabun New"/>
          <w:color w:val="0070C0"/>
          <w:sz w:val="32"/>
          <w:sz w:val="32"/>
          <w:szCs w:val="32"/>
          <w:u w:val="single"/>
          <w:lang w:eastAsia="zh-CN"/>
        </w:rPr>
        <w:t>กจ</w:t>
      </w:r>
      <w:r>
        <w:rPr>
          <w:rFonts w:eastAsia="Cordia New" w:cs="TH SarabunPSK;TH Sarabun New" w:ascii="TH SarabunPSK;TH Sarabun New" w:hAnsi="TH SarabunPSK;TH Sarabun New"/>
          <w:color w:val="0070C0"/>
          <w:sz w:val="32"/>
          <w:szCs w:val="32"/>
          <w:u w:val="single"/>
          <w:lang w:eastAsia="zh-CN"/>
        </w:rPr>
        <w:t>.1.4.12)</w:t>
      </w:r>
    </w:p>
    <w:p>
      <w:pPr>
        <w:pStyle w:val="Normal"/>
        <w:spacing w:lineRule="auto" w:line="240" w:before="0" w:after="0"/>
        <w:ind w:hanging="18"/>
        <w:jc w:val="left"/>
        <w:rPr>
          <w:rFonts w:ascii="TH SarabunPSK;TH Sarabun New" w:hAnsi="TH SarabunPSK;TH Sarabun New" w:eastAsia="Cordia New" w:cs="TH SarabunPSK;TH Sarabun New"/>
          <w:color w:val="000000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ab/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ab/>
        <w:t xml:space="preserve">2.6)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ผล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ประเมินความพึงพอใจการด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ำ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เนินงานของหลักสูตร ระดับปริญญาตรี ชั้นปีที่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1 – 3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หลักสูตร มีผลการ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ประเมิน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 เรื่อง การพัฒนาศักยภาพนักศึกษาและการเสริมสร้างทักษะการเรียนรู้ในศตวรรษที่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21 </w:t>
      </w:r>
    </w:p>
    <w:p>
      <w:pPr>
        <w:pStyle w:val="Normal"/>
        <w:spacing w:lineRule="auto" w:line="240" w:before="0" w:after="0"/>
        <w:ind w:hanging="18"/>
        <w:jc w:val="left"/>
        <w:rPr>
          <w:rFonts w:ascii="TH SarabunPSK;TH Sarabun New" w:hAnsi="TH SarabunPSK;TH Sarabun New" w:eastAsia="Cordia New" w:cs="TH SarabunPSK;TH Sarabun New"/>
          <w:color w:val="000000"/>
          <w:sz w:val="32"/>
          <w:szCs w:val="32"/>
          <w:lang w:eastAsia="zh-CN"/>
        </w:rPr>
      </w:pP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จ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ำ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นวน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5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ตังบ่งชี้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อยู่ในระดับมาก มี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ค่าเฉลี่ย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เท่ากับ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>4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.20 </w:t>
      </w:r>
    </w:p>
    <w:p>
      <w:pPr>
        <w:pStyle w:val="Normal"/>
        <w:spacing w:lineRule="auto" w:line="240" w:before="0" w:after="0"/>
        <w:contextualSpacing/>
        <w:rPr>
          <w:rFonts w:ascii="TH SarabunPSK;TH Sarabun New" w:hAnsi="TH SarabunPSK;TH Sarabun New" w:eastAsia="Cordia New" w:cs="TH SarabunPSK;TH Sarabun New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color w:val="000000"/>
          <w:sz w:val="32"/>
          <w:szCs w:val="32"/>
          <w:lang w:val="en-US" w:eastAsia="zh-CN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3 :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3.2 : 3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00FFFF" w:val="clear"/>
        <w:spacing w:lineRule="auto" w:line="240" w:before="0" w:after="0"/>
        <w:ind w:left="0" w:hanging="0"/>
        <w:contextualSpacing/>
        <w:jc w:val="center"/>
        <w:rPr/>
      </w:pP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val="en-US" w:eastAsia="zh-CN"/>
        </w:rPr>
        <w:t xml:space="preserve">ผลที่เกิดกับนักศึกษา 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val="en-US" w:eastAsia="zh-CN"/>
        </w:rPr>
        <w:t>(KPI 3.3)</w:t>
      </w:r>
    </w:p>
    <w:p>
      <w:pPr>
        <w:pStyle w:val="Normal"/>
        <w:spacing w:lineRule="auto" w:line="240" w:before="0" w:after="0"/>
        <w:contextualSpacing/>
        <w:rPr>
          <w:rFonts w:ascii="TH SarabunPSK;TH Sarabun New" w:hAnsi="TH SarabunPSK;TH Sarabun New" w:eastAsia="Cordia New" w:cs="TH SarabunPSK;TH Sarabun New"/>
          <w:b/>
          <w:b/>
          <w:bCs/>
          <w:sz w:val="16"/>
          <w:szCs w:val="16"/>
          <w:lang w:val="en-US"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16"/>
          <w:szCs w:val="16"/>
          <w:lang w:val="en-US"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lang w:val="en-US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1)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lang w:val="en-US"/>
        </w:rPr>
        <w:t>อัตราการคงอยู่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color w:val="000000"/>
          <w:sz w:val="32"/>
          <w:szCs w:val="32"/>
          <w:lang w:eastAsia="zh-CN"/>
        </w:rPr>
      </w:pPr>
      <w:r>
        <w:rPr>
          <w:rFonts w:ascii="TH SarabunPSK;TH Sarabun New" w:hAnsi="TH SarabunPSK;TH Sarabun New" w:eastAsia="Cordia New" w:cs="TH SarabunPSK;TH Sarabun New"/>
          <w:b/>
          <w:b/>
          <w:bCs/>
          <w:color w:val="000000"/>
          <w:sz w:val="32"/>
          <w:sz w:val="32"/>
          <w:szCs w:val="32"/>
          <w:lang w:eastAsia="zh-CN"/>
        </w:rPr>
        <w:t xml:space="preserve">ข้อมูลจำนวนนักศึกษา นับถึงสิ้นปีการศึกษา </w:t>
      </w:r>
      <w:r>
        <w:rPr>
          <w:rFonts w:eastAsia="Cordia New" w:cs="TH SarabunPSK;TH Sarabun New" w:ascii="TH SarabunPSK;TH Sarabun New" w:hAnsi="TH SarabunPSK;TH Sarabun New"/>
          <w:b/>
          <w:bCs/>
          <w:color w:val="000000"/>
          <w:sz w:val="32"/>
          <w:szCs w:val="32"/>
          <w:lang w:eastAsia="zh-CN"/>
        </w:rPr>
        <w:t xml:space="preserve">2558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เป็นดังนี้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lang w:eastAsia="zh-CN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lang w:eastAsia="zh-CN"/>
        </w:rPr>
        <w:t xml:space="preserve">จำนวนนักศึกษาสาขาวิชาการจัดการ หลักสูตร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 xml:space="preserve">4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lang w:eastAsia="zh-CN"/>
        </w:rPr>
        <w:t>ปี</w:t>
      </w:r>
    </w:p>
    <w:tbl>
      <w:tblPr>
        <w:tblW w:w="8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851"/>
        <w:gridCol w:w="850"/>
        <w:gridCol w:w="851"/>
        <w:gridCol w:w="851"/>
        <w:gridCol w:w="851"/>
      </w:tblGrid>
      <w:tr>
        <w:trPr>
          <w:tblHeader w:val="true"/>
          <w:trHeight w:val="6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ปีการศึกษาที่รับเข้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  <w:t>2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  <w:t>2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  <w:t>2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  <w:t>2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ร้อยละของนศ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  <w:t>.</w:t>
            </w: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ที่หายไป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25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จำนวนนักศึกษาที่รับเข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จำนวนผู้สำเร็จการศึกษา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จำนวนนักศึกษาที่คงอยู่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จำนวนนักศึกษาที่หายไป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25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จำนวนนักศึกษาที่รับเข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ร้อยละ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39.4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จำนวนผู้สำเร็จการศึกษา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จำนวนนักศึกษาที่คงอยู่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จำนวนนักศึกษาที่หายไป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2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จำนวนนักศึกษาที่รับเข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 xml:space="preserve">ร้อยละ 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35.8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จำนวนผู้สำเร็จการศึกษา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จำนวนนักศึกษาที่คงอยู่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จำนวนนักศึกษาที่หายไป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25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จำนวนนักศึกษาที่รับเข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จำนวนผู้สำเร็จการศึกษา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จำนวนนักศึกษาที่คงอยู่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จำนวนนักศึกษาที่หายไป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ascii="TH SarabunPSK;TH Sarabun New" w:hAnsi="TH SarabunPSK;TH Sarabun New" w:eastAsia="Cordia New" w:cs="TH SarabunPSK;TH Sarabun New"/>
          <w:b/>
          <w:b/>
          <w:bCs/>
          <w:i/>
          <w:i/>
          <w:iCs/>
          <w:sz w:val="32"/>
          <w:sz w:val="32"/>
          <w:szCs w:val="32"/>
          <w:lang w:eastAsia="zh-CN"/>
        </w:rPr>
        <w:t xml:space="preserve">หมายเหตุ </w:t>
      </w:r>
      <w:r>
        <w:rPr>
          <w:rFonts w:eastAsia="Cordia New" w:cs="TH SarabunPSK;TH Sarabun New" w:ascii="TH SarabunPSK;TH Sarabun New" w:hAnsi="TH SarabunPSK;TH Sarabun New"/>
          <w:b/>
          <w:bCs/>
          <w:i/>
          <w:iCs/>
          <w:sz w:val="32"/>
          <w:szCs w:val="32"/>
          <w:lang w:eastAsia="zh-CN"/>
        </w:rPr>
        <w:t>:</w:t>
      </w:r>
      <w:r>
        <w:rPr>
          <w:rFonts w:eastAsia="Cordia New" w:cs="TH SarabunPSK;TH Sarabun New" w:ascii="TH SarabunPSK;TH Sarabun New" w:hAnsi="TH SarabunPSK;TH Sarabun New"/>
          <w:i/>
          <w:iCs/>
          <w:sz w:val="32"/>
          <w:szCs w:val="32"/>
          <w:lang w:eastAsia="zh-CN"/>
        </w:rPr>
        <w:t xml:space="preserve"> </w:t>
      </w:r>
      <w:r>
        <w:rPr>
          <w:rFonts w:ascii="TH SarabunPSK;TH Sarabun New" w:hAnsi="TH SarabunPSK;TH Sarabun New" w:eastAsia="Cordia New" w:cs="TH SarabunPSK;TH Sarabun New"/>
          <w:i/>
          <w:i/>
          <w:iCs/>
          <w:sz w:val="32"/>
          <w:sz w:val="32"/>
          <w:szCs w:val="32"/>
          <w:lang w:eastAsia="zh-CN"/>
        </w:rPr>
        <w:t xml:space="preserve">ข้อมูล ณ </w:t>
      </w:r>
      <w:r>
        <w:rPr>
          <w:rFonts w:ascii="TH SarabunPSK;TH Sarabun New" w:hAnsi="TH SarabunPSK;TH Sarabun New" w:eastAsia="Cordia New" w:cs="TH SarabunPSK;TH Sarabun New"/>
          <w:i/>
          <w:i/>
          <w:iCs/>
          <w:sz w:val="32"/>
          <w:sz w:val="32"/>
          <w:szCs w:val="32"/>
          <w:lang w:eastAsia="zh-CN"/>
        </w:rPr>
        <w:t xml:space="preserve">วันที่ </w:t>
      </w:r>
      <w:r>
        <w:rPr>
          <w:rFonts w:eastAsia="Cordia New" w:cs="TH SarabunPSK;TH Sarabun New" w:ascii="TH SarabunPSK;TH Sarabun New" w:hAnsi="TH SarabunPSK;TH Sarabun New"/>
          <w:i/>
          <w:iCs/>
          <w:sz w:val="32"/>
          <w:szCs w:val="32"/>
          <w:lang w:eastAsia="zh-CN"/>
        </w:rPr>
        <w:t xml:space="preserve">7 </w:t>
      </w:r>
      <w:r>
        <w:rPr>
          <w:rFonts w:ascii="TH SarabunPSK;TH Sarabun New" w:hAnsi="TH SarabunPSK;TH Sarabun New" w:eastAsia="Cordia New" w:cs="TH SarabunPSK;TH Sarabun New"/>
          <w:i/>
          <w:i/>
          <w:iCs/>
          <w:sz w:val="32"/>
          <w:sz w:val="32"/>
          <w:szCs w:val="32"/>
          <w:lang w:eastAsia="zh-CN"/>
        </w:rPr>
        <w:t>กรกฎาคม</w:t>
      </w:r>
      <w:r>
        <w:rPr>
          <w:rFonts w:ascii="TH SarabunPSK;TH Sarabun New" w:hAnsi="TH SarabunPSK;TH Sarabun New" w:eastAsia="Cordia New" w:cs="TH SarabunPSK;TH Sarabun New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;TH Sarabun New" w:ascii="TH SarabunPSK;TH Sarabun New" w:hAnsi="TH SarabunPSK;TH Sarabun New"/>
          <w:i/>
          <w:iCs/>
          <w:sz w:val="32"/>
          <w:szCs w:val="32"/>
          <w:lang w:eastAsia="zh-CN"/>
        </w:rPr>
        <w:t>2559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 xml:space="preserve">จำนวนนักศึกษาสาขาวิชาการจัดการ </w:t>
      </w:r>
      <w:r>
        <w:rPr/>
        <w:t>หลักสูตรเทียบเข้าเรียน</w:t>
      </w:r>
    </w:p>
    <w:tbl>
      <w:tblPr>
        <w:tblW w:w="8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851"/>
        <w:gridCol w:w="850"/>
        <w:gridCol w:w="851"/>
        <w:gridCol w:w="851"/>
        <w:gridCol w:w="851"/>
      </w:tblGrid>
      <w:tr>
        <w:trPr>
          <w:tblHeader w:val="true"/>
          <w:trHeight w:val="6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ปีการศึกษาที่รับเข้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  <w:t>2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  <w:t>2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  <w:t>2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  <w:t>2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ร้อยละของนศ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  <w:t>.</w:t>
            </w: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ที่หายไป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25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จำนวนนักศึกษาที่รับเข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จำนวนผู้สำเร็จการศึกษา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จำนวนนักศึกษาที่คงอยู่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จำนวนนักศึกษาที่หายไป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25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จำนวนนักศึกษาที่รับเข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จำนวนผู้สำเร็จการศึกษา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จำนวนนักศึกษาที่คงอยู่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จำนวนนักศึกษาที่หายไป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2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จำนวนนักศึกษาที่รับเข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จำนวนผู้สำเร็จการศึกษา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จำนวนนักศึกษาที่คงอยู่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จำนวนนักศึกษาที่หายไป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lang w:val="en-US" w:eastAsia="zh-CN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 xml:space="preserve">2)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lang w:val="en-US" w:eastAsia="zh-CN"/>
        </w:rPr>
        <w:t>การสำเร็จการศึกษ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 xml:space="preserve">จำนวนผู้สำเร็จการศึกษา สาขาวิชาการจัดการ  หลักสูตร 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 xml:space="preserve">4 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>ปี</w:t>
      </w:r>
      <w:r>
        <w:rPr/>
        <w:t xml:space="preserve"> 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799"/>
        <w:gridCol w:w="708"/>
        <w:gridCol w:w="709"/>
        <w:gridCol w:w="709"/>
        <w:gridCol w:w="709"/>
      </w:tblGrid>
      <w:tr>
        <w:trPr>
          <w:trHeight w:val="1003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ปีการศึกษาที่รับเข้า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ตั้งแต่ปีการศึกษาที่เริ่มใช้หลักสูตร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ปีการศึกษาที่สำเร็จ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  <w:t>2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  <w:t>2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  <w:t>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  <w:t>2558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25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(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 xml:space="preserve">รับเข้า 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 xml:space="preserve">21 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คน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จำนวนผู้สำเร็จการศึกษา 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  <w:t xml:space="preserve">( 7 </w:t>
            </w: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คน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จำนวนผู้สำเร็จการศึกษาเวลาตาม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25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(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 xml:space="preserve">รับเข้า 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 xml:space="preserve">31 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คน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จำนวนผู้สำเร็จการศึกษา 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  <w:t xml:space="preserve">(18 </w:t>
            </w: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คน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จำนวนผู้สำเร็จการศึกษาเวลาตาม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25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(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 xml:space="preserve">รับเข้า 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 xml:space="preserve">37 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คน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จำนวนผู้สำเร็จการศึกษา 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16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คน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จำนวนผู้สำเร็จการศึกษาเวลาตาม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16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>จำนวนผู้สำเร็จการศึกษา  สาขาวิชาการจัดการ  หลักสูตรเทียบเข้าเรียน</w:t>
      </w:r>
    </w:p>
    <w:tbl>
      <w:tblPr>
        <w:tblW w:w="8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709"/>
        <w:gridCol w:w="709"/>
        <w:gridCol w:w="709"/>
        <w:gridCol w:w="709"/>
      </w:tblGrid>
      <w:tr>
        <w:trPr>
          <w:trHeight w:val="100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ปีการศึกษาที่รับเข้า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ตั้งแต่ปีการศึกษาที่เริ่มใช้หลักสูตร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ปีการศึกษาที่สำเร็จการ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  <w:t>2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  <w:t>2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  <w:t>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  <w:t>255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  <w:t>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2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(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 xml:space="preserve">รับเข้า 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 xml:space="preserve">9 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คน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จำนวนผู้สำเร็จการศึกษา 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  <w:t xml:space="preserve">(7 </w:t>
            </w: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คน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จำนวนผู้สำเร็จการศึกษาเวลาตามหลักสู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25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(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 xml:space="preserve">รับเข้า 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 xml:space="preserve">7 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คน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จำนวนผู้สำเร็จการศึกษา 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  <w:t xml:space="preserve">(6 </w:t>
            </w: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คน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จำนวนผู้สำเร็จการศึกษาเวลาตามหลักสู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2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(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 xml:space="preserve">รับเข้า 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 xml:space="preserve">6 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คน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จำนวนผู้สำเร็จการศึกษา 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  <w:t>5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คน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จำนวนผู้สำเร็จการศึกษาเวลาตามหลักสู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ascii="TH SarabunPSK;TH Sarabun New" w:hAnsi="TH SarabunPSK;TH Sarabun New" w:eastAsia="Cordia New" w:cs="TH SarabunPSK;TH Sarabun New"/>
          <w:b/>
          <w:b/>
          <w:bCs/>
          <w:i/>
          <w:i/>
          <w:iCs/>
          <w:sz w:val="32"/>
          <w:sz w:val="32"/>
          <w:szCs w:val="32"/>
          <w:lang w:eastAsia="zh-CN"/>
        </w:rPr>
        <w:t xml:space="preserve">หมายเหตุ </w:t>
      </w:r>
      <w:r>
        <w:rPr>
          <w:rFonts w:eastAsia="Cordia New" w:cs="TH SarabunPSK;TH Sarabun New" w:ascii="TH SarabunPSK;TH Sarabun New" w:hAnsi="TH SarabunPSK;TH Sarabun New"/>
          <w:b/>
          <w:bCs/>
          <w:i/>
          <w:iCs/>
          <w:sz w:val="32"/>
          <w:szCs w:val="32"/>
          <w:lang w:eastAsia="zh-CN"/>
        </w:rPr>
        <w:t>:</w:t>
      </w:r>
      <w:r>
        <w:rPr>
          <w:rFonts w:eastAsia="Cordia New" w:cs="TH SarabunPSK;TH Sarabun New" w:ascii="TH SarabunPSK;TH Sarabun New" w:hAnsi="TH SarabunPSK;TH Sarabun New"/>
          <w:i/>
          <w:iCs/>
          <w:sz w:val="32"/>
          <w:szCs w:val="32"/>
          <w:lang w:eastAsia="zh-CN"/>
        </w:rPr>
        <w:t xml:space="preserve"> </w:t>
      </w:r>
      <w:r>
        <w:rPr>
          <w:rFonts w:ascii="TH SarabunPSK;TH Sarabun New" w:hAnsi="TH SarabunPSK;TH Sarabun New" w:eastAsia="Cordia New" w:cs="TH SarabunPSK;TH Sarabun New"/>
          <w:i/>
          <w:i/>
          <w:iCs/>
          <w:sz w:val="32"/>
          <w:sz w:val="32"/>
          <w:szCs w:val="32"/>
          <w:lang w:eastAsia="zh-CN"/>
        </w:rPr>
        <w:t xml:space="preserve">ข้อมูล ณ วันที่ </w:t>
      </w:r>
      <w:r>
        <w:rPr>
          <w:rFonts w:eastAsia="Cordia New" w:cs="TH SarabunPSK;TH Sarabun New" w:ascii="TH SarabunPSK;TH Sarabun New" w:hAnsi="TH SarabunPSK;TH Sarabun New"/>
          <w:i/>
          <w:iCs/>
          <w:sz w:val="32"/>
          <w:szCs w:val="32"/>
          <w:lang w:eastAsia="zh-CN"/>
        </w:rPr>
        <w:t xml:space="preserve">7 </w:t>
      </w:r>
      <w:r>
        <w:rPr>
          <w:rFonts w:ascii="TH SarabunPSK;TH Sarabun New" w:hAnsi="TH SarabunPSK;TH Sarabun New" w:eastAsia="Cordia New" w:cs="TH SarabunPSK;TH Sarabun New"/>
          <w:i/>
          <w:i/>
          <w:iCs/>
          <w:sz w:val="32"/>
          <w:sz w:val="32"/>
          <w:szCs w:val="32"/>
          <w:lang w:eastAsia="zh-CN"/>
        </w:rPr>
        <w:t>กรกฎาคม</w:t>
      </w:r>
      <w:r>
        <w:rPr>
          <w:rFonts w:ascii="TH SarabunPSK;TH Sarabun New" w:hAnsi="TH SarabunPSK;TH Sarabun New" w:eastAsia="Cordia New" w:cs="TH SarabunPSK;TH Sarabun New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;TH Sarabun New" w:ascii="TH SarabunPSK;TH Sarabun New" w:hAnsi="TH SarabunPSK;TH Sarabun New"/>
          <w:i/>
          <w:iCs/>
          <w:sz w:val="32"/>
          <w:szCs w:val="32"/>
          <w:lang w:eastAsia="zh-CN"/>
        </w:rPr>
        <w:t>2559</w:t>
      </w:r>
    </w:p>
    <w:p>
      <w:pPr>
        <w:pStyle w:val="Normal"/>
        <w:spacing w:lineRule="auto" w:line="240" w:before="0" w:after="0"/>
        <w:jc w:val="both"/>
        <w:rPr>
          <w:rFonts w:ascii="TH SarabunPSK;TH Sarabun New" w:hAnsi="TH SarabunPSK;TH Sarabun New" w:eastAsia="Cordia New" w:cs="TH SarabunPSK;TH Sarabun New"/>
          <w:i/>
          <w:i/>
          <w:i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i/>
          <w:i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 xml:space="preserve">ปัจจัยที่มีผลกระทบต่อการสำเร็จการศึกษา 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1.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นักศึกษาส่วนใหญ่ที่สำเร็จการศึกษาเวลาตามหลักสูตร เนื่องจากสภาพแวดล้อมแบบสังคมชนบทของอำเภอละแม จังหวัดชุมพร เป็นเมืองน่าอยู่ ปราศจากสถานบันเทิงและสิ่งยั่วยุต่างๆ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2.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การดูแลเอาใจใส่ของคณะกรรมการประจำหลักสูตรและระบบอาจารย์ที่ปรึกษาที่มีความใกล้ชิดทำให้เข้าใจปัญหาของนักศึกษาและช่วยในการแก้ไขปัญหาได้ ซึ่งส่งผลต่อการสำเร็จการศึกษาของนักศึกษา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3.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วัฒนธรรมความเป็นลูกแม่โจ้ที่มีการปลูกฝังให้นักศึกษา รักและสามัคคีกัน จึงนำไปสู่การช่วยเหลือซึ่งกันและกันในการเรียนและการใช้ชีวิตในมหาวิทยาลัย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4.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นักศึกษาบางส่วนที่ไม่สำเร็จการศึกษาเวลาตามหลักสูตร เนื่องจากปัญหาส่วนตัว เช่น สภาพเศรษฐกิจของครอบครัว ปัญหายาเสพติด เป็นต้น</w:t>
      </w:r>
    </w:p>
    <w:p>
      <w:pPr>
        <w:pStyle w:val="Normal"/>
        <w:spacing w:lineRule="auto" w:line="240" w:before="0" w:after="0"/>
        <w:jc w:val="both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ab/>
        <w:t xml:space="preserve">3) 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 xml:space="preserve">ความพึงพอใจและผลการจัดการข้อร้องเรียนของนักศึกษา 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ab/>
        <w:tab/>
        <w:t xml:space="preserve">3.1) 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 xml:space="preserve">ความพึงพอใจของนักศึกษาต่อหลักสูตร 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ab/>
        <w:tab/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ในการประชุมคณะกรรมการอาจารย์ประจำหลักสูตร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ครั้งที่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10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เมื่อวันที่ 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18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เมษายน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9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ได้มีการนำผลการประเมินความพึงพอใจของผู้เรียนที่มีต่อคุณภาพการจัดการเรียนการสอนและสิ่งสนับสนุนการเรียนรู้ทุกรายวิชา ภาคการศึกษาที่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1/2558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มาร่วมกันวิเคราะห์ พบว่า ผลการประเมินความพึงพอใจของนักศึกษาในด้านประสิทธิภาพการเรียนการสอน ในภาพรวมพบว่า อยู่ในระดับมาก แต่มีรายวิชา จำนวน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รายวิชา ที่มีคะแนนต่ำกว่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3.51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คือ กจ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306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การจัดการการผลิตและการดำเนินงาน และ บธ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499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สัมมนาทางบริหารธุรกิจ จึงขอนำมาหารือในการประชุมคณะกรรมการประจำหลักสูตร เพื่อหาวิธีการพัฒนาหรือปรับปรุงการจัดการเรียนการสอน กลยุทธ์การสอน ในภาคการศึกษาต่อไป และสำหรับรายวิชาอื่นๆ โดยภาพรวม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ab/>
        <w:t xml:space="preserve">3.2) 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>การจัดการข้อร้องเรียน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color w:val="FF0000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ใน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8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หลักสูตรบริหารธุรกิจบัณฑิต สาขาวิชาการจัดการ มหาวิทยาลัยแม่โจ้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-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ชุมพร ได้มีแนวทางในการจัดการข้อร้องเรียนของนักศึกษา ด้วยการพัฒนาระบบและกลไกการจัดการข้อร้องเรียนของนักศึกษา </w:t>
      </w:r>
      <w:hyperlink r:id="rId89"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2.1)</w:t>
        </w:r>
      </w:hyperlink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โดยนักศึกษาสามารถร้องเรียนผ่านอาจารย์ที่ปรึกษา อาจารย์ผู้สอน หรือประธานหลักสูตรโดยตรง เมื่อพบว่า นักศึกษามีข้อร้องเรียนต่อหลักสูตรสาขาวิชา มีกระบวนการในการแก้ไขปัญหาข้อร้องเรียน โดยนำเข้าที่ประชุมคณะกรรมการอาจารย์ประจำหลักสูตร เพื่อพิจารณาข้อร้องเรียน ซึ่งใน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8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ส่วนใหญ่จะเป็นปัญหาเรื่องการลงทะเบียนเรียน การจัดแผนการเรียนของนักศึกษารายบุคคล 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(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สำหรับนักศึกษาที่มีผลการเรียนในระดับต่ำ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-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ปานกลาง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และนักศึกษาตกค้าง ดังนั้น ทางหลักสูตรจึงได้ร่วมกับงานบริการการศึกษาจัดการปัญหาและข้อร้องเรียนตามที่นักศึกษาเขียนคำร้องทั่วไป โดยให้คำปรึกษาและจัดการกับข้อร้องเรียนเป็นรายบุคคล </w:t>
      </w:r>
      <w:hyperlink r:id="rId90"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3.13)</w:t>
        </w:r>
      </w:hyperlink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นอกจากนี้ทางหลักสูตรได้มีการประชุมประเมินผลการจัดการข้อร้องเรียนของนักศึกษาใน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8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มาร่วมกันพิจารณา พบว่า ภายหลังจากที่ได้มีการจัดการกับข้อร้องเรียนต่างๆ นักศึกษาสามารถลงทะเบียนเรียน วางแผนการศึกษารายบุคคลได้ในระยะยาว บางรายสามารถจบการศึกษาได้ภายในระยะเวลาที่ได้ดำเนินการจัดการตามข้อร้องเรียนไป และจากการสัมภาษณ์นักศึกษาโดยอาจารย์ที่ปรึกษา พบว่า นักศึกษาทุกชั้นปี เข้าใจเรื่องการลงทะเบียนเรียนและเตรียมตัวในการจัดแผนการเรียนเป็นรายบุคคลและรายกลุ่มมากยิ่งขึ้น ใน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8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จึงมีข้อร้องเรียนลดลงจาก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7 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3 :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3.3 : 3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 xml:space="preserve">ภาวะการมีงานทำของบัณฑิตภายในเวลา 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 xml:space="preserve">1 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 xml:space="preserve">ปี 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>(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 xml:space="preserve">ข้อมูลนักศึกษาปีการศึกษา 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>255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>7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>) (KPI 2.2)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วันที่สำรวจ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7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กรกฎาคม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2559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 xml:space="preserve"> 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 xml:space="preserve">สาขาวิชาการจัดการ 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>(</w:t>
      </w:r>
      <w:hyperlink r:id="rId91">
        <w:r>
          <w:rPr>
            <w:rStyle w:val="InternetLink"/>
            <w:rFonts w:ascii="TH SarabunPSK;TH Sarabun New" w:hAnsi="TH SarabunPSK;TH Sarabun New" w:eastAsia="Cordia New" w:cs="TH SarabunPSK;TH Sarabun New"/>
            <w:b/>
            <w:b/>
            <w:bCs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;TH Sarabun New" w:ascii="TH SarabunPSK;TH Sarabun New" w:hAnsi="TH SarabunPSK;TH Sarabun New"/>
            <w:b/>
            <w:bCs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;TH Sarabun New" w:hAnsi="TH SarabunPSK;TH Sarabun New" w:eastAsia="Cordia New" w:cs="TH SarabunPSK;TH Sarabun New"/>
            <w:b/>
            <w:b/>
            <w:bCs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;TH Sarabun New" w:ascii="TH SarabunPSK;TH Sarabun New" w:hAnsi="TH SarabunPSK;TH Sarabun New"/>
            <w:b/>
            <w:bCs/>
            <w:sz w:val="32"/>
            <w:szCs w:val="32"/>
            <w:lang w:eastAsia="zh-CN"/>
          </w:rPr>
          <w:t>.3.14</w:t>
        </w:r>
      </w:hyperlink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>)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134"/>
        <w:gridCol w:w="1099"/>
        <w:gridCol w:w="1027"/>
        <w:gridCol w:w="1165"/>
      </w:tblGrid>
      <w:tr>
        <w:trPr>
          <w:trHeight w:val="1077" w:hRule="exac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ข้อมูลพื้นฐาน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 xml:space="preserve">ผลการประเมินปีการศึกษา 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>255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>7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 xml:space="preserve"> </w:t>
              <w:br/>
              <w:t>(</w:t>
            </w: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ข้อมูลปีการศึกษา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>255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>6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>)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 xml:space="preserve">ผลการประเมินปีการศึกษา 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>255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>8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br/>
              <w:t xml:space="preserve"> (</w:t>
            </w: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ข้อมูลปีการศึกษา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>255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>7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>)</w:t>
            </w:r>
          </w:p>
        </w:tc>
      </w:tr>
      <w:tr>
        <w:trPr>
          <w:trHeight w:val="425" w:hRule="exac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จำนว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ร้อยล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จำนว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ร้อยละ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จำนวนบัณฑิต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จำนวนบัณฑิตที่ตอบแบบสำรว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88.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100</w:t>
            </w:r>
          </w:p>
        </w:tc>
      </w:tr>
      <w:tr>
        <w:trPr>
          <w:trHeight w:val="694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จำนวนบัณฑิตที่ได้งานทำหลังสำเร็จการศึกษา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br/>
              <w:t>(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ไม่นับรวมผู้ประกอบอาชีพอิสระ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5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47.37</w:t>
            </w:r>
          </w:p>
        </w:tc>
      </w:tr>
      <w:tr>
        <w:trPr>
          <w:trHeight w:val="301" w:hRule="exact"/>
        </w:trPr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ตรงสาขาที่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</w:tr>
      <w:tr>
        <w:trPr>
          <w:trHeight w:val="433" w:hRule="exac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ไม่ตรงสาขาที่เรีย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จำนวนบัณฑิตที่ประกอบอาชีพอิสร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26.32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จำนวนผู้สำเร็จการศึกษาที่มีงานทำก่อนเข้า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10.53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จำนวนบัณฑิตที่ศึกษาต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10.53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จำนวนบัณฑิตที่อุปสมบ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0.00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จำนวนบัณฑิตที่เกณฑ์ท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0.00</w:t>
            </w:r>
          </w:p>
        </w:tc>
      </w:tr>
      <w:tr>
        <w:trPr>
          <w:trHeight w:val="660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u w:val="single"/>
                <w:lang w:eastAsia="zh-CN"/>
              </w:rPr>
              <w:t>ตัวตั้ง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  จำนวนบัณฑิตที่ได้งานทำหรือประกอบอาชีพอิสระ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br/>
              <w:t xml:space="preserve"> (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ข้อ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3 +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ข้อ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4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u w:val="single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u w:val="single"/>
                <w:lang w:eastAsia="zh-CN"/>
              </w:rPr>
              <w:t>17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u w:val="single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u w:val="single"/>
                <w:lang w:eastAsia="zh-CN"/>
              </w:rPr>
              <w:t>14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u w:val="single"/>
                <w:lang w:eastAsia="zh-CN"/>
              </w:rPr>
              <w:t>ตัวหาร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 จำนวนบัณฑิตที่ตอบแบบสำรวจ 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u w:val="single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u w:val="single"/>
                <w:lang w:eastAsia="zh-CN"/>
              </w:rPr>
              <w:t>31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u w:val="single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u w:val="single"/>
                <w:lang w:eastAsia="zh-CN"/>
              </w:rPr>
              <w:t>15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;TH Sarabun New" w:cs="TH SarabunPSK;TH Sarabun New" w:ascii="TH SarabunPSK;TH Sarabun New" w:hAnsi="TH SarabunPSK;TH Sarabun New"/>
                <w:sz w:val="28"/>
                <w:lang w:eastAsia="zh-CN"/>
              </w:rPr>
              <w:t xml:space="preserve">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(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ข้อ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2 –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ข้อ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5–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ข้อ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6–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ข้อ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7–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ข้อ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8)</w:t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ร้อยละบัณฑิตที่ได้งานทำหรือประกอบอาชีพอิสระภายใน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1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ปี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54.84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93.33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คะแนนที่ได้ 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2.74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4.67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>การวิเคราะห์ผลที่ได้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ab/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จากตารางภาวการณ์มีงานทำของบัณฑิต พบว่า บัณฑิตที่มีงานทำในปี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8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เพิ่มขึ้นเป็น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ร้อยละ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93.33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เนื่องจาก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ใน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7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ได้มีการทำความเข้าใจกับบัณฑิตที่จบใหม่ เกี่ยวกับการตอบแบบสอบถาม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ภาวการณ์มีงานทำ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 และมีการติดตามบัณฑิตอย่างต่อเนื่อง ผ่านทาง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facebook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ทั้งนี้ จากสถิติจะพบว่า บัณฑิตที่จบไปส่วนใหญ่ใน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7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จะประกอบอาชีพอิสระเพิ่มขึ้น ด้วยเพราะ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สภาวการณ์ทางเศรษฐกิจและการเมืองของประเทศไทยมีการเปลี่ยนแปลงอย่างรวดเร็ว ส่งผลต่อการมีงานทำอย่างมาก ประกอบกับสาขาวิชาการจัดการที่นักศึกษาจบการศึกษาจากมหาวิทยาลัยแม่โจ้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-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ชุมพรนั้นมีคู่แข่งขันในการสอบเข้าทำงานสูง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จึงส่งผลให้บัณฑิตมีแนวโน้มเป็นเจ้าของกิจการส่วนตัวเพิ่มขึ้น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2 :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2.2 : 4.67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 xml:space="preserve">ความพึงพอใจของผู้ประกอบการ 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>(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 xml:space="preserve">ใช้ข้อมูลในปีการศึกษา 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 xml:space="preserve">2556) (KPI 2.1) 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สาขาวิชาการจัดการ 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(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ชพ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.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กจ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.3.15) 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707"/>
        <w:gridCol w:w="270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คุณลักษณ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ผลการประเมินปีการศึกษา 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  <w:t>2557</w:t>
              <w:br/>
              <w:t xml:space="preserve"> (</w:t>
            </w: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ข้อมูลปีการศึกษา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  <w:t>2556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ผลการประเมินปีการศึกษา 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  <w:t>255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  <w:t>8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  <w:br/>
              <w:t xml:space="preserve"> (</w:t>
            </w: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ข้อมูลปีการศึกษา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  <w:t>255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  <w:t>7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3" w:hanging="284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ด้านคุณธรรม จริยธรร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ab/>
              <w:t>-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ค่าคะแนนรวม</w:t>
            </w:r>
          </w:p>
        </w:tc>
        <w:tc>
          <w:tcPr>
            <w:tcW w:w="27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41</w:t>
            </w:r>
          </w:p>
        </w:tc>
        <w:tc>
          <w:tcPr>
            <w:tcW w:w="2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26.18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ab/>
              <w:t>-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4.04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3.74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ab/>
              <w:t>-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มาก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มาก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ab/>
              <w:t>-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0.45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3" w:hanging="284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ด้านความรู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ab/>
              <w:t>-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ค่าคะแนนรวม</w:t>
            </w:r>
          </w:p>
        </w:tc>
        <w:tc>
          <w:tcPr>
            <w:tcW w:w="27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2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27.58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ab/>
              <w:t>-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3.82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3.94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ab/>
              <w:t>-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มาก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มาก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ab/>
              <w:t>-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0.60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3" w:hanging="284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ด้านทักษะทางปัญญ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ab/>
              <w:t>-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ค่าคะแนนรวม</w:t>
            </w:r>
          </w:p>
        </w:tc>
        <w:tc>
          <w:tcPr>
            <w:tcW w:w="27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2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26.39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ab/>
              <w:t>-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4.24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3.77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ab/>
              <w:t>-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มากที่สุด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มาก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ab/>
              <w:t>-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0.54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3" w:hanging="284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ab/>
              <w:t>-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ค่าคะแนนรวม</w:t>
            </w:r>
          </w:p>
        </w:tc>
        <w:tc>
          <w:tcPr>
            <w:tcW w:w="27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2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27.58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ab/>
              <w:t>-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4.28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3.94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ab/>
              <w:t>-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มากที่สุด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มาก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ab/>
              <w:t>-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0.63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3" w:hanging="284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ด้าน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ab/>
              <w:t>-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ค่าคะแนนรวม</w:t>
            </w:r>
          </w:p>
        </w:tc>
        <w:tc>
          <w:tcPr>
            <w:tcW w:w="27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2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26.81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ab/>
              <w:t>-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4.46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3.83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ab/>
              <w:t>-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มากที่สุด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มาก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ab/>
              <w:t>-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0.46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ผลรวมของค่าคะแนนรวมทุกด้า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  <w:t>20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จำนวนบัณฑิตที่ได้รับการประเมิ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คะแนนที่ได้ 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ผลรวมค่าคะแนนทุกด้าน หารด้วยจำนวนบัณฑิตที่ได้รับการประเมิน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  <w:t>4.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  <w:t>3.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ระดับความพึงพอใจภาพรวม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มา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มา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2 :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2.1 :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 3.84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hd w:fill="00FFFF" w:val="clear"/>
        <w:spacing w:lineRule="auto" w:line="240" w:before="0" w:after="0"/>
        <w:jc w:val="center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 xml:space="preserve">หมวดที่ 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 xml:space="preserve">4 </w:t>
      </w:r>
    </w:p>
    <w:p>
      <w:pPr>
        <w:pStyle w:val="Normal"/>
        <w:shd w:fill="00FFFF" w:val="clear"/>
        <w:spacing w:lineRule="auto" w:line="240" w:before="0" w:after="0"/>
        <w:jc w:val="center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>ข้อมูลผลการเรียนรายวิชาของหลักสูตรและคุณภาพการสอนในหลักสูตร</w:t>
      </w:r>
    </w:p>
    <w:p>
      <w:pPr>
        <w:pStyle w:val="Normal"/>
        <w:spacing w:lineRule="auto" w:line="240" w:before="0" w:after="0"/>
        <w:jc w:val="center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>ข้อมูลผลการเรียนรายวิชาของหลักสูตร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26"/>
        <w:gridCol w:w="549"/>
        <w:gridCol w:w="584"/>
        <w:gridCol w:w="582"/>
        <w:gridCol w:w="583"/>
        <w:gridCol w:w="582"/>
        <w:gridCol w:w="582"/>
        <w:gridCol w:w="582"/>
        <w:gridCol w:w="582"/>
        <w:gridCol w:w="582"/>
        <w:gridCol w:w="504"/>
        <w:gridCol w:w="367"/>
        <w:gridCol w:w="715"/>
        <w:gridCol w:w="573"/>
      </w:tblGrid>
      <w:tr>
        <w:trPr>
          <w:tblHeader w:val="true"/>
          <w:trHeight w:val="56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Cs w:val="22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Cs w:val="22"/>
                <w:lang w:eastAsia="zh-CN"/>
              </w:rPr>
              <w:t>รหัสชื่อวิชา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Cs w:val="22"/>
                <w:lang w:eastAsia="zh-CN"/>
              </w:rPr>
              <w:t>ภาค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Cs w:val="22"/>
                <w:lang w:eastAsia="zh-CN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Cs w:val="22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Cs w:val="22"/>
                <w:lang w:eastAsia="zh-CN"/>
              </w:rPr>
              <w:t>ปีการศึกษา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Cs w:val="22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Cs w:val="22"/>
                <w:lang w:eastAsia="zh-CN"/>
              </w:rPr>
              <w:t>ร้อยละการกระจายของเกรด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Cs w:val="22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Cs w:val="22"/>
                <w:lang w:eastAsia="zh-CN"/>
              </w:rPr>
              <w:t>จำนวนนักศึกษา</w:t>
            </w:r>
          </w:p>
        </w:tc>
      </w:tr>
      <w:tr>
        <w:trPr>
          <w:tblHeader w:val="true"/>
          <w:trHeight w:val="56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Cs w:val="22"/>
                <w:lang w:eastAsia="zh-C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Cs w:val="22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0"/>
                <w:szCs w:val="20"/>
                <w:lang w:eastAsia="zh-CN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0"/>
                <w:szCs w:val="20"/>
                <w:lang w:eastAsia="zh-CN"/>
              </w:rPr>
              <w:t>B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0"/>
                <w:szCs w:val="20"/>
                <w:lang w:eastAsia="zh-CN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0"/>
                <w:szCs w:val="20"/>
                <w:lang w:eastAsia="zh-CN"/>
              </w:rPr>
              <w:t>C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0"/>
                <w:szCs w:val="20"/>
                <w:lang w:eastAsia="zh-CN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0"/>
                <w:szCs w:val="20"/>
                <w:lang w:eastAsia="zh-CN"/>
              </w:rPr>
              <w:t>D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0"/>
                <w:szCs w:val="20"/>
                <w:lang w:eastAsia="zh-CN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0"/>
                <w:szCs w:val="20"/>
                <w:lang w:eastAsia="zh-CN"/>
              </w:rPr>
              <w:t>F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0"/>
                <w:szCs w:val="20"/>
                <w:lang w:eastAsia="zh-CN"/>
              </w:rPr>
              <w:t>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0"/>
                <w:szCs w:val="20"/>
                <w:lang w:eastAsia="zh-CN"/>
              </w:rPr>
              <w:t>OP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0"/>
                <w:szCs w:val="20"/>
                <w:lang w:eastAsia="zh-CN"/>
              </w:rPr>
              <w:t>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16"/>
                <w:sz w:val="16"/>
                <w:szCs w:val="16"/>
                <w:lang w:eastAsia="zh-CN"/>
              </w:rPr>
              <w:t>ลงทะเบีย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16"/>
                <w:sz w:val="16"/>
                <w:szCs w:val="16"/>
                <w:lang w:eastAsia="zh-CN"/>
              </w:rPr>
              <w:t>สอบผ่าน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ศท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 xml:space="preserve">104 </w:t>
            </w: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มนุษย์กับสิ่งแวดล้อ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/25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 xml:space="preserve">กช 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 xml:space="preserve">321 </w:t>
            </w: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เศรษฐกิจพอเพียงและการพัฒนาที่ยั่งยื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/25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 xml:space="preserve">ศท 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 xml:space="preserve">012 </w:t>
            </w: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จิตวิทยากับพฤติกรรมมนุษย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/25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ศท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 xml:space="preserve">304 </w:t>
            </w: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ศาสตร์และศิลป์แห่งปัญญาช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/25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 xml:space="preserve">ศท 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 xml:space="preserve">031 </w:t>
            </w: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การใช้ภาษาไท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/25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 xml:space="preserve">ศท 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 xml:space="preserve">141 </w:t>
            </w: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 xml:space="preserve">ภาษาอังกฤษพื้นฐาน 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/25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 xml:space="preserve">ศท 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 xml:space="preserve">142 </w:t>
            </w: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 xml:space="preserve">ภาษาอังกฤษพื้นฐาน 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/25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 xml:space="preserve">ศท 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 xml:space="preserve">245 </w:t>
            </w: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 xml:space="preserve">ภาษาอังกฤษเชิงสังคมศาสตร์ 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/25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9</w:t>
            </w:r>
          </w:p>
        </w:tc>
      </w:tr>
      <w:tr>
        <w:trPr>
          <w:trHeight w:val="37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 xml:space="preserve">ผษ 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 xml:space="preserve">101 </w:t>
            </w: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เกษตรเพื่อชีวิ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/25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 xml:space="preserve">ศท 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 xml:space="preserve">014 </w:t>
            </w: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การสืบค้นสารนิเทศเพื่อการศึกษ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/25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สธ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 xml:space="preserve">420 </w:t>
            </w: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ระบบการจัดการฐานข้อมูลทางธุรกิ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/25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สต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300</w:t>
            </w: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สถิติทั่วไ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/25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1</w:t>
            </w:r>
          </w:p>
        </w:tc>
      </w:tr>
      <w:tr>
        <w:trPr>
          <w:trHeight w:val="41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 xml:space="preserve">กง 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 xml:space="preserve">201 </w:t>
            </w: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การเงินธุรกิ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/25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 xml:space="preserve">200 </w:t>
            </w: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ความรู้เกี่ยวกับธุรกิ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/25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7</w:t>
            </w:r>
          </w:p>
        </w:tc>
      </w:tr>
      <w:tr>
        <w:trPr>
          <w:trHeight w:val="39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 xml:space="preserve">201 </w:t>
            </w: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กฎหมายธุรกิ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/25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 xml:space="preserve">300 </w:t>
            </w: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องค์การและการจัดการ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/25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 xml:space="preserve">301 </w:t>
            </w: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การติดต่อสื่อ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color w:val="00B050"/>
                <w:szCs w:val="22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ทางธุรกิ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/25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4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 xml:space="preserve">302 </w:t>
            </w: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เศรษฐศาสตร์เพื่อการจัดการธุรกิ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/25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3</w:t>
            </w:r>
          </w:p>
        </w:tc>
      </w:tr>
      <w:tr>
        <w:trPr>
          <w:trHeight w:val="40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 xml:space="preserve">304 </w:t>
            </w: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สถิติธุรกิ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/25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 xml:space="preserve">306 </w:t>
            </w: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การจัดการการผลิตและการดำเนินงา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/25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 xml:space="preserve">307 </w:t>
            </w: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การวิเคราะห์เชิงปริมาณทางธุรกิ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/25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 xml:space="preserve">309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จริยธรรมทางธุรกิ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/25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 xml:space="preserve">กต 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หลักการตลา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/25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 xml:space="preserve">คศ 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 xml:space="preserve">105 </w:t>
            </w: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 xml:space="preserve">คณิตศาสตร์สำหรับบริหารธุรกิจและเศรษฐศาสตร์ 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/25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 xml:space="preserve">บช 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 xml:space="preserve">161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การบัญชีการเงิ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/25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 xml:space="preserve">บช 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 xml:space="preserve">161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การบัญชีการเงิ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/25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 xml:space="preserve">ศป 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 xml:space="preserve">241 </w:t>
            </w: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 xml:space="preserve">การพัฒนาทักษะภาษาอังกฤษ 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/25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ศป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 xml:space="preserve">242 </w:t>
            </w: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การพัฒนาทักษะภาษาอังกฤษ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/25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6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 xml:space="preserve">ศป 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 xml:space="preserve">242 </w:t>
            </w: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 xml:space="preserve">การพัฒนาทักษะภาษาอังกฤษ 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/25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 xml:space="preserve">ศป 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 xml:space="preserve">243 </w:t>
            </w: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 xml:space="preserve">การพัฒนาทักษะภาษาอังกฤษ 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/25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 xml:space="preserve">303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การจัดการโครงการ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/25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 xml:space="preserve">305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การจัดการสำนักงา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/25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 xml:space="preserve">308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การจัดการทรัพยากรมนุษย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/25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 xml:space="preserve">400 </w:t>
            </w: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การจัดการของผู้ประกอบการ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/25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 xml:space="preserve">401 </w:t>
            </w: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การจัดการธุรกิจระหว่างประเท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/25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บธ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 xml:space="preserve">406 </w:t>
            </w: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การจัดการเชิงกลยุทธ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/25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 xml:space="preserve">402 </w:t>
            </w: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การจัดการเชิงกลยุทธ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/25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 xml:space="preserve">403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พฤติกรรมองค์การ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/25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 xml:space="preserve">403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พฤติกรรมองค์การ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/25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9</w:t>
            </w:r>
          </w:p>
        </w:tc>
      </w:tr>
      <w:tr>
        <w:trPr>
          <w:trHeight w:val="39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บธ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 xml:space="preserve">400 </w:t>
            </w: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การวิจัยธุรกิ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/25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 xml:space="preserve">404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การวิจัยธุรกิ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/25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(</w:t>
            </w: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 xml:space="preserve">ให้ 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I 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 xml:space="preserve">405 </w:t>
            </w: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การจัดการระบบสารสนเทศในองค์การ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/25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บธ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 xml:space="preserve">499 </w:t>
            </w: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สัมมนาทางบริหารธุรกิ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/25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บธ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 xml:space="preserve">344 </w:t>
            </w: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การจัดการห่วงโซ่อุปทา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/25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 xml:space="preserve">406 </w:t>
            </w: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การจัดการห่วงโซ่อุปทาน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โลจิสติกส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/25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 xml:space="preserve">406 </w:t>
            </w: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การจัดการห่วงโซ่อุปทาน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โลจิสติกส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/25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กจ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 xml:space="preserve">431 </w:t>
            </w: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การจัดการคุณภา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/25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 xml:space="preserve">493 </w:t>
            </w: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สัมมนาทางการจัดการ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/25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 xml:space="preserve">493 </w:t>
            </w: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สัมมนาทางการจัดการ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/25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 xml:space="preserve">บช 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 xml:space="preserve">323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การบัญชีเพื่อการจัดการ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/25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มช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 xml:space="preserve">497 </w:t>
            </w: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สหกิจศึกษ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/25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 xml:space="preserve">มช 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 xml:space="preserve">497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สหกิจศึกษ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/25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 xml:space="preserve">491 </w:t>
            </w: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การศึกษาหัวข้อสนใ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/25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492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การฝึกงา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/25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บธ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 xml:space="preserve">497 </w:t>
            </w: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สหกิจศึกษ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/25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 xml:space="preserve">311 </w:t>
            </w: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การจัดการการเปลี่ยนแปลงและนวัตกรร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/25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 xml:space="preserve">321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ภาวะผู้น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/25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 xml:space="preserve">322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การพัฒนาบุคลิกภา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/25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 xml:space="preserve">322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  <w:t>การพัฒนาบุคลิกภา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2/25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Cs w:val="22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Cs w:val="22"/>
                <w:lang w:eastAsia="zh-CN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</w:r>
    </w:p>
    <w:p>
      <w:pPr>
        <w:pStyle w:val="Normal"/>
        <w:shd w:fill="00FFFF" w:val="clear"/>
        <w:spacing w:lineRule="auto" w:line="240" w:before="0" w:after="0"/>
        <w:contextualSpacing/>
        <w:jc w:val="center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val="en-US"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 xml:space="preserve">4.1 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>คุณภาพหลักสูตรการเรียนการสอนและการประเมินผล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val="en-US"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 xml:space="preserve">4.1 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 xml:space="preserve">สาระของรายวิชาในหลักสูตร 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>(KPI 5.1)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color w:val="000000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1)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การออกแบบหลักสูตรและสาระรายวิชาในหลักสูตร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color w:val="000000"/>
          <w:sz w:val="32"/>
          <w:szCs w:val="32"/>
          <w:lang w:eastAsia="zh-CN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             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คณะกรรมการอาจารย์ประจำหลักสูตร สาขาวิชาการจัดการ คณะบริหารธุรกิจ มหาวิทยาลัยแม่โจ้ จังหวัดเชียงใหม่ ได้มีการประชุมเพื่อหาแนวทางการปรับปรุงหลักสูตร ตามแนวทางของมหาวิทยาลัยในกำหนดแนวปฏิบัติในการเสนอหลักสูตรใหม่และหลักสูตรปรับปรุง ระดับปริญญาตรี</w:t>
      </w:r>
      <w:r>
        <w:rPr>
          <w:rFonts w:ascii="TH SarabunPSK;TH Sarabun New" w:hAnsi="TH SarabunPSK;TH Sarabun New" w:eastAsia="Cordia New" w:cs="TH SarabunPSK;TH Sarabun New"/>
          <w:color w:val="1F497D"/>
          <w:sz w:val="32"/>
          <w:sz w:val="32"/>
          <w:szCs w:val="32"/>
          <w:lang w:eastAsia="zh-CN"/>
        </w:rPr>
        <w:t xml:space="preserve">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ตลอดจนแนวปฏิบัติการแต่งตั้งคณะกรรมการพัฒนา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>/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ปรับปรุงหลักสูตรและคณะกรรมการวิพากษ์หลักสูตร โดยให้ทุกคณะ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>/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วิทยาลัย ใช้ระบบที่มหาวิทยาลัยกำหนดตามแนวปฏิบัติซึ่งสอดคล้องกับแนวปฏิบัติที่กำหนดโดยคณะกรรมการการอุดมศึกษา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              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กรรมการปรับปรุงหลักสูตรระดับปริญญาตรี สาขาวิชาการจัดการ คณะบริหารธุรกิจ มหาวิทยาลัยแม่โจ้ จังหวัดเชียงใหม่ เห็นชอบให้ทำวิจัย เรื่อง“การศึกษาคุณลักษณะของบัณฑิตสาขาการจัดการทั่วไป คณะบริหารธุรกิจ ตามความต้องการของหน่วยงาน”  และสัมภาษณ์นักศึกษาที่สำเร็จการศึกษา เพื่อศึกษาและสำรวจความเป็นไปได้ในการปรับปรุงหลักสูตร ผลการศึกษาพบว่า ผู้ประกอบการ ต้องการบัณฑิตที่มีทักษะ ความรู้ ความสามารถในการทำงานเชิงปฏิบัติ ในส่วนของนักศึกษามีความต้องการที่จะมีทักษะในการเป็นผู้ประกอบการและมีความทันสมัยมากขึ้น จากนั้นคณะกรรมการปรับปรุงหลักสูตร ได้นำข้อมูลดังกล่าวมาดำเนินการจัดทำร่าง มคอ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.2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ตามหลักเกณฑ์ร่าง มคอ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.1 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color w:val="000000"/>
          <w:sz w:val="32"/>
          <w:szCs w:val="32"/>
          <w:lang w:eastAsia="zh-CN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              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กรรมการปรับปรุงหลักสูตร ได้นำหลักสูตรเก่ามาพิจาณา ทบทวนรายวิชา จำนวนหน่วยกิต       ว่าควรจะปรับปรุงในส่วนใด ที่ประชุมเห็นว่า ควรมีการลดจำนวนหน่วยกิต ดังนี้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color w:val="000000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202"/>
        <w:gridCol w:w="1487"/>
        <w:gridCol w:w="1843"/>
      </w:tblGrid>
      <w:tr>
        <w:trPr>
          <w:trHeight w:val="46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หมวดวิช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เกณฑ์ทบว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โครงสร้างเด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โครงสร้างใหม่</w:t>
            </w:r>
          </w:p>
        </w:tc>
      </w:tr>
      <w:tr>
        <w:trPr>
          <w:trHeight w:val="350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ศึกษาทั่วไ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-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ลุ่มวิชาสังคมศาสตร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-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ลุ่มวิชามนุษยศาสตร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-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ลุ่มวิชาภาษา</w:t>
            </w:r>
          </w:p>
          <w:p>
            <w:pPr>
              <w:pStyle w:val="Normal"/>
              <w:spacing w:lineRule="auto" w:line="240" w:before="0" w:after="120"/>
              <w:ind w:right="-395" w:hanging="0"/>
              <w:jc w:val="both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-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ลุ่มวิชาวิทยาศาสตร์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-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คณิตศาสตร์    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วิชาเฉพาะด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-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ลุ่มวิชาแกน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-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ลุ่มวิชาเอกบังคับ  </w:t>
            </w:r>
          </w:p>
          <w:p>
            <w:pPr>
              <w:pStyle w:val="Normal"/>
              <w:spacing w:lineRule="auto" w:line="240" w:before="0" w:after="12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-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ลุ่มวิชาเอกเลือก 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 xml:space="preserve">เลือกเสรี              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ไม่ต่ำกว่า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30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12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ไม่ต่ำกว่า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84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12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ไม่ต่ำกว่า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6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หน่วยกิต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>3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12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>9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5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12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>3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813" w:leader="none"/>
                <w:tab w:val="left" w:pos="1605" w:leader="none"/>
              </w:tabs>
              <w:spacing w:lineRule="auto" w:line="240" w:before="0" w:after="120"/>
              <w:rPr/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ab/>
              <w:t>6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>9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12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รว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 xml:space="preserve">ไม่ต่ำกว่า 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>1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>1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color w:val="000000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color w:val="000000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 New" w:hAnsi="TH SarabunPSK;TH Sarabun New" w:eastAsia="Cordia New" w:cs="TH SarabunPSK;TH Sarabun New"/>
          <w:color w:val="000000"/>
          <w:sz w:val="32"/>
          <w:szCs w:val="32"/>
          <w:lang w:eastAsia="zh-CN"/>
        </w:rPr>
      </w:pP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ส่วนของสาระรายวิชาต่างๆในการปรับปรุงหลักสูตร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>(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ใน มคอ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.2)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คณะกรรมการปรับปรุงฯ ได้มีพิจารณาให้มีมีการยกเลิกบางรายวิชาเพื่อทำการเปิดรายวิชาใหม่ที่มีเนื้อหาทันสมัยกว่าเดิม เช่น ยกเลิกรายวิชา บธ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402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ธุรกิจขนาดย่อม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(3-0-6)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และเพิ่มรายวิชา กจ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400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การจัดการของผู้ประกอบการ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(2-2-5)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ที่มีความทันสมัย และเสริมสร้างทักษะของนักศึกษาในการเป็นผู้ประกอบการ นอกจากนั้นยังมีการปรับปรุงรายละเอียดวิชาบางวิชาให้สอดคล้องกับสถานการณ์ปัจจุบัน เช่น รายวิชา กจ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405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การจัดการระบบสารสนเทศในองค์การ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(3-0-6)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กจ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406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การจัดการห่วงโซ่อุปทานและโลจิสติกส์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(2-2-5)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เป็นต้น คณะกรรมการปรับปรุงหลักสูตร ได้มีการเพิ่มรายวิชา กจ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311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การจัดการการเปลี่ยนแปลงและนวัตกรรม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(3-0-6)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เพื่อให้บัณฑิตสามารถปรับตัวต่อภาวะการแข่งขันของตลาดได้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color w:val="000000"/>
          <w:sz w:val="32"/>
          <w:szCs w:val="32"/>
          <w:lang w:eastAsia="zh-CN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         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คณะกรรมการร่างหลักสูตร ได้นำร่างหลักสูตรฉบับปรับปรุง เสนอต่อกรรมการวิพากษ์หลักสูตรระดับปริญญาตรี สาขาวิชาการจัดการ คณะกรรมการวิพากษ์หลักสูตร ได้ให้ข้อเสนอแนะ มีการบรรจุ  วิชา กจ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309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จริยธรรมทางธุรกิจ อยู่ในกลุ่มวิชาแกน เนื่องจาก จริยธรรมมีความสำคัญต่อการจัดการเรียนการสอน และควรปลูกฝังให้บัณฑิตมีจิตสำนึกที่ดีก่อนเข้าสู่ตลาดแรงงาน รายวิชา กจ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402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การจัดการเชิงกลยุทธ์ ควรเพิ่มรายวิชาที่จะต้องเรียนผ่านมาก่อน ให้ครบทุกด้าน โดยควรเพิ่มเกณฑ์บังคับให้ผ่านรายวิชาทางด้านการเงินและการตลาด ซึ่งคณะกรรมการร่างหลักสูตรได้นำข้อเสนอแนะมาปรับปรุงแล้วนำเสนอต่อที่ประชุมคณะกรรมการอาจารย์ประจำหลักสูตร เห็นชอบและนำเสนอต่อที่ประชุมกรรมการคณะ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color w:val="000000"/>
          <w:sz w:val="32"/>
          <w:szCs w:val="32"/>
          <w:lang w:eastAsia="zh-CN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           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คณะกรรมการปรับปรุงหลักสูตรได้ดำเนินการปรับปรุงหลักสูตร และผ่านขั้นตอนการเห็นชอบดังนี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 New" w:hAnsi="TH SarabunPSK;TH Sarabun New" w:eastAsia="Cordia New" w:cs="TH SarabunPSK;TH Sarabun New"/>
          <w:color w:val="000000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1.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หลักสูตรปรับปรุง พ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>.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. 2555 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ปรับปรุงจากหลักสูตรบริหารธุรกิจบัณฑิต สาขาวิชาบริหารธุรกิจ พ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>.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>. 254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เปิดสอนภาคการศึกษาที่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1 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ปีการศึกษา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>2555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 New" w:hAnsi="TH SarabunPSK;TH Sarabun New" w:eastAsia="Cordia New" w:cs="TH SarabunPSK;TH Sarabun New"/>
          <w:color w:val="000000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2.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คณะกรรมการวิชาการเห็นชอบให้นำเสนอหลักสูตรต่อคณะกรรมการบริหารมหาวิทยาลัยฯ ในการประชุม ครั้งที่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11/2554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เมื่อวันที่ 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16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พฤศจิกายน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>2554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 New" w:hAnsi="TH SarabunPSK;TH Sarabun New" w:eastAsia="Cordia New" w:cs="TH SarabunPSK;TH Sarabun New"/>
          <w:color w:val="000000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3.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คณะกรรมการบริหารมหาวิทยาลัยเห็นชอบให้นำเสนอต่อสภามหาวิทยาลัยฯ ในการ 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color w:val="000000"/>
          <w:sz w:val="32"/>
          <w:szCs w:val="32"/>
          <w:lang w:eastAsia="zh-CN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    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ประชุมครั้งที่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6/2555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เมื่อวันที่ 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28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มีนาคม พ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>.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>. 2555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 New" w:hAnsi="TH SarabunPSK;TH Sarabun New" w:eastAsia="Cordia New" w:cs="TH SarabunPSK;TH Sarabun New"/>
          <w:color w:val="000000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4.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สภามหาวิทยาลัยแม่โจ้ ให้ความเห็นชอบหลักสูตร  ในการประชุมครั้งที่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3/2555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เมื่อวันที่ 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29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เมษายน พ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>.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>. 2555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 New" w:hAnsi="TH SarabunPSK;TH Sarabun New" w:eastAsia="Cordia New" w:cs="TH SarabunPSK;TH Sarabun New"/>
          <w:color w:val="000000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5.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สำนักคณะกรรมการการอุดมศึกษาให้ความเห็นชอบหลักสูตร  เมื่อวันที่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31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กรกฎาคม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>2555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5 :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5.1 :  2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color w:val="000000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color w:val="000000"/>
          <w:sz w:val="32"/>
          <w:szCs w:val="32"/>
          <w:lang w:eastAsia="zh-CN"/>
        </w:rPr>
        <w:t xml:space="preserve">4.2 </w:t>
      </w:r>
      <w:r>
        <w:rPr>
          <w:rFonts w:ascii="TH SarabunPSK;TH Sarabun New" w:hAnsi="TH SarabunPSK;TH Sarabun New" w:eastAsia="Cordia New" w:cs="TH SarabunPSK;TH Sarabun New"/>
          <w:b/>
          <w:b/>
          <w:bCs/>
          <w:color w:val="000000"/>
          <w:sz w:val="32"/>
          <w:sz w:val="32"/>
          <w:szCs w:val="32"/>
          <w:lang w:eastAsia="zh-CN"/>
        </w:rPr>
        <w:t>การวางระบบผู้สอนและกระบวนการจัดการเรีย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TH SarabunPSK;TH Sarabun New" w:ascii="TH SarabunPSK;TH Sarabun New" w:hAnsi="TH SarabunPSK;TH Sarabun New"/>
          <w:b/>
          <w:bCs/>
          <w:color w:val="000000"/>
          <w:sz w:val="32"/>
          <w:szCs w:val="32"/>
          <w:lang w:eastAsia="zh-CN"/>
        </w:rPr>
        <w:t xml:space="preserve">1) </w:t>
      </w:r>
      <w:r>
        <w:rPr>
          <w:rFonts w:ascii="TH SarabunPSK;TH Sarabun New" w:hAnsi="TH SarabunPSK;TH Sarabun New" w:eastAsia="Cordia New" w:cs="TH SarabunPSK;TH Sarabun New"/>
          <w:b/>
          <w:b/>
          <w:bCs/>
          <w:color w:val="000000"/>
          <w:sz w:val="32"/>
          <w:sz w:val="32"/>
          <w:szCs w:val="32"/>
          <w:lang w:eastAsia="zh-CN"/>
        </w:rPr>
        <w:t>การกำหนดผู้สอน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ab/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ใน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8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การดำเนินงานด้านการ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กำหนดผู้สอน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คณะกรรมการประจำหลักสูตรบริหารธุรกิจบัณฑิต สาขาวิชาการจัดการ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ได้ร่วมกันวิเคราะห์ผลการประเมินคุณภาพการศึกษาภายในระดับหลักสูตรใน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7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ทางหลักสูตรฯจึงได้ร่วมกันวางระบบและกลไกด้านการ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กำหนดผู้สอน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 </w:t>
      </w:r>
      <w:hyperlink r:id="rId92">
        <w:r>
          <w:rPr>
            <w:rStyle w:val="InternetLink"/>
            <w:rFonts w:eastAsia="Cordia New" w:cs="TH SarabunPSK;TH Sarabun New" w:ascii="TH SarabunPSK;TH Sarabun New" w:hAnsi="TH SarabunPSK;TH Sarabun New"/>
            <w:color w:val="000000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;TH Sarabun New" w:hAnsi="TH SarabunPSK;TH Sarabun New" w:eastAsia="Cordia New" w:cs="TH SarabunPSK;TH Sarabun New"/>
            <w:color w:val="000000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;TH Sarabun New" w:ascii="TH SarabunPSK;TH Sarabun New" w:hAnsi="TH SarabunPSK;TH Sarabun New"/>
            <w:color w:val="000000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;TH Sarabun New" w:hAnsi="TH SarabunPSK;TH Sarabun New" w:eastAsia="Cordia New" w:cs="TH SarabunPSK;TH Sarabun New"/>
            <w:color w:val="000000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;TH Sarabun New" w:ascii="TH SarabunPSK;TH Sarabun New" w:hAnsi="TH SarabunPSK;TH Sarabun New"/>
            <w:color w:val="000000"/>
            <w:sz w:val="32"/>
            <w:szCs w:val="32"/>
            <w:lang w:eastAsia="zh-CN"/>
          </w:rPr>
          <w:t>.2.1)</w:t>
        </w:r>
      </w:hyperlink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ซึ่งมีการดำเนินงาน ดังนี้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1.1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ศึกษาเนื้อหาวิชาที่สอนในแต่ละรายวิชาจาก มคอ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.2 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1.2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สรรหา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/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กำหนดคุณสมบัติอาจารย์ผู้สอนโดยวิชาการศึกษาทั่วไป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/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พื้นฐานวิชาชีพ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/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วิชาเลือก กำหนดคุณสมบัติผู้สอนจากคุณวุฒิการศึกษาปริญญาโท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/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เอกหรือมีประสบการณ์การสอนหรือการทำงาน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/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อย่างน้อย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ปี ในกรณีมีคุณสมบัติไม่เป็นไปตามเกณฑ์แต่มีความเชี่ยวชาญเฉพาะด้านให้ผู้รับผิดชอบรายวิชาเสนอคณะกรรมการบริหารหลักสูตร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/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อ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าจารย์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ประจำหลักสูตรพิจารณา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1.3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ผู้รับผิดชอบรายวิชาเสนอคุณสมบัติของอาจารย์ผู้สอนต่อคณะกรรมการบริหารหลักสูตรและอาจารย์ประจำหลักสูตร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คณะกรรมการบริหารหลักสูตรและอาจารย์ประจำหลักสูตรพิจารณาคุณสมบัติอาจารย์ผู้สอนให้เป็นไปตามเกณฑ์ที่กำหนด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แจ้งอาจารย์ผู้รับผิดชอบรายวิชาประสานการออกแบบการสอนและเชิญสอน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1.4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ผู้สอนจัดทำแผนการสอน สื่อการสอน การประเมินผลการเรียนรู้ผู้เรียน กำหนดชิ้นงานสอดคล้องตาม มคอ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.3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มคอ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.4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และดำเนินการสอน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1.5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ติดตามการสอนโดยผู้รับผิดชอบรายวิชา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/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อาจารย์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/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คณะกรรมการประจำหลักสูตร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1.6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ประเมินการสอนโดยผู้เรียน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1.7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นำผลการประเมินไปกำหนดเป็นแนวทางการพัฒนาใน มคอ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.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3, 4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ในปีต่อไป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1.8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คณะกรรมการบริหารหลักสูตรและอาจารย์ประจำหลักสูตร ประชุมประเมินผลกระบวนการกำหนดผู้สอนและสรุปผลการประเมินกระบวนการการกำหนดผู้สอน และนำผลการประเมินผลมาพัฒนากระบวนการกำหนดผู้สอน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color w:val="00B050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1.9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นำผลการประเมินมาแลกเปลี่ยนเรียนรู้ โดยปฏิบัติตามขั้นตอนการพัฒนาแนวปฏิบัติที่ดีในการกำหนดผู้สอน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color w:val="000000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color w:val="000000"/>
          <w:sz w:val="32"/>
          <w:szCs w:val="32"/>
          <w:lang w:eastAsia="zh-CN"/>
        </w:rPr>
        <w:t xml:space="preserve">2) </w:t>
      </w:r>
      <w:r>
        <w:rPr>
          <w:rFonts w:ascii="TH SarabunPSK;TH Sarabun New" w:hAnsi="TH SarabunPSK;TH Sarabun New" w:eastAsia="Cordia New" w:cs="TH SarabunPSK;TH Sarabun New"/>
          <w:b/>
          <w:b/>
          <w:bCs/>
          <w:color w:val="000000"/>
          <w:sz w:val="32"/>
          <w:sz w:val="32"/>
          <w:szCs w:val="32"/>
          <w:lang w:eastAsia="zh-CN"/>
        </w:rPr>
        <w:t xml:space="preserve">การกำกับ ติดตาม และตรวจสอบการจัดทำแผนการเรียนรู้ </w:t>
      </w:r>
      <w:r>
        <w:rPr>
          <w:rFonts w:eastAsia="Cordia New" w:cs="TH SarabunPSK;TH Sarabun New" w:ascii="TH SarabunPSK;TH Sarabun New" w:hAnsi="TH SarabunPSK;TH Sarabun New"/>
          <w:b/>
          <w:bCs/>
          <w:color w:val="000000"/>
          <w:sz w:val="32"/>
          <w:szCs w:val="32"/>
          <w:lang w:eastAsia="zh-CN"/>
        </w:rPr>
        <w:t>(</w:t>
      </w:r>
      <w:r>
        <w:rPr>
          <w:rFonts w:ascii="TH SarabunPSK;TH Sarabun New" w:hAnsi="TH SarabunPSK;TH Sarabun New" w:eastAsia="Cordia New" w:cs="TH SarabunPSK;TH Sarabun New"/>
          <w:b/>
          <w:b/>
          <w:bCs/>
          <w:color w:val="000000"/>
          <w:sz w:val="32"/>
          <w:sz w:val="32"/>
          <w:szCs w:val="32"/>
          <w:lang w:eastAsia="zh-CN"/>
        </w:rPr>
        <w:t>มคอ</w:t>
      </w:r>
      <w:r>
        <w:rPr>
          <w:rFonts w:eastAsia="Cordia New" w:cs="TH SarabunPSK;TH Sarabun New" w:ascii="TH SarabunPSK;TH Sarabun New" w:hAnsi="TH SarabunPSK;TH Sarabun New"/>
          <w:b/>
          <w:bCs/>
          <w:color w:val="000000"/>
          <w:sz w:val="32"/>
          <w:szCs w:val="32"/>
          <w:lang w:eastAsia="zh-CN"/>
        </w:rPr>
        <w:t xml:space="preserve">.3 </w:t>
      </w:r>
      <w:r>
        <w:rPr>
          <w:rFonts w:ascii="TH SarabunPSK;TH Sarabun New" w:hAnsi="TH SarabunPSK;TH Sarabun New" w:eastAsia="Cordia New" w:cs="TH SarabunPSK;TH Sarabun New"/>
          <w:b/>
          <w:b/>
          <w:bCs/>
          <w:color w:val="000000"/>
          <w:sz w:val="32"/>
          <w:sz w:val="32"/>
          <w:szCs w:val="32"/>
          <w:lang w:eastAsia="zh-CN"/>
        </w:rPr>
        <w:t>และมคอ</w:t>
      </w:r>
      <w:r>
        <w:rPr>
          <w:rFonts w:eastAsia="Cordia New" w:cs="TH SarabunPSK;TH Sarabun New" w:ascii="TH SarabunPSK;TH Sarabun New" w:hAnsi="TH SarabunPSK;TH Sarabun New"/>
          <w:b/>
          <w:bCs/>
          <w:color w:val="000000"/>
          <w:sz w:val="32"/>
          <w:szCs w:val="32"/>
          <w:lang w:eastAsia="zh-CN"/>
        </w:rPr>
        <w:t>.4)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color w:val="000000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ab/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มหาวิทยาลัยแม่โจ้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>-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ชุมพร มีการกำหนดให้อาจารย์ผู้สอนทุกคนต้องมีการจัดแผนการเรียนรู้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>(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มคอ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.3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และ มคอ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.4)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ให้แล้วเสร็จก่อนเปิดภาคเรียน โดยงานบริการการศึกษาได้มีการติดตามและกำหนดวันให้อาจารย์ส่งมคอ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. 3,4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ไปยังงานบริการการศึกษา โดยกำหนดเป็นข้อตกลงในแบบฟอร์มข้อตกลงภาระงานและพฤติกรรมการปฏิบัติราชการ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lang w:eastAsia="zh-CN"/>
        </w:rPr>
        <w:t xml:space="preserve">(Term of Reference : TOR)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>เพื่อประกอบการพิจารณาการเลื่อนขั้นเงินเดือน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color w:val="FF0000"/>
          <w:sz w:val="32"/>
          <w:szCs w:val="32"/>
          <w:lang w:eastAsia="zh-CN"/>
        </w:rPr>
        <w:tab/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ก่อนการเปิดภาคการศึกษาหลักสูตรได้ประชุมคณะกรรมการหลักสูตรโดยมีการวางแผนการจัดทำและตรวจสอบการจัดทำแผนการเรียนรู้ มคอ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.3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และมคอ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.4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ร่วมกัน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 โดยมีรายละเอียดดังนี้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การส่งเสริมให้อาจารย์ใช้วิธีการสอนใหม่ๆ ที่พัฒนาทักษะการเรียนรู้ของนักศึกษา โดยการสนับสนุนให้อาจารย์คณะกรรมการประจำหลักสูตรทำวิจัยในชั้นเรียน เช่น ผู้ช่วยศาสตราจารย์ชัญญาภัค หล้าแหล่ง มีการทำวิจัยในชั้นเรียน เรื่อง ความสัมพันธ์ระหว่างพฤติกรรมการเรียนกับผลสัมฤทธิ์ทางการเรียนของนักศึกษาสาขาการจัดการ มหาวิทยาลัยแม่โจ้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ชุมพร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การจัดการเรียนการสอนที่หลากหลาย เน้นทฤษฎีและการปฏิบัติ เช่น การเรียนรู้จากผู้เชี่ยวชาญด้านวิชาชีพ จากการเชิญนักวิชาการศึกษาและนักเอกสารสนเทศมาบรรยายเรื่อง การร่างหนังสือราชการภายในและภายนอกและระเบียบงานสารบรรณ ในรายวิชา กจ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301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การติดต่อสื่อสารทางธุรกิจ 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การใช้สื่อเทคโนโลยีเพื่อส่งเสริมความรู้และทักษะการเรียนรู้ที่มีประสิทธิภาพ เช่น การเปิดกลุ่มผู้เรียนในรายวิชา กจ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322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การพัฒนาบุคลิกภาพ รายวิชา กต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00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หลักการตลาด รายวิชา กจ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301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การติดต่อสื่อสารทางธุรกิจ ใน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Facebook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และการส่งงาน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/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นำเสนองานผ่านระบบสื่อออนไลน์ </w:t>
      </w:r>
      <w:hyperlink r:id="rId93">
        <w:r>
          <w:rPr>
            <w:rStyle w:val="InternetLink"/>
            <w:rFonts w:eastAsia="Cordia New" w:cs="TH SarabunPSK;TH Sarabun New" w:ascii="TH SarabunPSK;TH Sarabun New" w:hAnsi="TH SarabunPSK;TH Sarabun New"/>
            <w:color w:val="000000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;TH Sarabun New" w:hAnsi="TH SarabunPSK;TH Sarabun New" w:eastAsia="Cordia New" w:cs="TH SarabunPSK;TH Sarabun New"/>
            <w:color w:val="000000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;TH Sarabun New" w:ascii="TH SarabunPSK;TH Sarabun New" w:hAnsi="TH SarabunPSK;TH Sarabun New"/>
            <w:color w:val="000000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;TH Sarabun New" w:hAnsi="TH SarabunPSK;TH Sarabun New" w:eastAsia="Cordia New" w:cs="TH SarabunPSK;TH Sarabun New"/>
            <w:color w:val="000000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;TH Sarabun New" w:ascii="TH SarabunPSK;TH Sarabun New" w:hAnsi="TH SarabunPSK;TH Sarabun New"/>
            <w:color w:val="000000"/>
            <w:sz w:val="32"/>
            <w:szCs w:val="32"/>
            <w:lang w:eastAsia="zh-CN"/>
          </w:rPr>
          <w:t>.4.1)</w:t>
        </w:r>
      </w:hyperlink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การนำกระบวนการบริการทางวิชาการเข้ามามีส่วนร่วมในการจัดการเรียนการสอนและส่งผลต่อการเรียนรู้ของนักศึกษา เช่น รายวิชา กจ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402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การจัดการเชิงกลยุทธ์ ได้นำกระบวนการบริการวิชาการภายใต้โครงการนักศึกษามหาวิทยาลัยร่วมพัฒนาร้านค้าปลีกท้องถิ่น โดยร้านค้าได้รับไอเดียในการพัฒนาการบริหารร้านค้าให้แตกต่างและสามารถแข่งขันได้ ตลอดจนได้แลกเปลี่ยนความคิดเห็นกับนักศึกษาและอาจารย์ เพื่อเพิ่มโอกาสในการพัฒนาธุรกิจอย่างยั่งยืน และรายวิชา กจ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400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การจัดการของผู้ประกอบการ ภายใต้โครงการส่งเสริมการจัดการนวัตกรรมและเศรษฐกิจเชิงสร้างสรรค์ภายใต้หลักการ “การดำเนินธุรกิจด้วยความรับผิดชอบต่อสังคมและสิ่งแวดล้อม”และร่วมบริการวิชาการสู่ชุมชนด้านการดำเนินธุรกิจตามบทบาทของผู้ประกอบการ </w:t>
      </w:r>
      <w:hyperlink r:id="rId94">
        <w:r>
          <w:rPr>
            <w:rStyle w:val="InternetLink"/>
            <w:rFonts w:eastAsia="Cordia New" w:cs="TH SarabunPSK;TH Sarabun New" w:ascii="TH SarabunPSK;TH Sarabun New" w:hAnsi="TH SarabunPSK;TH Sarabun New"/>
            <w:color w:val="000000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;TH Sarabun New" w:hAnsi="TH SarabunPSK;TH Sarabun New" w:eastAsia="Cordia New" w:cs="TH SarabunPSK;TH Sarabun New"/>
            <w:color w:val="000000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;TH Sarabun New" w:ascii="TH SarabunPSK;TH Sarabun New" w:hAnsi="TH SarabunPSK;TH Sarabun New"/>
            <w:color w:val="000000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;TH Sarabun New" w:hAnsi="TH SarabunPSK;TH Sarabun New" w:eastAsia="Cordia New" w:cs="TH SarabunPSK;TH Sarabun New"/>
            <w:color w:val="000000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;TH Sarabun New" w:ascii="TH SarabunPSK;TH Sarabun New" w:hAnsi="TH SarabunPSK;TH Sarabun New"/>
            <w:color w:val="000000"/>
            <w:sz w:val="32"/>
            <w:szCs w:val="32"/>
            <w:lang w:eastAsia="zh-CN"/>
          </w:rPr>
          <w:t>.4.2)</w:t>
        </w:r>
      </w:hyperlink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สำหรับรายวิชา บธ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497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สหกิจศึกษา ทางหลักสูตร ร่วมกับงานสหกิจศึกษา มหาวิทยาลัยแม่โจ้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-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ชุมพร อบรมเตรียมความพร้อมก่อนการออกปฏิบัติสหกิจศึกษา ในการพัฒนาทักษะที่มีความจำเป็นต่อการทำงาน นอกจากนั้นคณะกรรมการประจำหลักสูตรมีส่วนร่วมในการให้คำปรึกษาแก่นักศึกษาในการเลือกสถานประกอบการ ทั้งภาครัฐและเอกชน และเมื่อนักศึกษาไปปฎิบัติสหกิจศึกษายังสถานประกอบการแล้ว คณะกรรมการประจำหลักสูตรมีการประชุมเพื่อแบ่งหน้าที่ในการให้คำปรึกษาและเข้านิเทศนักศึกษาระหว่างปฏิบัติสหกิจศึกษา </w:t>
      </w:r>
      <w:hyperlink r:id="rId95">
        <w:r>
          <w:rPr>
            <w:rStyle w:val="InternetLink"/>
            <w:rFonts w:eastAsia="Cordia New" w:cs="TH SarabunPSK;TH Sarabun New" w:ascii="TH SarabunPSK;TH Sarabun New" w:hAnsi="TH SarabunPSK;TH Sarabun New"/>
            <w:color w:val="000000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;TH Sarabun New" w:hAnsi="TH SarabunPSK;TH Sarabun New" w:eastAsia="Cordia New" w:cs="TH SarabunPSK;TH Sarabun New"/>
            <w:color w:val="000000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;TH Sarabun New" w:ascii="TH SarabunPSK;TH Sarabun New" w:hAnsi="TH SarabunPSK;TH Sarabun New"/>
            <w:color w:val="000000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;TH Sarabun New" w:hAnsi="TH SarabunPSK;TH Sarabun New" w:eastAsia="Cordia New" w:cs="TH SarabunPSK;TH Sarabun New"/>
            <w:color w:val="000000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;TH Sarabun New" w:ascii="TH SarabunPSK;TH Sarabun New" w:hAnsi="TH SarabunPSK;TH Sarabun New"/>
            <w:color w:val="000000"/>
            <w:sz w:val="32"/>
            <w:szCs w:val="32"/>
            <w:lang w:eastAsia="zh-CN"/>
          </w:rPr>
          <w:t>.1.4.10)</w:t>
        </w:r>
      </w:hyperlink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ทั้งนี้ คณะกรรมการประจำหลักสูตรได้มีการกำกับติดตามกระบวนการเรียนการสอนในทุกรายวิชา ให้เป็นไปตามแผนที่ระบุใน มคอ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.3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และมคอ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.4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ซึ่งหากมีการดำเนินการที่ไม่เป็นไปตามแผน ทางคณะกรรมการประจำหลักสูตรจะนำเข้าหารือในที่ประชุม เพื่อหาแนวทางแก้ไขต่อไป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 xml:space="preserve">3)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lang w:val="en-US" w:eastAsia="zh-CN"/>
        </w:rPr>
        <w:t>มี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val="en-US" w:eastAsia="zh-CN"/>
        </w:rPr>
        <w:t>การจัดการเรียนการสอนในระดับปริญญาตรีที่มีการบูรณาการกับการวิจัย การบริการวิชาการทางสังคม และการทำนุบำรุงศิลปะและวัฒนธรรม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val="en-US"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ab/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ใน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8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หลักสูตรบริหารธุรกิจบัณฑิต สาขาวิชาการจัดการ มหาวิทยาลัยแม่โจ้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-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ชุมพร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zh-CN"/>
        </w:rPr>
        <w:t>มี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val="en-US" w:eastAsia="zh-CN"/>
        </w:rPr>
        <w:t>การนำ มคอ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val="en-US" w:eastAsia="zh-CN"/>
        </w:rPr>
        <w:t>.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3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จากทุกรายวิชามาร่วมกันประชุมพิจารณาแลกเปลี่ยนเรียนรู้ถึงแผนการจัดการเรียนการสอนว่าแต่ละรายวิชาสามารถร่วมกันบูรณาการกับพันธกิจใดบ้าง โดยให้อาจารย์ประจำหลักสูตรและอาจารย์ผู้สอนในหลักสูตรนำเสนอโครงการ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/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กิจกรรมที่มีแผนการดำเนินงานใน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8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และเปิดโอกาสให้อาจารย์ทุกท่านในหลักสูตรเข้ามามีส่วนร่วมในโครงการและนำไปบูรณาการร่วมกันได้  และเมื่อสิ้นภาค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1/2558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และภาค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/2558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เมื่ออาจารย์ผู้สอนทุกรายวิชา จัดส่งมคอ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.5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ของทุกรายวิชา ทางหลักสูตรจะร่วมกันพิจารณาถึงผล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val="en-US" w:eastAsia="zh-CN"/>
        </w:rPr>
        <w:t xml:space="preserve">การจัดการเรียนการสอนในระดับปริญญาตรีที่มีการบูรณาการกับการวิจัย การบริการวิชาการทางสังคม และการทำนุบำรุงศิลปะและวัฒนธรรม พบว่ามีรายวิชาใน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8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มีลักษณะการบูรณาการดังต่อไปนี้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val="en-US"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val="en-US"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023"/>
        <w:gridCol w:w="824"/>
        <w:gridCol w:w="823"/>
        <w:gridCol w:w="964"/>
        <w:gridCol w:w="2059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ลำดับที่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 xml:space="preserve">รายวิชาที่มีการบูรณาการ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 xml:space="preserve">ในปีการศึกษา 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2558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การบูรณาการกับ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เอกสารอ้างอิ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จากมคอ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.5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การวิจั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การบริการวิชาการทางสังค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การทำนุบำรุงศิลป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วัฒนธรรม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 xml:space="preserve">401 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การจัดการธุรกิจระหว่างประเท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;TH Sarabun New" w:hAnsi="TH SarabunPSK;TH Sarabun New" w:eastAsia="Cordia New" w:cs="TH SarabunPSK;TH Sarabun New"/>
                <w:color w:val="FF0000"/>
                <w:sz w:val="24"/>
                <w:szCs w:val="24"/>
                <w:lang w:eastAsia="zh-CN"/>
              </w:rPr>
            </w:pPr>
            <w:hyperlink r:id="rId96">
              <w:r>
                <w:rPr>
                  <w:rStyle w:val="InternetLink"/>
                  <w:rFonts w:ascii="TH SarabunPSK;TH Sarabun New" w:hAnsi="TH SarabunPSK;TH Sarabun New" w:eastAsia="Cordia New" w:cs="TH SarabunPSK;TH Sarabun New"/>
                  <w:sz w:val="24"/>
                  <w:sz w:val="24"/>
                  <w:szCs w:val="24"/>
                  <w:lang w:eastAsia="zh-CN"/>
                </w:rPr>
                <w:t>ชพ</w:t>
              </w:r>
              <w:r>
                <w:rPr>
                  <w:rStyle w:val="InternetLink"/>
                  <w:rFonts w:eastAsia="Cordia New" w:cs="TH SarabunPSK;TH Sarabun New" w:ascii="TH SarabunPSK;TH Sarabun New" w:hAnsi="TH SarabunPSK;TH Sarabun New"/>
                  <w:sz w:val="24"/>
                  <w:szCs w:val="24"/>
                  <w:lang w:eastAsia="zh-CN"/>
                </w:rPr>
                <w:t>.</w:t>
              </w:r>
              <w:r>
                <w:rPr>
                  <w:rStyle w:val="InternetLink"/>
                  <w:rFonts w:ascii="TH SarabunPSK;TH Sarabun New" w:hAnsi="TH SarabunPSK;TH Sarabun New" w:eastAsia="Cordia New" w:cs="TH SarabunPSK;TH Sarabun New"/>
                  <w:sz w:val="24"/>
                  <w:sz w:val="24"/>
                  <w:szCs w:val="24"/>
                  <w:lang w:eastAsia="zh-CN"/>
                </w:rPr>
                <w:t>กจ</w:t>
              </w:r>
              <w:r>
                <w:rPr>
                  <w:rStyle w:val="InternetLink"/>
                  <w:rFonts w:eastAsia="Cordia New" w:cs="TH SarabunPSK;TH Sarabun New" w:ascii="TH SarabunPSK;TH Sarabun New" w:hAnsi="TH SarabunPSK;TH Sarabun New"/>
                  <w:sz w:val="24"/>
                  <w:szCs w:val="24"/>
                  <w:lang w:eastAsia="zh-CN"/>
                </w:rPr>
                <w:t>.4.3</w:t>
              </w:r>
            </w:hyperlink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 xml:space="preserve">400 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การจัดการของผู้ประกอบกา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;TH Sarabun New" w:hAnsi="TH SarabunPSK;TH Sarabun New" w:eastAsia="Cordia New" w:cs="TH SarabunPSK;TH Sarabun New"/>
                <w:color w:val="FF0000"/>
                <w:sz w:val="24"/>
                <w:szCs w:val="24"/>
                <w:lang w:eastAsia="zh-CN"/>
              </w:rPr>
            </w:pPr>
            <w:hyperlink r:id="rId97">
              <w:r>
                <w:rPr>
                  <w:rStyle w:val="InternetLink"/>
                  <w:rFonts w:ascii="TH SarabunPSK;TH Sarabun New" w:hAnsi="TH SarabunPSK;TH Sarabun New" w:eastAsia="Cordia New" w:cs="TH SarabunPSK;TH Sarabun New"/>
                  <w:sz w:val="24"/>
                  <w:sz w:val="24"/>
                  <w:szCs w:val="24"/>
                  <w:lang w:eastAsia="zh-CN"/>
                </w:rPr>
                <w:t>ชพ</w:t>
              </w:r>
              <w:r>
                <w:rPr>
                  <w:rStyle w:val="InternetLink"/>
                  <w:rFonts w:eastAsia="Cordia New" w:cs="TH SarabunPSK;TH Sarabun New" w:ascii="TH SarabunPSK;TH Sarabun New" w:hAnsi="TH SarabunPSK;TH Sarabun New"/>
                  <w:sz w:val="24"/>
                  <w:szCs w:val="24"/>
                  <w:lang w:eastAsia="zh-CN"/>
                </w:rPr>
                <w:t>.</w:t>
              </w:r>
              <w:r>
                <w:rPr>
                  <w:rStyle w:val="InternetLink"/>
                  <w:rFonts w:ascii="TH SarabunPSK;TH Sarabun New" w:hAnsi="TH SarabunPSK;TH Sarabun New" w:eastAsia="Cordia New" w:cs="TH SarabunPSK;TH Sarabun New"/>
                  <w:sz w:val="24"/>
                  <w:sz w:val="24"/>
                  <w:szCs w:val="24"/>
                  <w:lang w:eastAsia="zh-CN"/>
                </w:rPr>
                <w:t>กจ</w:t>
              </w:r>
              <w:r>
                <w:rPr>
                  <w:rStyle w:val="InternetLink"/>
                  <w:rFonts w:eastAsia="Cordia New" w:cs="TH SarabunPSK;TH Sarabun New" w:ascii="TH SarabunPSK;TH Sarabun New" w:hAnsi="TH SarabunPSK;TH Sarabun New"/>
                  <w:sz w:val="24"/>
                  <w:szCs w:val="24"/>
                  <w:lang w:eastAsia="zh-CN"/>
                </w:rPr>
                <w:t>.4.4</w:t>
              </w:r>
            </w:hyperlink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 xml:space="preserve">200 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ความรู้เกี่ยวกับธุรกิ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;TH Sarabun New" w:hAnsi="TH SarabunPSK;TH Sarabun New" w:eastAsia="Cordia New" w:cs="TH SarabunPSK;TH Sarabun New"/>
                <w:color w:val="FF0000"/>
                <w:sz w:val="24"/>
                <w:szCs w:val="24"/>
                <w:lang w:eastAsia="zh-CN"/>
              </w:rPr>
            </w:pPr>
            <w:hyperlink r:id="rId98">
              <w:r>
                <w:rPr>
                  <w:rStyle w:val="InternetLink"/>
                  <w:rFonts w:ascii="TH SarabunPSK;TH Sarabun New" w:hAnsi="TH SarabunPSK;TH Sarabun New" w:eastAsia="Cordia New" w:cs="TH SarabunPSK;TH Sarabun New"/>
                  <w:sz w:val="24"/>
                  <w:sz w:val="24"/>
                  <w:szCs w:val="24"/>
                  <w:lang w:eastAsia="zh-CN"/>
                </w:rPr>
                <w:t>ชพ</w:t>
              </w:r>
              <w:r>
                <w:rPr>
                  <w:rStyle w:val="InternetLink"/>
                  <w:rFonts w:eastAsia="Cordia New" w:cs="TH SarabunPSK;TH Sarabun New" w:ascii="TH SarabunPSK;TH Sarabun New" w:hAnsi="TH SarabunPSK;TH Sarabun New"/>
                  <w:sz w:val="24"/>
                  <w:szCs w:val="24"/>
                  <w:lang w:eastAsia="zh-CN"/>
                </w:rPr>
                <w:t>.</w:t>
              </w:r>
              <w:r>
                <w:rPr>
                  <w:rStyle w:val="InternetLink"/>
                  <w:rFonts w:ascii="TH SarabunPSK;TH Sarabun New" w:hAnsi="TH SarabunPSK;TH Sarabun New" w:eastAsia="Cordia New" w:cs="TH SarabunPSK;TH Sarabun New"/>
                  <w:sz w:val="24"/>
                  <w:sz w:val="24"/>
                  <w:szCs w:val="24"/>
                  <w:lang w:eastAsia="zh-CN"/>
                </w:rPr>
                <w:t>กจ</w:t>
              </w:r>
              <w:r>
                <w:rPr>
                  <w:rStyle w:val="InternetLink"/>
                  <w:rFonts w:eastAsia="Cordia New" w:cs="TH SarabunPSK;TH Sarabun New" w:ascii="TH SarabunPSK;TH Sarabun New" w:hAnsi="TH SarabunPSK;TH Sarabun New"/>
                  <w:sz w:val="24"/>
                  <w:szCs w:val="24"/>
                  <w:lang w:eastAsia="zh-CN"/>
                </w:rPr>
                <w:t>.4.5</w:t>
              </w:r>
            </w:hyperlink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 xml:space="preserve">402 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การจัดการเชิงกลยุทธ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;TH Sarabun New" w:hAnsi="TH SarabunPSK;TH Sarabun New" w:eastAsia="Cordia New" w:cs="TH SarabunPSK;TH Sarabun New"/>
                <w:color w:val="FF0000"/>
                <w:sz w:val="24"/>
                <w:szCs w:val="24"/>
                <w:lang w:eastAsia="zh-CN"/>
              </w:rPr>
            </w:pPr>
            <w:hyperlink r:id="rId99">
              <w:r>
                <w:rPr>
                  <w:rStyle w:val="InternetLink"/>
                  <w:rFonts w:ascii="TH SarabunPSK;TH Sarabun New" w:hAnsi="TH SarabunPSK;TH Sarabun New" w:eastAsia="Cordia New" w:cs="TH SarabunPSK;TH Sarabun New"/>
                  <w:sz w:val="24"/>
                  <w:sz w:val="24"/>
                  <w:szCs w:val="24"/>
                  <w:lang w:eastAsia="zh-CN"/>
                </w:rPr>
                <w:t>ชพ</w:t>
              </w:r>
              <w:r>
                <w:rPr>
                  <w:rStyle w:val="InternetLink"/>
                  <w:rFonts w:eastAsia="Cordia New" w:cs="TH SarabunPSK;TH Sarabun New" w:ascii="TH SarabunPSK;TH Sarabun New" w:hAnsi="TH SarabunPSK;TH Sarabun New"/>
                  <w:sz w:val="24"/>
                  <w:szCs w:val="24"/>
                  <w:lang w:eastAsia="zh-CN"/>
                </w:rPr>
                <w:t>.</w:t>
              </w:r>
              <w:r>
                <w:rPr>
                  <w:rStyle w:val="InternetLink"/>
                  <w:rFonts w:ascii="TH SarabunPSK;TH Sarabun New" w:hAnsi="TH SarabunPSK;TH Sarabun New" w:eastAsia="Cordia New" w:cs="TH SarabunPSK;TH Sarabun New"/>
                  <w:sz w:val="24"/>
                  <w:sz w:val="24"/>
                  <w:szCs w:val="24"/>
                  <w:lang w:eastAsia="zh-CN"/>
                </w:rPr>
                <w:t>กจ</w:t>
              </w:r>
              <w:r>
                <w:rPr>
                  <w:rStyle w:val="InternetLink"/>
                  <w:rFonts w:eastAsia="Cordia New" w:cs="TH SarabunPSK;TH Sarabun New" w:ascii="TH SarabunPSK;TH Sarabun New" w:hAnsi="TH SarabunPSK;TH Sarabun New"/>
                  <w:sz w:val="24"/>
                  <w:szCs w:val="24"/>
                  <w:lang w:eastAsia="zh-CN"/>
                </w:rPr>
                <w:t>.4.6</w:t>
              </w:r>
            </w:hyperlink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 xml:space="preserve">มช </w:t>
            </w: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  <w:t xml:space="preserve">497 </w:t>
            </w:r>
            <w:r>
              <w:rPr>
                <w:rFonts w:ascii="TH SarabunPSK;TH Sarabun New" w:hAnsi="TH SarabunPSK;TH Sarabun New" w:eastAsia="Cordia New" w:cs="TH SarabunPSK;TH Sarabun New"/>
                <w:sz w:val="24"/>
                <w:sz w:val="24"/>
                <w:szCs w:val="24"/>
                <w:lang w:eastAsia="zh-CN"/>
              </w:rPr>
              <w:t>สหกิจศึกษ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4"/>
                <w:szCs w:val="24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ascii="TH SarabunPSK;TH Sarabun New" w:hAnsi="TH SarabunPSK;TH Sarabun New" w:eastAsia="Cordia New" w:cs="TH SarabunPSK;TH Sarabun New"/>
                <w:color w:val="548DD4"/>
                <w:sz w:val="24"/>
                <w:sz w:val="24"/>
                <w:szCs w:val="24"/>
                <w:u w:val="single"/>
                <w:lang w:eastAsia="zh-CN"/>
              </w:rPr>
              <w:t>ชพ</w:t>
            </w:r>
            <w:r>
              <w:rPr>
                <w:rFonts w:eastAsia="Cordia New" w:cs="TH SarabunPSK;TH Sarabun New" w:ascii="TH SarabunPSK;TH Sarabun New" w:hAnsi="TH SarabunPSK;TH Sarabun New"/>
                <w:color w:val="548DD4"/>
                <w:sz w:val="24"/>
                <w:szCs w:val="24"/>
                <w:u w:val="single"/>
                <w:lang w:eastAsia="zh-CN"/>
              </w:rPr>
              <w:t>.</w:t>
            </w:r>
            <w:r>
              <w:rPr>
                <w:rFonts w:ascii="TH SarabunPSK;TH Sarabun New" w:hAnsi="TH SarabunPSK;TH Sarabun New" w:eastAsia="Cordia New" w:cs="TH SarabunPSK;TH Sarabun New"/>
                <w:color w:val="548DD4"/>
                <w:sz w:val="24"/>
                <w:sz w:val="24"/>
                <w:szCs w:val="24"/>
                <w:u w:val="single"/>
                <w:lang w:eastAsia="zh-CN"/>
              </w:rPr>
              <w:t>กจ</w:t>
            </w:r>
            <w:r>
              <w:rPr>
                <w:rFonts w:eastAsia="Cordia New" w:cs="TH SarabunPSK;TH Sarabun New" w:ascii="TH SarabunPSK;TH Sarabun New" w:hAnsi="TH SarabunPSK;TH Sarabun New"/>
                <w:color w:val="548DD4"/>
                <w:sz w:val="24"/>
                <w:szCs w:val="24"/>
                <w:u w:val="single"/>
                <w:lang w:eastAsia="zh-CN"/>
              </w:rPr>
              <w:t>.</w:t>
            </w:r>
            <w:r>
              <w:rPr>
                <w:rFonts w:eastAsia="Cordia New" w:cs="TH SarabunPSK;TH Sarabun New" w:ascii="TH SarabunPSK;TH Sarabun New" w:hAnsi="TH SarabunPSK;TH Sarabun New"/>
                <w:color w:val="548DD4"/>
                <w:sz w:val="24"/>
                <w:szCs w:val="24"/>
                <w:u w:val="single"/>
                <w:lang w:eastAsia="zh-CN"/>
              </w:rPr>
              <w:t>4.7</w:t>
            </w:r>
          </w:p>
        </w:tc>
      </w:tr>
    </w:tbl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การกำกับติดตามเรื่องของมคอ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.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เช่น มคอ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.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3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รายวิชาการจัดการผู้ประกอบการ ใน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7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ในการเรียนการสอนยังไม่มีการบูรณาการประเด็นจากงานวิจัยที่สอดคล้องกับรายวิชาอย่างชัดเจน การเรียนรู้ของนักศึกษาส่วนใหญ่ เรียนรู้จากทฤษฎีเป็นหลัก จึงมีการปรับแก้และเสนอแนะไว้ใน มคอ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.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5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เพื่อนำไปปรับการเขียนในมคอ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.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3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ใน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8 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โดยมีการปรับปรุงนำรายละเอียดของแต่ละหัวข้อรายวิชา มาบูรณาการร่วมกับงานวิจัย เพื่อให้นักศึกษาได้เรียนรู้จากการปฏิบัติจริง และนำผลจากการที่นักศึกษาได้เรียนรู้มาประเมินว่านักศึกษามีความรู้ความเข้าใจจากการลงพื้นที่ ปฏิบัติจริงนั้น ผลเป็นอย่างไร และนำมาเขียนข้อเสนอแนะไว้ใน มคอ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.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5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เพื่อนำไปปรับแก้ไขในการเขียนมคอ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.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3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ในปีการศึกษาถัดไป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color w:val="FF0000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จากการวางระบบผู้สอนและกระบวนการจัดการจัดการเรียนการสอน ทางหลักสูตรได้ทำการประเมินความพึงพอใจของอาจารย์ในด้านการวางระบบผู้สอนและกระบวนการจัดการจัดการเรียนการสอน การควบคุมการจัดการเรียนการสอนในวิชาที่มีหลายกลุ่มเรียนให้ได้มาตรฐานเดียวกัน การส่งเสริมให้อาจารย์ใช้วิธีการสอนใหม่ๆ ที่พัฒนาทักษะการเรียนรู้ของนักศึกษา การส่งเสริมการทำวิจัยของอาจารย์เพื่อพัฒนานักศึกษา        การควบคุมกำกับ และการส่งเสริมกระบวนการจัดการเรียนการสอนและการวัดประเมินผลนักศึกษา การนำกระบวนการบริการทางวิชาการเข้ามามีส่วนร่วมในการจัดการเรียนการสอนและส่งผลต่อการเรียนรู้ของนักศึกษา การนำกระบวนการวิจัยมาใช้ในการเรียนการสอนและส่งผลต่อการเรียนรู้ของนักศึกษา กระบวนการจัดการเรียนการสอนของหลักสูตร เน้นการพัฒนานักศึกษาให้เรียนรู้ตามโครงสร้างหลักสูตร การจัดการเรียนการสอนมีการบูรณาการพันธกิจต่างๆ ส่งเสริมทักษะการเรียนรู้ในศตวรรษที่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1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และการเรียนรู้ตลอดชีวิตให้นักศึกษาการสอดแทรกศิลปะและวัฒนธรรม ภูมิปัญญาท้องถิ่น ในกระบวนการเรียนการสอนและส่งผลต่อการเรียนรู้ของนักศึกษา พบว่า มีระดับความพึงพอใจอยู่ในระดับ มาก มีค่าคะแนนเฉลี่ย เท่ากับ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4.40       </w:t>
      </w:r>
      <w:hyperlink r:id="rId100"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2.27)</w:t>
        </w:r>
      </w:hyperlink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สิ่งที่อาจารย์ประจำหลักสูตรต้องการให้พัฒนากระบวนการเรียนการสอน คือ ควรมีการส่งเสริมการเรียนรู้ของนักศึกษา ให้มีจิตใจดำรงชีวิตในสังคม สร้างประโยชน์ รับรู้ปัญหาสังคม พร้อมร่วมมือแก้ไขให้ชุมชน สังคมอยู่ร่วมกันอย่างเป็นสุข เน้นการบูรณาการระหว่างรายวิชา หรือระหว่างอาจารย์ผู้สอนให้มีกิจกรรมพัฒนานักศึกษาร่วมกันเพื่อลดจำนวนความซ้ำซ้อนของกิจกรรม ลดต้นทุนงบประมาณ ต้นทุนด้านเวลา โดยให้กิจกรรมนั้นได้รับการสนับสนุนจากหลักสูตร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</w:r>
    </w:p>
    <w:tbl>
      <w:tblPr>
        <w:tblW w:w="958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5 :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5.2 :   2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9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hd w:fill="00FFFF" w:val="clear"/>
        <w:spacing w:lineRule="auto" w:line="240" w:before="0" w:after="0"/>
        <w:contextualSpacing/>
        <w:jc w:val="center"/>
        <w:rPr/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 xml:space="preserve">4.3 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val="en-US" w:eastAsia="zh-CN"/>
        </w:rPr>
        <w:t xml:space="preserve">การประเมินผู้เรียน 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val="en-US" w:eastAsia="zh-CN"/>
        </w:rPr>
        <w:t>(KPI 5.3)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ใน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8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การดำเนินงานด้านการประเมินผู้เรียน คณะกรรมการประจำหลักสูตรบริหารธุรกิจบัณฑิต สาขาวิชาการจัดการ ได้ร่วมกันวิเคราะห์ผลการประเมินคุณภาพการศึกษาภายในระดับหลักสูตรใน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7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และข้อเสนอแนะของคณะกรรมการในด้านการประเมินผู้เรียน ทางหลักสูตรฯจึงได้ร่วมกันพัฒนาระบบและกลไกการจัดการเรียนการสอนที่มีความยืดหยุ่นและหลากหลาย สามารถตอบสนองความต้องการและความถนัดของผู้เรียน ยอมรับความสามารถที่แตกต่าง และวิธีการเรียนรู้ที่หลากหลายของผู้เรียน เน้นการคิดวิเคราะห์ การมีทักษะในการเรียนรู้และแสวงหาความรู้ รวมทั้งการสร้างหรือพัฒนาความรู้ใหม่ๆ ด้วยตนเอง โดยผู้สอนมีบทบาทในการกระตุ้นให้ผู้เรียนเกิดการคิดวิเคราะห์และลงมือปฏิบัติจริง ชี้แนะแหล่งข้อมูลความรู้ การจัดการเรียนการสอนและอำนวยความสะดวกในการเรียนรู้เพื่อให้ผู้เรียนเกิดความสัมฤทธิผลในการเรียนรู้ทุกรายวิชา ซึ่งมีการดำเนินงาน ดังนี้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1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ก่อนเปิดภาค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4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สัปดาห์ อาจารย์ผู้สอนทุกรายวิชาในหลักสูตร ศึกษาแผนการประเมินผู้เรียนใน มคอ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.2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และจัดทำแผนการประเมินผลการเรียนรู้ของผู้เรียนตามกรอบ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TQF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กำหนดเกณฑ์การประเมินให้นักศึกษามีส่วนร่วม โดยระบุไว้ใน มคอ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.3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และ มคอ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.4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อย่างชัดเจน ภายใน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30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วัน ก่อนเปิดภาคการศึกษา และรายงานผลใน มคอ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. 5,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มคอ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. 6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และ มคอ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.7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ภายใน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30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วันเมื่อสิ้นภาคการศึกษา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กำหนดน้ำหนักการเรียนรู้เป็นรายวิชาใน มคอ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.3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โดยคณะกรรมการบริหารหลักสูตร พิจารณาตาม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curriculums mapping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ที่ระบุไว้ใน มคอ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.2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วิเคราะห์เครื่องมือที่ใช้ในการประเมินผลการเรียนรู้ตามจุดมุ่งหมายรายวิช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(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ตามที่ระบุไว้ใน มคอ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.3)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 2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ในการประชุมคณะกรรมการอาจารย์ประจำหลักสูตรครั้งที่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/2558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เมื่อวันที่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15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กันยายน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8  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มีการกำกับติดตามผลการดำเนินงานและประเมิน การจัดการเรียนการสอนและผลการดำเนินงานของหลักสูตร ระหว่างภาคการศึกษา อย่างน้อย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ครั้ง </w:t>
      </w:r>
      <w:hyperlink r:id="rId101"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1.4.2)</w:t>
        </w:r>
      </w:hyperlink>
      <w:r>
        <w:rPr>
          <w:rFonts w:eastAsia="Cordia New" w:cs="TH SarabunPSK;TH Sarabun New" w:ascii="TH SarabunPSK;TH Sarabun New" w:hAnsi="TH SarabunPSK;TH Sarabun New"/>
          <w:color w:val="FF0000"/>
          <w:sz w:val="32"/>
          <w:szCs w:val="32"/>
          <w:lang w:eastAsia="zh-CN"/>
        </w:rPr>
        <w:t xml:space="preserve">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โดยทางหลักสูตร มีนโยบายมุ่งเน้นการจัดกิจกรรมการเรียนรู้ที่เน้นผู้เรียนเป็นสำคัญทุกรายวิชา เช่น รายวิชา กต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00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หลักการตลาด ได้จัดให้มีการทำกรณีศึกษาทางด้านกลยุทธ์การตลาดของธุรกิจ รายวิชา กจ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402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การจัดการเชิงกลยุทธ์ ได้จัดให้นักศึกษาร่วมกันวิเคราะห์วางแผนและลงมือปฏิบัติจริงในการพัฒนาร้านค้าปลีกท้องถิ่น ในอำเภอละแม และอำเภอเมือง จังหวัดชุมพร ภายใต้โครงการนักศึกษามหาวิทยาลัยร่วมพัฒนาร้านค้าปลีกท้องถิ่น รายวิชา กจ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400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การจัดการของผู้ประกอบการ และรายวิชา กจ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321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ภาวะผู้นำ มีการจัดกิจกรรมการเรียนรู้นอกห้องเรียน ณ กลุ่มเกษตรกรทำสวนทุ่งคาวัด อำเภอละแม จังหวัดชุมพร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,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สวนลุงนิล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,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บ้านธรรมชาติวรรณภัสสร อำเภอทุ่งตะโก จังหวัดชุมพร เป็นต้น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color w:val="FF0000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3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เมื่อสิ้นสุดภาคการศึกษา รายวิชาตัดเกรดเรียบร้อยแล้ว คณะกรรมการประจำหลักสูตรได้ร่วมกันพิจารณากระบวนการประเมินและให้เกรดในรายวิชานั้น ถ้าผิดสังเกต เช่น มี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A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หรือ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F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หรือ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I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มากเกินไป จะมีการสอบถามไปยังอาจารย์ผู้สอนในรายวิชานั้นเพื่อชี้แจงสาเหตุและทบทวนการให้เกรดและรายงานผลการพิจารณาเกรดจากหลักสูตรเสนอต่อคณะกรรมการประจำคณะก่อนการประกาศผล </w:t>
      </w:r>
      <w:hyperlink r:id="rId102"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;TH Sarabun New" w:hAnsi="TH SarabunPSK;TH Sarabun New" w:eastAsia="Cordia New" w:cs="TH SarabunPSK;TH Sarabun New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;TH Sarabun New" w:ascii="TH SarabunPSK;TH Sarabun New" w:hAnsi="TH SarabunPSK;TH Sarabun New"/>
            <w:sz w:val="32"/>
            <w:szCs w:val="32"/>
            <w:lang w:eastAsia="zh-CN"/>
          </w:rPr>
          <w:t>.4.7)</w:t>
        </w:r>
      </w:hyperlink>
      <w:r>
        <w:rPr>
          <w:rFonts w:eastAsia="Cordia New" w:cs="TH SarabunPSK;TH Sarabun New" w:ascii="TH SarabunPSK;TH Sarabun New" w:hAnsi="TH SarabunPSK;TH Sarabun New"/>
          <w:color w:val="FF0000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</w:r>
    </w:p>
    <w:tbl>
      <w:tblPr>
        <w:tblW w:w="958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5 :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5.3 :   2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847"/>
        <w:gridCol w:w="1276"/>
        <w:gridCol w:w="1412"/>
      </w:tblGrid>
      <w:tr>
        <w:trPr>
          <w:tblHeader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 xml:space="preserve">ผลการดำเนินงานตามกรอบมาตรฐานคุณวุฒิ 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>(KPI 5.4)</w:t>
            </w:r>
          </w:p>
        </w:tc>
      </w:tr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ดัชนีบ่งชี้ผลการดำเนินง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eastAsia="MS Mincho;MS Gothic" w:cs="TH SarabunPSK;TH Sarabun New"/>
                <w:sz w:val="28"/>
                <w:lang w:eastAsia="ja-JP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>(Key Performance Indicator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เป็นไ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ตามเกณฑ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ไม่เป็นไ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ตามเกณฑ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1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MS Mincho;MS Gothic" w:cs="TH SarabunPSK;TH Sarabun New"/>
                <w:sz w:val="28"/>
                <w:sz w:val="28"/>
                <w:lang w:eastAsia="ja-JP"/>
              </w:rPr>
              <w:t xml:space="preserve">อาจารย์ประจำหลักสูตรอย่างน้อยร้อยละ </w:t>
            </w:r>
            <w:r>
              <w:rPr>
                <w:rFonts w:eastAsia="MS Mincho;MS Gothic" w:cs="TH SarabunPSK;TH Sarabun New" w:ascii="TH SarabunPSK;TH Sarabun New" w:hAnsi="TH SarabunPSK;TH Sarabun New"/>
                <w:sz w:val="28"/>
                <w:lang w:eastAsia="ja-JP"/>
              </w:rPr>
              <w:t xml:space="preserve">80 </w:t>
            </w:r>
            <w:r>
              <w:rPr>
                <w:rFonts w:ascii="TH SarabunPSK;TH Sarabun New" w:hAnsi="TH SarabunPSK;TH Sarabun New" w:eastAsia="MS Mincho;MS Gothic" w:cs="TH SarabunPSK;TH Sarabun New"/>
                <w:sz w:val="28"/>
                <w:sz w:val="28"/>
                <w:lang w:eastAsia="ja-JP"/>
              </w:rPr>
              <w:t>มีส่วนร่วมในการประชุมเพื่อวางแผน ติดตาม และทบทวนการดำเนินงานหลักสู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2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MS Mincho;MS Gothic" w:cs="TH SarabunPSK;TH Sarabun New"/>
                <w:sz w:val="28"/>
                <w:sz w:val="28"/>
                <w:lang w:eastAsia="ja-JP"/>
              </w:rPr>
              <w:t>มีรายละเอียดของหลักสูตร ตามแบบ มคอ</w:t>
            </w:r>
            <w:r>
              <w:rPr>
                <w:rFonts w:eastAsia="MS Mincho;MS Gothic" w:cs="TH SarabunPSK;TH Sarabun New" w:ascii="TH SarabunPSK;TH Sarabun New" w:hAnsi="TH SarabunPSK;TH Sarabun New"/>
                <w:sz w:val="28"/>
                <w:lang w:eastAsia="ja-JP"/>
              </w:rPr>
              <w:t xml:space="preserve">.2 </w:t>
            </w:r>
            <w:r>
              <w:rPr>
                <w:rFonts w:ascii="TH SarabunPSK;TH Sarabun New" w:hAnsi="TH SarabunPSK;TH Sarabun New" w:eastAsia="MS Mincho;MS Gothic" w:cs="TH SarabunPSK;TH Sarabun New"/>
                <w:sz w:val="28"/>
                <w:sz w:val="28"/>
                <w:lang w:eastAsia="ja-JP"/>
              </w:rPr>
              <w:t>ที่สอดคล้องกับกรอบมาตรฐานคุณวุฒิแห่งชาติ หรือ มาตรฐานคุณวุฒิสาขา</w:t>
            </w:r>
            <w:r>
              <w:rPr>
                <w:rFonts w:eastAsia="MS Mincho;MS Gothic" w:cs="TH SarabunPSK;TH Sarabun New" w:ascii="TH SarabunPSK;TH Sarabun New" w:hAnsi="TH SarabunPSK;TH Sarabun New"/>
                <w:sz w:val="28"/>
                <w:lang w:eastAsia="ja-JP"/>
              </w:rPr>
              <w:t>/</w:t>
            </w:r>
            <w:r>
              <w:rPr>
                <w:rFonts w:ascii="TH SarabunPSK;TH Sarabun New" w:hAnsi="TH SarabunPSK;TH Sarabun New" w:eastAsia="MS Mincho;MS Gothic" w:cs="TH SarabunPSK;TH Sarabun New"/>
                <w:sz w:val="28"/>
                <w:sz w:val="28"/>
                <w:lang w:eastAsia="ja-JP"/>
              </w:rPr>
              <w:t xml:space="preserve">สาขาวิชา </w:t>
            </w:r>
            <w:r>
              <w:rPr>
                <w:rFonts w:eastAsia="MS Mincho;MS Gothic" w:cs="TH SarabunPSK;TH Sarabun New" w:ascii="TH SarabunPSK;TH Sarabun New" w:hAnsi="TH SarabunPSK;TH Sarabun New"/>
                <w:sz w:val="28"/>
                <w:lang w:eastAsia="ja-JP"/>
              </w:rPr>
              <w:t>(</w:t>
            </w:r>
            <w:r>
              <w:rPr>
                <w:rFonts w:ascii="TH SarabunPSK;TH Sarabun New" w:hAnsi="TH SarabunPSK;TH Sarabun New" w:eastAsia="MS Mincho;MS Gothic" w:cs="TH SarabunPSK;TH Sarabun New"/>
                <w:sz w:val="28"/>
                <w:sz w:val="28"/>
                <w:lang w:eastAsia="ja-JP"/>
              </w:rPr>
              <w:t>ถ้ามี</w:t>
            </w:r>
            <w:r>
              <w:rPr>
                <w:rFonts w:eastAsia="MS Mincho;MS Gothic" w:cs="TH SarabunPSK;TH Sarabun New" w:ascii="TH SarabunPSK;TH Sarabun New" w:hAnsi="TH SarabunPSK;TH Sarabun New"/>
                <w:sz w:val="28"/>
                <w:lang w:eastAsia="ja-JP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3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MS Mincho;MS Gothic" w:cs="TH SarabunPSK;TH Sarabun New"/>
                <w:sz w:val="28"/>
                <w:sz w:val="28"/>
                <w:lang w:eastAsia="ja-JP"/>
              </w:rPr>
              <w:t xml:space="preserve">มีรายละเอียดของรายวิชา และรายละเอียดของประสบการณ์ภาคสนาม </w:t>
            </w:r>
            <w:r>
              <w:rPr>
                <w:rFonts w:eastAsia="MS Mincho;MS Gothic" w:cs="TH SarabunPSK;TH Sarabun New" w:ascii="TH SarabunPSK;TH Sarabun New" w:hAnsi="TH SarabunPSK;TH Sarabun New"/>
                <w:sz w:val="28"/>
                <w:lang w:eastAsia="ja-JP"/>
              </w:rPr>
              <w:t>(</w:t>
            </w:r>
            <w:r>
              <w:rPr>
                <w:rFonts w:ascii="TH SarabunPSK;TH Sarabun New" w:hAnsi="TH SarabunPSK;TH Sarabun New" w:eastAsia="MS Mincho;MS Gothic" w:cs="TH SarabunPSK;TH Sarabun New"/>
                <w:sz w:val="28"/>
                <w:sz w:val="28"/>
                <w:lang w:eastAsia="ja-JP"/>
              </w:rPr>
              <w:t>ถ้ามี</w:t>
            </w:r>
            <w:r>
              <w:rPr>
                <w:rFonts w:eastAsia="MS Mincho;MS Gothic" w:cs="TH SarabunPSK;TH Sarabun New" w:ascii="TH SarabunPSK;TH Sarabun New" w:hAnsi="TH SarabunPSK;TH Sarabun New"/>
                <w:sz w:val="28"/>
                <w:lang w:eastAsia="ja-JP"/>
              </w:rPr>
              <w:t xml:space="preserve">) </w:t>
            </w:r>
            <w:r>
              <w:rPr>
                <w:rFonts w:ascii="TH SarabunPSK;TH Sarabun New" w:hAnsi="TH SarabunPSK;TH Sarabun New" w:eastAsia="MS Mincho;MS Gothic" w:cs="TH SarabunPSK;TH Sarabun New"/>
                <w:sz w:val="28"/>
                <w:sz w:val="28"/>
                <w:lang w:eastAsia="ja-JP"/>
              </w:rPr>
              <w:t>ตามแบบ มคอ</w:t>
            </w:r>
            <w:r>
              <w:rPr>
                <w:rFonts w:eastAsia="MS Mincho;MS Gothic" w:cs="TH SarabunPSK;TH Sarabun New" w:ascii="TH SarabunPSK;TH Sarabun New" w:hAnsi="TH SarabunPSK;TH Sarabun New"/>
                <w:sz w:val="28"/>
                <w:lang w:eastAsia="ja-JP"/>
              </w:rPr>
              <w:t xml:space="preserve">.3 </w:t>
            </w:r>
            <w:r>
              <w:rPr>
                <w:rFonts w:ascii="TH SarabunPSK;TH Sarabun New" w:hAnsi="TH SarabunPSK;TH Sarabun New" w:eastAsia="MS Mincho;MS Gothic" w:cs="TH SarabunPSK;TH Sarabun New"/>
                <w:sz w:val="28"/>
                <w:sz w:val="28"/>
                <w:lang w:eastAsia="ja-JP"/>
              </w:rPr>
              <w:t>และ มคอ</w:t>
            </w:r>
            <w:r>
              <w:rPr>
                <w:rFonts w:eastAsia="MS Mincho;MS Gothic" w:cs="TH SarabunPSK;TH Sarabun New" w:ascii="TH SarabunPSK;TH Sarabun New" w:hAnsi="TH SarabunPSK;TH Sarabun New"/>
                <w:sz w:val="28"/>
                <w:lang w:eastAsia="ja-JP"/>
              </w:rPr>
              <w:t xml:space="preserve">.4 </w:t>
            </w:r>
            <w:r>
              <w:rPr>
                <w:rFonts w:ascii="TH SarabunPSK;TH Sarabun New" w:hAnsi="TH SarabunPSK;TH Sarabun New" w:eastAsia="MS Mincho;MS Gothic" w:cs="TH SarabunPSK;TH Sarabun New"/>
                <w:sz w:val="28"/>
                <w:sz w:val="28"/>
                <w:lang w:eastAsia="ja-JP"/>
              </w:rPr>
              <w:t>อย่างน้อยก่อนการเปิดสอนในแต่ละภาคการศึกษาให้ครบทุกราย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4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MS Mincho;MS Gothic" w:cs="TH SarabunPSK;TH Sarabun New"/>
                <w:sz w:val="28"/>
                <w:sz w:val="28"/>
                <w:lang w:eastAsia="ja-JP"/>
              </w:rPr>
              <w:t xml:space="preserve">จัดทำรายงานผลการดำเนินการของรายวิชา และรายงานผลการดำเนินการของประสบการณ์ภาคสนาม </w:t>
            </w:r>
            <w:r>
              <w:rPr>
                <w:rFonts w:eastAsia="MS Mincho;MS Gothic" w:cs="TH SarabunPSK;TH Sarabun New" w:ascii="TH SarabunPSK;TH Sarabun New" w:hAnsi="TH SarabunPSK;TH Sarabun New"/>
                <w:sz w:val="28"/>
                <w:lang w:eastAsia="ja-JP"/>
              </w:rPr>
              <w:t>(</w:t>
            </w:r>
            <w:r>
              <w:rPr>
                <w:rFonts w:ascii="TH SarabunPSK;TH Sarabun New" w:hAnsi="TH SarabunPSK;TH Sarabun New" w:eastAsia="MS Mincho;MS Gothic" w:cs="TH SarabunPSK;TH Sarabun New"/>
                <w:sz w:val="28"/>
                <w:sz w:val="28"/>
                <w:lang w:eastAsia="ja-JP"/>
              </w:rPr>
              <w:t>ถ้ามี</w:t>
            </w:r>
            <w:r>
              <w:rPr>
                <w:rFonts w:eastAsia="MS Mincho;MS Gothic" w:cs="TH SarabunPSK;TH Sarabun New" w:ascii="TH SarabunPSK;TH Sarabun New" w:hAnsi="TH SarabunPSK;TH Sarabun New"/>
                <w:sz w:val="28"/>
                <w:lang w:eastAsia="ja-JP"/>
              </w:rPr>
              <w:t xml:space="preserve">) </w:t>
            </w:r>
            <w:r>
              <w:rPr>
                <w:rFonts w:ascii="TH SarabunPSK;TH Sarabun New" w:hAnsi="TH SarabunPSK;TH Sarabun New" w:eastAsia="MS Mincho;MS Gothic" w:cs="TH SarabunPSK;TH Sarabun New"/>
                <w:sz w:val="28"/>
                <w:sz w:val="28"/>
                <w:lang w:eastAsia="ja-JP"/>
              </w:rPr>
              <w:t>ตามแบบ มคอ</w:t>
            </w:r>
            <w:r>
              <w:rPr>
                <w:rFonts w:eastAsia="MS Mincho;MS Gothic" w:cs="TH SarabunPSK;TH Sarabun New" w:ascii="TH SarabunPSK;TH Sarabun New" w:hAnsi="TH SarabunPSK;TH Sarabun New"/>
                <w:sz w:val="28"/>
                <w:lang w:eastAsia="ja-JP"/>
              </w:rPr>
              <w:t xml:space="preserve">.5 </w:t>
            </w:r>
            <w:r>
              <w:rPr>
                <w:rFonts w:ascii="TH SarabunPSK;TH Sarabun New" w:hAnsi="TH SarabunPSK;TH Sarabun New" w:eastAsia="MS Mincho;MS Gothic" w:cs="TH SarabunPSK;TH Sarabun New"/>
                <w:sz w:val="28"/>
                <w:sz w:val="28"/>
                <w:lang w:eastAsia="ja-JP"/>
              </w:rPr>
              <w:t>และ มคอ</w:t>
            </w:r>
            <w:r>
              <w:rPr>
                <w:rFonts w:eastAsia="MS Mincho;MS Gothic" w:cs="TH SarabunPSK;TH Sarabun New" w:ascii="TH SarabunPSK;TH Sarabun New" w:hAnsi="TH SarabunPSK;TH Sarabun New"/>
                <w:sz w:val="28"/>
                <w:lang w:eastAsia="ja-JP"/>
              </w:rPr>
              <w:t xml:space="preserve">.6 </w:t>
            </w:r>
            <w:r>
              <w:rPr>
                <w:rFonts w:ascii="TH SarabunPSK;TH Sarabun New" w:hAnsi="TH SarabunPSK;TH Sarabun New" w:eastAsia="MS Mincho;MS Gothic" w:cs="TH SarabunPSK;TH Sarabun New"/>
                <w:sz w:val="28"/>
                <w:sz w:val="28"/>
                <w:lang w:eastAsia="ja-JP"/>
              </w:rPr>
              <w:t xml:space="preserve">ภายใน </w:t>
            </w:r>
            <w:r>
              <w:rPr>
                <w:rFonts w:eastAsia="MS Mincho;MS Gothic" w:cs="TH SarabunPSK;TH Sarabun New" w:ascii="TH SarabunPSK;TH Sarabun New" w:hAnsi="TH SarabunPSK;TH Sarabun New"/>
                <w:sz w:val="28"/>
                <w:lang w:eastAsia="ja-JP"/>
              </w:rPr>
              <w:t xml:space="preserve">30 </w:t>
            </w:r>
            <w:r>
              <w:rPr>
                <w:rFonts w:ascii="TH SarabunPSK;TH Sarabun New" w:hAnsi="TH SarabunPSK;TH Sarabun New" w:eastAsia="MS Mincho;MS Gothic" w:cs="TH SarabunPSK;TH Sarabun New"/>
                <w:sz w:val="28"/>
                <w:sz w:val="28"/>
                <w:lang w:eastAsia="ja-JP"/>
              </w:rPr>
              <w:t>วัน หลังสิ้นสุดภาคการศึกษาที่เปิดสอนให้ครบทุกราย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5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MS Mincho;MS Gothic" w:cs="TH SarabunPSK;TH Sarabun New"/>
                <w:sz w:val="28"/>
                <w:sz w:val="28"/>
                <w:lang w:eastAsia="ja-JP"/>
              </w:rPr>
              <w:t>จัดทำรายงานผลการดำเนินการของหลักสูตร ตามแบบ มคอ</w:t>
            </w:r>
            <w:r>
              <w:rPr>
                <w:rFonts w:eastAsia="MS Mincho;MS Gothic" w:cs="TH SarabunPSK;TH Sarabun New" w:ascii="TH SarabunPSK;TH Sarabun New" w:hAnsi="TH SarabunPSK;TH Sarabun New"/>
                <w:sz w:val="28"/>
                <w:lang w:eastAsia="ja-JP"/>
              </w:rPr>
              <w:t xml:space="preserve">.7 </w:t>
            </w:r>
            <w:r>
              <w:rPr>
                <w:rFonts w:ascii="TH SarabunPSK;TH Sarabun New" w:hAnsi="TH SarabunPSK;TH Sarabun New" w:eastAsia="MS Mincho;MS Gothic" w:cs="TH SarabunPSK;TH Sarabun New"/>
                <w:sz w:val="28"/>
                <w:sz w:val="28"/>
                <w:lang w:eastAsia="ja-JP"/>
              </w:rPr>
              <w:t xml:space="preserve">ภายใน </w:t>
            </w:r>
            <w:r>
              <w:rPr>
                <w:rFonts w:eastAsia="MS Mincho;MS Gothic" w:cs="TH SarabunPSK;TH Sarabun New" w:ascii="TH SarabunPSK;TH Sarabun New" w:hAnsi="TH SarabunPSK;TH Sarabun New"/>
                <w:sz w:val="28"/>
                <w:lang w:eastAsia="ja-JP"/>
              </w:rPr>
              <w:t>60</w:t>
            </w:r>
            <w:r>
              <w:rPr>
                <w:rFonts w:ascii="TH SarabunPSK;TH Sarabun New" w:hAnsi="TH SarabunPSK;TH Sarabun New" w:eastAsia="MS Mincho;MS Gothic" w:cs="TH SarabunPSK;TH Sarabun New"/>
                <w:sz w:val="28"/>
                <w:sz w:val="28"/>
                <w:lang w:eastAsia="ja-JP"/>
              </w:rPr>
              <w:t>วัน หลังสิ้นสุดปี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6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MS Mincho;MS Gothic" w:cs="TH SarabunPSK;TH Sarabun New"/>
                <w:sz w:val="28"/>
                <w:sz w:val="28"/>
                <w:lang w:eastAsia="ja-JP"/>
              </w:rPr>
              <w:t>มีการทวนสอบผลสัมฤทธิ์ของนักศึกษาตามมาตรฐานผลการเรียนรู้ที่กำหนดใน มคอ</w:t>
            </w:r>
            <w:r>
              <w:rPr>
                <w:rFonts w:eastAsia="MS Mincho;MS Gothic" w:cs="TH SarabunPSK;TH Sarabun New" w:ascii="TH SarabunPSK;TH Sarabun New" w:hAnsi="TH SarabunPSK;TH Sarabun New"/>
                <w:sz w:val="28"/>
                <w:lang w:eastAsia="ja-JP"/>
              </w:rPr>
              <w:t xml:space="preserve">.3 </w:t>
            </w:r>
            <w:r>
              <w:rPr>
                <w:rFonts w:ascii="TH SarabunPSK;TH Sarabun New" w:hAnsi="TH SarabunPSK;TH Sarabun New" w:eastAsia="MS Mincho;MS Gothic" w:cs="TH SarabunPSK;TH Sarabun New"/>
                <w:sz w:val="28"/>
                <w:sz w:val="28"/>
                <w:lang w:eastAsia="ja-JP"/>
              </w:rPr>
              <w:t>และมคอ</w:t>
            </w:r>
            <w:r>
              <w:rPr>
                <w:rFonts w:eastAsia="MS Mincho;MS Gothic" w:cs="TH SarabunPSK;TH Sarabun New" w:ascii="TH SarabunPSK;TH Sarabun New" w:hAnsi="TH SarabunPSK;TH Sarabun New"/>
                <w:sz w:val="28"/>
                <w:lang w:eastAsia="ja-JP"/>
              </w:rPr>
              <w:t>.4 (</w:t>
            </w:r>
            <w:r>
              <w:rPr>
                <w:rFonts w:ascii="TH SarabunPSK;TH Sarabun New" w:hAnsi="TH SarabunPSK;TH Sarabun New" w:eastAsia="MS Mincho;MS Gothic" w:cs="TH SarabunPSK;TH Sarabun New"/>
                <w:sz w:val="28"/>
                <w:sz w:val="28"/>
                <w:lang w:eastAsia="ja-JP"/>
              </w:rPr>
              <w:t>ถ้ามี</w:t>
            </w:r>
            <w:r>
              <w:rPr>
                <w:rFonts w:eastAsia="MS Mincho;MS Gothic" w:cs="TH SarabunPSK;TH Sarabun New" w:ascii="TH SarabunPSK;TH Sarabun New" w:hAnsi="TH SarabunPSK;TH Sarabun New"/>
                <w:sz w:val="28"/>
                <w:lang w:eastAsia="ja-JP"/>
              </w:rPr>
              <w:t xml:space="preserve">) </w:t>
            </w:r>
            <w:r>
              <w:rPr>
                <w:rFonts w:ascii="TH SarabunPSK;TH Sarabun New" w:hAnsi="TH SarabunPSK;TH Sarabun New" w:eastAsia="MS Mincho;MS Gothic" w:cs="TH SarabunPSK;TH Sarabun New"/>
                <w:sz w:val="28"/>
                <w:sz w:val="28"/>
                <w:lang w:eastAsia="ja-JP"/>
              </w:rPr>
              <w:t xml:space="preserve">อย่างน้อยร้อยละ </w:t>
            </w:r>
            <w:r>
              <w:rPr>
                <w:rFonts w:eastAsia="MS Mincho;MS Gothic" w:cs="TH SarabunPSK;TH Sarabun New" w:ascii="TH SarabunPSK;TH Sarabun New" w:hAnsi="TH SarabunPSK;TH Sarabun New"/>
                <w:sz w:val="28"/>
                <w:lang w:eastAsia="ja-JP"/>
              </w:rPr>
              <w:t xml:space="preserve">25 </w:t>
            </w:r>
            <w:r>
              <w:rPr>
                <w:rFonts w:ascii="TH SarabunPSK;TH Sarabun New" w:hAnsi="TH SarabunPSK;TH Sarabun New" w:eastAsia="MS Mincho;MS Gothic" w:cs="TH SarabunPSK;TH Sarabun New"/>
                <w:sz w:val="28"/>
                <w:sz w:val="28"/>
                <w:lang w:eastAsia="ja-JP"/>
              </w:rPr>
              <w:t>ของรายวิชา</w:t>
            </w:r>
            <w:r>
              <w:rPr>
                <w:rFonts w:eastAsia="MS Mincho;MS Gothic" w:cs="TH SarabunPSK;TH Sarabun New" w:ascii="TH SarabunPSK;TH Sarabun New" w:hAnsi="TH SarabunPSK;TH Sarabun New"/>
                <w:sz w:val="28"/>
                <w:lang w:eastAsia="ja-JP"/>
              </w:rPr>
              <w:br/>
            </w:r>
            <w:r>
              <w:rPr>
                <w:rFonts w:ascii="TH SarabunPSK;TH Sarabun New" w:hAnsi="TH SarabunPSK;TH Sarabun New" w:eastAsia="MS Mincho;MS Gothic" w:cs="TH SarabunPSK;TH Sarabun New"/>
                <w:sz w:val="28"/>
                <w:sz w:val="28"/>
                <w:lang w:eastAsia="ja-JP"/>
              </w:rPr>
              <w:t>ที่เปิดสอนในแต่ละปี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7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MS Mincho;MS Gothic" w:cs="TH SarabunPSK;TH Sarabun New"/>
                <w:sz w:val="28"/>
                <w:sz w:val="28"/>
                <w:lang w:eastAsia="ja-JP"/>
              </w:rPr>
              <w:t>มีการพัฒนา</w:t>
            </w:r>
            <w:r>
              <w:rPr>
                <w:rFonts w:eastAsia="MS Mincho;MS Gothic" w:cs="TH SarabunPSK;TH Sarabun New" w:ascii="TH SarabunPSK;TH Sarabun New" w:hAnsi="TH SarabunPSK;TH Sarabun New"/>
                <w:sz w:val="28"/>
                <w:lang w:eastAsia="ja-JP"/>
              </w:rPr>
              <w:t>/</w:t>
            </w:r>
            <w:r>
              <w:rPr>
                <w:rFonts w:ascii="TH SarabunPSK;TH Sarabun New" w:hAnsi="TH SarabunPSK;TH Sarabun New" w:eastAsia="MS Mincho;MS Gothic" w:cs="TH SarabunPSK;TH Sarabun New"/>
                <w:sz w:val="28"/>
                <w:sz w:val="28"/>
                <w:lang w:eastAsia="ja-JP"/>
              </w:rPr>
              <w:t>ปรับปรุงการจัดการเรียนการสอน กลยุทธ์การสอน หรือ การประเมินผลการเรียนรู้ จากผลการประเมินการดำเนินงานที่รายงานใน มคอ</w:t>
            </w:r>
            <w:r>
              <w:rPr>
                <w:rFonts w:eastAsia="MS Mincho;MS Gothic" w:cs="TH SarabunPSK;TH Sarabun New" w:ascii="TH SarabunPSK;TH Sarabun New" w:hAnsi="TH SarabunPSK;TH Sarabun New"/>
                <w:sz w:val="28"/>
                <w:lang w:eastAsia="ja-JP"/>
              </w:rPr>
              <w:t xml:space="preserve">.7 </w:t>
            </w:r>
            <w:r>
              <w:rPr>
                <w:rFonts w:ascii="TH SarabunPSK;TH Sarabun New" w:hAnsi="TH SarabunPSK;TH Sarabun New" w:eastAsia="MS Mincho;MS Gothic" w:cs="TH SarabunPSK;TH Sarabun New"/>
                <w:sz w:val="28"/>
                <w:sz w:val="28"/>
                <w:lang w:eastAsia="ja-JP"/>
              </w:rPr>
              <w:t xml:space="preserve">ปีที่แล้ว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8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MS Mincho;MS Gothic" w:cs="TH SarabunPSK;TH Sarabun New"/>
                <w:sz w:val="28"/>
                <w:sz w:val="28"/>
                <w:lang w:eastAsia="ja-JP"/>
              </w:rPr>
              <w:t xml:space="preserve">อาจารย์ใหม่ </w:t>
            </w:r>
            <w:r>
              <w:rPr>
                <w:rFonts w:eastAsia="MS Mincho;MS Gothic" w:cs="TH SarabunPSK;TH Sarabun New" w:ascii="TH SarabunPSK;TH Sarabun New" w:hAnsi="TH SarabunPSK;TH Sarabun New"/>
                <w:sz w:val="28"/>
                <w:lang w:eastAsia="ja-JP"/>
              </w:rPr>
              <w:t>(</w:t>
            </w:r>
            <w:r>
              <w:rPr>
                <w:rFonts w:ascii="TH SarabunPSK;TH Sarabun New" w:hAnsi="TH SarabunPSK;TH Sarabun New" w:eastAsia="MS Mincho;MS Gothic" w:cs="TH SarabunPSK;TH Sarabun New"/>
                <w:sz w:val="28"/>
                <w:sz w:val="28"/>
                <w:lang w:eastAsia="ja-JP"/>
              </w:rPr>
              <w:t>ถ้ามี</w:t>
            </w:r>
            <w:r>
              <w:rPr>
                <w:rFonts w:eastAsia="MS Mincho;MS Gothic" w:cs="TH SarabunPSK;TH Sarabun New" w:ascii="TH SarabunPSK;TH Sarabun New" w:hAnsi="TH SarabunPSK;TH Sarabun New"/>
                <w:sz w:val="28"/>
                <w:lang w:eastAsia="ja-JP"/>
              </w:rPr>
              <w:t xml:space="preserve">) </w:t>
            </w:r>
            <w:r>
              <w:rPr>
                <w:rFonts w:ascii="TH SarabunPSK;TH Sarabun New" w:hAnsi="TH SarabunPSK;TH Sarabun New" w:eastAsia="MS Mincho;MS Gothic" w:cs="TH SarabunPSK;TH Sarabun New"/>
                <w:sz w:val="28"/>
                <w:sz w:val="28"/>
                <w:lang w:eastAsia="ja-JP"/>
              </w:rPr>
              <w:t>ทุกคน ได้รับการปฐมนิเทศหรือคำแนะนำด้านการจัดการเรียนการส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>N/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9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MS Mincho;MS Gothic" w:cs="TH SarabunPSK;TH Sarabun New"/>
                <w:sz w:val="28"/>
                <w:sz w:val="28"/>
                <w:lang w:eastAsia="ja-JP"/>
              </w:rPr>
              <w:t>อาจารย์ประจำหลักสูตรทุกคนได้รับการพัฒนาทางวิชาการ และ</w:t>
            </w:r>
            <w:r>
              <w:rPr>
                <w:rFonts w:eastAsia="MS Mincho;MS Gothic" w:cs="TH SarabunPSK;TH Sarabun New" w:ascii="TH SarabunPSK;TH Sarabun New" w:hAnsi="TH SarabunPSK;TH Sarabun New"/>
                <w:sz w:val="28"/>
                <w:lang w:eastAsia="ja-JP"/>
              </w:rPr>
              <w:t>/</w:t>
            </w:r>
            <w:r>
              <w:rPr>
                <w:rFonts w:ascii="TH SarabunPSK;TH Sarabun New" w:hAnsi="TH SarabunPSK;TH Sarabun New" w:eastAsia="MS Mincho;MS Gothic" w:cs="TH SarabunPSK;TH Sarabun New"/>
                <w:sz w:val="28"/>
                <w:sz w:val="28"/>
                <w:lang w:eastAsia="ja-JP"/>
              </w:rPr>
              <w:t>หรือวิชาชีพ อย่างน้อยปีละหนึ่ง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10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MS Mincho;MS Gothic" w:cs="TH SarabunPSK;TH Sarabun New"/>
                <w:sz w:val="28"/>
                <w:sz w:val="28"/>
                <w:lang w:eastAsia="ja-JP"/>
              </w:rPr>
              <w:t xml:space="preserve">จำนวนบุคลากรสนับสนุนการเรียนการสอน </w:t>
            </w:r>
            <w:r>
              <w:rPr>
                <w:rFonts w:eastAsia="MS Mincho;MS Gothic" w:cs="TH SarabunPSK;TH Sarabun New" w:ascii="TH SarabunPSK;TH Sarabun New" w:hAnsi="TH SarabunPSK;TH Sarabun New"/>
                <w:sz w:val="28"/>
                <w:lang w:eastAsia="ja-JP"/>
              </w:rPr>
              <w:t>(</w:t>
            </w:r>
            <w:r>
              <w:rPr>
                <w:rFonts w:ascii="TH SarabunPSK;TH Sarabun New" w:hAnsi="TH SarabunPSK;TH Sarabun New" w:eastAsia="MS Mincho;MS Gothic" w:cs="TH SarabunPSK;TH Sarabun New"/>
                <w:sz w:val="28"/>
                <w:sz w:val="28"/>
                <w:lang w:eastAsia="ja-JP"/>
              </w:rPr>
              <w:t>ถ้ามี</w:t>
            </w:r>
            <w:r>
              <w:rPr>
                <w:rFonts w:eastAsia="MS Mincho;MS Gothic" w:cs="TH SarabunPSK;TH Sarabun New" w:ascii="TH SarabunPSK;TH Sarabun New" w:hAnsi="TH SarabunPSK;TH Sarabun New"/>
                <w:sz w:val="28"/>
                <w:lang w:eastAsia="ja-JP"/>
              </w:rPr>
              <w:t xml:space="preserve">) </w:t>
            </w:r>
            <w:r>
              <w:rPr>
                <w:rFonts w:ascii="TH SarabunPSK;TH Sarabun New" w:hAnsi="TH SarabunPSK;TH Sarabun New" w:eastAsia="MS Mincho;MS Gothic" w:cs="TH SarabunPSK;TH Sarabun New"/>
                <w:sz w:val="28"/>
                <w:sz w:val="28"/>
                <w:lang w:eastAsia="ja-JP"/>
              </w:rPr>
              <w:t>ได้รับการพัฒนาวิชาการ และ</w:t>
            </w:r>
            <w:r>
              <w:rPr>
                <w:rFonts w:eastAsia="MS Mincho;MS Gothic" w:cs="TH SarabunPSK;TH Sarabun New" w:ascii="TH SarabunPSK;TH Sarabun New" w:hAnsi="TH SarabunPSK;TH Sarabun New"/>
                <w:sz w:val="28"/>
                <w:lang w:eastAsia="ja-JP"/>
              </w:rPr>
              <w:t>/</w:t>
            </w:r>
            <w:r>
              <w:rPr>
                <w:rFonts w:ascii="TH SarabunPSK;TH Sarabun New" w:hAnsi="TH SarabunPSK;TH Sarabun New" w:eastAsia="MS Mincho;MS Gothic" w:cs="TH SarabunPSK;TH Sarabun New"/>
                <w:sz w:val="28"/>
                <w:sz w:val="28"/>
                <w:lang w:eastAsia="ja-JP"/>
              </w:rPr>
              <w:t xml:space="preserve">หรือวิชาชีพ ไม่น้อยกว่าร้อยละ </w:t>
            </w:r>
            <w:r>
              <w:rPr>
                <w:rFonts w:eastAsia="MS Mincho;MS Gothic" w:cs="TH SarabunPSK;TH Sarabun New" w:ascii="TH SarabunPSK;TH Sarabun New" w:hAnsi="TH SarabunPSK;TH Sarabun New"/>
                <w:sz w:val="28"/>
                <w:lang w:eastAsia="ja-JP"/>
              </w:rPr>
              <w:t xml:space="preserve">50 </w:t>
            </w:r>
            <w:r>
              <w:rPr>
                <w:rFonts w:ascii="TH SarabunPSK;TH Sarabun New" w:hAnsi="TH SarabunPSK;TH Sarabun New" w:eastAsia="MS Mincho;MS Gothic" w:cs="TH SarabunPSK;TH Sarabun New"/>
                <w:sz w:val="28"/>
                <w:sz w:val="28"/>
                <w:lang w:eastAsia="ja-JP"/>
              </w:rPr>
              <w:t>ต่อ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>N/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11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MS Mincho;MS Gothic" w:cs="TH SarabunPSK;TH Sarabun New"/>
                <w:sz w:val="28"/>
                <w:sz w:val="28"/>
                <w:lang w:eastAsia="ja-JP"/>
              </w:rPr>
              <w:t>ระดับความพึงพอใจของนักศึกษาปีสุดท้าย</w:t>
            </w:r>
            <w:r>
              <w:rPr>
                <w:rFonts w:eastAsia="MS Mincho;MS Gothic" w:cs="TH SarabunPSK;TH Sarabun New" w:ascii="TH SarabunPSK;TH Sarabun New" w:hAnsi="TH SarabunPSK;TH Sarabun New"/>
                <w:sz w:val="28"/>
                <w:lang w:eastAsia="ja-JP"/>
              </w:rPr>
              <w:t>/</w:t>
            </w:r>
            <w:r>
              <w:rPr>
                <w:rFonts w:ascii="TH SarabunPSK;TH Sarabun New" w:hAnsi="TH SarabunPSK;TH Sarabun New" w:eastAsia="MS Mincho;MS Gothic" w:cs="TH SarabunPSK;TH Sarabun New"/>
                <w:sz w:val="28"/>
                <w:sz w:val="28"/>
                <w:lang w:eastAsia="ja-JP"/>
              </w:rPr>
              <w:t xml:space="preserve">บัณฑิตใหม่ที่มีต่อคุณภาพหลักสูตร เฉลี่ยไม่น้อยกว่า </w:t>
            </w:r>
            <w:r>
              <w:rPr>
                <w:rFonts w:eastAsia="MS Mincho;MS Gothic" w:cs="TH SarabunPSK;TH Sarabun New" w:ascii="TH SarabunPSK;TH Sarabun New" w:hAnsi="TH SarabunPSK;TH Sarabun New"/>
                <w:sz w:val="28"/>
                <w:lang w:eastAsia="ja-JP"/>
              </w:rPr>
              <w:t xml:space="preserve">3.5 </w:t>
            </w:r>
            <w:r>
              <w:rPr>
                <w:rFonts w:ascii="TH SarabunPSK;TH Sarabun New" w:hAnsi="TH SarabunPSK;TH Sarabun New" w:eastAsia="MS Mincho;MS Gothic" w:cs="TH SarabunPSK;TH Sarabun New"/>
                <w:sz w:val="28"/>
                <w:sz w:val="28"/>
                <w:lang w:eastAsia="ja-JP"/>
              </w:rPr>
              <w:t xml:space="preserve">จากคะแนนเต็ม </w:t>
            </w:r>
            <w:r>
              <w:rPr>
                <w:rFonts w:eastAsia="MS Mincho;MS Gothic" w:cs="TH SarabunPSK;TH Sarabun New" w:ascii="TH SarabunPSK;TH Sarabun New" w:hAnsi="TH SarabunPSK;TH Sarabun New"/>
                <w:sz w:val="28"/>
                <w:lang w:eastAsia="ja-JP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color w:val="FF0000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>(4.0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ผลการประเมินจากกองแผนงาน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12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MS Mincho;MS Gothic" w:cs="TH SarabunPSK;TH Sarabun New"/>
                <w:sz w:val="28"/>
                <w:sz w:val="28"/>
                <w:lang w:eastAsia="ja-JP"/>
              </w:rPr>
              <w:t xml:space="preserve">ระดับความพึงพอใจของผู้ใช้บัณฑิตที่มีต่อบัณฑิตใหม่ เฉลี่ยไม่น้อยกว่า </w:t>
            </w:r>
            <w:r>
              <w:rPr>
                <w:rFonts w:eastAsia="MS Mincho;MS Gothic" w:cs="TH SarabunPSK;TH Sarabun New" w:ascii="TH SarabunPSK;TH Sarabun New" w:hAnsi="TH SarabunPSK;TH Sarabun New"/>
                <w:sz w:val="28"/>
                <w:lang w:eastAsia="ja-JP"/>
              </w:rPr>
              <w:t xml:space="preserve">3.5 </w:t>
            </w:r>
            <w:r>
              <w:rPr>
                <w:rFonts w:ascii="TH SarabunPSK;TH Sarabun New" w:hAnsi="TH SarabunPSK;TH Sarabun New" w:eastAsia="MS Mincho;MS Gothic" w:cs="TH SarabunPSK;TH Sarabun New"/>
                <w:sz w:val="28"/>
                <w:sz w:val="28"/>
                <w:lang w:eastAsia="ja-JP"/>
              </w:rPr>
              <w:t xml:space="preserve">จากคะแนนเต็ม </w:t>
            </w:r>
            <w:r>
              <w:rPr>
                <w:rFonts w:eastAsia="MS Mincho;MS Gothic" w:cs="TH SarabunPSK;TH Sarabun New" w:ascii="TH SarabunPSK;TH Sarabun New" w:hAnsi="TH SarabunPSK;TH Sarabun New"/>
                <w:sz w:val="28"/>
                <w:lang w:eastAsia="ja-JP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color w:val="FF0000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>N/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color w:val="FF0000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color w:val="FF0000"/>
                <w:sz w:val="24"/>
                <w:sz w:val="24"/>
                <w:szCs w:val="24"/>
                <w:lang w:eastAsia="zh-CN"/>
              </w:rPr>
              <w:t>รอผลการประเมินจากกองแผนงาน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13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rPr>
                <w:rFonts w:ascii="TH SarabunPSK;TH Sarabun New" w:hAnsi="TH SarabunPSK;TH Sarabun New" w:eastAsia="MS Mincho;MS Gothic" w:cs="TH SarabunPSK;TH Sarabun New"/>
                <w:sz w:val="28"/>
                <w:lang w:eastAsia="ja-JP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มีการประเมินความรู้ทางเทคโนโลยีสารสนเทศและภาษาต่างประเท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รวมตัวบ่งชี้ในปีนี้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>10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จำนวนตัวบ่งชี้ในปีนี้ที่ได้ดำเนินการ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/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เป็นไปตามเกณฑ์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>10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ร้อยละของตัวบ่งชี้ที่ดำเนินการผ่านต่อตัวบ่งชี้ทั้งหมดในปีนี้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 xml:space="preserve">ร้อยละ 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>100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คะแนนที่ได้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5 :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5.4 :   5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 xml:space="preserve">ข้อ 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 xml:space="preserve">6-10 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 xml:space="preserve">ให้มีการรายงานผลการดำเนินงานตามที่เคยเขียนในข้อ 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>1-5</w:t>
      </w:r>
    </w:p>
    <w:p>
      <w:pPr>
        <w:pStyle w:val="Normal"/>
        <w:spacing w:lineRule="auto" w:line="240" w:before="0" w:after="0"/>
        <w:rPr/>
      </w:pPr>
      <w:r>
        <w:rPr/>
        <w:t>การวิเคราะห์รายวิชาที่มีผลการเรียนไม่ปกต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559"/>
        <w:gridCol w:w="1843"/>
        <w:gridCol w:w="1559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รหัส ชื่อวิช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ภาค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ความผิดปก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การตรวจส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เหตุที่ทำให้ผิดปก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มาตรการแก้ไ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404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ารวิจัยธุรกิ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2/2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นักศึกษาทุกคนที่ลงทะเบียนเรียนมีผลการเรียนเป็น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สอบถามอาจารย์ผู้สอนและนักศึกษาที่ลงทะเบียน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ในกระบวนการเรียนเรื่องการวิจัยจะต้องใช้ระยะเวลาในการจัดเก็บข้อมูลและสรุปผลการวิจัยมากกว่า 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4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เดื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ใช้กระบวนการสอบควบคู่การทำวิจัยในบทที่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1-3 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 xml:space="preserve">รายวิชาที่ไม่ได้เปิดสอนในปีการศึกษา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693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รหัส ชื่อ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ภาคการ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เหตุผลที่ไม่เปิด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มาตรการที่ดำเนินกา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-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-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 xml:space="preserve">รายวิชาที่สอนเนื้อหาไม่ครบในปีการศึกษา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1843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รหัส ชื่อ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ภาค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หัวข้อที่ข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สาเหตุที่ไม่ได้สอ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วิธีแก้ไ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หมายเหตุ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: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ใน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8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หลักสูตรบริหารธุรกิจบัณฑิต สาขาวิชาการจัดการ ไม่มีรายวิชาที่ไม่ได้เปิดสอนและรายวิชาที่สอนเนื้อหาไม่ครบ</w:t>
      </w:r>
    </w:p>
    <w:p>
      <w:pPr>
        <w:pStyle w:val="Normal"/>
        <w:spacing w:lineRule="auto" w:line="240" w:before="0" w:after="0"/>
        <w:jc w:val="center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>คุณภาพของการสอน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>การประเมินรายวิชาที่เปิดสอนในปีที่รายงาน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 xml:space="preserve"> 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>รายวิชาที่มีการประเมินคุณภาพการสอน และแผนการปรับปรุงจากผลการประเมิ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83"/>
        <w:gridCol w:w="1184"/>
        <w:gridCol w:w="3081"/>
      </w:tblGrid>
      <w:tr>
        <w:trPr>
          <w:tblHeader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รหัส ชื่อวิช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ภาคการศึกษ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ผลการประเมินโดยนักศึกษา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แผนการปรับปรุง</w:t>
            </w:r>
          </w:p>
        </w:tc>
      </w:tr>
      <w:tr>
        <w:trPr>
          <w:tblHeader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ม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ไม่มี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ง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201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ารเงินธุรกิ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1/25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200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ความรู้เบื้องต้นเกี่ยวกับธุรกิ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2/25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201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ฎหมายธุรกิ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2/25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300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องค์การและการจัด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1/25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301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ารติดต่อสื่อ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color w:val="00B050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ทางธุรกิ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2/25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เพิ่มเติมรูปแบบการเรียนการสอนโดยมีการฝึกปฏิบัติจริงด้วยการใช้สื่อเทคโนโลย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302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เศรษฐศาสตร์เพื่อการจัดการธุรกิ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1/25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304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สถิติธุรกิ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1/25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306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ารจัดการการผลิตและการ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2/25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307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ารวิเคราะห์เชิงปริมาณทางธุรกิ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1/25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309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จริยธรรมทางธุรกิ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2/25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ต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100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หลักการตลา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2/25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คศ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105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คณิตศาสตร์สำหรับบริหารธุรกิจและเศรษฐศาสตร์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1/25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บช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161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ารบัญชีการเง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1/25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303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ารจัดการ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1/25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305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ารจัดการสำนัก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1/25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308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ารจัดการทรัพยากรมนุษ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2/25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400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ารจัดการของผู้ประกอบ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2/25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401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ารจัดการธุรกิจระหว่างประเท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2/25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เพิ่มกิจกรรมการศึกษาเรียนรู้ ดูงานนอกห้องเรียนในสถานประกอบการที่ ดำเนินธุรกิจระหว่างประเทศ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402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ารจัดการเชิงกลยุทธ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1/25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403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พฤติกรรมองค์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2/25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404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ารวิจัยธุรกิ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2/25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(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ให้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I 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405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ารจัดการระบบสารสนเทศในองค์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1/25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406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ารจัดการห่วงโซ่อุปทานและโลจิสติกส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1/25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493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สัมมนาทางการจัด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1/25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บช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323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ารบัญชีเพื่อการจัด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2/25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บธ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497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สหกิจ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2/25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491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ารศึกษาหัวข้อสนใ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2/25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492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ารฝึก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1/25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311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ารจัดการการเปลี่ยนแปลงและนวัต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1/25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321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ภาวะผู้น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2/25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322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ารพัฒนาบุคลิก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>ผลการประเมินคุณภาพการสอนโดยรวม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 อยู่ในเกณฑ์ดี อาจต้องมีการปรับปรุงเรื่องการแนะนำ หนังสือ ตำรา หรือแหล่งค้นคว้าข้อมูลอื่นๆ ให้ผู้รู้เรียนเพิ่มเติม รวมถึงการเพิ่มกิจกรรม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/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โครงการ ประกอบการเรียนการสอนผ่านการเรียนรู้และฝึกปฏบัติจริงให้มากขึ้นในลักษณะบูรณาการ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 xml:space="preserve">ประสิทธิผลของกลยุทธ์การสอน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38"/>
        <w:gridCol w:w="2992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มาตรฐานผลการเรียนรู้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สรุปข้อคิดเห็นของผู้สอน และข้อมูลป้อนกลับจากแหล่งต่าง 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แนวทางแก้ไขปรับปรุ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คุณธรรมจริยธรรม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ผลสะท้อนจากสถานประกอบการที่นักศึกษาไปปฏิบัติสหกิจศึกษาพบว่าสถานประกอบการมีความพึงพอใจต่อนักศึกษาและต่อสถาบันในระดับที่ดี ด้านความเสียสละ ความมีจิตสาธารณะของนักศึกษาที่มีต่อเพื่อนร่วมงานและหน่วยงานรวมถึงอัตลักษณ์ของความเป็นนักศึกษามหาวิทยาลัยแม่โจ้ ที่อดทนสู้งานและนักปฏิบัต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ความรู้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หลักสูตรควรพัฒนาทักษะการคิดวิเคราะห์ ความคิดสร้างสรรค์และการแก้ไขปัญหาเฉพาะหน้าผ่านการจัดกิจกรรมการเรียน  การสอนในรูปแบบการจัดกิจกรรมโครงการที่มุ่งเน้นการฝึกปฏิบัติจริงอย่างบูรณาการ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ทักษะทางปัญญา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นักศึกษาสามารถประยุกต์ใช้ความรู้ที่ในแขนงวิชาเพื่อแก้ปัญหาที่เกิดขึ้นในปัจจุบันและป้องกันปัญหาที่อาจจะเกิดขึ้นในอนาคตและมีความสามารถในการประเมิน การสรุปประเด็นและสร้างองค์ความรู้ใหม่ ผลสะท้อนจากสถานประกอบการที่นักศึกษาไปปฏิบัติสหกิจศึกษาพบว่า ควรเพิ่มการพัฒนาทักษะการคิดวิเคราะห์ ความคิดสร้างสรรค์ให้แก่นักศึกษา รวมถึงการแก้ไขปัญหาเฉพาะหน้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พัฒนารูปแบบการเรียนการสอนในรายวิชาเอกเลือก วิชาเฉพาะของหลักสูตรโดยใช้กระบวนการวิเคราะห์เชื่อมโยงสถานการณ์ปัญหา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Problem based Approach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ในทุกมิต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ทักษะความสัมพันธ์ระหว่างบุคลและความรับผิดชอบ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จากการสรุปข้อคิดเห็นกรรมการประจำหลักสูตรในสิ้นปีการศึกษาพบว่า นักศึกษาส่วนใหญ่ควรเพิ่มเติมทักษะความสัมพันธ์ระหว่างบุคลและความรับผิดชอ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เน้นมอบหมายให้นักศึกษาฝึกการทำงานเป็นกลุ่มภายใต้กติกา มีการกำหนดเงื่อนไขเวลาในการนำเสนอ มีกิจกรรมที่เน้นกระบวนการกลุ่มสัมพันธ์ สามารถสรุปการเรียนรู้ร่วมกันเพื่อความเข้าใจและเห็นความสำคัญของการร่วมคิด ร่วมทำ รวมทั้งฝึกการวิพาษ์อย่างสร้างสรรค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ผลสะท้อนจากสถานประกอบการที่นักศึกษา           ไปปฏิบัติสหกิจศึกษาพบว่า นักศึกษามีความรู้พื้นฐานของการวิเคราะห์ทางสถิติเพื่อการวิจัย แต่ควรเพิ่มเติมเรื่องการใช้โปรแกรมสำเร็จรูปทางสำนักงาน โปรแกรมคอมพิวเตอร์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Excel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เพื่องานเอกสารในสำนักงาน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ควรเน้นการมอบหมายงานเพื่อฝึกให้นักศึกษาพัฒนาทางด้านการวิเคราะห์เชิงตัวเลข การสื่อสารและการใช้เทคโนโลยีสารสนเทศ พร้อมทั้งให้นักศึกษามีความรู้ความสามารถในการใช้โปรแกรมคอมพิวเตอร์ในการรวบรวมข้อมูล การจัดการเอกสารและการติดต่อสื่อสา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>การปฐมนิเทศอาจารย์ใหม่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การปฐมนิเทศเพื่อชี้แจงหลักสูตร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มี </w:t>
      </w:r>
      <w:r>
        <w:rPr>
          <w:rFonts w:ascii="Wingdings" w:hAnsi="Wingdings" w:eastAsia="Wingdings" w:cs="Wingdings"/>
          <w:sz w:val="32"/>
          <w:sz w:val="32"/>
          <w:szCs w:val="32"/>
          <w:lang w:eastAsia="zh-CN"/>
        </w:rPr>
        <w:t>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ไม่มี  </w:t>
      </w:r>
      <w:r>
        <w:rPr>
          <w:rFonts w:ascii="Wingdings" w:hAnsi="Wingdings" w:eastAsia="Wingdings" w:cs="Wingdings"/>
          <w:sz w:val="32"/>
          <w:sz w:val="32"/>
          <w:szCs w:val="32"/>
          <w:lang w:eastAsia="zh-CN"/>
        </w:rPr>
        <w:t>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จำนวนอาจารย์ใหม่ ………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-……………….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จำนวนอาจารย์ที่เข้าร่วมปฐมนิเทศ ……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-……………</w:t>
      </w:r>
    </w:p>
    <w:p>
      <w:pPr>
        <w:pStyle w:val="Normal"/>
        <w:spacing w:lineRule="auto" w:line="240" w:before="0" w:after="0"/>
        <w:ind w:firstLine="720"/>
        <w:rPr>
          <w:rFonts w:ascii="TH SarabunPSK;TH Sarabun New" w:hAnsi="TH SarabunPSK;TH Sarabun New" w:eastAsia="Cordia New" w:cs="TH SarabunPSK;TH Sarabun New"/>
          <w:color w:val="FF0000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firstLine="720"/>
        <w:rPr>
          <w:rFonts w:ascii="TH SarabunPSK;TH Sarabun New" w:hAnsi="TH SarabunPSK;TH Sarabun New" w:eastAsia="Cordia New" w:cs="TH SarabunPSK;TH Sarabun New"/>
          <w:color w:val="FF0000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firstLine="720"/>
        <w:rPr>
          <w:rFonts w:ascii="TH SarabunPSK;TH Sarabun New" w:hAnsi="TH SarabunPSK;TH Sarabun New" w:eastAsia="Cordia New" w:cs="TH SarabunPSK;TH Sarabun New"/>
          <w:color w:val="FF0000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firstLine="720"/>
        <w:rPr>
          <w:rFonts w:ascii="TH SarabunPSK;TH Sarabun New" w:hAnsi="TH SarabunPSK;TH Sarabun New" w:eastAsia="Cordia New" w:cs="TH SarabunPSK;TH Sarabun New"/>
          <w:color w:val="FF0000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>กิจกรรมการพัฒนาวิชาชีพของอาจารย์และบุคลากรสายสนับสนุน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511"/>
        <w:gridCol w:w="1559"/>
        <w:gridCol w:w="3515"/>
      </w:tblGrid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กิจกรรมที่จัดหรือเข้าร่วม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จำนวน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สรุปข้อคิดเห็น และประโยชน์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br/>
            </w: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ที่ผู้เข้าร่วมกิจกรรมได้รับ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อาจาร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บุคลาก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สายสนับสนุน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โครงการพัฒนาจิตวิญญาณของความเป็นครูและเทคนิคการสอนในระดับอุดมศึกษ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คณะกรรมการอาจารย์ประจำหลักสูตรและอาจารย์ผู้สอนในหลักสู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color w:val="FF0000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color w:val="FF0000"/>
                <w:sz w:val="28"/>
                <w:lang w:eastAsia="zh-C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นำความรู้ที่ได้รับมาพัฒนาเทคนิคการสอนและวิธีการเพื่อสร้างความสำเร็จในการทำงานในฐานะวิชาชีพครูซึ่งจัดเป็นวิชาชีพชั้นสูงเพื่อการพัฒนาการสอนของตนเองให้ดีขึ้นและมีประสิทธิภาพอยู่เสมอ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เกณฑ์การประกันคุณภาพหลักสูตรตามมาตรฐานของ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AUN-QA Version 3.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คณะกรรมการอาจารย์ประจำหลักสู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รับทราบรูปแบบการประกันคุณภาพหลักสูตรตามเกณฑ์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AUN QA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เพื่อนำมาพัฒนากำหนดผลการเรียนรู้ที่คาดหวังของหลักสูตร เพื่อนำไปสู่การกำหนดโครงสร้างและเนื้อหาของหลักสูตร กระบวนการจัดการเรียนการสอน และการประเมินผู้เรียน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โครงการสัมมนาเชิงปฏิบัติการ เรื่อง “เกณฑ์คุณภาพการศึกษาเพื่อความเป็นเลิศ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Education Criterial for Performance Excellence (EdPEx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คณาจารย์แ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เจ้าหน้าที่ผู้เกี่ยวข้อง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คณาจารย์และเจ้าหน้าที่ผู้เกี่ยวข้องมีความรู้ความเข้าใจเรื่องเกณฑ์คุณภาพการศึกษาเพื่อความเป็นเลิศ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Education Criterial for Performance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และเข้าใจความสำคัญของการนำองค์กรและความคาดหวังในผลการดำเนินการขององค์กรและการใช้เกณฑ์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(EdPEx)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ารขอตำแหน่งทางวิชาการ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คณะกรรมการอาจารย์ประจำหลักสู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อาจารย์ในหลักสูตรมีแนวทางในการยื่นขอตำแหน่งทางวิชาการ</w:t>
            </w:r>
          </w:p>
        </w:tc>
      </w:tr>
    </w:tbl>
    <w:p>
      <w:pPr>
        <w:pStyle w:val="Normal"/>
        <w:spacing w:lineRule="auto" w:line="240" w:before="0" w:after="0"/>
        <w:contextualSpacing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</w:r>
    </w:p>
    <w:p>
      <w:pPr>
        <w:pStyle w:val="Normal"/>
        <w:shd w:fill="00FFFF" w:val="clear"/>
        <w:spacing w:lineRule="auto" w:line="240" w:before="0" w:after="0"/>
        <w:jc w:val="center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 xml:space="preserve">หมวดที่ 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 xml:space="preserve">5  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>การบริหารหลักสูตร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 xml:space="preserve">5.1 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>การบริหารหลักสูตร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59"/>
        <w:gridCol w:w="308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ปัญหาในการบริหารหลักสูตร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ผลกระทบของปัญหาต่อสัมฤทธิผล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br/>
            </w: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ตามวัตถุประสงค์ของหลักสูต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แนวทางการป้องกันแ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แก้ไขปัญหาในอนาคต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ระดับความสำเร็จในการบริหารหลักสูตรด้านการพัฒนาปรับปรุงหลักสูตรใหม่ที่ต้องมีการปรับปรุงทุก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5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ปี ที่ต้องมีการออกแบบสาระรายวิชาในหลักสูตรใหม่ การวางระบบผู้สอนและกระบวนการเรียนการสอน และการประเมินผู้เรียน ซึ่งยังอยู่ระหว่างดำเนินการศึกษาการกำหนดรายวิชาให้มีเนื้อหาที่ทันสมัย ก้าวทันความก้าวหน้าทางวิทยาการที่เปลี่ยนแปลงตลอดเวลา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ความรู้ความเข้าใจในกระบวนการขั้นตอนการพัฒนาหลักสูตรใหม่และการสนับสนุนข้อมูลต่างๆ เพื่อการพัฒนาหลักสูตรใหม่จากส่ว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1)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จัดให้มีการกำหนดวิธีการหรือขั้นตอนในการดำเนินการเพื่อเปิดหลักสูตรใหม่และปรับปรุงหลักสูตร ด้วยการเชิญผู้ทรงคุณวุฒิภายนอกที่มีความเชี่ยวชาญและประสบการณ์ในสาขาวิชา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2)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เปิดโอกาสให้ศิษย์เก่าได้มีส่วนร่วมในการปรับปรุงพัฒนา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3)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ศึกษาวิจัยสถานการณ์การแข่งขันด้านภาวะการมีงานทำและประเมินแนวโน้มความต้องการของตลาดแรงงาน ในอนาคตระยะยาว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val="en-US"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5.2 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val="en-US" w:eastAsia="zh-CN"/>
        </w:rPr>
        <w:t xml:space="preserve">สิ่งสนับสนุนการเรียนรู้ 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val="en-US" w:eastAsia="zh-CN"/>
        </w:rPr>
        <w:t>(KPI 6.1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lang w:eastAsia="zh-CN"/>
        </w:rPr>
        <w:t xml:space="preserve">ผลการดำเนินงาน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>: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  <w:lang w:eastAsia="zh-CN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ab/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val="en-US" w:eastAsia="zh-CN"/>
        </w:rPr>
        <w:t xml:space="preserve">ใน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val="en-US" w:eastAsia="zh-CN"/>
        </w:rPr>
        <w:t xml:space="preserve">2558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val="en-US" w:eastAsia="zh-CN"/>
        </w:rPr>
        <w:t>ในการดำเนินการบริหารหลักสูตรด้านสิ่งสนับสนุนการเรียนรู้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val="en-US" w:eastAsia="zh-CN"/>
        </w:rPr>
        <w:t xml:space="preserve">คณะกรรมการประจำหลักสูตรบริหารธุรกิจบัณฑิต สาขาวิชาการจัดการ ได้ร่วมกันวิเคราะห์ผลการประเมินคุณภาพการศึกษาภายในระดับหลักสูตรในปีการศึกษ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val="en-US" w:eastAsia="zh-CN"/>
        </w:rPr>
        <w:t xml:space="preserve">2557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val="en-US" w:eastAsia="zh-CN"/>
        </w:rPr>
        <w:t>และข้อเสนอแนะของคณะกรรมการที่ได้เสนอแนะให้ทางหลักสูตรควรจัดให้มีทรัพยากรประกอบการเรียนการสอน เอกสารหนังสือตำราที่ทันสมัยที่ใช้ ประกอบการเรียนการสอน รวมทั้งแหล่งเรียนรู้นอกห้องเรียน ห้องปฏิบัติการจำลองที่ช่วยเสริมประสบการณ์จริงหรือประสบการณ์เชิงปฏิบัติแก่ผู้เรียน โดยทางหลักสูตรได้ร่วมกันพัฒนาระบบและกลไกการจัดสิ่งสนับสนุนการเรียนรู้ ซึ่งมีการดำเนินงาน ดังนี้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  <w:lang w:eastAsia="zh-CN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1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 xml:space="preserve">ในขั้นตอนการวางแผนการจัดสิ่งสนับสนุนการเรียนรู้ ในการประชุมคณะกรรมการประจำหลักสูตรในครั้งที่ 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 xml:space="preserve">2/2558 </w:t>
      </w:r>
      <w:hyperlink r:id="rId103"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  <w:lang w:eastAsia="zh-CN"/>
          </w:rPr>
          <w:t>.1.4.2)</w:t>
        </w:r>
      </w:hyperlink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>ได้ร่วมกันสำรวจความต้องการสิ่งสนับสนุนการเรียนรู้เพื่อให้สาขาวิชาการจัดการมีห้องปฏิบัติการจำลองช่วยเสริมประสบการณ์จริงหรือประสบการณ์เชิงปฏิบัติแก่ผู้เรียน ในการนี้      อ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>ดร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>ชรินทร ศรีวิฑูรย์ ได้นำเสนอแนวคิดการขอใช้พื้นที่อาคารปฏิบัติการที่ยังไม่ได้ใช้ประโยชน์มาจัดตั้งเป็นศูนย์ส่งเสริมการจัดการนวัตกรรมและเศรษฐกิจเชิงสร้างสรรค์ ทั้งนี้ที่ประชุมเห็นชอบและมอบหมายและให้อ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>ดร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>ชรินทร ศรีวิฑูรย์ เสนอขอใช้พื้นที่ไปยังผู้อำนวยการมหาวิทยาลัยแม่โจ้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 xml:space="preserve">ชุมพรและเขียนโครงการเพื่อเสนอขออนุมัติ </w:t>
      </w:r>
      <w:hyperlink r:id="rId104"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  <w:lang w:eastAsia="zh-CN"/>
          </w:rPr>
          <w:t>.6.1)</w:t>
        </w:r>
      </w:hyperlink>
      <w:r>
        <w:rPr>
          <w:rFonts w:cs="TH SarabunPSK;TH Sarabun New" w:ascii="TH SarabunPSK;TH Sarabun New" w:hAnsi="TH SarabunPSK;TH Sarabun New"/>
          <w:color w:val="FF0000"/>
          <w:sz w:val="32"/>
          <w:szCs w:val="32"/>
          <w:lang w:eastAsia="zh-CN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 xml:space="preserve">นอกจากในปีการศึกษา 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 xml:space="preserve">2558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>ทางหลักสูตรได้มีการเสนอต่อมหาวิทยาลัยแม่โจ้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>ชุมพร ในการจัดหาเอกสารหนังสือตำราที่ทันสมัยมาใช้ประกอบการเรียนการสอนทางด้านบริหารธุรกิจเพิ่มเติม มาไว้บริการนักศึกษาในห้องสมุด เช่น นิตยสารทางด้านบริหารธุรกิจเพื่อการค้นคว้าเป็นกรณีศึกษา เป็นต้น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  <w:lang w:eastAsia="zh-CN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2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 xml:space="preserve">ในการประชุม ครั้งที่ 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 xml:space="preserve">5/2558 </w:t>
      </w:r>
      <w:hyperlink r:id="rId105"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  <w:lang w:eastAsia="zh-CN"/>
          </w:rPr>
          <w:t>.1.4.4)</w:t>
        </w:r>
      </w:hyperlink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 xml:space="preserve">มีการติดตามความก้าวหน้าการจัดตั้งศูนย์ส่งเสริมการจัดการนวัตกรรมและเศรษฐกิจเชิงสร้างสรรค์ ได้มีการนำเสนอโครงการเพื่อจัดหาเสนอกิจกรรมที่จะจัดและบริการภายในศูนย์ฯ ซึ่งประกอบไปด้วย 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  <w:lang w:eastAsia="zh-CN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>อาจารย์ ดร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 xml:space="preserve">ชรินทร ศรีวิฑูรย์ เป็นผู้รับผิดชอบโครงการพัฒนาและเพิ่มมูลค่าสินค้าเกษตร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 xml:space="preserve">อาจารย์ฉันทวรรณ เอ้งฉ้วน เป็นผู้รับผิดชอบโครงการ 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>Event Design &amp; Management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  <w:lang w:eastAsia="zh-CN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>อาจารย์ ดร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>ศุทธิกานต์ คงคล้าย เป็นผู้รับผิดชอบโครงการธุรกิจรักษ์สีเขียว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  <w:lang w:eastAsia="zh-CN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>อาจารย์ฉัตรนลิน แก้วสม เป็นผู้รับผิดชอบโครงการศูนย์ฝึกอบรมและพัฒนาการจัดการนวัตกรรมและธุรกิจเชิงสร้างสรรค์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  <w:lang w:eastAsia="zh-CN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>ผู้ช่วยศาสตราจารย์ชัญญาภัค หล้าแหล่ง เป็นผู้รับผิดชอบโครงการศูนย์การเรียนรู้การวิจัยทางธุรกิจและพัฒนาเศรษฐกิจเชิงสร้างสรรค์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  <w:lang w:eastAsia="zh-CN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>อาจารย์ฐิติมา ศรีพร เป็นผู้รับผิดชอบโครงการอังกฤษ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>ธุรกิจ สู่อาเซียน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  <w:lang w:eastAsia="zh-CN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 xml:space="preserve">นักศึกษาชั้นปีที่  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 xml:space="preserve">1-4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>สาขาวิชาการจัดการเป็นคณะทำงาน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  <w:lang w:eastAsia="zh-CN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3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 xml:space="preserve">เมื่อได้รับการอนุมัติและมีคำสั่งแต่งคณะทำงานศูนย์ส่งเสริมการจัดการนวัตกรรมและเศรษฐกิจเชิงสร้างสรรค์ ได้มีการดำเนินงานการซ่อมบำรุงศูนย์ และเริ่มดำเนินกิจกรรมต่างๆ ภายในศูนย์ฯ ด้วยการบูรณาการกับรายวิชา กจ 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 xml:space="preserve">400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 xml:space="preserve">การจัดการของผู้ประกอบการ กจ 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 xml:space="preserve">31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>การจัดการการเปลี่ยนแปลงและนวัตกรรม ด้วยการซ่อมบำรุง ทาสี และพัฒนาพื้นที่ภายในศูนย์ มีการจัดทำป้ายถ่ายทอดความรู้เกี่ยวกับการทำปุ๋ยหมักชีวภาพและการผลิตผักปลอดสารพิษ น้ำหนักมากมูลไส้เดือนเพื่อเป็นแนวทางในการประกอบธุรกิจในอนาคต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color w:val="FF0000"/>
          <w:sz w:val="32"/>
          <w:szCs w:val="32"/>
          <w:lang w:eastAsia="zh-CN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4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 xml:space="preserve">มีการประเมินความพึงพอใจของอาจาย์ประจำหลักสูตรต่อการบริหารจัดการหลักสูตรด้านสิ่งสนับสนุนการเรียนรู้ โดยมีผลการประเมินอยู่ในระดับมาก มีค่าเฉลี่ยเท่ากับ 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 xml:space="preserve">4.69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 xml:space="preserve">และในที่ประชุมครั้งที่ 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 xml:space="preserve">6/2559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>ได้มีการนำผลการประเมินความพึงพอใจของอาจาย์ประจำหลักสูตรต่อการบริหารจัดการหลักสูตรด้านสิ่งสนับสนุนการเรียนรู้ ม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>ประกอบการประเมินกระบวนการบริหารหลักสูตรด้านสิ่งสนับสนุนการเรียนรู้ด้วยกา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 xml:space="preserve">ถอดบทเรียนเพื่อพัฒนาและจัดหาสิ่งสนับสนุนการเรียนรู้เพิ่มเติมต่อไป  </w:t>
      </w:r>
      <w:hyperlink r:id="rId106"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;TH Sarabun New" w:hAnsi="TH SarabunPSK;TH Sarabun New" w:cs="TH SarabunPSK;TH Sarabun New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  <w:lang w:eastAsia="zh-CN"/>
          </w:rPr>
          <w:t>.2.28)</w:t>
        </w:r>
      </w:hyperlink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  <w:lang w:eastAsia="zh-CN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 xml:space="preserve">5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>มีการประเมินความพึงพอใจของ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 xml:space="preserve">นักศึกษาชั้นปีที่ 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 xml:space="preserve">1-4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 xml:space="preserve">ต่อการบริหารจัดการหลักสูตรด้านสิ่งสนับสนุนการเรียนรู้ โดยมีผลการประเมินอยู่ในระดับมาก มีค่าเฉลี่ยเท่ากับ 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>4.40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6 :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6.1 :   3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hd w:fill="00FFFF" w:val="clear"/>
        <w:spacing w:lineRule="auto" w:line="240" w:before="0" w:after="0"/>
        <w:jc w:val="center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 xml:space="preserve">หมวดที่ 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 xml:space="preserve">6 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>ข้อคิดเห็น และข้อเสนอแนะเกี่ยวกับคุณภาพหลักสูตรจากผู้ประเมิน</w:t>
      </w:r>
    </w:p>
    <w:p>
      <w:pPr>
        <w:pStyle w:val="Normal"/>
        <w:spacing w:lineRule="auto" w:line="240" w:before="0" w:after="0"/>
        <w:jc w:val="center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ab/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ผลการวิพากษ์ มคอ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.7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หลักสูตรบริหารธุรกิจบัณฑิต สาขาวิชาการจัดการ มหาวิทยาลัยแม่โจ้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-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ชุมพรเมื่อวันที่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0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มิถุนายน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558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เวล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09.00 – 12.00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น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.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โดยผู้ทรงคุณวุฒิ ผศ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.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ดร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.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ชณทัต บุญรัตนกิตติภูมิ สถาบันเทคโนโลยีพระจอมเกล้าเจ้าคุณทหารลาดกระบัง วิทยาเขตชุมพรเขตรอุดมศักดิ์ ณ ห้องประชุมใหญ่ อาคารบุญรอด ศุภอุดมฤกษ์ มีข้อคิดเห็นจากผู้ประเมินพอสรุปดังตารางได้ดังต่อไปนี้</w:t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6.1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ข้อคิดเห็น และข้อเสนอแนะเกี่ยวกับคุณภาพหลักสูตรจากผู้ประเมิน</w:t>
      </w:r>
      <w:r>
        <w:rPr/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897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ข้อคิดเห็นหรือสาร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จากผู้ประเมิ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ความเห็น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ผู้รับผิดชอบหลักสูตร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การนำไปดำเนินการวางแผนหรือปรับปรุงหลักสูตร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 xml:space="preserve">1. </w:t>
            </w: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ข้อเสนอแนะจากผู้ประเมิน      มคอ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 xml:space="preserve">.7 </w:t>
            </w: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 xml:space="preserve">ประจำปีการศึกษา 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>255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(1)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ปรับโครงสร้างรายวิชาทางดานการบริหารธุรกิจ ใหครอบคลุมเนื้อหาสาระของการดําเนินการทางธุรกิจ การจัดการ เชน การตลาด การเงิน การบัญชี การบริหารทรัพยากรมนุษย และการผลิต เปนต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28"/>
                <w:lang w:eastAsia="zh-CN"/>
              </w:rPr>
              <w:t xml:space="preserve">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(2)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ปรับรายวิชาคณิตศาสตรสำหรับบริหารธุรกิจและเศรษฐศาสตร์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1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รายวิชาสถิติธุรกิจ ใหมีความสอดคลองกับการใชงาน ของหลักสูตรและการปฏิบัติงาน และไมลึก ยาก จนเกิน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28"/>
                <w:lang w:eastAsia="zh-CN"/>
              </w:rPr>
              <w:t xml:space="preserve">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(3)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ปรับปรุงหมวดวิชาศึกษาทั่วไป วิชาแกน วิชาเอก วิชาเอกบังคับและวิชาเอกเลือกเพื่อให้ครอบคลุมเนื้อหาวิชาที่สำคัญและจำเป็นในสาขาวิชาการจัดการ หรือ หลักสูตรใหม่ที่จะเปิดขึ้นในอนาค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(4)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ควรมีการจัดกิจกรรมเสริมทักษะด้านอื่นๆ เชน การทํางานเปนทีม การเปนผูนํา ใหแกทั้งนักศึกษา อย่างต่อเนื่อง ปรับให้มีวิชาเลือก หลากหลาย มีการใช โปรแกรมบัญชีและการวิจัย ให้ครอบคลุมความตองการของตลาดแรงงาน  เนนใหนักศึกษาใชโปรแกรมต่างๆในการเรียนการสอนของหลักสูตรเพื่อเตรียมพร้อมในการไปทำงานในอนาค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- </w:t>
            </w: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มีมติเห็นชอบ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(1)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เพื่อให้การจัดการเรียนการสอน ทันต่อสถานการณ์โลกธุรกิจในปัจจุบัน นักศึกษามีความสามารถในการพัฒนาการเรียนรู้ต่อไปในอนาคตได้ จำเป็นต้องมีการปรับปรุงหลักสูตรให้การจัดการเรียนการสอนมีประสิทธิภาพมากที่สุด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(2)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คณะกรรมการประจำหลักสูตรทบทวนการจัดการ เรียนการสอน ทั้ง ภาคทฤษฎีและภาคปฏิบัติตลอดปีการศึกษาโดยให้ผู้เรียนมีความสำคัญ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(3)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แก้ไขจุดอ่อนโดยเน้นภาษาอังกฤษในการเรียนมากขึ้นตลอด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4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ปี โดยในปีสุดท้ายเน้นการใช้ภาษาอังกฤษสำหรับการทำงานมากขึ้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(4)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อาจารย์ประจำหลักสูตรสาขาการจัดการได้มีมติเห็นชอบจากข้อเสนอแนะของผู้ประเมิน มคอ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.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ประธานหลักสูตรและคณะกรรมการประจำหลักสูตรสาขาวิชาการจัดการได้ดำเนินการวางแผนเพื่อปรับปรุงหลักสูตรตามข้อเสนอแนะจากผู้ประเมิน มคอ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.7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 xml:space="preserve">- </w:t>
            </w: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การเก็บรวบรวมข้อมู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28"/>
                <w:lang w:eastAsia="zh-CN"/>
              </w:rPr>
              <w:t xml:space="preserve">  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อาจารย์ประจำหลักสูตรสาขาวิชาการจัดการเห็นควรให้มีการรวบรวมข้อมูลผลการประเมินการสำรวจคุณภาพบัณฑิตของผู้ประกอบการมาใช้ โดยได้รวบรวมจากแหล่งที่มาของข้อมู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28"/>
                <w:lang w:eastAsia="zh-CN"/>
              </w:rPr>
              <w:t xml:space="preserve">    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(1)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ารตอบแบบสอบถามความพึงพอใจของผู้ประกอบการต่อบัณฑิตทั้ง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5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ด้าน ประจำปี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2558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28"/>
                <w:lang w:eastAsia="zh-CN"/>
              </w:rPr>
              <w:t xml:space="preserve">    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(2)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จากการนิเทศน์นักศึกษา  สหกิจศึกษาและฝึกงา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 New" w:hAnsi="TH SarabunPSK;TH Sarabun New" w:eastAsia="Cordia New" w:cs="TH SarabunPSK;TH Sarabun New"/>
                <w:color w:val="FF0000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color w:val="FF0000"/>
                <w:sz w:val="28"/>
                <w:lang w:eastAsia="zh-CN"/>
              </w:rPr>
            </w:r>
          </w:p>
        </w:tc>
      </w:tr>
    </w:tbl>
    <w:p>
      <w:pPr>
        <w:pStyle w:val="NoSpacing"/>
        <w:rPr>
          <w:rFonts w:ascii="TH SarabunPSK;TH Sarabun New" w:hAnsi="TH SarabunPSK;TH Sarabun New" w:eastAsia="Cordia New" w:cs="TH SarabunPSK;TH Sarabun New"/>
          <w:lang w:eastAsia="zh-CN"/>
        </w:rPr>
      </w:pPr>
      <w:r>
        <w:rPr>
          <w:rFonts w:eastAsia="Cordia New" w:cs="TH SarabunPSK;TH Sarabun New" w:ascii="TH SarabunPSK;TH Sarabun New" w:hAnsi="TH SarabunPSK;TH Sarabun New"/>
          <w:lang w:eastAsia="zh-CN"/>
        </w:rPr>
      </w:r>
    </w:p>
    <w:p>
      <w:pPr>
        <w:pStyle w:val="NoSpacing"/>
        <w:rPr>
          <w:rFonts w:ascii="TH SarabunPSK;TH Sarabun New" w:hAnsi="TH SarabunPSK;TH Sarabun New" w:eastAsia="Cordia New" w:cs="TH SarabunPSK;TH Sarabun New"/>
          <w:lang w:eastAsia="zh-CN"/>
        </w:rPr>
      </w:pPr>
      <w:r>
        <w:rPr>
          <w:rFonts w:eastAsia="Cordia New" w:cs="TH SarabunPSK;TH Sarabun New" w:ascii="TH SarabunPSK;TH Sarabun New" w:hAnsi="TH SarabunPSK;TH Sarabun New"/>
          <w:lang w:eastAsia="zh-CN"/>
        </w:rPr>
      </w:r>
    </w:p>
    <w:p>
      <w:pPr>
        <w:pStyle w:val="NoSpacing"/>
        <w:rPr>
          <w:rFonts w:ascii="TH SarabunPSK;TH Sarabun New" w:hAnsi="TH SarabunPSK;TH Sarabun New" w:eastAsia="Cordia New" w:cs="TH SarabunPSK;TH Sarabun New"/>
          <w:lang w:eastAsia="zh-CN"/>
        </w:rPr>
      </w:pPr>
      <w:r>
        <w:rPr>
          <w:rFonts w:eastAsia="Cordia New" w:cs="TH SarabunPSK;TH Sarabun New" w:ascii="TH SarabunPSK;TH Sarabun New" w:hAnsi="TH SarabunPSK;TH Sarabun New"/>
          <w:lang w:eastAsia="zh-CN"/>
        </w:rPr>
      </w:r>
    </w:p>
    <w:p>
      <w:pPr>
        <w:pStyle w:val="NoSpacing"/>
        <w:rPr>
          <w:rFonts w:ascii="TH SarabunPSK;TH Sarabun New" w:hAnsi="TH SarabunPSK;TH Sarabun New" w:eastAsia="Cordia New" w:cs="TH SarabunPSK;TH Sarabun New"/>
          <w:lang w:eastAsia="zh-CN"/>
        </w:rPr>
      </w:pPr>
      <w:r>
        <w:rPr>
          <w:rFonts w:eastAsia="Cordia New" w:cs="TH SarabunPSK;TH Sarabun New" w:ascii="TH SarabunPSK;TH Sarabun New" w:hAnsi="TH SarabunPSK;TH Sarabun New"/>
          <w:lang w:eastAsia="zh-CN"/>
        </w:rPr>
      </w:r>
    </w:p>
    <w:p>
      <w:pPr>
        <w:pStyle w:val="NoSpacing"/>
        <w:rPr>
          <w:rFonts w:ascii="TH SarabunPSK;TH Sarabun New" w:hAnsi="TH SarabunPSK;TH Sarabun New" w:eastAsia="Cordia New" w:cs="TH SarabunPSK;TH Sarabun New"/>
          <w:lang w:eastAsia="zh-CN"/>
        </w:rPr>
      </w:pPr>
      <w:r>
        <w:rPr>
          <w:rFonts w:eastAsia="Cordia New" w:cs="TH SarabunPSK;TH Sarabun New" w:ascii="TH SarabunPSK;TH Sarabun New" w:hAnsi="TH SarabunPSK;TH Sarabun New"/>
          <w:lang w:eastAsia="zh-CN"/>
        </w:rPr>
      </w:r>
    </w:p>
    <w:p>
      <w:pPr>
        <w:pStyle w:val="NoSpacing"/>
        <w:rPr>
          <w:rFonts w:ascii="TH SarabunPSK;TH Sarabun New" w:hAnsi="TH SarabunPSK;TH Sarabun New" w:eastAsia="Cordia New" w:cs="TH SarabunPSK;TH Sarabun New"/>
          <w:lang w:eastAsia="zh-CN"/>
        </w:rPr>
      </w:pPr>
      <w:r>
        <w:rPr>
          <w:rFonts w:eastAsia="Cordia New" w:cs="TH SarabunPSK;TH Sarabun New" w:ascii="TH SarabunPSK;TH Sarabun New" w:hAnsi="TH SarabunPSK;TH Sarabun New"/>
          <w:lang w:eastAsia="zh-CN"/>
        </w:rPr>
      </w:r>
    </w:p>
    <w:p>
      <w:pPr>
        <w:pStyle w:val="NoSpacing"/>
        <w:rPr>
          <w:rFonts w:ascii="TH SarabunPSK;TH Sarabun New" w:hAnsi="TH SarabunPSK;TH Sarabun New" w:eastAsia="Cordia New" w:cs="TH SarabunPSK;TH Sarabun New"/>
          <w:lang w:eastAsia="zh-CN"/>
        </w:rPr>
      </w:pPr>
      <w:r>
        <w:rPr>
          <w:rFonts w:eastAsia="Cordia New" w:cs="TH SarabunPSK;TH Sarabun New" w:ascii="TH SarabunPSK;TH Sarabun New" w:hAnsi="TH SarabunPSK;TH Sarabun New"/>
          <w:lang w:eastAsia="zh-CN"/>
        </w:rPr>
      </w:r>
    </w:p>
    <w:p>
      <w:pPr>
        <w:pStyle w:val="NoSpacing"/>
        <w:rPr>
          <w:rFonts w:ascii="TH SarabunPSK;TH Sarabun New" w:hAnsi="TH SarabunPSK;TH Sarabun New" w:eastAsia="Cordia New" w:cs="TH SarabunPSK;TH Sarabun New"/>
          <w:lang w:eastAsia="zh-CN"/>
        </w:rPr>
      </w:pPr>
      <w:r>
        <w:rPr>
          <w:rFonts w:eastAsia="Cordia New" w:cs="TH SarabunPSK;TH Sarabun New" w:ascii="TH SarabunPSK;TH Sarabun New" w:hAnsi="TH SarabunPSK;TH Sarabun New"/>
          <w:lang w:eastAsia="zh-CN"/>
        </w:rPr>
      </w:r>
    </w:p>
    <w:p>
      <w:pPr>
        <w:pStyle w:val="Normal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 xml:space="preserve">6.1.1 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 xml:space="preserve">การประเมินจากผู้ที่สำเร็จการศึกษา 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>(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>รายงานตามปีที่สำรวจ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 xml:space="preserve">)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309"/>
      </w:tblGrid>
      <w:tr>
        <w:trPr>
          <w:tblHeader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ข้อวิพากษ์ที่สำคัญจากผลการประเมิน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color w:val="0000FF"/>
                <w:sz w:val="28"/>
                <w:u w:val="single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นักศึกษาที่กำลังจะสำเร็จการศึกษา พึงพอใจในเนื้อหาสาระของหลักสูตร และเทคนิค วิธีการสอน ตลอดจนความเอาใจใส่ของอาจารย์ และมีข้อเสนอแนะว่าควรเพิ่มรายวิชาด้านภาษา หรือรายวิชาที่เกี่ยวข้องกับการใช้ภาษาอังกฤษและตัวเลขให้มากกว่า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 New" w:hAnsi="TH SarabunPSK;TH Sarabun New" w:eastAsia="Cordia New" w:cs="TH SarabunPSK;TH Sarabun New"/>
                <w:color w:val="0000FF"/>
                <w:sz w:val="28"/>
                <w:u w:val="single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color w:val="0000FF"/>
                <w:sz w:val="28"/>
                <w:u w:val="single"/>
                <w:lang w:eastAsia="zh-CN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7" w:firstLine="303"/>
              <w:contextualSpacing/>
              <w:jc w:val="left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เกณฑ์การประเมินความพึงพอใจอยู่ในระดับมากแต่ควรมีการปรับปรุงพัฒนาหลักสูตรให้สอดคล้องกับความต้องการของตลาด การมีส่วนร่วมในการเรียนการสอน ความเหมาะสมของรายวิชาตามหลักสูตร ความทันสมัยของหลักสูตร และกิจกรรมเสริมหลักสูตรของสาขาวิชาให้ดียิ่งขึ้น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7" w:firstLine="303"/>
              <w:contextualSpacing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กำหนดให้สอนเป็นภาษาอังกฤษเป็นบางหัวข้อในรายวิชาอื่นๆ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/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ทำกิจกรรมการใช้ภาษาอังกฤษนอกห้องเรียน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7" w:firstLine="303"/>
              <w:contextualSpacing/>
              <w:jc w:val="left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ประธานหลักสูตรและอาจารย์ประจำหลักสูตรติดตามผลการดำเนินงานตามดัชนีบ่งชี้ในการประเมินคุณภาพภายในเพื่อให้ได้มาซึ่งหลักสูตรที่มีคุณภาพ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left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สรุปแบบประเมินหลักสูตรและความพึงพอใจต่อการบริหารหลักสูตรของนักศึกษาที่กำลังจะสำเร็จการศึกษาชั้นปีสุดท้าย ของนักศึกษาสาขาวิชาการจัดการ มหาวิทยาลัยแม่โจ้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-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ชุมพร ประจำปีการศึกษา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2/2557 </w:t>
            </w:r>
            <w:hyperlink r:id="rId107">
              <w:r>
                <w:rPr>
                  <w:rStyle w:val="InternetLink"/>
                  <w:rFonts w:eastAsia="Cordia New" w:cs="TH SarabunPSK;TH Sarabun New" w:ascii="TH SarabunPSK;TH Sarabun New" w:hAnsi="TH SarabunPSK;TH Sarabun New"/>
                  <w:sz w:val="28"/>
                  <w:lang w:eastAsia="zh-CN"/>
                </w:rPr>
                <w:t>(</w:t>
              </w:r>
              <w:r>
                <w:rPr>
                  <w:rStyle w:val="InternetLink"/>
                  <w:rFonts w:ascii="TH SarabunPSK;TH Sarabun New" w:hAnsi="TH SarabunPSK;TH Sarabun New" w:eastAsia="Cordia New" w:cs="TH SarabunPSK;TH Sarabun New"/>
                  <w:sz w:val="28"/>
                  <w:sz w:val="28"/>
                  <w:lang w:eastAsia="zh-CN"/>
                </w:rPr>
                <w:t>ชพ</w:t>
              </w:r>
              <w:r>
                <w:rPr>
                  <w:rStyle w:val="InternetLink"/>
                  <w:rFonts w:eastAsia="Cordia New" w:cs="TH SarabunPSK;TH Sarabun New" w:ascii="TH SarabunPSK;TH Sarabun New" w:hAnsi="TH SarabunPSK;TH Sarabun New"/>
                  <w:sz w:val="28"/>
                  <w:lang w:eastAsia="zh-CN"/>
                </w:rPr>
                <w:t>.</w:t>
              </w:r>
              <w:r>
                <w:rPr>
                  <w:rStyle w:val="InternetLink"/>
                  <w:rFonts w:ascii="TH SarabunPSK;TH Sarabun New" w:hAnsi="TH SarabunPSK;TH Sarabun New" w:eastAsia="Cordia New" w:cs="TH SarabunPSK;TH Sarabun New"/>
                  <w:sz w:val="28"/>
                  <w:sz w:val="28"/>
                  <w:lang w:eastAsia="zh-CN"/>
                </w:rPr>
                <w:t>กจ</w:t>
              </w:r>
              <w:r>
                <w:rPr>
                  <w:rStyle w:val="InternetLink"/>
                  <w:rFonts w:eastAsia="Cordia New" w:cs="TH SarabunPSK;TH Sarabun New" w:ascii="TH SarabunPSK;TH Sarabun New" w:hAnsi="TH SarabunPSK;TH Sarabun New"/>
                  <w:sz w:val="28"/>
                  <w:lang w:eastAsia="zh-CN"/>
                </w:rPr>
                <w:t>.6.2)</w:t>
              </w:r>
            </w:hyperlink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28"/>
                <w:lang w:eastAsia="zh-CN"/>
              </w:rPr>
              <w:t xml:space="preserve">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-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เกณฑ์การประเมินความพึงพอใจอยู่ในระดับมากและมากขึ้นกว่าเทอมที่ผ่านมาแต่ควรมีการปรับปรุงพัฒนาหลักสูตรให้สอดคล้องกับความต้องการของตลาด การมีส่วนร่วมในการเรียนการสอน ความเหมาะสมของรายวิชาตามหลักสูตร ความทันสมัยของหลักสูตร และกิจกรรมเสริมหลักสูตรของสาขาวิชาให้ดียิ่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-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ประธานหลักสูตรและอาจารย์ประจำหลักสูตรติดตามผลการดำเนินงานตามดัชนีบ่งชี้ในการประเมินคุณภาพภายในเพื่อให้ได้มาซึ่งหลักสูตรที่มีคุณ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ข้อเสนอการเปลี่ยนแปลงในหลักสูตรจากผลการประเมิน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ควรมีการปรับปรุงหลักสูตรที่เน้นการเรียนแล้วนำไปประยุกต์ใช้ในการทำงานให้มากยิ่งขึ้น และ ควรมีการปรับปรุงหลักสูตรโดยเนื้อหาสาระของวิชาให้นักศึกษามีโอกาสได้แลกเปลี่ยนความคิดเห็น และมีส่วนร่วมในการออกแบบการเรียนการสอนและให้มีเนื้อหาวิชาของศตวรรษ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21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มากยิ่งขึ้น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ควรจะเสริมกิจกรรมของหลักสูตร อาทิ การส่งเสริมให้นักศึกษาเข้าร่วมการแข่งขันทางวิชาการอย่างต่อเนื่องทุกปีการศึกษา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sz w:val="28"/>
                <w:sz w:val="28"/>
                <w:lang w:eastAsia="zh-CN"/>
              </w:rPr>
              <w:t xml:space="preserve">กำหนดให้รายวิชาในหลักสูตร จัดการเรียนการสอนเป็นภาษาอังกฤษ อย่างน้อยร้อยละ 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28"/>
                <w:lang w:eastAsia="zh-CN"/>
              </w:rPr>
              <w:t xml:space="preserve">10 </w:t>
            </w:r>
            <w:r>
              <w:rPr>
                <w:rFonts w:ascii="TH SarabunPSK;TH Sarabun New" w:hAnsi="TH SarabunPSK;TH Sarabun New" w:eastAsia="BrowalliaNew-Bold;Arial Unicode MS" w:cs="TH SarabunPSK;TH Sarabun New"/>
                <w:sz w:val="28"/>
                <w:sz w:val="28"/>
                <w:lang w:eastAsia="zh-CN"/>
              </w:rPr>
              <w:t>ของรายวิชาทั้งหม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6.1.2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การประเมินจากผู้มีส่วนเกี่ยวข้อง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(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ผู้ใช้บัณฑิต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)</w:t>
      </w:r>
      <w:r>
        <w:rPr/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9"/>
      </w:tblGrid>
      <w:tr>
        <w:trPr>
          <w:tblHeader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ข้อวิพากษ์ที่สำคัญจากผลการประเมิน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1.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หลักสูตรควรมีการนำผล การประเมินการสำรวจคุณภาพบัณฑิตของผู้ประกอบการมาใช้ประโยชน์ต่อการพัฒนาการจัดการเรียนการสอน เพื่อให้บัณฑิตมีคุณลักษณะที่พึงประสงค์ตามผลการเรียนรู้ที่ตรงกับความต้องการของผู้ใช้บัณฑิตในทุกปี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2.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สถานประกอบการประเภทต่างๆได้ให้ความเห็น สอดคล้องกันว่าหลักสูตรควรเพิ่มรายวิชาด้านภาษาต่างประเทศสำหรับธุรกิจ เพื่อเป็นประโยชน์ต่อการปฏิบัติงานทั้งด้านภาษาและการติดต่อสื่อสารกับต่างชาติในการทำงานร่วมกันในองค์กร และควรให้เวลานักศึกษาฝึกสหกิจให้มากกว่านี้ เพื่อให้ได้รับประสบการณ์ที่มากขึ้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3. </w:t>
            </w:r>
            <w:r>
              <w:rPr>
                <w:rFonts w:ascii="TH SarabunPSK;TH Sarabun New" w:hAnsi="TH SarabunPSK;TH Sarabun New" w:eastAsia="BrowalliaNew-Bold;Arial Unicode MS" w:cs="TH SarabunPSK;TH Sarabun New"/>
                <w:sz w:val="28"/>
                <w:sz w:val="28"/>
                <w:lang w:eastAsia="zh-CN"/>
              </w:rPr>
              <w:t>เสริมทักษะให้นักศึกษาที่มีจุดอ่อนในเรื่องทักษะภาษาอังกฤษและการใช้เทคโนโลยีสารสนเทศ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อย่างต่อเนื่องทุกปีการศึกษ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rowalliaNew-Bold;Arial Unicode MS" w:cs="TH SarabunPSK;TH Sarabun New" w:ascii="TH SarabunPSK;TH Sarabun New" w:hAnsi="TH SarabunPSK;TH Sarabun New"/>
                <w:sz w:val="28"/>
                <w:lang w:eastAsia="zh-CN"/>
              </w:rPr>
              <w:t xml:space="preserve">- </w:t>
            </w:r>
            <w:r>
              <w:rPr>
                <w:rFonts w:ascii="TH SarabunPSK;TH Sarabun New" w:hAnsi="TH SarabunPSK;TH Sarabun New" w:eastAsia="BrowalliaNew-Bold;Arial Unicode MS" w:cs="TH SarabunPSK;TH Sarabun New"/>
                <w:sz w:val="28"/>
                <w:sz w:val="28"/>
                <w:lang w:eastAsia="zh-CN"/>
              </w:rPr>
              <w:t>ประธานหลักสูตรและคณะกรรมการนำผลจากการประเมินมาใช้ในการพัฒนานักศึกษ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rowalliaNew-Bold;Arial Unicode MS" w:cs="TH SarabunPSK;TH Sarabun New" w:ascii="TH SarabunPSK;TH Sarabun New" w:hAnsi="TH SarabunPSK;TH Sarabun New"/>
                <w:sz w:val="28"/>
                <w:lang w:eastAsia="zh-CN"/>
              </w:rPr>
              <w:t xml:space="preserve">- </w:t>
            </w:r>
            <w:r>
              <w:rPr>
                <w:rFonts w:ascii="TH SarabunPSK;TH Sarabun New" w:hAnsi="TH SarabunPSK;TH Sarabun New" w:eastAsia="BrowalliaNew-Bold;Arial Unicode MS" w:cs="TH SarabunPSK;TH Sarabun New"/>
                <w:sz w:val="28"/>
                <w:sz w:val="28"/>
                <w:lang w:eastAsia="zh-CN"/>
              </w:rPr>
              <w:t>จัดการเรียนการสอนที่เพิ่มทักษะการใช้ภาษาอังกฤษและเทคโนโลยีสารสนเทศ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ทุกชั้นปีอย่างต่อเนื่องจนกว่าจะมีทักษะความรู้ชำนาญ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-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ที่ประชุมคณะกรรมการบริหารหลักสูตรได้ รับทราบไว้เป็นแนวทางสำคัญในการปรับปรุง หลักสูตรครั้งต่อไ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FF"/>
                <w:sz w:val="28"/>
                <w:lang w:eastAsia="zh-CN"/>
              </w:rPr>
              <w:t xml:space="preserve">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-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ารหาแนวทางในการพัฒนาบัณฑิตที่พึงประสงค์ของผู้ประกอบมาเป็นข้อมูลประกอบในการร่างหลักสูตรในปี พ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.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ศ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. 256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 xml:space="preserve">- </w:t>
            </w: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การนำข้อมูลการประเมินจากผู้ประกอบการมาวิเคราะห์สั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28"/>
                <w:lang w:eastAsia="zh-CN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28"/>
                <w:lang w:eastAsia="zh-CN"/>
              </w:rPr>
              <w:t xml:space="preserve">   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อาจารย์สาขาวิชาการจัดการได้นำข้อมูลดังกล่าวมาทำการวิเคราะห์สังเคราะห์ผ่านการประชุมประจำหลักสูตรว่าผู้ประกอบการ  มีความต้องการบัณฑิตที่พึงประสงค์อย่างไร อาทิ การมีทักษะทางเทคโนโลยีสารสนเทศ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,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ารมีทักษะทางด้านภาษาต่างประเทศ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, 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ารมีความสัมพันธ์ที่ดีกับเพื่อนร่วมงาน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,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ารมีกิริยามารยาทและวางตัวให้เหมาะสม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,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ความรับผิดชอบต่อหน้าที่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,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ารมีบุคลิกภาพที่ดี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,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และการแต่งกายที่เหมาะสม เป็นต้น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 xml:space="preserve">ข้อเสนอการเปลี่ยนแปลงในหลักสูตรจากผลการประเมิน การประเมินจากผู้มีส่วนเกี่ยวข้อง 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>(</w:t>
            </w: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ผู้ใช้บัณฑิต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ในการปรับปรุงหลักสูตรครั้งต่อไปควรนำเอาผลการประเมิน ร่วมหารือและพิจารณา ความเป็นไปได้และแนวโน้มของการเปิดรายวิชาใหม่ๆ ให้สอดคล้องกับสภาพการณ์ปัจจุบัน ณ เวลานั้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ควรดำเนินการหลักสูตรเพื่อเสริมสร้างจุดแข็งอย่างต่อเนื่อง และพยายามแก้ไขจุดอ่อนโดยเตรียมการวางแผนทั้งด้านผู้สอนและตัวนักศึกษ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แก้ไขจุดอ่อนโดยเน้นภาษาอังกฤษในการเรียนมากขึ้นตลอดหลักสูตร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4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ปี โดยในปีสุดท้ายเน้นการใช้ภาษาอังกฤษสำหรับการทำงานมากขึ้น อีกทั้งจัดเวทีให้นักศึกษาได้แสดงออกถึงความคิดสร้างสรรค์ในการผลิตผลงาน หรือ นวัตกรรมทางเทคโนโลยีใหม่ๆ เช่น การประกวดแข่งขันระดับประเทศ เพิ่มคำศัพท์ทางธุรกิจในทุกรายวิชา พร้อมทั้งข้อสอบและเอกสารการเรียนเป็นภาษาอังกฤษ เพิ่มคะแนนในการนำเสนองานแบบที่มีความคิดสร้างสรรค์ใหม่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ควรมีการดำเนินการเพื่อเสริมสร้างจุดแข็งอย่างต่อเนื่องเพื่อการได้มาซึ่งหลักสูตรที่ตอบสนองความต้องการของบัณฑิตอย่างมีประสิทธิภาพ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</w:r>
    </w:p>
    <w:p>
      <w:pPr>
        <w:pStyle w:val="Normal"/>
        <w:shd w:fill="00FFFF" w:val="clear"/>
        <w:spacing w:lineRule="auto" w:line="240" w:before="0" w:after="0"/>
        <w:jc w:val="center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 xml:space="preserve">หมวดที่ 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 xml:space="preserve">7 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>แผนการดำเนินการเพื่อพัฒนาหลักสูตร</w:t>
      </w:r>
    </w:p>
    <w:p>
      <w:pPr>
        <w:pStyle w:val="Normal"/>
        <w:spacing w:lineRule="auto" w:line="240" w:before="0" w:after="0"/>
        <w:jc w:val="center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 xml:space="preserve">7.1 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>ความก้าวหน้าของการดำเนินงานตามแผนที่เสนอในรายงานของปีที่ผ่านมา</w:t>
      </w:r>
    </w:p>
    <w:tbl>
      <w:tblPr>
        <w:tblW w:w="93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10"/>
        <w:gridCol w:w="1620"/>
        <w:gridCol w:w="3689"/>
      </w:tblGrid>
      <w:tr>
        <w:trPr>
          <w:trHeight w:val="20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แผนดำเนิน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กำหนดเวลาที่แล้วเสร็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Cs/>
                <w:sz w:val="28"/>
                <w:sz w:val="28"/>
                <w:lang w:eastAsia="zh-CN"/>
              </w:rPr>
              <w:t>ผู้รับผิดชอบ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ความสำเร็จของแผน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ไม่สามารถดำเนินการได้สำเร็จ</w:t>
            </w:r>
          </w:p>
        </w:tc>
      </w:tr>
      <w:tr>
        <w:trPr>
          <w:trHeight w:val="2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4" w:leader="none"/>
              </w:tabs>
              <w:spacing w:lineRule="auto" w:line="240" w:before="0" w:after="0"/>
              <w:ind w:left="252" w:hanging="252"/>
              <w:jc w:val="left"/>
              <w:rPr>
                <w:rFonts w:ascii="TH SarabunPSK;TH Sarabun New" w:hAnsi="TH SarabunPSK;TH Sarabun New" w:eastAsia="Cordia New" w:cs="TH SarabunPSK;TH Sarabun New"/>
                <w:bCs/>
                <w:sz w:val="28"/>
                <w:lang w:eastAsia="zh-CN" w:bidi="ar-EG"/>
              </w:rPr>
            </w:pPr>
            <w:r>
              <w:rPr>
                <w:rFonts w:ascii="TH SarabunPSK;TH Sarabun New" w:hAnsi="TH SarabunPSK;TH Sarabun New" w:eastAsia="Cordia New" w:cs="TH SarabunPSK;TH Sarabun New"/>
                <w:bCs/>
                <w:sz w:val="28"/>
                <w:sz w:val="28"/>
                <w:lang w:eastAsia="zh-CN"/>
              </w:rPr>
              <w:t>ด้านการบริหารหลักสูตร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514" w:leader="none"/>
                <w:tab w:val="left" w:pos="804" w:leader="none"/>
              </w:tabs>
              <w:spacing w:lineRule="auto" w:line="240" w:before="0" w:after="0"/>
              <w:ind w:left="72" w:firstLine="142"/>
              <w:jc w:val="left"/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Cs/>
                <w:sz w:val="28"/>
                <w:sz w:val="28"/>
                <w:lang w:eastAsia="zh-CN"/>
              </w:rPr>
              <w:t>ติดตามผลการประเมินคุณ</w:t>
            </w:r>
            <w:r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sz w:val="28"/>
                <w:lang w:eastAsia="zh-CN"/>
              </w:rPr>
              <w:t>ภาพการสอนและสิ่งอำนวยความสะดวกประจำภาคการศึกษา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514" w:leader="none"/>
                <w:tab w:val="left" w:pos="804" w:leader="none"/>
              </w:tabs>
              <w:spacing w:lineRule="auto" w:line="240" w:before="0" w:after="0"/>
              <w:ind w:left="72" w:firstLine="142"/>
              <w:jc w:val="left"/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Cs/>
                <w:sz w:val="28"/>
                <w:sz w:val="28"/>
                <w:lang w:eastAsia="zh-CN"/>
              </w:rPr>
              <w:t>จัดทำรายงานผลการ</w:t>
            </w:r>
            <w:r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sz w:val="28"/>
                <w:lang w:eastAsia="zh-CN"/>
              </w:rPr>
              <w:t>ดำเนินงานหลักสูตรประจำปีเสนอต่อคณบดีเมื่อสิ้นสุดการเรียนการสอนในแต่ละปีการศึกษ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Cs/>
                <w:sz w:val="28"/>
                <w:lang w:eastAsia="zh-CN"/>
              </w:rPr>
              <w:t xml:space="preserve">30 </w:t>
            </w:r>
            <w:r>
              <w:rPr>
                <w:rFonts w:ascii="TH SarabunPSK;TH Sarabun New" w:hAnsi="TH SarabunPSK;TH Sarabun New" w:eastAsia="Cordia New" w:cs="TH SarabunPSK;TH Sarabun New"/>
                <w:bCs/>
                <w:sz w:val="28"/>
                <w:sz w:val="28"/>
                <w:lang w:eastAsia="zh-CN"/>
              </w:rPr>
              <w:t xml:space="preserve">พฤษภาคม </w:t>
            </w:r>
            <w:r>
              <w:rPr>
                <w:rFonts w:eastAsia="Cordia New" w:cs="TH SarabunPSK;TH Sarabun New" w:ascii="TH SarabunPSK;TH Sarabun New" w:hAnsi="TH SarabunPSK;TH Sarabun New"/>
                <w:bCs/>
                <w:sz w:val="28"/>
                <w:lang w:eastAsia="zh-CN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sz w:val="28"/>
                <w:lang w:eastAsia="zh-CN"/>
              </w:rPr>
              <w:t xml:space="preserve">30 </w:t>
            </w:r>
            <w:r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sz w:val="28"/>
                <w:lang w:eastAsia="zh-CN"/>
              </w:rPr>
              <w:t xml:space="preserve">พฤษภาคม </w:t>
            </w:r>
            <w:r>
              <w:rPr>
                <w:rFonts w:eastAsia="Cordia New" w:cs="TH SarabunPSK;TH Sarabun New" w:ascii="TH SarabunPSK;TH Sarabun New" w:hAnsi="TH SarabunPSK;TH Sarabun New"/>
                <w:b/>
                <w:sz w:val="28"/>
                <w:lang w:eastAsia="zh-CN"/>
              </w:rPr>
              <w:t>255</w:t>
            </w:r>
            <w:r>
              <w:rPr>
                <w:rFonts w:eastAsia="Cordia New" w:cs="TH SarabunPSK;TH Sarabun New" w:ascii="TH SarabunPSK;TH Sarabun New" w:hAnsi="TH SarabunPSK;TH Sarabun New"/>
                <w:bCs/>
                <w:sz w:val="28"/>
                <w:lang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 w:bidi="ar-EG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sz w:val="28"/>
                <w:lang w:eastAsia="zh-CN"/>
              </w:rPr>
              <w:t>กรรมการ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 New" w:hAnsi="TH SarabunPSK;TH Sarabun New" w:eastAsia="Cordia New" w:cs="TH SarabunPSK;TH Sarabun New"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sz w:val="28"/>
                <w:lang w:eastAsia="zh-CN"/>
              </w:rPr>
              <w:t>มีการติดตามผลการประเมินคุณภาพการสอนและสิ่งอำนวยความสะดวกประจำภาคการศึกษา พร้อมทั้งจัดทำรายงานผลการดำเนินงานหลักสูตรประจำปีเสนอต่อคณบดี</w:t>
            </w:r>
          </w:p>
        </w:tc>
      </w:tr>
      <w:tr>
        <w:trPr>
          <w:trHeight w:val="2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52" w:hanging="252"/>
              <w:jc w:val="left"/>
              <w:rPr>
                <w:rFonts w:ascii="TH SarabunPSK;TH Sarabun New" w:hAnsi="TH SarabunPSK;TH Sarabun New" w:eastAsia="Cordia New" w:cs="TH SarabunPSK;TH Sarabun New"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Cs/>
                <w:sz w:val="28"/>
                <w:sz w:val="28"/>
                <w:lang w:eastAsia="zh-CN"/>
              </w:rPr>
              <w:t>การบริหารทรัพยากรการเรียนการสอน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639" w:leader="none"/>
              </w:tabs>
              <w:spacing w:lineRule="auto" w:line="240" w:before="0" w:after="0"/>
              <w:ind w:left="72" w:firstLine="142"/>
              <w:jc w:val="left"/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Cs/>
                <w:sz w:val="28"/>
                <w:sz w:val="28"/>
                <w:lang w:eastAsia="zh-CN"/>
              </w:rPr>
              <w:t>จัดสรรวงเงินเ</w:t>
            </w:r>
            <w:r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sz w:val="28"/>
                <w:lang w:eastAsia="zh-CN"/>
              </w:rPr>
              <w:t>ป็</w:t>
            </w:r>
            <w:r>
              <w:rPr>
                <w:rFonts w:ascii="TH SarabunPSK;TH Sarabun New" w:hAnsi="TH SarabunPSK;TH Sarabun New" w:eastAsia="Cordia New" w:cs="TH SarabunPSK;TH Sarabun New"/>
                <w:bCs/>
                <w:sz w:val="28"/>
                <w:sz w:val="28"/>
                <w:lang w:eastAsia="zh-CN"/>
              </w:rPr>
              <w:t>นค่า</w:t>
            </w:r>
            <w:r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sz w:val="28"/>
                <w:lang w:eastAsia="zh-CN"/>
              </w:rPr>
              <w:t>ใช้จ่ายในการดำเนินงานของแต่ละรายวิชา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639" w:leader="none"/>
              </w:tabs>
              <w:spacing w:lineRule="auto" w:line="240" w:before="0" w:after="0"/>
              <w:ind w:left="72" w:firstLine="142"/>
              <w:jc w:val="left"/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sz w:val="28"/>
                <w:lang w:eastAsia="zh-CN"/>
              </w:rPr>
              <w:t>กำกับการใช้จ่ายงบประมาณให้เป็นไปตามแผน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639" w:leader="none"/>
              </w:tabs>
              <w:spacing w:lineRule="auto" w:line="240" w:before="0" w:after="0"/>
              <w:ind w:left="72" w:firstLine="142"/>
              <w:jc w:val="left"/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sz w:val="28"/>
                <w:lang w:eastAsia="zh-CN"/>
              </w:rPr>
              <w:t>การจัดหาทรัพยากรการเรียนการสอนเพิ่มเติ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Cs/>
                <w:sz w:val="28"/>
                <w:lang w:eastAsia="zh-CN"/>
              </w:rPr>
              <w:t>30</w:t>
            </w:r>
            <w:r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sz w:val="28"/>
                <w:lang w:eastAsia="zh-CN"/>
              </w:rPr>
              <w:t xml:space="preserve">พฤษภาคม </w:t>
            </w:r>
            <w:r>
              <w:rPr>
                <w:rFonts w:eastAsia="Cordia New" w:cs="TH SarabunPSK;TH Sarabun New" w:ascii="TH SarabunPSK;TH Sarabun New" w:hAnsi="TH SarabunPSK;TH Sarabun New"/>
                <w:bCs/>
                <w:sz w:val="28"/>
                <w:lang w:eastAsia="zh-CN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Cs/>
                <w:sz w:val="28"/>
                <w:lang w:eastAsia="zh-CN"/>
              </w:rPr>
              <w:t>30</w:t>
            </w:r>
            <w:r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sz w:val="28"/>
                <w:lang w:eastAsia="zh-CN"/>
              </w:rPr>
              <w:t xml:space="preserve">พฤษภาคม </w:t>
            </w:r>
            <w:r>
              <w:rPr>
                <w:rFonts w:eastAsia="Cordia New" w:cs="TH SarabunPSK;TH Sarabun New" w:ascii="TH SarabunPSK;TH Sarabun New" w:hAnsi="TH SarabunPSK;TH Sarabun New"/>
                <w:bCs/>
                <w:sz w:val="28"/>
                <w:lang w:eastAsia="zh-CN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sz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sz w:val="28"/>
                <w:lang w:eastAsia="zh-CN"/>
              </w:rPr>
              <w:t>กรรมการ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 w:bidi="ar-EG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 w:bidi="ar-EG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New" w:hAnsi="TH SarabunPSK;TH Sarabun New" w:eastAsia="Cordia New" w:cs="TH SarabunPSK;TH Sarabun New"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sz w:val="28"/>
                <w:lang w:eastAsia="zh-CN"/>
              </w:rPr>
              <w:t>มีการคิดต้นทุนต่อหน่วยในการบริหารทรัพยากรการเรียนการสอนในหลักสูตร</w:t>
            </w:r>
          </w:p>
        </w:tc>
      </w:tr>
      <w:tr>
        <w:trPr>
          <w:trHeight w:val="2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4" w:leader="none"/>
              </w:tabs>
              <w:spacing w:lineRule="auto" w:line="240" w:before="0" w:after="0"/>
              <w:ind w:left="923" w:hanging="923"/>
              <w:jc w:val="left"/>
              <w:rPr>
                <w:rFonts w:ascii="TH SarabunPSK;TH Sarabun New" w:hAnsi="TH SarabunPSK;TH Sarabun New" w:eastAsia="Cordia New" w:cs="TH SarabunPSK;TH Sarabun New"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Cs/>
                <w:sz w:val="28"/>
                <w:sz w:val="28"/>
                <w:lang w:eastAsia="zh-CN"/>
              </w:rPr>
              <w:t>การบริหารคณาจารย์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214" w:leader="none"/>
                <w:tab w:val="left" w:pos="498" w:leader="none"/>
              </w:tabs>
              <w:spacing w:lineRule="auto" w:line="240" w:before="0" w:after="0"/>
              <w:ind w:left="0" w:firstLine="214"/>
              <w:jc w:val="left"/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lang w:eastAsia="zh-CN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b/>
                <w:sz w:val="28"/>
                <w:lang w:eastAsia="zh-CN"/>
              </w:rPr>
              <w:t xml:space="preserve"> </w:t>
            </w:r>
            <w:r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sz w:val="28"/>
                <w:lang w:eastAsia="zh-CN"/>
              </w:rPr>
              <w:t>ให้คณาจารย์มีส่วนร่วมในการวางแผน ติดตามและทบทวนหลักสูตร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214" w:leader="none"/>
                <w:tab w:val="left" w:pos="498" w:leader="none"/>
              </w:tabs>
              <w:spacing w:lineRule="auto" w:line="240" w:before="0" w:after="0"/>
              <w:ind w:left="0" w:firstLine="214"/>
              <w:jc w:val="left"/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sz w:val="28"/>
                <w:lang w:eastAsia="zh-CN"/>
              </w:rPr>
              <w:t>สนับสนุนและมอบหมายให้อาจารย์ประจำวิชาเลือกสรรผู้เชียวชาญเฉพาะด้านมาทำหน้าที่เป็นอาจารย์พิเศษ โดยผ่านการเห็นชอบจากประธานหลักสูตร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214" w:leader="none"/>
                <w:tab w:val="left" w:pos="498" w:leader="none"/>
              </w:tabs>
              <w:spacing w:lineRule="auto" w:line="240" w:before="0" w:after="0"/>
              <w:ind w:left="0" w:firstLine="214"/>
              <w:jc w:val="left"/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sz w:val="28"/>
                <w:lang w:eastAsia="zh-CN"/>
              </w:rPr>
              <w:t>สนับสนุนให้คณาจารย์ได้เข้ารับการเพิ่มพูนประสบการณ์ต่างๆที่เกี่ยวข้องกับงานในหน้าที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sz w:val="28"/>
                <w:lang w:eastAsia="zh-CN"/>
              </w:rPr>
              <w:t xml:space="preserve">30 </w:t>
            </w:r>
            <w:r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sz w:val="28"/>
                <w:lang w:eastAsia="zh-CN"/>
              </w:rPr>
              <w:t xml:space="preserve">พฤษภาคม </w:t>
            </w:r>
            <w:r>
              <w:rPr>
                <w:rFonts w:eastAsia="Cordia New" w:cs="TH SarabunPSK;TH Sarabun New" w:ascii="TH SarabunPSK;TH Sarabun New" w:hAnsi="TH SarabunPSK;TH Sarabun New"/>
                <w:b/>
                <w:sz w:val="28"/>
                <w:lang w:eastAsia="zh-CN"/>
              </w:rPr>
              <w:t>255</w:t>
            </w:r>
            <w:r>
              <w:rPr>
                <w:rFonts w:eastAsia="Cordia New" w:cs="TH SarabunPSK;TH Sarabun New" w:ascii="TH SarabunPSK;TH Sarabun New" w:hAnsi="TH SarabunPSK;TH Sarabun New"/>
                <w:bCs/>
                <w:sz w:val="28"/>
                <w:lang w:eastAsia="zh-C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30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พฤษภาคม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30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พฤษภาคม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25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sz w:val="28"/>
                <w:lang w:eastAsia="zh-CN"/>
              </w:rPr>
              <w:t>กรรมการหลักสู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sz w:val="28"/>
                <w:lang w:eastAsia="zh-CN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sz w:val="28"/>
                <w:lang w:eastAsia="zh-CN"/>
              </w:rPr>
              <w:t>ทางหลักสูตรมีการบริหารอาจารย์ในหลักสูตรให้เป็นไปตามการวางแผนกำลังคน</w:t>
            </w:r>
          </w:p>
        </w:tc>
      </w:tr>
      <w:tr>
        <w:trPr>
          <w:trHeight w:val="2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4" w:leader="none"/>
              </w:tabs>
              <w:spacing w:lineRule="auto" w:line="240" w:before="0" w:after="0"/>
              <w:ind w:left="214" w:hanging="214"/>
              <w:jc w:val="left"/>
              <w:rPr>
                <w:rFonts w:ascii="TH SarabunPSK;TH Sarabun New" w:hAnsi="TH SarabunPSK;TH Sarabun New" w:eastAsia="Cordia New" w:cs="TH SarabunPSK;TH Sarabun New"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Cs/>
                <w:sz w:val="28"/>
                <w:sz w:val="28"/>
                <w:lang w:eastAsia="zh-CN"/>
              </w:rPr>
              <w:t>การสนับสนุนและการให้คำแนะนำนักศึกษา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0" w:firstLine="356"/>
              <w:jc w:val="left"/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sz w:val="28"/>
                <w:lang w:eastAsia="zh-CN"/>
              </w:rPr>
              <w:t>มีการแต่งตั้งอาจารย์ที่ปรึกษาให้กับนักศึกษา โดยมีหน้าที่ส่งเสริม สนับสนุน และให้คำแนะนำแก่นักศึกษา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0" w:firstLine="356"/>
              <w:jc w:val="left"/>
              <w:rPr>
                <w:rFonts w:ascii="TH SarabunPSK;TH Sarabun New" w:hAnsi="TH SarabunPSK;TH Sarabun New" w:eastAsia="Cordia New" w:cs="TH SarabunPSK;TH Sarabun New"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sz w:val="28"/>
                <w:lang w:eastAsia="zh-CN"/>
              </w:rPr>
              <w:t>ให้อาจารย์ที่ปรึกษาทุกคนแสดงตารางสอน ไว้หน้าห้องพักหรือทาง</w:t>
            </w:r>
            <w:r>
              <w:rPr>
                <w:rFonts w:eastAsia="Cordia New" w:cs="TH SarabunPSK;TH Sarabun New" w:ascii="TH SarabunPSK;TH Sarabun New" w:hAnsi="TH SarabunPSK;TH Sarabun New"/>
                <w:bCs/>
                <w:sz w:val="28"/>
                <w:lang w:eastAsia="zh-CN"/>
              </w:rPr>
              <w:t>social media</w:t>
            </w:r>
            <w:r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sz w:val="28"/>
                <w:lang w:eastAsia="zh-CN"/>
              </w:rPr>
              <w:t>เพื่อให้นักศึกษาสามารถเข้าพบได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Cs/>
                <w:sz w:val="28"/>
                <w:lang w:eastAsia="zh-CN"/>
              </w:rPr>
              <w:t xml:space="preserve">1 </w:t>
            </w:r>
            <w:r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sz w:val="28"/>
                <w:lang w:eastAsia="zh-CN"/>
              </w:rPr>
              <w:t>สิงหาคม</w:t>
            </w:r>
            <w:r>
              <w:rPr>
                <w:rFonts w:eastAsia="Cordia New" w:cs="TH SarabunPSK;TH Sarabun New" w:ascii="TH SarabunPSK;TH Sarabun New" w:hAnsi="TH SarabunPSK;TH Sarabun New"/>
                <w:bCs/>
                <w:sz w:val="28"/>
                <w:lang w:eastAsia="zh-CN"/>
              </w:rPr>
              <w:t>25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Cs/>
                <w:sz w:val="28"/>
                <w:lang w:eastAsia="zh-CN"/>
              </w:rPr>
              <w:t xml:space="preserve">1 </w:t>
            </w:r>
            <w:r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sz w:val="28"/>
                <w:lang w:eastAsia="zh-CN"/>
              </w:rPr>
              <w:t>สิงหาคม</w:t>
            </w:r>
            <w:r>
              <w:rPr>
                <w:rFonts w:eastAsia="Cordia New" w:cs="TH SarabunPSK;TH Sarabun New" w:ascii="TH SarabunPSK;TH Sarabun New" w:hAnsi="TH SarabunPSK;TH Sarabun New"/>
                <w:bCs/>
                <w:sz w:val="28"/>
                <w:lang w:eastAsia="zh-CN"/>
              </w:rPr>
              <w:t>25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sz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lang w:eastAsia="zh-CN" w:bidi="ar-EG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sz w:val="28"/>
                <w:lang w:eastAsia="zh-CN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lang w:eastAsia="zh-CN" w:bidi="ar-EG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sz w:val="28"/>
                <w:lang w:eastAsia="zh-CN"/>
              </w:rPr>
              <w:t>กรรมการหลักสูตร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lang w:eastAsia="zh-CN" w:bidi="ar-EG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sz w:val="28"/>
                <w:lang w:eastAsia="zh-CN" w:bidi="ar-E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sz w:val="28"/>
                <w:sz w:val="28"/>
                <w:lang w:eastAsia="zh-CN"/>
              </w:rPr>
              <w:t>มีการประชุมอาจารย์ที่ปรึกษาเพื่อแลกเปลี่ยนเรียนรู้ในประเด็นปัญหาต่างๆที่เกิดขึ้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>ข้อเสนอในการพัฒนาหลักสูตร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contextualSpacing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ข้อเสนอในการปรับโครงสร้างหลักสูตร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(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จำนวนหน่วยกิต รายวิชาแกน รายวิชาเลือกฯ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ไม่ม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contextualSpacing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ข้อเสนอในการเปลี่ยนแปลงรายวิช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(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การเปลี่ยนแปลง เพิ่มหรือลดเนื้อหาในรายวิชา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br/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การเปลี่ยนแปลงวิธีการสอนและการประเมินสัมฤทธิผลรายวิชาฯ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ไม่ม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contextualSpacing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กิจกรรมการพัฒนาคณาจารย์และบุคลากรสายสนับสนุน   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-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ไม่มี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 xml:space="preserve">แผนปฏิบัติการใหม่สำหรับปีการศึกษา </w:t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>2559</w:t>
      </w:r>
    </w:p>
    <w:tbl>
      <w:tblPr>
        <w:tblW w:w="875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ab/>
            </w: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>แผนปฏิบัติการ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sz w:val="28"/>
                <w:lang w:eastAsia="zh-CN"/>
              </w:rPr>
              <w:t xml:space="preserve">ปี </w:t>
            </w: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  <w:t>2559– 2560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;TH Sarabun New" w:hAnsi="TH SarabunPSK;TH Sarabun New" w:eastAsia="Cordia New" w:cs="TH SarabunPSK;TH Sarabun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b/>
                <w:bCs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มิ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ส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ต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พ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ธ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ม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มี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เม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พค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4" w:leader="none"/>
              </w:tabs>
              <w:spacing w:lineRule="auto" w:line="240" w:before="0" w:after="0"/>
              <w:ind w:left="283" w:hanging="283"/>
              <w:contextualSpacing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การติดตามและปรับปรุงหลักสูตรปี พ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.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ศ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.2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auto" w:line="240" w:before="0" w:after="0"/>
              <w:ind w:left="142" w:hanging="142"/>
              <w:contextualSpacing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2.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ทบทวน มคอ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. 7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ปีการศึกษา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2558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142" w:hanging="142"/>
              <w:contextualSpacing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3.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พิจารณาอาจารย์ผู้สอนประจำปีการศึกษา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25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val="en-US" w:eastAsia="en-US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val="en-US"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val="en-US"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rPr/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4.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พิจารณา มคอ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. 3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มคอ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. 4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ในปีการศึกษา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2559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5.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ทบทวนพิจารณาและพัฒนาระบบการบริหารหลักสูตร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142" w:hanging="142"/>
              <w:contextualSpacing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6.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พิจารณา มคอ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. 5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มคอ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. 6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ในปีการศึกษา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25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auto" w:line="240" w:before="0" w:after="0"/>
              <w:ind w:left="206" w:right="-108" w:hanging="206"/>
              <w:contextualSpacing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7.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>จัดทำ มคอ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 xml:space="preserve">. 7 </w:t>
            </w:r>
            <w:r>
              <w:rPr>
                <w:rFonts w:ascii="TH SarabunPSK;TH Sarabun New" w:hAnsi="TH SarabunPSK;TH Sarabun New" w:eastAsia="Cordia New" w:cs="TH SarabunPSK;TH Sarabun New"/>
                <w:sz w:val="28"/>
                <w:sz w:val="28"/>
                <w:lang w:eastAsia="zh-CN"/>
              </w:rPr>
              <w:t xml:space="preserve">ปีการศึกษา </w:t>
            </w: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  <w:t>25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;TH Sarabun New" w:hAnsi="TH SarabunPSK;TH Sarabun New" w:eastAsia="Cordia New" w:cs="TH SarabunPSK;TH Sarabun New"/>
                <w:sz w:val="28"/>
                <w:lang w:eastAsia="zh-CN"/>
              </w:rPr>
            </w:pPr>
            <w:r>
              <w:rPr>
                <w:rFonts w:eastAsia="Cordia New" w:cs="TH SarabunPSK;TH Sarabun New" w:ascii="TH SarabunPSK;TH Sarabun New" w:hAnsi="TH SarabunPSK;TH Sarabun New"/>
                <w:sz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อาจารย์ผู้รับผิดชอบหลักสูตร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: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ลายเซ็น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: ______________________________________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วันที่รายงาน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: __________________________</w:t>
      </w:r>
    </w:p>
    <w:p>
      <w:pPr>
        <w:pStyle w:val="Normal"/>
        <w:spacing w:lineRule="auto" w:line="240" w:before="0" w:after="0"/>
        <w:rPr/>
      </w:pP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ประธานหลักสูตร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: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ลายเซ็น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: ______________________________________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วันที่รายงาน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: __________________________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เห็นชอบโดย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: ________________________________________(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หัวหน้าภาควิชา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ลายเซ็น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: ______________________________________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วันที่รายงาน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: __________________________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เห็นชอบโดย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: ________________________________________(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คณบดี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ลายเซ็น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: ______________________________________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 xml:space="preserve">วันที่รายงาน </w:t>
      </w: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>: __________________________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lang w:eastAsia="zh-CN"/>
        </w:rPr>
        <w:t>เอกสารประกอบรายงาน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1.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สำเนารายงานรายวิชาทุกวิชา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2.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วิธีการให้คะแนนตามกำหนดเกณฑ์มาตรฐานที่ใช้ในการประเมิน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3.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ข้อสรุปผลการประเมินของบัณฑิตที่จบการศึกษาในปีที่ประเมิน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  <w:lang w:eastAsia="zh-CN"/>
        </w:rPr>
        <w:t xml:space="preserve">4.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  <w:lang w:eastAsia="zh-CN"/>
        </w:rPr>
        <w:t>ข้อสรุปผลการประเมินจากบุคคลภายนอก</w:t>
      </w:r>
    </w:p>
    <w:p>
      <w:pPr>
        <w:pStyle w:val="Normal"/>
        <w:spacing w:lineRule="auto" w:line="240" w:before="0" w:after="0"/>
        <w:jc w:val="center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New" w:hAnsi="TH SarabunPSK;TH Sarabun New" w:eastAsia="TH Niramit AS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eastAsia="TH Niramit AS;TH Sarabun New" w:cs="TH SarabunPSK;TH Sarabun New"/>
          <w:b/>
          <w:b/>
          <w:bCs/>
          <w:sz w:val="32"/>
          <w:sz w:val="32"/>
          <w:szCs w:val="32"/>
        </w:rPr>
        <w:t>แบบรายงานผลการประเมินตนเองรายตัวบ่งชี้ตามองค์ประกอบคุณภาพ</w:t>
      </w:r>
    </w:p>
    <w:p>
      <w:pPr>
        <w:pStyle w:val="Normal"/>
        <w:spacing w:lineRule="auto" w:line="240" w:before="0" w:after="0"/>
        <w:jc w:val="center"/>
        <w:rPr>
          <w:rFonts w:ascii="TH SarabunPSK;TH Sarabun New" w:hAnsi="TH SarabunPSK;TH Sarabun New" w:eastAsia="TH Niramit AS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eastAsia="TH Niramit AS;TH Sarabun New" w:cs="TH SarabunPSK;TH Sarabun New"/>
          <w:b/>
          <w:b/>
          <w:bCs/>
          <w:sz w:val="32"/>
          <w:sz w:val="32"/>
          <w:szCs w:val="32"/>
        </w:rPr>
        <w:t>หลักสูตรบริหารธุรกิจบัณฑิต สาขาวิชาการจัดการ มหาวิทยาลัยแม่โจ้</w:t>
      </w:r>
      <w:r>
        <w:rPr>
          <w:rFonts w:eastAsia="TH Niramit AS;TH Sarabun New" w:cs="TH SarabunPSK;TH Sarabun New" w:ascii="TH SarabunPSK;TH Sarabun New" w:hAnsi="TH SarabunPSK;TH Sarabun New"/>
          <w:b/>
          <w:bCs/>
          <w:sz w:val="32"/>
          <w:szCs w:val="32"/>
        </w:rPr>
        <w:t>-</w:t>
      </w:r>
      <w:r>
        <w:rPr>
          <w:rFonts w:ascii="TH SarabunPSK;TH Sarabun New" w:hAnsi="TH SarabunPSK;TH Sarabun New" w:eastAsia="TH Niramit AS;TH Sarabun New" w:cs="TH SarabunPSK;TH Sarabun New"/>
          <w:b/>
          <w:b/>
          <w:bCs/>
          <w:sz w:val="32"/>
          <w:sz w:val="32"/>
          <w:szCs w:val="32"/>
        </w:rPr>
        <w:t>ชุมพร</w:t>
      </w:r>
    </w:p>
    <w:tbl>
      <w:tblPr>
        <w:tblW w:w="95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69"/>
        <w:gridCol w:w="1134"/>
        <w:gridCol w:w="1134"/>
        <w:gridCol w:w="1418"/>
        <w:gridCol w:w="992"/>
      </w:tblGrid>
      <w:tr>
        <w:trPr>
          <w:tblHeader w:val="true"/>
          <w:trHeight w:val="454" w:hRule="atLeast"/>
        </w:trPr>
        <w:tc>
          <w:tcPr>
            <w:tcW w:w="4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 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ำหนดไว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blHeader w:val="true"/>
          <w:trHeight w:val="709" w:hRule="atLeast"/>
        </w:trPr>
        <w:tc>
          <w:tcPr>
            <w:tcW w:w="4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ตัวตั้ง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ตัวห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ผลลัพธ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rHeight w:val="425" w:hRule="exact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105" w:hanging="0"/>
              <w:jc w:val="left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ารกำกับมาตร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732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บริหารจัดการหลักสูตรตามเกณฑ์มาตรฐานหลักสูตรที่กำหนดโดย สกอ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ผ่าน</w:t>
            </w:r>
          </w:p>
        </w:tc>
      </w:tr>
      <w:tr>
        <w:trPr>
          <w:trHeight w:val="425" w:hRule="exact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บัณฑ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706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ุณภาพบัณฑิตตามกรอบมาตรฐานคุณวุฒิ ระดับอุดมศึกษาแห่ง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FF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FF0000"/>
                <w:sz w:val="32"/>
                <w:szCs w:val="32"/>
              </w:rPr>
              <w:t>3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FF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FF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FF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FF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FF0000"/>
                <w:sz w:val="18"/>
                <w:szCs w:val="18"/>
              </w:rPr>
            </w:pPr>
            <w:r>
              <w:rPr>
                <w:rFonts w:ascii="TH SarabunPSK;TH Sarabun New" w:hAnsi="TH SarabunPSK;TH Sarabun New" w:cs="TH SarabunPSK;TH Sarabun New"/>
                <w:color w:val="FF0000"/>
                <w:sz w:val="18"/>
                <w:sz w:val="18"/>
                <w:szCs w:val="18"/>
              </w:rPr>
              <w:t>รอผลการประเมินจากกองแผนงาน</w:t>
            </w:r>
          </w:p>
        </w:tc>
      </w:tr>
      <w:tr>
        <w:trPr>
          <w:trHeight w:val="41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ได้งานทำหรือผลงานวิจัยของผู้สำเร็จ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3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FF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FF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.67</w:t>
            </w:r>
          </w:p>
        </w:tc>
      </w:tr>
      <w:tr>
        <w:trPr>
          <w:trHeight w:val="425" w:hRule="exac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นักศึกษา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รับ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3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ส่งเสริมและพัฒนา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3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ผลที่เกิดกับ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3</w:t>
            </w:r>
          </w:p>
        </w:tc>
      </w:tr>
      <w:tr>
        <w:trPr>
          <w:trHeight w:val="425" w:hRule="exac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บริหารและการพัฒนาอ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3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คุณภาพอาจารย์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ค่าเฉลี่ยจาก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.2.1 - 4.2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.22</w:t>
            </w:r>
          </w:p>
        </w:tc>
      </w:tr>
      <w:tr>
        <w:trPr>
          <w:trHeight w:val="42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.2.1</w:t>
            </w:r>
          </w:p>
        </w:tc>
        <w:tc>
          <w:tcPr>
            <w:tcW w:w="39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ร้อยละของอาจารย์ที่มีคุณวุฒิปริญญาเ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(1/5)x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5</w:t>
            </w:r>
          </w:p>
        </w:tc>
      </w:tr>
      <w:tr>
        <w:trPr>
          <w:trHeight w:val="425" w:hRule="exac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.2.2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ร้อยละของอาจารย์ที่ดำรงตำแหน่งทางวิชากา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(1/5)x1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.67</w:t>
            </w:r>
          </w:p>
        </w:tc>
      </w:tr>
      <w:tr>
        <w:trPr>
          <w:trHeight w:val="425" w:hRule="exac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.2.3</w:t>
            </w:r>
          </w:p>
        </w:tc>
        <w:tc>
          <w:tcPr>
            <w:tcW w:w="396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ผลงานทางวิชาการของอาจารย์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0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ผลที่เกิดกับอ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3</w:t>
            </w:r>
          </w:p>
        </w:tc>
      </w:tr>
      <w:tr>
        <w:trPr>
          <w:trHeight w:val="425" w:hRule="exac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pacing w:val="-7"/>
                <w:sz w:val="32"/>
                <w:sz w:val="32"/>
                <w:szCs w:val="32"/>
              </w:rPr>
              <w:t>การเรียนการสอน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 การประเมินผู้เรียน</w:t>
            </w:r>
          </w:p>
        </w:tc>
      </w:tr>
      <w:tr>
        <w:trPr>
          <w:trHeight w:val="433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สาระของรายวิชาใน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</w:t>
            </w:r>
          </w:p>
        </w:tc>
      </w:tr>
      <w:tr>
        <w:trPr>
          <w:trHeight w:val="379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วางระบบผู้สอนและกระบวนการจัดการเรียนการ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ประเมินผู้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</w:t>
            </w:r>
          </w:p>
        </w:tc>
      </w:tr>
      <w:tr>
        <w:trPr>
          <w:trHeight w:val="720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ผลการดำเนินงานหลักสูตรตามกรอบมาตรฐานคุณวุฒิ ระดับอุดมศึกษาแห่ง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5</w:t>
            </w:r>
          </w:p>
        </w:tc>
      </w:tr>
      <w:tr>
        <w:trPr>
          <w:trHeight w:val="425" w:hRule="exac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สิ่งสนับสนุนการเรียนรู้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สิ่งสนับสนุน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3</w:t>
            </w:r>
          </w:p>
        </w:tc>
      </w:tr>
      <w:tr>
        <w:trPr>
          <w:trHeight w:val="425" w:hRule="exact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คะแนนรวมของตัวบ่งชี้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13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35.89</w:t>
            </w:r>
          </w:p>
        </w:tc>
      </w:tr>
      <w:tr>
        <w:trPr>
          <w:trHeight w:val="425" w:hRule="exact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คะแนนรวมเฉลี่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2.99</w:t>
            </w:r>
          </w:p>
        </w:tc>
      </w:tr>
      <w:tr>
        <w:trPr>
          <w:trHeight w:val="425" w:hRule="exact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ปานกลาง</w:t>
            </w:r>
          </w:p>
        </w:tc>
      </w:tr>
    </w:tbl>
    <w:p>
      <w:pPr>
        <w:pStyle w:val="Normal"/>
        <w:spacing w:lineRule="auto" w:line="240" w:before="0" w:after="0"/>
        <w:ind w:left="284" w:hanging="0"/>
        <w:contextualSpacing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sectPr>
      <w:headerReference w:type="default" r:id="rId108"/>
      <w:type w:val="nextPage"/>
      <w:pgSz w:w="11906" w:h="16838"/>
      <w:pgMar w:left="1843" w:right="992" w:gutter="0" w:header="709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6-08-04T04:00:00Z" w:initials="u">
    <w:p>
      <w:r>
        <w:rPr>
          <w:rFonts w:ascii="EucrosiaUPC" w:hAnsi="EucrosiaUPC" w:eastAsia="Cordia New" w:cs="Angsana New"/>
          <w:color w:val="auto"/>
          <w:sz w:val="20"/>
          <w:szCs w:val="25"/>
          <w:lang w:eastAsia="zh-CN" w:bidi="th-TH" w:val="en-US"/>
        </w:rPr>
        <w:t>รบกวนพี่จุ๊เติมข้อมูลให้ด้วยนะค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H Niramit AS">
    <w:altName w:val="TH Sarabun New"/>
    <w:charset w:val="00"/>
    <w:family w:val="auto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TH Sarabun New" w:hAnsi="TH SarabunPSK;TH Sarabun New" w:cs="TH SarabunPSK;TH Sarabun New"/>
      </w:rPr>
    </w:pPr>
    <w:r>
      <w:rPr>
        <w:rFonts w:cs="TH SarabunPSK;TH Sarabun New" w:ascii="TH SarabunPSK;TH Sarabun New" w:hAnsi="TH SarabunPSK;TH Sarabun New"/>
      </w:rPr>
      <w:fldChar w:fldCharType="begin"/>
    </w:r>
    <w:r>
      <w:rPr>
        <w:rFonts w:cs="TH SarabunPSK;TH Sarabun New" w:ascii="TH SarabunPSK;TH Sarabun New" w:hAnsi="TH SarabunPSK;TH Sarabun New"/>
      </w:rPr>
      <w:instrText xml:space="preserve"> PAGE </w:instrText>
    </w:r>
    <w:r>
      <w:rPr>
        <w:rFonts w:cs="TH SarabunPSK;TH Sarabun New" w:ascii="TH SarabunPSK;TH Sarabun New" w:hAnsi="TH SarabunPSK;TH Sarabun New"/>
      </w:rPr>
      <w:fldChar w:fldCharType="separate"/>
    </w:r>
    <w:r>
      <w:rPr>
        <w:rFonts w:cs="TH SarabunPSK;TH Sarabun New" w:ascii="TH SarabunPSK;TH Sarabun New" w:hAnsi="TH SarabunPSK;TH Sarabun New"/>
      </w:rPr>
      <w:t>102</w:t>
    </w:r>
    <w:r>
      <w:rPr>
        <w:rFonts w:cs="TH SarabunPSK;TH Sarabun New" w:ascii="TH SarabunPSK;TH Sarabun New" w:hAnsi="TH SarabunPSK;TH Sarabun New"/>
      </w:rPr>
      <w:fldChar w:fldCharType="end"/>
    </w:r>
  </w:p>
  <w:p>
    <w:pPr>
      <w:pStyle w:val="Header"/>
      <w:rPr>
        <w:rFonts w:ascii="TH SarabunPSK;TH Sarabun New" w:hAnsi="TH SarabunPSK;TH Sarabun New" w:cs="TH SarabunPSK;TH Sarabun New"/>
      </w:rPr>
    </w:pPr>
    <w:r>
      <w:rPr>
        <w:rFonts w:cs="TH SarabunPSK;TH Sarabun New" w:ascii="TH SarabunPSK;TH Sarabun New" w:hAnsi="TH SarabunPSK;TH Sarabun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 New" w:hAnsi="TH Sarabun New" w:cs="TH Sarabun New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44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Angsana New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H SarabunPSK;TH Sarabun New" w:hAnsi="TH SarabunPSK;TH Sarabun New" w:cs="TH SarabunPSK;TH Sarabun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 New" w:hAnsi="TH Sarabun New" w:cs="TH Sarabun New"/>
    </w:rPr>
  </w:style>
  <w:style w:type="character" w:styleId="WW8Num3z0">
    <w:name w:val="WW8Num3z0"/>
    <w:qFormat/>
    <w:rPr>
      <w:rFonts w:ascii="TH Niramit AS;TH Sarabun New" w:hAnsi="TH Niramit AS;TH Sarabun New" w:eastAsia="Calibri" w:cs="TH Niramit AS;TH Sarabun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Niramit AS;TH Sarabun New" w:hAnsi="TH Niramit AS;TH Sarabun New" w:eastAsia="Cordia New" w:cs="TH Niramit AS;TH Sarabun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H Niramit AS;TH Sarabun New" w:hAnsi="TH Niramit AS;TH Sarabun New" w:eastAsia="Cordia New" w:cs="TH Niramit AS;TH Sarabun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H SarabunPSK;TH Sarabun New" w:hAnsi="TH SarabunPSK;TH Sarabun New" w:cs="TH SarabunPSK;TH Sarabun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;TH Sarabun New" w:hAnsi="TH SarabunPSK;TH Sarabun New" w:eastAsia="Cordia New" w:cs="Angsan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H Niramit AS;TH Sarabun New" w:hAnsi="TH Niramit AS;TH Sarabun New" w:eastAsia="Calibri" w:cs="TH Niramit AS;TH Sarabun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TH Niramit AS;TH Sarabun New" w:hAnsi="TH Niramit AS;TH Sarabun New" w:eastAsia="Cordia New" w:cs="TH Niramit AS;TH Sarabun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PSK;TH Sarabun New" w:hAnsi="TH SarabunPSK;TH Sarabun New" w:cs="TH SarabunPSK;TH Sarabun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H SarabunPSK;TH Sarabun New" w:hAnsi="TH SarabunPSK;TH Sarabun New" w:cs="TH SarabunPSK;TH Sarabun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H Niramit AS;TH Sarabun New" w:hAnsi="TH Niramit AS;TH Sarabun New" w:cs="TH Niramit AS;TH Sarabun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Cordia New" w:cs="Cordia New"/>
      <w:sz w:val="32"/>
      <w:szCs w:val="32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EucrosiaUPC" w:hAnsi="EucrosiaUPC" w:eastAsia="Cordia New" w:cs="Angsana New"/>
      <w:sz w:val="20"/>
      <w:szCs w:val="25"/>
      <w:lang w:eastAsia="zh-CN"/>
    </w:rPr>
  </w:style>
  <w:style w:type="character" w:styleId="CommentSubjectChar">
    <w:name w:val="Comment Subject Char"/>
    <w:qFormat/>
    <w:rPr>
      <w:rFonts w:ascii="EucrosiaUPC" w:hAnsi="EucrosiaUPC" w:eastAsia="Cordia New" w:cs="Angsana New"/>
      <w:b/>
      <w:bCs/>
      <w:sz w:val="20"/>
      <w:szCs w:val="25"/>
      <w:lang w:eastAsia="zh-CN"/>
    </w:rPr>
  </w:style>
  <w:style w:type="character" w:styleId="HeaderChar">
    <w:name w:val="Header Char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FooterChar">
    <w:name w:val="Footer Char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u w:val="single"/>
    </w:rPr>
  </w:style>
  <w:style w:type="character" w:styleId="NoSpacingChar">
    <w:name w:val="No Spacing Char"/>
    <w:qFormat/>
    <w:rPr>
      <w:rFonts w:eastAsia="Times New Roman"/>
      <w:sz w:val="22"/>
      <w:szCs w:val="28"/>
      <w:lang w:val="en-US" w:bidi="th-TH"/>
    </w:rPr>
  </w:style>
  <w:style w:type="character" w:styleId="Style13">
    <w:name w:val="style13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ordia New" w:cs="Angsana New"/>
      <w:sz w:val="16"/>
      <w:szCs w:val="20"/>
      <w:lang w:val="en-US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EucrosiaUPC" w:hAnsi="EucrosiaUPC" w:eastAsia="Cordia New" w:cs="Angsana New"/>
      <w:sz w:val="28"/>
      <w:szCs w:val="35"/>
      <w:lang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EucrosiaUPC" w:hAnsi="EucrosiaUPC" w:eastAsia="Cordia New" w:cs="Angsana New"/>
      <w:sz w:val="20"/>
      <w:szCs w:val="25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EucrosiaUPC" w:hAnsi="EucrosiaUPC" w:eastAsia="Cordia New" w:cs="Angsana New"/>
      <w:sz w:val="28"/>
      <w:szCs w:val="35"/>
      <w:lang w:val="en-US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EucrosiaUPC" w:hAnsi="EucrosiaUPC" w:eastAsia="Cordia New" w:cs="Angsana New"/>
      <w:sz w:val="28"/>
      <w:szCs w:val="35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 New" w:hAnsi="TH SarabunPSK;TH Sarabun New" w:eastAsia="Calibri" w:cs="TH SarabunPSK;TH Sarabun New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ordia New" w:cs="Angsana New"/>
      <w:sz w:val="24"/>
      <w:szCs w:val="3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manage.mju.ac.th/openFile.aspx?id=MTgwMjU2" TargetMode="External"/><Relationship Id="rId4" Type="http://schemas.openxmlformats.org/officeDocument/2006/relationships/hyperlink" Target="http://www.e-manage.mju.ac.th/openFile.aspx?id=MTgwNDg2" TargetMode="External"/><Relationship Id="rId5" Type="http://schemas.openxmlformats.org/officeDocument/2006/relationships/hyperlink" Target="http://www.e-manage.mju.ac.th/openFile.aspx?id=MTgwMjI2" TargetMode="External"/><Relationship Id="rId6" Type="http://schemas.openxmlformats.org/officeDocument/2006/relationships/hyperlink" Target="http://www.e-manage.mju.ac.th/openFile.aspx?id=MTgwMjI4" TargetMode="External"/><Relationship Id="rId7" Type="http://schemas.openxmlformats.org/officeDocument/2006/relationships/hyperlink" Target="http://www.e-manage.mju.ac.th/openFile.aspx?id=MTgwNjI3" TargetMode="External"/><Relationship Id="rId8" Type="http://schemas.openxmlformats.org/officeDocument/2006/relationships/hyperlink" Target="http://www.e-manage.mju.ac.th/openFile.aspx?id=MTUxNTU4" TargetMode="External"/><Relationship Id="rId9" Type="http://schemas.openxmlformats.org/officeDocument/2006/relationships/hyperlink" Target="http://www.e-manage.mju.ac.th/openFile.aspx?id=MTgwNjI4" TargetMode="External"/><Relationship Id="rId10" Type="http://schemas.openxmlformats.org/officeDocument/2006/relationships/hyperlink" Target="http://www.e-manage.mju.ac.th/openFile.aspx?id=MTgwNjMw" TargetMode="External"/><Relationship Id="rId11" Type="http://schemas.openxmlformats.org/officeDocument/2006/relationships/hyperlink" Target="http://www.e-manage.mju.ac.th/openFile.aspx?id=MTgwNjMz" TargetMode="External"/><Relationship Id="rId12" Type="http://schemas.openxmlformats.org/officeDocument/2006/relationships/hyperlink" Target="http://www.e-manage.mju.ac.th/openFile.aspx?id=MTgwNjM3" TargetMode="External"/><Relationship Id="rId13" Type="http://schemas.openxmlformats.org/officeDocument/2006/relationships/hyperlink" Target="http://www.e-manage.mju.ac.th/openFile.aspx?id=MTgwNjQy" TargetMode="External"/><Relationship Id="rId14" Type="http://schemas.openxmlformats.org/officeDocument/2006/relationships/hyperlink" Target="http://www.e-manage.mju.ac.th/openFile.aspx?id=MTgwNjc5" TargetMode="External"/><Relationship Id="rId15" Type="http://schemas.openxmlformats.org/officeDocument/2006/relationships/hyperlink" Target="http://www.e-manage.mju.ac.th/openFile.aspx?id=MTgwNjg0" TargetMode="External"/><Relationship Id="rId16" Type="http://schemas.openxmlformats.org/officeDocument/2006/relationships/hyperlink" Target="http://www.e-manage.mju.ac.th/openFile.aspx?id=MTgwNjg3" TargetMode="External"/><Relationship Id="rId17" Type="http://schemas.openxmlformats.org/officeDocument/2006/relationships/hyperlink" Target="http://www.e-manage.mju.ac.th/openFile.aspx?id=MTgwNjkx" TargetMode="External"/><Relationship Id="rId18" Type="http://schemas.openxmlformats.org/officeDocument/2006/relationships/hyperlink" Target="http://www.e-manage.mju.ac.th/openFile.aspx?id=MTgwNjkz" TargetMode="External"/><Relationship Id="rId19" Type="http://schemas.openxmlformats.org/officeDocument/2006/relationships/hyperlink" Target="http://www.e-manage.mju.ac.th/openFile.aspx?id=MTgwNjk1" TargetMode="External"/><Relationship Id="rId20" Type="http://schemas.openxmlformats.org/officeDocument/2006/relationships/hyperlink" Target="http://www.e-manage.mju.ac.th/openFile.aspx?id=MTgwMjMw" TargetMode="External"/><Relationship Id="rId21" Type="http://schemas.openxmlformats.org/officeDocument/2006/relationships/hyperlink" Target="http://www.e-manage.mju.ac.th/openFile.aspx?id=MTgwNjk3" TargetMode="External"/><Relationship Id="rId22" Type="http://schemas.openxmlformats.org/officeDocument/2006/relationships/hyperlink" Target="http://www.e-manage.mju.ac.th/openFile.aspx?id=MTgwNzAz" TargetMode="External"/><Relationship Id="rId23" Type="http://schemas.openxmlformats.org/officeDocument/2006/relationships/hyperlink" Target="http://www.e-manage.mju.ac.th/openFile.aspx?id=MTgwNzA2" TargetMode="External"/><Relationship Id="rId24" Type="http://schemas.openxmlformats.org/officeDocument/2006/relationships/hyperlink" Target="http://www.e-manage.mju.ac.th/openFile.aspx?id=MTgwNzA4" TargetMode="External"/><Relationship Id="rId25" Type="http://schemas.openxmlformats.org/officeDocument/2006/relationships/hyperlink" Target="http://www.e-manage.mju.ac.th/openFile.aspx?id=MTgwMjMx" TargetMode="External"/><Relationship Id="rId26" Type="http://schemas.openxmlformats.org/officeDocument/2006/relationships/hyperlink" Target="http://www.e-manage.mju.ac.th/openFile.aspx?id=MTgxNDc2" TargetMode="External"/><Relationship Id="rId27" Type="http://schemas.openxmlformats.org/officeDocument/2006/relationships/hyperlink" Target="http://www.e-manage.mju.ac.th/openFile.aspx?id=MTgwMjMy" TargetMode="External"/><Relationship Id="rId28" Type="http://schemas.openxmlformats.org/officeDocument/2006/relationships/hyperlink" Target="http://www.e-manage.mju.ac.th/openFile.aspx?id=MTc5Mjg4" TargetMode="External"/><Relationship Id="rId29" Type="http://schemas.openxmlformats.org/officeDocument/2006/relationships/hyperlink" Target="http://www.e-manage.mju.ac.th/openFile.aspx?id=MTgwMjM0" TargetMode="External"/><Relationship Id="rId30" Type="http://schemas.openxmlformats.org/officeDocument/2006/relationships/hyperlink" Target="http://www.e-manage.mju.ac.th/openFile.aspx?id=MTgwMjM3" TargetMode="External"/><Relationship Id="rId31" Type="http://schemas.openxmlformats.org/officeDocument/2006/relationships/hyperlink" Target="http://www.e-manage.mju.ac.th/openFile.aspx?id=MTgwNDg3" TargetMode="External"/><Relationship Id="rId32" Type="http://schemas.openxmlformats.org/officeDocument/2006/relationships/hyperlink" Target="http://www.e-manage.mju.ac.th/openFile.aspx?id=MTc5Mjg4" TargetMode="External"/><Relationship Id="rId33" Type="http://schemas.openxmlformats.org/officeDocument/2006/relationships/hyperlink" Target="http://www.e-manage.mju.ac.th/openFile.aspx?id=MTgwNDU0" TargetMode="External"/><Relationship Id="rId34" Type="http://schemas.openxmlformats.org/officeDocument/2006/relationships/hyperlink" Target="http://www.e-manage.mju.ac.th/openFile.aspx?id=MTc5Mjg4" TargetMode="External"/><Relationship Id="rId35" Type="http://schemas.openxmlformats.org/officeDocument/2006/relationships/hyperlink" Target="http://www.e-manage.mju.ac.th/openFile.aspx?id=MTgwMzM3" TargetMode="External"/><Relationship Id="rId36" Type="http://schemas.openxmlformats.org/officeDocument/2006/relationships/hyperlink" Target="http://www.e-manage.mju.ac.th/openFile.aspx?id=MTUxNDIy" TargetMode="External"/><Relationship Id="rId37" Type="http://schemas.openxmlformats.org/officeDocument/2006/relationships/hyperlink" Target="http://www.e-manage.mju.ac.th/openFile.aspx?id=MTgwMzUw" TargetMode="External"/><Relationship Id="rId38" Type="http://schemas.openxmlformats.org/officeDocument/2006/relationships/hyperlink" Target="http://www.e-manage.mju.ac.th/openFile.aspx?id=MTgwNDU0" TargetMode="External"/><Relationship Id="rId39" Type="http://schemas.openxmlformats.org/officeDocument/2006/relationships/hyperlink" Target="http://www.e-manage.mju.ac.th/openFile.aspx?id=MTgwMjM4" TargetMode="External"/><Relationship Id="rId40" Type="http://schemas.openxmlformats.org/officeDocument/2006/relationships/hyperlink" Target="http://www.e-manage.mju.ac.th/openFile.aspx?id=MTgwNDU0" TargetMode="External"/><Relationship Id="rId41" Type="http://schemas.openxmlformats.org/officeDocument/2006/relationships/hyperlink" Target="http://www.e-manage.mju.ac.th/openFile.aspx?id=MTc5Mjg4" TargetMode="External"/><Relationship Id="rId42" Type="http://schemas.openxmlformats.org/officeDocument/2006/relationships/hyperlink" Target="http://www.e-manage.mju.ac.th/openFile.aspx?id=MTgwMzA0" TargetMode="External"/><Relationship Id="rId43" Type="http://schemas.openxmlformats.org/officeDocument/2006/relationships/hyperlink" Target="http://www.e-manage.mju.ac.th/openFile.aspx?id=MTgwMzUw" TargetMode="External"/><Relationship Id="rId44" Type="http://schemas.openxmlformats.org/officeDocument/2006/relationships/hyperlink" Target="http://www.e-manage.mju.ac.th/openFile.aspx?id=MTgwMjQx" TargetMode="External"/><Relationship Id="rId45" Type="http://schemas.openxmlformats.org/officeDocument/2006/relationships/hyperlink" Target="http://www.e-manage.mju.ac.th/openFile.aspx?id=MTgwMzYy" TargetMode="External"/><Relationship Id="rId46" Type="http://schemas.openxmlformats.org/officeDocument/2006/relationships/hyperlink" Target="http://www.e-manage.mju.ac.th/openFile.aspx?id=MTgwMjQ0" TargetMode="External"/><Relationship Id="rId47" Type="http://schemas.openxmlformats.org/officeDocument/2006/relationships/hyperlink" Target="http://www.e-manage.mju.ac.th/openFile.aspx?id=MTgwMjQ2" TargetMode="External"/><Relationship Id="rId48" Type="http://schemas.openxmlformats.org/officeDocument/2006/relationships/hyperlink" Target="http://www.e-manage.mju.ac.th/openFile.aspx?id=MTgwMjQ3" TargetMode="External"/><Relationship Id="rId49" Type="http://schemas.openxmlformats.org/officeDocument/2006/relationships/hyperlink" Target="http://www.e-manage.mju.ac.th/openFile.aspx?id=MTgwMjQ4" TargetMode="External"/><Relationship Id="rId50" Type="http://schemas.openxmlformats.org/officeDocument/2006/relationships/hyperlink" Target="http://www.e-manage.mju.ac.th/openFile.aspx?id=MTgwMzY1" TargetMode="External"/><Relationship Id="rId51" Type="http://schemas.openxmlformats.org/officeDocument/2006/relationships/hyperlink" Target="http://www.e-manage.mju.ac.th/openFile.aspx?id=MTgwMjQ5" TargetMode="External"/><Relationship Id="rId52" Type="http://schemas.openxmlformats.org/officeDocument/2006/relationships/hyperlink" Target="http://www.e-manage.mju.ac.th/openFile.aspx?id=MTgwMjUw" TargetMode="External"/><Relationship Id="rId53" Type="http://schemas.openxmlformats.org/officeDocument/2006/relationships/hyperlink" Target="http://www.e-manage.mju.ac.th/openFile.aspx?id=MTgwMjUx" TargetMode="External"/><Relationship Id="rId54" Type="http://schemas.openxmlformats.org/officeDocument/2006/relationships/hyperlink" Target="http://www.e-manage.mju.ac.th/openFile.aspx?id=MTgwMjUy" TargetMode="External"/><Relationship Id="rId55" Type="http://schemas.openxmlformats.org/officeDocument/2006/relationships/hyperlink" Target="http://www.e-manage.mju.ac.th/openFile.aspx?id=MTgwMjUz" TargetMode="External"/><Relationship Id="rId56" Type="http://schemas.openxmlformats.org/officeDocument/2006/relationships/hyperlink" Target="http://www.e-manage.mju.ac.th/openFile.aspx?id=MTgwMzY3" TargetMode="External"/><Relationship Id="rId57" Type="http://schemas.openxmlformats.org/officeDocument/2006/relationships/hyperlink" Target="http://www.e-manage.mju.ac.th/openFile.aspx?id=MTgwMjU1" TargetMode="External"/><Relationship Id="rId58" Type="http://schemas.openxmlformats.org/officeDocument/2006/relationships/hyperlink" Target="http://www.e-manage.mju.ac.th/openFile.aspx?id=MTgwMjU0" TargetMode="External"/><Relationship Id="rId59" Type="http://schemas.openxmlformats.org/officeDocument/2006/relationships/hyperlink" Target="http://www.e-manage.mju.ac.th/openFile.aspx?id=MTgwMjU3" TargetMode="External"/><Relationship Id="rId60" Type="http://schemas.openxmlformats.org/officeDocument/2006/relationships/hyperlink" Target="http://www.e-manage.mju.ac.th/openFile.aspx?id=MTgwMjU4" TargetMode="External"/><Relationship Id="rId61" Type="http://schemas.openxmlformats.org/officeDocument/2006/relationships/hyperlink" Target="http://www.e-manage.mju.ac.th/openFile.aspx?id=MTgwNDU0" TargetMode="External"/><Relationship Id="rId62" Type="http://schemas.openxmlformats.org/officeDocument/2006/relationships/hyperlink" Target="http://www.e-manage.mju.ac.th/openFile.aspx?id=MTc5Mjg4" TargetMode="External"/><Relationship Id="rId63" Type="http://schemas.openxmlformats.org/officeDocument/2006/relationships/hyperlink" Target="http://www.e-manage.mju.ac.th/openFile.aspx?id=MTgwMjU5" TargetMode="External"/><Relationship Id="rId64" Type="http://schemas.openxmlformats.org/officeDocument/2006/relationships/hyperlink" Target="http://www.e-manage.mju.ac.th/openFile.aspx?id=MTc5Mjg4" TargetMode="External"/><Relationship Id="rId65" Type="http://schemas.openxmlformats.org/officeDocument/2006/relationships/hyperlink" Target="http://www.e-manage.mju.ac.th/openFile.aspx?id=MTgwNDIy" TargetMode="External"/><Relationship Id="rId66" Type="http://schemas.openxmlformats.org/officeDocument/2006/relationships/hyperlink" Target="http://www.e-manage.mju.ac.th/openFile.aspx?id=MTgwNDIz" TargetMode="External"/><Relationship Id="rId67" Type="http://schemas.openxmlformats.org/officeDocument/2006/relationships/hyperlink" Target="http://www.e-manage.mju.ac.th/openFile.aspx?id=MTQxNzc2" TargetMode="External"/><Relationship Id="rId68" Type="http://schemas.openxmlformats.org/officeDocument/2006/relationships/hyperlink" Target="http://www.e-manage.mju.ac.th/openFile.aspx?id=MTgwNDI0" TargetMode="External"/><Relationship Id="rId69" Type="http://schemas.openxmlformats.org/officeDocument/2006/relationships/hyperlink" Target="http://www.education.mju.ac.th/edustdregis/admin/frmstrplan12.aspx" TargetMode="External"/><Relationship Id="rId70" Type="http://schemas.openxmlformats.org/officeDocument/2006/relationships/hyperlink" Target="http://www.chumphon.mju.ac.th/wtms_news.aspx" TargetMode="External"/><Relationship Id="rId71" Type="http://schemas.openxmlformats.org/officeDocument/2006/relationships/hyperlink" Target="http://www.e-manage.mju.ac.th/openFile.aspx?id=MTQxNzc3" TargetMode="External"/><Relationship Id="rId72" Type="http://schemas.openxmlformats.org/officeDocument/2006/relationships/hyperlink" Target="http://www.e-manage.mju.ac.th/openFile.aspx?id=MTc5Mjg4" TargetMode="External"/><Relationship Id="rId73" Type="http://schemas.openxmlformats.org/officeDocument/2006/relationships/hyperlink" Target="http://www.e-manage.mju.ac.th/openFile.aspx?id=MTQyMDA5" TargetMode="External"/><Relationship Id="rId74" Type="http://schemas.openxmlformats.org/officeDocument/2006/relationships/hyperlink" Target="http://www.e-manage.mju.ac.th/openFile.aspx?id=MTgwNDI1" TargetMode="External"/><Relationship Id="rId75" Type="http://schemas.openxmlformats.org/officeDocument/2006/relationships/hyperlink" Target="http://www.e-manage.mju.ac.th/openFile.aspx?id=MTQyMDA3" TargetMode="External"/><Relationship Id="rId76" Type="http://schemas.openxmlformats.org/officeDocument/2006/relationships/hyperlink" Target="http://www.e-manage.mju.ac.th/openFile.aspx?id=MTQyODgy" TargetMode="External"/><Relationship Id="rId77" Type="http://schemas.openxmlformats.org/officeDocument/2006/relationships/hyperlink" Target="http://www.chumphon.mju.ac.th/wtms_newsDetail.aspx?nID=12821" TargetMode="External"/><Relationship Id="rId78" Type="http://schemas.openxmlformats.org/officeDocument/2006/relationships/hyperlink" Target="http://www.e-manage.mju.ac.th/openFile.aspx?id=MTgwMzU4" TargetMode="External"/><Relationship Id="rId79" Type="http://schemas.openxmlformats.org/officeDocument/2006/relationships/hyperlink" Target="http://www.e-manage.mju.ac.th/openFile.aspx?id=MTc5Mjg4" TargetMode="External"/><Relationship Id="rId80" Type="http://schemas.openxmlformats.org/officeDocument/2006/relationships/hyperlink" Target="http://www.e-manage.mju.ac.th/openFile.aspx?id=MTgwNDI2" TargetMode="External"/><Relationship Id="rId81" Type="http://schemas.openxmlformats.org/officeDocument/2006/relationships/hyperlink" Target="http://www.e-manage.mju.ac.th/openFile.aspx?id=MTgwNDI3" TargetMode="External"/><Relationship Id="rId82" Type="http://schemas.openxmlformats.org/officeDocument/2006/relationships/hyperlink" Target="http://www.e-manage.mju.ac.th/openFile.aspx?id=MTgwNDI4" TargetMode="External"/><Relationship Id="rId83" Type="http://schemas.openxmlformats.org/officeDocument/2006/relationships/hyperlink" Target="http://www.e-manage.mju.ac.th/openFile.aspx?id=MTgwMjM4" TargetMode="External"/><Relationship Id="rId84" Type="http://schemas.openxmlformats.org/officeDocument/2006/relationships/hyperlink" Target="http://www.e-manage.mju.ac.th/openFile.aspx?id=MTc5Mjg4" TargetMode="External"/><Relationship Id="rId85" Type="http://schemas.openxmlformats.org/officeDocument/2006/relationships/hyperlink" Target="http://www.e-manage.mju.ac.th/openFile.aspx?id=MTgwMzU1" TargetMode="External"/><Relationship Id="rId86" Type="http://schemas.openxmlformats.org/officeDocument/2006/relationships/hyperlink" Target="http://www.e-manage.mju.ac.th/openFile.aspx?id=MTgwNDI5" TargetMode="External"/><Relationship Id="rId87" Type="http://schemas.openxmlformats.org/officeDocument/2006/relationships/hyperlink" Target="http://www.e-manage.mju.ac.th/openFile.aspx?id=MTgwNDMw" TargetMode="External"/><Relationship Id="rId88" Type="http://schemas.openxmlformats.org/officeDocument/2006/relationships/hyperlink" Target="http://www.e-manage.mju.ac.th/openFile.aspx?id=MTgwNDMx" TargetMode="External"/><Relationship Id="rId89" Type="http://schemas.openxmlformats.org/officeDocument/2006/relationships/hyperlink" Target="http://www.e-manage.mju.ac.th/openFile.aspx?id=MTc5Mjg4" TargetMode="External"/><Relationship Id="rId90" Type="http://schemas.openxmlformats.org/officeDocument/2006/relationships/hyperlink" Target="http://www.e-manage.mju.ac.th/openFile.aspx?id=MTgwNDMy" TargetMode="External"/><Relationship Id="rId91" Type="http://schemas.openxmlformats.org/officeDocument/2006/relationships/hyperlink" Target="http://www.erp.mju.ac.th/survey_RptKPI2.2.aspx?beginDate=01.08.2557&amp;endDate=31.07.2558&amp;studentLevelMasterID=1" TargetMode="External"/><Relationship Id="rId92" Type="http://schemas.openxmlformats.org/officeDocument/2006/relationships/hyperlink" Target="http://www.e-manage.mju.ac.th/openFile.aspx?id=MTc5Mjg4" TargetMode="External"/><Relationship Id="rId93" Type="http://schemas.openxmlformats.org/officeDocument/2006/relationships/hyperlink" Target="http://www.e-manage.mju.ac.th/openFile.aspx?id=MTgwNDMz" TargetMode="External"/><Relationship Id="rId94" Type="http://schemas.openxmlformats.org/officeDocument/2006/relationships/hyperlink" Target="http://www.e-manage.mju.ac.th/openFile.aspx?id=MTgwNDM0" TargetMode="External"/><Relationship Id="rId95" Type="http://schemas.openxmlformats.org/officeDocument/2006/relationships/hyperlink" Target="http://www.e-manage.mju.ac.th/openFile.aspx?id=MTgwNDUx" TargetMode="External"/><Relationship Id="rId96" Type="http://schemas.openxmlformats.org/officeDocument/2006/relationships/hyperlink" Target="http://www.e-manage.mju.ac.th/openFile.aspx?id=MTgwNDUw" TargetMode="External"/><Relationship Id="rId97" Type="http://schemas.openxmlformats.org/officeDocument/2006/relationships/hyperlink" Target="http://www.e-manage.mju.ac.th/openFile.aspx?id=MTgwNDM1" TargetMode="External"/><Relationship Id="rId98" Type="http://schemas.openxmlformats.org/officeDocument/2006/relationships/hyperlink" Target="http://www.e-manage.mju.ac.th/openFile.aspx?id=MTgwNDM2" TargetMode="External"/><Relationship Id="rId99" Type="http://schemas.openxmlformats.org/officeDocument/2006/relationships/hyperlink" Target="http://www.e-manage.mju.ac.th/openFile.aspx?id=MTgwNDM3" TargetMode="External"/><Relationship Id="rId100" Type="http://schemas.openxmlformats.org/officeDocument/2006/relationships/hyperlink" Target="http://www.e-manage.mju.ac.th/openFile.aspx?id=MTgwMjM4" TargetMode="External"/><Relationship Id="rId101" Type="http://schemas.openxmlformats.org/officeDocument/2006/relationships/hyperlink" Target="http://www.e-manage.mju.ac.th/openFile.aspx?id=MTgwMzU1" TargetMode="External"/><Relationship Id="rId102" Type="http://schemas.openxmlformats.org/officeDocument/2006/relationships/hyperlink" Target="http://www.e-manage.mju.ac.th/openFile.aspx?id=MTgwNDQ1" TargetMode="External"/><Relationship Id="rId103" Type="http://schemas.openxmlformats.org/officeDocument/2006/relationships/hyperlink" Target="http://www.e-manage.mju.ac.th/openFile.aspx?id=MTgwMzU1" TargetMode="External"/><Relationship Id="rId104" Type="http://schemas.openxmlformats.org/officeDocument/2006/relationships/hyperlink" Target="http://www.e-manage.mju.ac.th/openFile.aspx?id=MTgwNDM4" TargetMode="External"/><Relationship Id="rId105" Type="http://schemas.openxmlformats.org/officeDocument/2006/relationships/hyperlink" Target="http://www.e-manage.mju.ac.th/openFile.aspx?id=MTgwMzU4" TargetMode="External"/><Relationship Id="rId106" Type="http://schemas.openxmlformats.org/officeDocument/2006/relationships/hyperlink" Target="http://www.e-manage.mju.ac.th/openFile.aspx?id=MTgwMjM4" TargetMode="External"/><Relationship Id="rId107" Type="http://schemas.openxmlformats.org/officeDocument/2006/relationships/hyperlink" Target="http://www.e-manage.mju.ac.th/openFile.aspx?id=MTgwNDQ3" TargetMode="External"/><Relationship Id="rId108" Type="http://schemas.openxmlformats.org/officeDocument/2006/relationships/header" Target="header1.xml"/><Relationship Id="rId109" Type="http://schemas.openxmlformats.org/officeDocument/2006/relationships/comments" Target="comments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38:00Z</dcterms:created>
  <dc:creator>USER</dc:creator>
  <dc:description/>
  <cp:keywords/>
  <dc:language>en-US</dc:language>
  <cp:lastModifiedBy>user</cp:lastModifiedBy>
  <cp:lastPrinted>2016-07-08T11:09:00Z</cp:lastPrinted>
  <dcterms:modified xsi:type="dcterms:W3CDTF">2016-08-03T22:32:00Z</dcterms:modified>
  <cp:revision>33</cp:revision>
  <dc:subject/>
  <dc:title/>
</cp:coreProperties>
</file>