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ดำเนินงานของหลักสูตรวิทยาศาสตรบัณฑ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สาขาวิชาการประมง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2555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รหัส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548013110281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ะดับปริญญาตรี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ิทยาลัย มหาวิทยาลัยแม่โจ้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ชุมพร มหาวิทยาลัยแม่โจ้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ระจำ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วันที่รายงา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รกฎาคม พ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2559</w:t>
      </w:r>
    </w:p>
    <w:p>
      <w:pPr>
        <w:pStyle w:val="Normal"/>
        <w:ind w:left="-567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>(KPI 1.1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402"/>
        <w:gridCol w:w="230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คอ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ุบั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ทพรัตน์  อิ้งเศรษฐพัน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ัชพัฒน์  สุขใส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ำสั่งมหาวิทยาลัยแม่โจ้ที่ </w:t>
            </w:r>
            <w:r>
              <w:rPr>
                <w:rFonts w:cs="TH SarabunPSK" w:ascii="TH SarabunPSK" w:hAnsi="TH SarabunPSK"/>
              </w:rPr>
              <w:t xml:space="preserve">1483/2557 </w:t>
            </w:r>
            <w:r>
              <w:rPr>
                <w:rFonts w:ascii="TH SarabunPSK" w:hAnsi="TH SarabunPSK" w:cs="TH SarabunPSK"/>
              </w:rPr>
              <w:t xml:space="preserve">เรื่องแต่งตั้งอาจารย์ประจำหลักสูตรวิทยาศาสตรบัณฑิต สาขาวิชาการประมง มหาวิทยาลัยแม่โจ้– ชุมพร” โดยมีวาระตั้งแต่ วั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ิงหาค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7 </w:t>
            </w:r>
            <w:r>
              <w:rPr>
                <w:rFonts w:ascii="TH SarabunPSK" w:hAnsi="TH SarabunPSK" w:cs="TH SarabunPSK"/>
              </w:rPr>
              <w:t xml:space="preserve">ถึงวันที่ </w:t>
            </w: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กรกฎาค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9 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ิพสุคนธ์  พิมพ์พิม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ีรชัย  เพชรสุทธิ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ญชา  ทองม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วรรณ  ศุภวิญญู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จรเกียรติ์  ศรีนวลส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ศิลป์  จิตตะประพันธ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อมสุดา  ดวงวง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ยุทธนา  </w:t>
            </w:r>
            <w:r>
              <w:rPr>
                <w:rFonts w:ascii="TH SarabunPSK" w:hAnsi="TH SarabunPSK" w:cs="TH SarabunPSK"/>
              </w:rPr>
              <w:t>สว่างอารมณ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ชพ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ใส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ี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ชรสุทธิ์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ล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ุภวิญญู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ศิลป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ตะประพันธ์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ยุทธ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ว่างอารมย์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เพชร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อาจารยฐิติ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พร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ัช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ริยะสุขสวัสดิ์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ุทัย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ชัย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ิร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เหลือ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ฉันทวรร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้งฉ้วน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ษ์พานิช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พิม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ลรัตน์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ัลลิ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นดาซิงห์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มพร มีแสงแก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อำเภอละแม จังหวัดชุมพ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ให้เป็นไปตามมาตรฐาน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98"/>
        <w:gridCol w:w="5103"/>
      </w:tblGrid>
      <w:tr>
        <w:trPr>
          <w:tblHeader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หลักสูต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หลักสูตรวิทยาศาสตรบัณฑิต สาขาวิชาการประมง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ปรับปรุง พ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. 2555)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มีอาจารย์ประจำหลักสูตรครบทั้ง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คน และเป็นอาจารย์ประจำหลักสูตรเพียงหลักสูตรเดียว</w:t>
            </w:r>
            <w:r>
              <w:rPr>
                <w:rFonts w:ascii="TH SarabunPSK" w:hAnsi="TH SarabunPSK" w:cs="TH SarabunPSK"/>
              </w:rPr>
              <w:t xml:space="preserve"> 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ประจำหลักสูต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จารย์ประจำหลักสูตรมีคุณสมบัติเป็นไปตามเกณฑ์ ดังนี้ มีอาจารย์วุฒิปริญญาเอก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น และมีคุณวุฒิระดับปริญญาโท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คน ซึ่งหนึ่งในนั้นมีตำแหน่งทางวิชาการเป็น </w:t>
            </w:r>
            <w:r>
              <w:rPr>
                <w:rFonts w:ascii="TH SarabunPSK" w:hAnsi="TH SarabunPSK" w:eastAsia="Times New Roman" w:cs="TH SarabunPSK"/>
              </w:rPr>
              <w:t>ผู้ช่วยศาสตราจารย์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 ดังนั้น ซึ่งตรงกับสาขาวิชาของหลักสูตร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วิทยาศาสตรบัณฑิต สาขาวิชาการประมง ได้ดำเนินการปรับปรุงหลักสูตรตามรอบระยะเวลาที่กำหนด และได้เสนอต่อสภามหาวิทยาลัยแม่โจ้ได้เห็นชอบหลักสูตรดังกล่าว ในการประชุมครั้งที่ </w:t>
            </w:r>
            <w:r>
              <w:rPr>
                <w:rFonts w:cs="TH SarabunPSK" w:ascii="TH SarabunPSK" w:hAnsi="TH SarabunPSK"/>
              </w:rPr>
              <w:t xml:space="preserve">7/2554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</w:rPr>
              <w:t xml:space="preserve">และได้รับความเห็นชอบจากสำนักงานคณะกรรมการการอุดมศึกษาแห่งชาติ เมื่อวั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กุมภาพันธ์ </w:t>
            </w:r>
            <w:r>
              <w:rPr>
                <w:rFonts w:cs="TH SarabunPSK" w:ascii="TH SarabunPSK" w:hAnsi="TH SarabunPSK"/>
              </w:rPr>
              <w:t xml:space="preserve">2555 </w:t>
            </w:r>
            <w:r>
              <w:rPr>
                <w:rFonts w:ascii="TH SarabunPSK" w:hAnsi="TH SarabunPSK" w:cs="TH SarabunPSK"/>
              </w:rPr>
              <w:t>โดยมีแผนที่จะปรับปรุงหลักสูตรรอบต่อไปใน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9 </w:t>
            </w:r>
            <w:r>
              <w:rPr>
                <w:rFonts w:ascii="TH SarabunPSK" w:hAnsi="TH SarabunPSK" w:cs="TH SarabunPSK"/>
              </w:rPr>
              <w:t xml:space="preserve">เพื่อที่จะได้ใช้กับนักศึกษาในปีการศึกษา </w:t>
            </w:r>
            <w:r>
              <w:rPr>
                <w:rFonts w:cs="TH SarabunPSK" w:ascii="TH SarabunPSK" w:hAnsi="TH SarabunPSK"/>
              </w:rPr>
              <w:t xml:space="preserve">256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อาจารย์ประจำหลักสูตรอย่างน้อย ร้อยละ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มีส่วนร่วมในการประชุมเพื่อวางแผน ติดตามและทบทวนการดำเนินงานของหลักสูตร โดยในปีการศึกษา </w:t>
            </w:r>
            <w:r>
              <w:rPr>
                <w:sz w:val="28"/>
                <w:szCs w:val="28"/>
              </w:rPr>
              <w:t xml:space="preserve">2558 </w:t>
            </w:r>
            <w:r>
              <w:rPr>
                <w:sz w:val="28"/>
                <w:sz w:val="28"/>
                <w:szCs w:val="28"/>
              </w:rPr>
              <w:t xml:space="preserve">มีการประชุมอาจารย์ประจำหลักสูตรฯ จำนวน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 xml:space="preserve">ครั้ง และมีอาจารย์ประจำหลักสูตรอย่างน้อย ร้อยละ </w:t>
            </w: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 w:val="28"/>
                <w:szCs w:val="28"/>
              </w:rPr>
              <w:t xml:space="preserve">เข้าร่วมประชุมในทุกครั้ง </w:t>
            </w:r>
          </w:p>
          <w:p>
            <w:pPr>
              <w:pStyle w:val="Default"/>
              <w:jc w:val="lef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รายละเอียดของหลักสูตรตามแบบ มคอ</w:t>
            </w:r>
            <w:r>
              <w:rPr>
                <w:sz w:val="28"/>
                <w:szCs w:val="28"/>
              </w:rPr>
              <w:t xml:space="preserve">. 2 </w:t>
            </w:r>
            <w:r>
              <w:rPr>
                <w:sz w:val="28"/>
                <w:sz w:val="28"/>
                <w:szCs w:val="28"/>
              </w:rPr>
              <w:t xml:space="preserve">ที่สอดคล้องกับกรอบมาตรฐานคุณวุฒิแห่งชาติ โดยสภามหาวิทยาลัยแม่โจ้ ได้เห็นชอบหลักสูตรดังกล่าว ในการประชุมครั้งที่ </w:t>
            </w:r>
            <w:r>
              <w:rPr>
                <w:sz w:val="28"/>
                <w:szCs w:val="28"/>
              </w:rPr>
              <w:t xml:space="preserve">7/2554 </w:t>
            </w:r>
            <w:r>
              <w:rPr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554 </w:t>
            </w:r>
            <w:r>
              <w:rPr>
                <w:sz w:val="28"/>
                <w:sz w:val="28"/>
                <w:szCs w:val="28"/>
              </w:rPr>
              <w:t>และ สก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ได้รับทราบการเห็นชอบหลักสูตรดังกล่าว เมื่อวั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sz w:val="28"/>
                <w:szCs w:val="28"/>
              </w:rPr>
              <w:t xml:space="preserve">2555 </w:t>
            </w:r>
            <w:r>
              <w:rPr>
                <w:sz w:val="28"/>
                <w:sz w:val="28"/>
                <w:szCs w:val="28"/>
              </w:rPr>
              <w:t xml:space="preserve">มีจำนวนหน่วยกิตรวม </w:t>
            </w:r>
            <w:r>
              <w:rPr>
                <w:sz w:val="28"/>
                <w:szCs w:val="28"/>
              </w:rPr>
              <w:t xml:space="preserve">137 </w:t>
            </w:r>
            <w:r>
              <w:rPr>
                <w:sz w:val="28"/>
                <w:sz w:val="28"/>
                <w:szCs w:val="28"/>
              </w:rPr>
              <w:t xml:space="preserve">หน่วยกิต และมีมาตรฐานการเรียนรู้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ด้าน </w:t>
            </w:r>
          </w:p>
          <w:p>
            <w:pPr>
              <w:pStyle w:val="Default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ด้านคุณธรรมและจริยธรรม </w:t>
            </w:r>
          </w:p>
          <w:p>
            <w:pPr>
              <w:pStyle w:val="Default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 xml:space="preserve">ด้านความรู้ </w:t>
            </w:r>
          </w:p>
          <w:p>
            <w:pPr>
              <w:pStyle w:val="Default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 xml:space="preserve">ทักษะทางปัญญา </w:t>
            </w:r>
          </w:p>
          <w:p>
            <w:pPr>
              <w:pStyle w:val="Default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 xml:space="preserve">ทักษะความสัมพันธ์ระหว่างบุคคลและความรับผิดชอบ </w:t>
            </w:r>
          </w:p>
          <w:p>
            <w:pPr>
              <w:pStyle w:val="Default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 xml:space="preserve">ทักษะวิเคราะห์เชิงตัวเลข การสื่อสารและการใช้เทคโนโลยีสารสนเทศ </w:t>
            </w:r>
          </w:p>
          <w:p>
            <w:pPr>
              <w:pStyle w:val="Default"/>
              <w:jc w:val="lef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รายละเอียดของรายวิชา ตามแบบ มคอ</w:t>
            </w:r>
            <w:r>
              <w:rPr>
                <w:sz w:val="28"/>
                <w:szCs w:val="28"/>
              </w:rPr>
              <w:t xml:space="preserve">. 3 </w:t>
            </w:r>
            <w:r>
              <w:rPr>
                <w:sz w:val="28"/>
                <w:sz w:val="28"/>
                <w:szCs w:val="28"/>
              </w:rPr>
              <w:t xml:space="preserve">อย่างน้อยก่อนการเปิดสอนในแต่ละภาคการศึกษาให้ครบทุกรายวิชา โดยในปีการศึกษา </w:t>
            </w:r>
            <w:r>
              <w:rPr>
                <w:sz w:val="28"/>
                <w:szCs w:val="28"/>
              </w:rPr>
              <w:t xml:space="preserve">2558 </w:t>
            </w:r>
            <w:r>
              <w:rPr>
                <w:sz w:val="28"/>
                <w:sz w:val="28"/>
                <w:szCs w:val="28"/>
              </w:rPr>
              <w:t xml:space="preserve">มีรายวิชาที่เปิดสอน จำนวน </w:t>
            </w:r>
            <w:r>
              <w:rPr>
                <w:sz w:val="28"/>
                <w:szCs w:val="28"/>
              </w:rPr>
              <w:t xml:space="preserve">72 </w:t>
            </w:r>
            <w:r>
              <w:rPr>
                <w:sz w:val="28"/>
                <w:sz w:val="28"/>
                <w:szCs w:val="28"/>
              </w:rPr>
              <w:t>รายวิชาและมี มคอ</w:t>
            </w:r>
            <w:r>
              <w:rPr>
                <w:sz w:val="28"/>
                <w:szCs w:val="28"/>
              </w:rPr>
              <w:t xml:space="preserve">.3 </w:t>
            </w:r>
            <w:r>
              <w:rPr>
                <w:sz w:val="28"/>
                <w:sz w:val="28"/>
                <w:szCs w:val="28"/>
              </w:rPr>
              <w:t xml:space="preserve">ครบทุกรายวิชา </w:t>
            </w:r>
          </w:p>
          <w:p>
            <w:pPr>
              <w:pStyle w:val="Default"/>
              <w:jc w:val="left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ัดทำรายงานผลการดาเนินการของรายวิชา ตามแบบ มคอ</w:t>
            </w:r>
            <w:r>
              <w:rPr>
                <w:sz w:val="28"/>
                <w:szCs w:val="28"/>
              </w:rPr>
              <w:t xml:space="preserve">.5 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วัน หลังสิ้นสุดภาคการศึกษาที่เปิดสอนให้ครบทุกรายวิ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จัดทำรายงานผลการดาเนินการของหลักสูตร ตามแบบ มคอ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 หลังสิ้นสุดปีการศึกษา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ยงานการกำกับมาตรฐานหลักสูตร ระดับปริญญาตรี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ยละเอียดผลการดำเนินงาน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ำนวน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)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TH SarabunPSK" w:hAnsi="TH SarabunPSK" w:eastAsia="Calibri" w:cs="TH SarabunPSK"/>
          <w:color w:val="0070C0"/>
          <w:sz w:val="32"/>
          <w:sz w:val="32"/>
          <w:szCs w:val="32"/>
          <w:lang w:eastAsia="en-US"/>
        </w:rPr>
        <w:t xml:space="preserve">มหาวิทยาลัยกำหนดให้อาจารย์ประจำหลักสูตรมีวาระการทำงานคราวละ </w:t>
      </w:r>
      <w:r>
        <w:rPr>
          <w:rFonts w:eastAsia="Calibri" w:cs="TH SarabunPSK" w:ascii="TH SarabunPSK" w:hAnsi="TH SarabunPSK"/>
          <w:color w:val="0070C0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color w:val="0070C0"/>
          <w:sz w:val="32"/>
          <w:sz w:val="32"/>
          <w:szCs w:val="32"/>
          <w:lang w:eastAsia="en-US"/>
        </w:rPr>
        <w:t xml:space="preserve">ปี และอาจแต่งตั้งใหม่ได้ โดยหลักสูตรวิทยาศาสตรบัณฑิต สาขาวิชาการประมง มีอาจารย์ประจำหลักสูตร จำนวน </w:t>
      </w:r>
      <w:r>
        <w:rPr>
          <w:rFonts w:eastAsia="Calibri" w:cs="TH SarabunPSK" w:ascii="TH SarabunPSK" w:hAnsi="TH SarabunPSK"/>
          <w:color w:val="0070C0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color w:val="0070C0"/>
          <w:sz w:val="32"/>
          <w:sz w:val="32"/>
          <w:szCs w:val="32"/>
          <w:lang w:eastAsia="en-US"/>
        </w:rPr>
        <w:t xml:space="preserve">คน ดังนี้ </w:t>
      </w:r>
      <w:r>
        <w:rPr>
          <w:rFonts w:eastAsia="Calibri" w:cs="TH SarabunPSK" w:ascii="TH SarabunPSK" w:hAnsi="TH SarabunPSK"/>
          <w:color w:val="0070C0"/>
          <w:sz w:val="32"/>
          <w:szCs w:val="32"/>
          <w:lang w:eastAsia="en-US"/>
        </w:rPr>
        <w:t>(</w:t>
      </w:r>
      <w:hyperlink r:id="rId3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1.1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คำสั่งแต่งตั้งอาจารย์ประจำหลักสูตร</w:t>
        </w:r>
      </w:hyperlink>
      <w:r>
        <w:rPr>
          <w:rFonts w:eastAsia="Calibri" w:cs="TH SarabunPSK" w:ascii="TH SarabunPSK" w:hAnsi="TH SarabunPSK"/>
          <w:color w:val="0070C0"/>
          <w:sz w:val="32"/>
          <w:szCs w:val="32"/>
          <w:lang w:eastAsia="en-US"/>
        </w:rPr>
        <w:t>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99"/>
        <w:gridCol w:w="947"/>
        <w:gridCol w:w="972"/>
        <w:gridCol w:w="1668"/>
        <w:gridCol w:w="2377"/>
        <w:gridCol w:w="882"/>
      </w:tblGrid>
      <w:tr>
        <w:trPr>
          <w:tblHeader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นามสกุล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/</w:t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เลขบัตรประชาช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ตำแหน่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คุณวุฒ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สาขาวิชาเอ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สถาบั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ปีที่จบ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อาจารย์ดร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eastAsia="en-US"/>
              </w:rPr>
              <w:t>ณัชพัฒน์  สุขใส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3 8501 00281 95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ะธานอาจารย์ประจำหลักสูต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Ph.D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Aquaculture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ิทยาศาสตร์การประม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ะม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Central Luzon State University, Philippines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สถาบันเทคโนโลยีราชมงคล อยุธยา  หันตร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56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6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1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วีรชัย  เพชรสุทธิ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9001 00053 54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รองประธานอาจารย์ประจำหลักสูต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ทษ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ิทยาศาสตร์การประม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สัตวศาสตร์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>ประมงน้ำจืด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สถาบันเทคโนโลย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การเกษตรแม่โจ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37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วรรณ ศุภวิญญู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5399 00095 76 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อาจารย์ประจำหลักสูต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ิทยาศาสตร์การประม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าริชศาสตร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มหาวิทยาลัยบูรพ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8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4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ศิลป์ จิตตะประพันธ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5402 00140 35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อาจารย์ประจำหลักสูต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>Ph.D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ทษ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Rural Development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การจัดการสิ่งแวดล้อ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พืชศาสตร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Central Luzon State University, Philippines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หาวิทยาลัยสงขล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นครินท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สถาบันเทคโนโลย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การเกษตรแม่โจ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5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29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ยุทธนา สว่างอารม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1410 00230 92 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เลขาอาจารย์ประจำหลักสูต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เพาะเลี้ยงสัตว์น้ำ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าริชศาสตร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หาวิทยาลัยบูรพ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9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6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หมายเหตุ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: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าจารย์ประจำหลักสูตร ทำหน้าที่เป็นอาจารย์ผู้รับผิดชอบหลักสูตรด้วย</w:t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วิทยาศาสตรบัณฑิต สาขาวิชาการประมง 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โดย “คำสั่งมหาวิทยาลัยแม่โจ้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83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แต่งตั้งอาจารย์ประจำหลักสูตรวิทยาศาสตรบัณฑิต สาขาวิชาการประมง มหาวิทยาลัยแม่โจ้– ชุมพร” โดยมีวาระตั้งแต่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 (</w:t>
      </w:r>
      <w:hyperlink r:id="rId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แต่งตั้งอาจารย์ประจำหลักสูตร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าจารย์ประจำหลักสูตร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นี้ เป็นอาจารย์ประจำหลักสูตรวิทยาศาสตรบัณฑิต สาขาวิชาการประมง เพียงหลักสูตรเดียว ทั้งนี้ หลักสูตรวิทยาศาสตรบัณฑิต สาขาวิชาการประมง ใช้หลักสูตรร่วมกับคณะเทคโนโลยีการประมงและทรัพยากรทางน้ำมหาวิทยาลัยแม่โจ้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ใหม่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ุณสมบัติของ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การประมง มีอาจารย์ประจำหลักสูตร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มีคุณสมบัติของอาจารย์ประจำหลักสูตรในด้านการประมง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แ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Rural Development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ดังนี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ณัชพัฒน์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ุขใส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>Ph. D. in Aquaculture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วีรชัย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พชรสุทธิ์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ท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ิทยาศาสตร์การประม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มลวรรณ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ศุภวิญญู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ท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ิทยาศาสตร์การประมง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บุญศิลป์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ิตตะประพันธ์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>Ph. D. in Rural Development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ยุทธนา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ว่างอารมย์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ท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พาะเลี้ยงสัตว์น้ำ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ปรับปรุงหลักสูตรตามรอบระยะเวลาที่กำหนด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1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ได้ใช้หลักสูตรวิทยาศาสตรบัณฑิต สาขาวิชาการประมง คณะเทคโนโลยีการประมงและทรัพยากรทางน้ำ มหาวิทยาลัยแม่โจ้ เริ่มเปิดการเรียนการสอนครั้งแรก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255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มีการปรับปรุงหลักสูตร 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2555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ลักสูตรวิทยาศาสตรบัณฑิต สาขาวิชาการประมง 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555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พื่อให้เป็นไปตามกรอบมาตรฐานคุณวุฒิการศึกษาระดับอุดมศึกษา 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ซึ่งหลักสูตรในปัจจุบันยังอยู่ในระยะเวลาที่กำหนด ทั้งนี้มหาวิทยาลัยแม่โจ้– ชุมพร ได้พัฒนาหลักสูตรวิทยาศาสตรบัณฑิต สาขาวิชาการเพาะเลี้ยงสัตว์น้ำชายฝั่ง ซึ่งมีแผนเปิดรับนักศึกษาใหม่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ลักสูตรวิทยาศาสตรบัณฑิต สาขาวิชาการเพาะเลี้ยงสัตว์น้ำชายฝั่ง 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560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2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มีการดำเนินงานตามตัวบ่งชี้ในเล่ม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-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ดัง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อาจารย์ประจำหลักสูตรอย่างน้อยร้อยละ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ส่วนร่วมในการประชุมเพื่อวางแผน ติดตาม และทบทวนการดำเนินงานของหลักสูต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วิทยาศาสตรบัณฑิต สาขาวิชาการประมง ได้กำหนดแผนการประชุมอาจารย์ประจำหลักสูตร และอาจารย์ผู้สอน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ั้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ab/>
      </w:r>
    </w:p>
    <w:p>
      <w:pPr>
        <w:pStyle w:val="Normal"/>
        <w:numPr>
          <w:ilvl w:val="0"/>
          <w:numId w:val="8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.00 – 18.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มีสาระการประชุม ดัง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Style w:val="Sbmessagebody"/>
          <w:rFonts w:ascii="TH SarabunPSK" w:hAnsi="TH SarabunPSK" w:cs="TH SarabunPSK"/>
          <w:sz w:val="32"/>
          <w:szCs w:val="32"/>
        </w:rPr>
      </w:pPr>
      <w:r>
        <w:rPr>
          <w:rStyle w:val="Sbmessagebody"/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ปิดรับสมัครนักศึกษาใหม่ ระดับปริญญาตรี หลักสูตรวิทยาศาสตรบัณฑิต สาขาวิชาการประมง ประจำปีการศึกษา ๒๕๕๘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Style w:val="Sbmessagebody"/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หลักสูตรแจ้งผลการรับอาจารย์ใหม่ ซึ่งผ่านกระบวนการคัดเลือก และได้รับการบรรจุเข้าเป็นอาจารย์พนักงาน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Style w:val="Sbmessagebody"/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ตรียมความพร้อมให้อาจารย์ใหม่</w:t>
      </w:r>
      <w:r>
        <w:rPr>
          <w:rStyle w:val="Sbmessagebody"/>
          <w:rFonts w:ascii="TH SarabunPSK" w:hAnsi="TH SarabunPSK" w:cs="TH SarabunPSK"/>
          <w:sz w:val="32"/>
          <w:sz w:val="32"/>
          <w:szCs w:val="32"/>
        </w:rPr>
        <w:t>ฯ</w:t>
      </w:r>
      <w:r>
        <w:rPr>
          <w:rStyle w:val="Sbmessagebody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Style w:val="Sbmessagebody"/>
          <w:rFonts w:ascii="TH SarabunPSK" w:hAnsi="TH SarabunPSK" w:cs="TH SarabunPSK"/>
          <w:sz w:val="32"/>
          <w:szCs w:val="32"/>
        </w:rPr>
      </w:pPr>
      <w:r>
        <w:rPr>
          <w:rStyle w:val="Sbmessagebody"/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แผนการเรียนการสอน ปีการศึกษา ๒๕๕๘ ทั้งภาคเรียนที่๑ และ ๒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Style w:val="Sbmessagebody"/>
          <w:rFonts w:ascii="TH SarabunPSK" w:hAnsi="TH SarabunPSK" w:cs="TH SarabunPSK"/>
          <w:sz w:val="32"/>
          <w:szCs w:val="32"/>
        </w:rPr>
      </w:pPr>
      <w:r>
        <w:rPr>
          <w:rStyle w:val="Sbmessagebody"/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ภาระงานสอนของอาจารย์ประจำ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Style w:val="Sbmessagebody"/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สิ่งสนับสนุนการเรียนการสอนให้กับนักศึกษา เบื้องต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</w:rPr>
        <w:t>(</w:t>
      </w:r>
      <w:hyperlink r:id="rId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1/2558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.30 – 16.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สาระการประชุม ดังนี้</w:t>
      </w:r>
    </w:p>
    <w:p>
      <w:pPr>
        <w:pStyle w:val="Style25"/>
        <w:numPr>
          <w:ilvl w:val="0"/>
          <w:numId w:val="11"/>
        </w:numPr>
        <w:ind w:left="1260" w:hanging="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ในการดูแลนักศึกษาในสาขา เพื่อแบ่งภาระงานการเป็นที่ปรึกษาของอาจารย์ใ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จ้งยอดจำนวนนักศึกษาใหม่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กำหนดการรับรายงานตัวนักศึกษาใหม่พร้อมทั้งกิจกรรมการเตรียมความพร้อมในการรับนักศึกษาใหม่ ณ มหาวิทยาลัยแม่โจ้ จังหวัดเชียงใหม่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ำหนดการสอบวัดความรู้พื้นฐานด้า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ICT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ด้านภาษาอังกฤ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ัญหาจำนวนนักศึกษาใหม่ไม่เป็นไปตามแผนการรับนักศึกษา 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เฉพาะหลักสูตร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ลการติดตามและรวบรวม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ทั้งสิ้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/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ีนักศึกษาที่มีผลการเรี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OP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คือ พล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ัญหาพิเศษ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กำหนดแนวทางให้บุคลากรพัฒนาตนเองด้านภาษาอังกฤษเพื่อรองรับ </w:t>
      </w:r>
      <w:r>
        <w:rPr>
          <w:rFonts w:eastAsia="Calibri" w:cs="TH SarabunPSK" w:ascii="TH SarabunPSK" w:hAnsi="TH SarabunPSK"/>
          <w:sz w:val="32"/>
          <w:szCs w:val="32"/>
        </w:rPr>
        <w:t>AEC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90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แนวทางดูแล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 ทป</w:t>
      </w:r>
      <w:r>
        <w:rPr>
          <w:rFonts w:eastAsia="Calibri" w:cs="TH SarabunPSK" w:ascii="TH SarabunPSK" w:hAnsi="TH SarabunPSK"/>
          <w:sz w:val="32"/>
          <w:szCs w:val="32"/>
        </w:rPr>
        <w:t>4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มช</w:t>
      </w:r>
      <w:r>
        <w:rPr>
          <w:rFonts w:eastAsia="Calibri" w:cs="TH SarabunPSK" w:ascii="TH SarabunPSK" w:hAnsi="TH SarabunPSK"/>
          <w:sz w:val="32"/>
          <w:szCs w:val="32"/>
        </w:rPr>
        <w:t>4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 ซึ่งในภาคเรียนที่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(</w:t>
      </w:r>
      <w:hyperlink r:id="rId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/2558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ันย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.00 – 18.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าจารย์ประจำหลักสูตรเข้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สาระการประชุม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จัดทำแผนการรับนักศึกษาใหม่ประจำ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ร้อมกำหนดคุณวุฒิ และคุณสมบัติของผู้สมัครเข้าศึกษาต่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กำหนดกลยุทธ์เชิงนโยบายในการปรับปรุงระบบการรับนักศึกษาในหลักสูตรสาขาวิชาการประมง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เพิ่มยอดนักศึกษ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ในวันสอบสัมภาษณ์ และรับรายงานตัวนักศึกษามีผู้ปกครองที่พานักศึกษามาทำกิจกรรมในช่วงเวลาดังกล่าวได้สะท้อนข้อเสนอแนะว่ามหาวิทยาลัยแห่งนี้น่าอยู่ เงียบสงบ ห่างไกลจากแหล่งอบายมุขพร้อมทั้งให้ข้อเสนอแนะว่ามหาวิทยาลัยฯ ควรมีร้านค้าสวัสดิการภายในมหาวิทยาลัยเพิ่ม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แนวทางการทำโครงงานของนักศึกษาที่ไปปฏิบัติสหกิจศึกษาภาคเรียนที่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งานความก้าวหน้า หลักสูตรวิทยาศาสตรบัณฑิต สาขาวิชาการเพาะเลี้ยงสัตว์น้ำชายฝั่ง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สำรวจความต้องการใช้วัสดุสำหรับการเรียนการสอนในรายวิชาต่างๆ และรวบรวมส่งงานพัสดุเพื่อจัดซื้อจัดจ้างนั้น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ผลการประเมินความพึงพอใจ ข้อเสนอแนะของนักศึกษา และประเด็นปัญหาจากอาจารย์ประจำหลักสูตร มาเป็นแนวในการปรับปรุงกระบวนการ และวางแผนการเตรียมพร้อมก่อนเข้าศึกษาของนักศึกษา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่อไป </w:t>
      </w:r>
      <w:r>
        <w:rPr>
          <w:rFonts w:cs="TH SarabunPSK" w:ascii="TH SarabunPSK" w:hAnsi="TH SarabunPSK"/>
        </w:rPr>
        <w:t>(</w:t>
      </w:r>
      <w:hyperlink r:id="rId9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1.6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3/2558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eastAsia="Calibri" w:cs="TH SarabunPSK"/>
          <w:sz w:val="32"/>
          <w:szCs w:val="32"/>
          <w:highlight w:val="lightGray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highlight w:val="lightGray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.00 – 18.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สาระการประชุม ดังนี้</w:t>
      </w:r>
    </w:p>
    <w:p>
      <w:pPr>
        <w:pStyle w:val="Style25"/>
        <w:numPr>
          <w:ilvl w:val="0"/>
          <w:numId w:val="11"/>
        </w:numPr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จ้งการเปิด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การมอบหมายรายวิชาสอนที่เหมาะสมกับคุณวุฒิ ความรู้ ความสามารถ และประสบการณ์ของอาจารย์แต่ละท่านและให้เป็นไปตามเกณฑ์มาตรฐานภาระงานสายวิชาการของมหาวิทยาลัย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งานความก้าวหน้า หลักสูตรวิทยาศาสตรบัณฑิต การเพาะเลี้ยงสัตว์น้ำชายฝั่ง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งานผลการนิเทศสหกิจศึกษา 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นประกอบการต่างๆ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พิจาณาผลการเรียน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/2558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นวทางการดูแลในรายวิชา ท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ัญหาพิเศษ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ล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ัญหาพิเศษ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ายวิชาที่เปิดสอนภาคฤดู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ือ วิชา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3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ดำน้ำเพื่อการประมง และ พล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2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เพาะเลี้ยงปลาสวยงามเบื้องต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กำหนดสัดส่วนอาจารย์ที่ปรึกษากับนักศึกษาในรายวิชา ท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ัญหาพิเศษ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/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ล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ัญหาพิเศษ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ิดตาม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ของ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/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ที่จะเปิดเรียนใน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/2558 </w:t>
      </w:r>
      <w:r>
        <w:rPr>
          <w:rFonts w:cs="TH SarabunPSK" w:ascii="TH SarabunPSK" w:hAnsi="TH SarabunPSK"/>
        </w:rPr>
        <w:t>(</w:t>
      </w:r>
      <w:hyperlink r:id="rId10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4/2558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ุมภาพันธ์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.00 – 18.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สาระการประชุม ดังนี้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รพิมล พิมลรัตน์ ได้รายงานผลสรุปการเรียนรู้การเข้าร่วมอบรมโครงการก้าวใหม่สายวิชาการ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อาจารย์ใหม่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ุ่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ระจำปีงบประมาณ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9 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กำหนดแนวทางการเข้าร่วมนำเสนอผลงานทางวิชาการในงานประชุมวิชาการระดับปริญญาบัณฑิตด้านวิทยาศาสตร์และเทคโนโลยีการเกษตรครั้ง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ะหว่าง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0 – 3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ณ มหาวิทยาลัยวลัยลักษณ์ จังหวัดนครศรีธรรมรา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ประเมินคุณภาพการศึกษาในระดับหลักสูตร ยังใช้เกณฑ์การประเมินเดิ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ดังนั้นหลักสูตรต้องดำเนิน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ามปฏิทินกำหนดการของงานประกันคุณภาพการศึกษ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ทวนสอบในรายวิชาต่างๆ ที่เปิดสอนในแต่ละภาคการศึกษ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พิจารณาแนวทางแก้ไขปัญหาการส่งข้อสอบล่าช้าใน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/2558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พิจารณาแนวทางแก้ไข การที่นักศึกษาที่มีผลการเรี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I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OP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พิจารณาแนวทางแก้ไข ผลการศึกษาของนักศึกษาใน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ัญหาเกรดเฉลี่ย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พิจารณาให้อาจารย์ ด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ณัชพัฒน์ สุขใส และอาจารย์ยุทธนา  สว่างอารมย์ เข้านิเทศนักศึกษาสหกิจศึกษาประจำ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/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ณ สถานประกอบการต่าง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ผลของจำนวนผู้ชำระค่าธรรมเนียมการศึกษาล่วงหน้าเพื่อเป็นนักศึกษาใหม่ 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9 </w:t>
      </w:r>
      <w:r>
        <w:rPr>
          <w:rFonts w:cs="TH SarabunPSK" w:ascii="TH SarabunPSK" w:hAnsi="TH SarabunPSK"/>
        </w:rPr>
        <w:t>(</w:t>
      </w:r>
      <w:hyperlink r:id="rId11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5/2558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1271" w:hanging="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6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.00 – 18.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สาระการประชุม ดังนี้</w:t>
      </w:r>
    </w:p>
    <w:p>
      <w:pPr>
        <w:pStyle w:val="Normal"/>
        <w:numPr>
          <w:ilvl w:val="0"/>
          <w:numId w:val="11"/>
        </w:numPr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ผลการดำเนินกิจกรรมการส่งเสริมและพัฒนานักศึกษา </w:t>
      </w:r>
    </w:p>
    <w:p>
      <w:pPr>
        <w:pStyle w:val="Normal"/>
        <w:numPr>
          <w:ilvl w:val="0"/>
          <w:numId w:val="11"/>
        </w:numPr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การเปลี่ยนแปลงอาจารย์ประจำหลักสูตรสาขาวิชาการประมง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43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ิจาณาผลการเรียน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/255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43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ปฏิทินการศึกษาภาคฤดู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งานผลการนิเทศสหกิจศึกษา 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/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วางแผนการฝึกสหกิจศึกษาสำหรับนักศึกษา 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/255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แผนการดำเนินงานการประกันคุณภาพการศึกษาระดับหลักสูตรปริญญาตรี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</w:rPr>
        <w:t>(</w:t>
      </w:r>
      <w:hyperlink r:id="rId1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6/2558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271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9"/>
        </w:numPr>
        <w:ind w:left="0" w:firstLine="113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.00 – 18.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มีสาระการประชุม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ประเมินผลแนวทางแก้ไขผลการศึกษาของนักศึกษาใน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ัญหาเกรดเฉลี่ย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0" w:firstLine="1271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ิดตาม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ของ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/2558 </w:t>
      </w:r>
    </w:p>
    <w:p>
      <w:pPr>
        <w:pStyle w:val="Style25"/>
        <w:numPr>
          <w:ilvl w:val="0"/>
          <w:numId w:val="11"/>
        </w:numPr>
        <w:ind w:left="0"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รายชื่อคณะกรรมการตรวจประเมินคุณภาพระดับหลักสูตรและแผนการดำเนินงานการประกันคุณภาพการศึกษาระดับหลักสูตรปริญญาตรี โดยจะต้องจัดส่ง มคอ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ำหนดการตรวจประเม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numPr>
          <w:ilvl w:val="0"/>
          <w:numId w:val="11"/>
        </w:numPr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พิจารณาแนวทางใน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กำหนดวันที่สำหรับ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ของสาขาวิชาการประมงในอีก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ัปดาห์ถัดไป</w:t>
      </w:r>
    </w:p>
    <w:p>
      <w:pPr>
        <w:pStyle w:val="Style25"/>
        <w:numPr>
          <w:ilvl w:val="0"/>
          <w:numId w:val="11"/>
        </w:numPr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พิจารณาแนวทางการเพิ่มยอดนักศึกษา</w:t>
      </w:r>
    </w:p>
    <w:p>
      <w:pPr>
        <w:pStyle w:val="Normal"/>
        <w:numPr>
          <w:ilvl w:val="0"/>
          <w:numId w:val="11"/>
        </w:numPr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พิจารณาผลของนักศึกษาที่เพิ่มขึ้นเกินจำนวนที่กำหนด ซึ่งจะส่งผลให้สิ่งสนับสนุนในการเรียนการสอน </w:t>
      </w:r>
    </w:p>
    <w:p>
      <w:pPr>
        <w:pStyle w:val="Normal"/>
        <w:numPr>
          <w:ilvl w:val="0"/>
          <w:numId w:val="11"/>
        </w:numPr>
        <w:ind w:left="0" w:firstLine="1271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พิจารณาแผนการจัดกิจกรรมประจำภาคการศึกษา โดยจะเริ่มใน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/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่อไป เพื่อการพัฒนาศักยภาพนักศึกษา 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1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</w:rPr>
        <w:t>(</w:t>
      </w:r>
      <w:hyperlink r:id="rId13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7/2558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ind w:left="1271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9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ฏ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.00 – 18.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มีสาระการประชุมดังนี้ </w:t>
      </w:r>
    </w:p>
    <w:p>
      <w:pPr>
        <w:pStyle w:val="Style25"/>
        <w:numPr>
          <w:ilvl w:val="0"/>
          <w:numId w:val="39"/>
        </w:numPr>
        <w:ind w:left="1701" w:hanging="425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งานผลการดำเนินงานของหลักสูตรตามแบบ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7 </w:t>
      </w:r>
    </w:p>
    <w:p>
      <w:pPr>
        <w:pStyle w:val="Style25"/>
        <w:numPr>
          <w:ilvl w:val="0"/>
          <w:numId w:val="39"/>
        </w:numPr>
        <w:ind w:left="1701" w:hanging="425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ปฏิทินการศึกษา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</w:rPr>
        <w:t>(</w:t>
      </w:r>
      <w:hyperlink r:id="rId14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1.11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8/2558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.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รายละเอียดของหลักสูตร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 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สาขาวิชา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การประมง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. 255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ชุมพร ใช้หลักสูตรร่วมกับคณะเทคโนโลยีการประมงและทรัพยากรทางน้ำ มหาวิทยาลัยแม่โจ้ เป็นหลักสูตรที่มีการปรับปรุงตามกรอบมาตรฐานคุณวุฒิระดับอุดมศึกษาแห่งชาติ โดยจัดทำ มคอ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.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แล้วเสร็จ และสำนักงานคณะกรรมการการอุดมศึกษาได้พิจารณารับทราบและให้ความเห็นชอบหลักสูตร เมื่อ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ุมภาพันธ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สูตรฯมีจำนวนหน่วยกิต รวมตลอดหลักสูตร </w:t>
      </w:r>
      <w:r>
        <w:rPr>
          <w:rFonts w:cs="TH SarabunPSK" w:ascii="TH SarabunPSK" w:hAnsi="TH SarabunPSK"/>
          <w:sz w:val="32"/>
          <w:szCs w:val="32"/>
        </w:rPr>
        <w:t xml:space="preserve">137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ประกอบด้วย</w:t>
      </w:r>
    </w:p>
    <w:p>
      <w:pPr>
        <w:pStyle w:val="Normal"/>
        <w:autoSpaceDE w:val="false"/>
        <w:ind w:left="1440" w:hanging="0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มวดวิชาศึกษาทั่วไป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  <w:tab/>
        <w:t xml:space="preserve">  30</w:t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สังคมศาสตร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มนุษยศาสตร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ภา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ab/>
        <w:t xml:space="preserve">  12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วิทยาศาสตร์และคณิตศาสตร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 xml:space="preserve">    6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มวดวิชาเฉพาะ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  <w:tab/>
        <w:tab/>
        <w:t>101</w:t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แก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ab/>
        <w:t xml:space="preserve">  36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พื้นฐานวิชาชีพ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 xml:space="preserve">  47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เอกเลือก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 xml:space="preserve">    9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ฝึกประสบการณ์วิชาชีพ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 xml:space="preserve">    9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มวดวิชาเลือกเสรี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รวม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>137</w:t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หน่วยกิต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มาตรฐา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ธรรมและจริยธรรม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างปัญญา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วามสัมพันธ์ระหว่างบุคคลและความรับผิดชอบ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ทักษะวิเคราะห์เชิงตัวเลข การสื่อสารและการใช้เทคโนโลยีสารสน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 xml:space="preserve">4.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มีรายละเอียดของรายวิชา และรายละเอียดของประสบการณ์ภาคสนา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numPr>
          <w:ilvl w:val="0"/>
          <w:numId w:val="22"/>
        </w:numPr>
        <w:spacing w:before="0" w:after="0"/>
        <w:ind w:left="0" w:firstLine="108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/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การประมง มีรายวิชาที่เปิดสอ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ที่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 วันเปิดภาคการศึกษาคื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8 (</w:t>
      </w:r>
      <w:hyperlink r:id="rId15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ลักสูตรวิทยาศาสตร์บัณฑิต สาขาวิชาการประมง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2555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, </w:t>
      </w:r>
      <w:hyperlink r:id="rId16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บันทึกข้อความ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8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22"/>
        </w:numPr>
        <w:spacing w:before="0" w:after="0"/>
        <w:ind w:left="0" w:firstLine="1080"/>
        <w:contextualSpacing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/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การประมงมีรายวิชาที่เปิดสอ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ที่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วันเปิดภาคการศึกษาคื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8 (</w:t>
      </w:r>
      <w:hyperlink r:id="rId1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บันทึกข้อความ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3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8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4.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ภาคการศึกษาที่เปิดสอนให้ครบทุกรายวิชา</w:t>
      </w:r>
    </w:p>
    <w:p>
      <w:pPr>
        <w:pStyle w:val="Style25"/>
        <w:numPr>
          <w:ilvl w:val="0"/>
          <w:numId w:val="15"/>
        </w:numPr>
        <w:ind w:left="0" w:firstLine="3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ภาค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/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วิชาการประมง 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โดยเป็นวิชาของหลักสูตรสาขาวิชาการประมง ซึ่ง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โดยรวบรวมและจัดส่งที่งานบริการการศึกษา โดยวันปิดภาคการศึกษ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/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ื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8 (</w:t>
      </w:r>
      <w:hyperlink r:id="rId1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บันทึกข้อความ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8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Style25"/>
        <w:numPr>
          <w:ilvl w:val="0"/>
          <w:numId w:val="15"/>
        </w:numPr>
        <w:ind w:left="0" w:firstLine="360"/>
        <w:jc w:val="left"/>
        <w:rPr>
          <w:rStyle w:val="InternetLink"/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ภาค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/2558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วิชาการประมง 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โดยเป็นวิชาของหลักสูตรสาขาวิชาการประมง ซึ่ง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รบทุกรายวิชา โดยรวบรวมและจัดส่งที่งานบริการการศึกษา โดยวันปิดภาค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/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ื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hyperlink r:id="rId19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บันทึกข้อความ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5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8)</w:t>
        </w:r>
      </w:hyperlink>
    </w:p>
    <w:p>
      <w:pPr>
        <w:pStyle w:val="Normal"/>
        <w:spacing w:before="0" w:after="0"/>
        <w:ind w:left="426" w:hanging="0"/>
        <w:contextualSpacing/>
        <w:rPr>
          <w:rStyle w:val="InternetLink"/>
        </w:rPr>
      </w:pPr>
      <w:hyperlink r:id="rId20">
        <w:r>
          <w:rPr/>
        </w:r>
      </w:hyperlink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hyperlink r:id="rId21">
        <w:r>
          <w:rPr>
            <w:rFonts w:eastAsia="Calibri" w:cs="TH SarabunPSK" w:ascii="TH SarabunPSK" w:hAnsi="TH SarabunPSK"/>
            <w:sz w:val="32"/>
            <w:szCs w:val="32"/>
            <w:lang w:eastAsia="en-US"/>
          </w:rPr>
          <w:tab/>
          <w:t xml:space="preserve">4.5. </w:t>
        </w:r>
      </w:hyperlink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จัดทำรายงานผลการดำเนินการของหลักสูตร 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6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ปีการศึกษา</w:t>
      </w:r>
    </w:p>
    <w:p>
      <w:pPr>
        <w:pStyle w:val="Normal"/>
        <w:spacing w:before="0" w:after="0"/>
        <w:ind w:firstLine="851"/>
        <w:contextualSpacing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วิชาการประมง 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7 (</w:t>
      </w:r>
      <w:hyperlink r:id="rId2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ายงานการประชุมครั้งที่</w:t>
        </w:r>
      </w:hyperlink>
      <w:r>
        <w:rPr>
          <w:rFonts w:ascii="TH SarabunPSK" w:hAnsi="TH SarabunPSK" w:eastAsia="Calibri" w:cs="TH SarabunPSK"/>
          <w:color w:val="2E74B5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Calibri" w:cs="TH SarabunPSK" w:ascii="TH SarabunPSK" w:hAnsi="TH SarabunPSK"/>
          <w:color w:val="0070C0"/>
          <w:sz w:val="32"/>
          <w:szCs w:val="32"/>
          <w:u w:val="single"/>
          <w:lang w:eastAsia="en-US"/>
        </w:rPr>
        <w:t>7/2558</w:t>
      </w:r>
      <w:r>
        <w:rPr>
          <w:rFonts w:eastAsia="Calibri" w:cs="TH SarabunPSK" w:ascii="TH SarabunPSK" w:hAnsi="TH SarabunPSK"/>
          <w:color w:val="0070C0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จัดส่งงานบริการการศึกษา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ชุมพร 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ปิดภาค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/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ื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ฏ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hyperlink r:id="rId23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บันทึกข้อความ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558)</w:t>
        </w:r>
      </w:hyperlink>
    </w:p>
    <w:p>
      <w:pPr>
        <w:pStyle w:val="Normal"/>
        <w:spacing w:before="0" w:after="0"/>
        <w:contextualSpacing/>
        <w:jc w:val="left"/>
        <w:rPr>
          <w:rStyle w:val="InternetLink"/>
        </w:rPr>
      </w:pPr>
      <w:hyperlink r:id="rId24">
        <w:r>
          <w:rPr/>
        </w:r>
      </w:hyperlink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 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1"/>
          <w:numId w:val="1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และพัฒนา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1)</w:t>
      </w:r>
    </w:p>
    <w:p>
      <w:pPr>
        <w:pStyle w:val="Style25"/>
        <w:numPr>
          <w:ilvl w:val="0"/>
          <w:numId w:val="12"/>
        </w:numPr>
        <w:ind w:left="99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ละแต่งตั้งอาจารย์ประจำหลักสูตร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ได้มาซึ่งอาจารย์ใหม่ที่มีคุณภาพเป็นไปตามเกณฑ์มาตรฐานหลักสูตรที่กำหนดโดยสำนักคณะกรรมการการอุดมศึกษา และมีคุณสมบัติที่สอดคล้องกับสภาพบริบทปรัชญาวิสัยทัศน์ของมหาวิทยาลัยแม่โจ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ุมพร หลักสูตรวิทยาศาสตรบัณฑิต สาขาวิชาการประมง มีรับและแต่งตั้งอาจารย์ประจำหลักสูตร โดยเริ่มจากหลักสูตรวิทยาศาสตรบัณฑิต สาขาวิชาการประมง มีการประชุมเพื่อวางแผนการรับและแต่งตั้งอาจารย์ประจำหลักสูตร  โดยเริ่มจากการวิเคราะห์ภาระงาน คุณวุฒิ และความความรู้ความสามารถของอาจารย์ที่จำมาเป็นอาจารย์ประจำหลักสูตร จากนั้นเมื่อได้รายชื่ออาจารย์ประจำหลักสูตรครบแล้ว จึงนำเรื่องเข้าสู่ที่ประชุมคณะกรรมการประจำมหาวิทยาลัยแม่โจ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ุมพร ทราบและดำเนินการในลำดับอื่นๆ ต่อไป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วิทยาศาสตรบัณฑิตสาขาวิชาการประมง มหาวิทยาลัยแม่โจ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ุมพร เปิดรับสมัครอาจารย์คุณวุฒิปริญญาเอก ด้านการประม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วาริชศาสตร์ หรือ สาขาที่เกี่ยวข้อง ผู้สมัครต้องมีความรู้ความสามารถด้านโรคและพยาธิสัตว์น้ำ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การถนอมหรือแปรรูปผลผลิตสัตว์น้ำ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การเพาะเลี้ยงสัตว์น้ำชายฝั่ง ตามหนังสือประกาศคณะกรรมการบริหารงานบุคคล มหาวิทยาลัยแม่โจ้ ที่</w:t>
      </w:r>
      <w:r>
        <w:rPr>
          <w:sz w:val="32"/>
          <w:szCs w:val="32"/>
        </w:rPr>
        <w:t xml:space="preserve">134/255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>จากนั้นได้ดำเนินการสอบข้อเขียนและสอบสัมภาษณ์ จนกระทั่งได้มาซึ่งอาจารย์คุณวุฒิปริญญาเอก คือ อ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รพิมล พิมลรัตน์ และได้มีการวางระบบการประเมินผลการทดลองปฏิบัติงานของพนักงานมหาวิทยาลัยตามระเบียบเป็นระยะเวล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hyperlink r:id="rId25">
        <w:r>
          <w:rPr>
            <w:rStyle w:val="InternetLink"/>
            <w:sz w:val="32"/>
            <w:sz w:val="32"/>
            <w:szCs w:val="32"/>
          </w:rPr>
          <w:t>ผลการสอบคัดเลือกบุคคลเพื่อบรรจุและแต่งตั้งเป็นพนักงานมหาวิทยาลัยฯ</w:t>
        </w:r>
      </w:hyperlink>
      <w:bookmarkStart w:id="0" w:name="_GoBack"/>
      <w:bookmarkEnd w:id="0"/>
      <w:r>
        <w:rPr>
          <w:sz w:val="32"/>
          <w:szCs w:val="32"/>
        </w:rPr>
        <w:t>)</w:t>
      </w:r>
    </w:p>
    <w:p>
      <w:pPr>
        <w:pStyle w:val="Style25"/>
        <w:ind w:left="0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สูตรใช้หลักเกณฑ์การแต่งตั้งอาจารย์ประจำหลักสูตรตามประกาศมหาวิทยาลัยแม่โจ้ </w:t>
      </w:r>
      <w:r>
        <w:rPr>
          <w:sz w:val="32"/>
          <w:szCs w:val="32"/>
        </w:rPr>
        <w:t>(</w:t>
      </w:r>
      <w:hyperlink r:id="rId26">
        <w:r>
          <w:rPr>
            <w:rStyle w:val="InternetLink"/>
            <w:sz w:val="32"/>
            <w:sz w:val="32"/>
            <w:szCs w:val="32"/>
          </w:rPr>
          <w:t>ชพ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 w:val="32"/>
            <w:szCs w:val="32"/>
          </w:rPr>
          <w:t>ปม</w:t>
        </w:r>
        <w:r>
          <w:rPr>
            <w:rStyle w:val="InternetLink"/>
            <w:sz w:val="32"/>
            <w:szCs w:val="32"/>
          </w:rPr>
          <w:t xml:space="preserve">.2.2 </w:t>
        </w:r>
        <w:r>
          <w:rPr>
            <w:rStyle w:val="InternetLink"/>
            <w:sz w:val="32"/>
            <w:sz w:val="32"/>
            <w:szCs w:val="32"/>
          </w:rPr>
          <w:t>ประกาศมหาวิทยาลัยแม่โจ้ เรื่องหลักเกณฑ์การแต่งตั้งอาจารย์ประจำหลักสูตร</w:t>
        </w:r>
      </w:hyperlink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ิจารณาจากคุณวุฒิทางการศึกษาของอาจารย์ที่เป็นไปตามระเบียบของมหาวิทยาลัยแม่โจ้ ว่าด้วยการแต่งตั้งอาจารย์ประจำหลักสูตร ทั้งนี้เนื่องจากอาจารย์ประจำหลักสูตรหลายท่านมีคุณสมบัติเหมาะสมเป็นประธานอาจารย์ประจำหลักสูตร ดังนั้นทางหลักสูตรจึงได้ใช้วิธีการลงคะแนนเสียงเลือกตั้ง และแต่งตั้งประธานอาจารย์ประจำหลักสูตร ได้อาจารย์ประจำหลักสูตรที่มีวุฒิการศึกษาเป็นไปตามเกณฑ์ดังนี้</w:t>
      </w:r>
      <w:r>
        <w:rPr>
          <w:sz w:val="32"/>
          <w:szCs w:val="32"/>
        </w:rPr>
        <w:t>(</w:t>
      </w:r>
      <w:hyperlink r:id="rId27">
        <w:r>
          <w:rPr>
            <w:rStyle w:val="InternetLink"/>
            <w:sz w:val="32"/>
            <w:sz w:val="32"/>
            <w:szCs w:val="32"/>
          </w:rPr>
          <w:t>ชพ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 w:val="32"/>
            <w:szCs w:val="32"/>
          </w:rPr>
          <w:t>ปม</w:t>
        </w:r>
        <w:r>
          <w:rPr>
            <w:rStyle w:val="InternetLink"/>
            <w:sz w:val="32"/>
            <w:szCs w:val="32"/>
          </w:rPr>
          <w:t xml:space="preserve">.2.3  </w:t>
        </w:r>
        <w:r>
          <w:rPr>
            <w:rStyle w:val="InternetLink"/>
            <w:sz w:val="32"/>
            <w:sz w:val="32"/>
            <w:szCs w:val="32"/>
          </w:rPr>
          <w:t>คำสั่งแต่งตั้งอาจารย์ประจำหลักสูตร</w:t>
        </w:r>
        <w:r>
          <w:rPr>
            <w:rStyle w:val="InternetLink"/>
            <w:sz w:val="32"/>
            <w:szCs w:val="32"/>
          </w:rPr>
          <w:t>)</w:t>
        </w:r>
      </w:hyperlink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ัชพัฒน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ใ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อาจารย์ประจำหลักสูตรคุณวุฒิ </w:t>
      </w:r>
      <w:r>
        <w:rPr>
          <w:rFonts w:cs="TH SarabunPSK" w:ascii="TH SarabunPSK" w:hAnsi="TH SarabunPSK"/>
          <w:sz w:val="32"/>
          <w:szCs w:val="32"/>
        </w:rPr>
        <w:t xml:space="preserve">Ph.D.in </w:t>
      </w:r>
    </w:p>
    <w:p>
      <w:pPr>
        <w:pStyle w:val="Style25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quaculture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ีรช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ชรสุ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อาจารย์ประจำหลักสูตร คุณวุฒิ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5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การประมง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ลวรร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ุภวิญญ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 คุณวุฒิ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การ</w:t>
      </w:r>
    </w:p>
    <w:p>
      <w:pPr>
        <w:pStyle w:val="Style25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ง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ศิลป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ตะปร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คุณวุฒิ </w:t>
      </w:r>
      <w:r>
        <w:rPr>
          <w:rFonts w:cs="TH SarabunPSK" w:ascii="TH SarabunPSK" w:hAnsi="TH SarabunPSK"/>
          <w:sz w:val="32"/>
          <w:szCs w:val="32"/>
        </w:rPr>
        <w:t xml:space="preserve">Ph.D.in Rural </w:t>
      </w:r>
    </w:p>
    <w:p>
      <w:pPr>
        <w:pStyle w:val="Style25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velopment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ยุทธนา  สว่างอารม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อาจารย์ประจำหลักสูตร คุณวุฒิ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5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าะเลี้ยงสัตว์น้ำ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างหลักสูตร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มีการแต่งตั้งอาจารย์ประจำหลักสูตรโดยการประชุมหารือและประเมินแล้วว่าในการเสนอชื่อคณะกรรมการอาจารย์ประจำหลักสูตรครั้งต่อไปควรมีการพูดคุยกันระหว่างอาจารย์ในหลักสูตรเกี่ยวกับการเสนอชื่ออาจารย์ประจำหลักสูตร หรือแม้แต่ตำแหน่งต่างๆ ในคณะกรรมการอาจารย์ประจำหลักสูตรก่อนที่จะมีการเสนอชื่อต่อคณะเพื่อจะได้รับทราบความต้องการของบุคลากรที่จะเป็นคณะกรรมการอาจารย์ประจำหลักสูตร โดยกำหนดวาระการดำรงตำแหน่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แล้วหลังจากนั้นจึงค่อยเริ่มกระบวนการสรรหาคณะกรรมการอาจารย์ประจำหลักสูตรใหม่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ind w:left="99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อาจารย์</w:t>
      </w:r>
    </w:p>
    <w:p>
      <w:pPr>
        <w:pStyle w:val="Style25"/>
        <w:ind w:lef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บริหาร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อาจารย์ที่มีคุณสมบัติตามเกณฑ์มาตรฐานหลักสูต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นำไป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ดั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้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ีการกำหนดแผนอัตรากำลังและพัฒนาตนเองของอาจารย์ประจำหลักสูตร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โดยให้มีคุณสมบัติอาจารย์ประจำหลักสูตรเป็นไปตามเกณฑ์มาตรฐานการอุดมศึกษ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ลักสูตรฯ มีนโยบายที่จะรับอาจารย์ที่มีคุณวุฒิปริญญาเอกที่ตรงตามสาขาวิชาหากมีประสบการณ์ตำแหน่งวิชาการและหรือผลสอบภาษาอังกฤษที่ยอมรับระดับสากลจะได้รับการพิจารณาเป็นพิเศษ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ส่งเสริมสนับสนุนอาจารย์ประจำหลักสูตรมีตำแหน่งทางวิชาการ และหรือคุณวุฒิปริญญาเอก ให้เป็นไปตามแบบข้อตกลงภาระงานและพฤติกรรมการปฏิบัติราช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ของมหาวิทยาลัยแม่โจ้ 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เฉพาะบุคคลตามสมรรถนะหลัก ได้แก่ ความใฝ่รู้การทำงานเป็นทีมและการสร้างเครือข่ายความคิดริเริ่มสร้างสรรค์ความสามารถในการใช้ภาษาต่างประเทศทักษะด้านการใช้เทคโนโลยีสารสนเทศและ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มรรถนะประจำกลุ่มงานได้แก่ทักษะการให้คำปรึกษาทักษะการสอนทักษะด้านการวิจัยและนวัตกรรมความรู้ความเชี่ยวชาญด้านวิชาการความกระตือรือร้นและการเป็นแบบอย่างที่ดี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2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2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บบข้อตกลงภาระงานและพฤติกรรมการปฏิบัติราชการ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มอบหมายรายวิชาสอนที่เหมาะสมกับคุณวุฒิ ความรู้ ความสามารถ และประสบการณ์ของอาจารย์แต่ละท่านและให้เป็นไปตามเกณฑ์มาตรฐานภาระงานสายวิชาการของ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4.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8</w:t>
        </w:r>
      </w:hyperlink>
      <w:r>
        <w:rPr>
          <w:rFonts w:cs="TH SarabunPSK" w:ascii="TH SarabunPSK" w:hAnsi="TH SarabunPSK"/>
          <w:sz w:val="32"/>
          <w:szCs w:val="32"/>
        </w:rPr>
        <w:t>,</w:t>
      </w:r>
      <w:hyperlink r:id="rId3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7.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8)</w:t>
        </w:r>
      </w:hyperlink>
    </w:p>
    <w:p>
      <w:pPr>
        <w:pStyle w:val="Style25"/>
        <w:ind w:left="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ทางหลักสูตร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ได้รับงบประมาณจัดสรรจาก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ชุมพร เพื่อใช้ในการส่งเสริมการนำเสนอ การตีพิมพ์ผลงานวิจัย และผลงานวิชาการที่มีคุณภาพ รวมทั้งมีการส่งเสริมการขอตำแหน่งทางวิชาการ </w:t>
      </w:r>
      <w:hyperlink r:id="rId31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2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โครงการทุนสนับสนุนเผยแพร่ผลงารฯ มหาวิทยาลัยแม่โจ้ – ชุมพ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)</w:t>
        </w:r>
      </w:hyperlink>
    </w:p>
    <w:p>
      <w:pPr>
        <w:pStyle w:val="Style25"/>
        <w:ind w:left="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มีการเสนอกรอบอัตรากำลังอาจารย์ใหม่ต่อคณะกรรมการประจำ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ในกรณีที่อาจารย์ภายในหลักสูตรไม่เป็นไปตามกฎระเบียบข้อบังคับของ 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ำหนด โดยหลักสูตรมีการกำหนดคุณสมบัติที่ใช้ในการคัดเลือกให้ตรงกับที่หลักสูตรเปิดสอน  </w:t>
      </w:r>
    </w:p>
    <w:p>
      <w:pPr>
        <w:pStyle w:val="Style25"/>
        <w:ind w:left="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สาขาวิชาการประมง ได้มีการมอบหมายให้อาจารย์ในสาขาวิชาการประมงไปปฏิบัติหน้าที่ ต่างๆ ตามความเชี่ยวชาญ ความรู้ความสามารถ เพื่อเข้าร่วมบริหารจัดการขับเคลื่อนไปพร้อมกับ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ดังนี้</w:t>
      </w:r>
    </w:p>
    <w:p>
      <w:pPr>
        <w:pStyle w:val="Style25"/>
        <w:ind w:left="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.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ระธานอาจารย์ประจำหลักสูตรร่วมเป็นคณะกรรมการประจำ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และคณะกรรมการวิชากา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เพื่อนำเสนอข้อมูลข่าวสาร และเป็นตัวแทนของหลักสูตรในการรับและเผยแพร่ข้อมูลข่าวสารกลับมาสู่บุคคลากรภายในหลักสูตร</w:t>
      </w:r>
    </w:p>
    <w:p>
      <w:pPr>
        <w:pStyle w:val="Style25"/>
        <w:ind w:left="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.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ยุทธนา สว่างอารมย์ คณะกรรมการบริการวิชากา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คณะกรรมการวิจัย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คณะอนุกรรมการสวัสดิกา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และคณะกรรมการบ้านพัก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เป็นต้น</w:t>
      </w:r>
    </w:p>
    <w:p>
      <w:pPr>
        <w:pStyle w:val="Style25"/>
        <w:ind w:left="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าจารย์วีรชัย เพชรสุทธิ์ เป็นคณะกรรมการบริการวิชากา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คณะอนุกรรมการสวัสดิกา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และคณะกรรมการบ้านพัก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</w:t>
      </w:r>
    </w:p>
    <w:p>
      <w:pPr>
        <w:pStyle w:val="Style25"/>
        <w:ind w:left="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Style25"/>
        <w:numPr>
          <w:ilvl w:val="0"/>
          <w:numId w:val="1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อาจารย์</w:t>
      </w:r>
    </w:p>
    <w:p>
      <w:pPr>
        <w:pStyle w:val="Style25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ส่งเสริมและพัฒนา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์บัณฑิต สาขาวิชาการประมง ได้ดำเนินการส่งเสริมและพัฒนาอาจารย์ โดยยึดแผนการพัฒนาตนเอง </w:t>
      </w:r>
      <w:r>
        <w:rPr>
          <w:rFonts w:cs="TH SarabunPSK" w:ascii="TH SarabunPSK" w:hAnsi="TH SarabunPSK"/>
          <w:sz w:val="32"/>
          <w:szCs w:val="32"/>
        </w:rPr>
        <w:t xml:space="preserve">(Individual development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ของมหาวิทยาลัยแม่โจ้ โดยบุคลากรทุกคนจะต้องเข้าระบบและดำเนินการกรอกข้อมูลแผนการพัฒนาตนเองเพื่อให้มหาวิทยาลัยแม่โจ้ทำการวิเคราะห์และวางแผนการพัฒนาบุคลากร 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) (http://personnel.mju.ac.th/idp_online.php)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กำหนดให้บุคลากรสายวิชาการทุกคนจะต้องมีการจัดทำข้อตกลงภาระงานและพฤติกรรมการปฏิบัติราชการ  </w:t>
      </w:r>
      <w:r>
        <w:rPr>
          <w:rFonts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ผลการเลื่อนเงินเดือน ในทุกปี โดยกำหนดให้มีรอบระยะเวลาการประเมินปี 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- 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ของปีถัดไป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-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ของปีเดียวก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นแบบฟอร์มของข้อตกลงภาระงานและ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ฉพาะบุคคล </w:t>
      </w:r>
      <w:r>
        <w:rPr>
          <w:rFonts w:cs="TH SarabunPSK" w:ascii="TH SarabunPSK" w:hAnsi="TH SarabunPSK"/>
          <w:sz w:val="32"/>
          <w:szCs w:val="32"/>
        </w:rPr>
        <w:t xml:space="preserve">(Individual Development Plan : ID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ระบุสมรรถนะที่ต้องการพัฒนา โดยต้องเลือกของวิธีการพัฒนา เช่น  </w:t>
      </w:r>
      <w:r>
        <w:rPr>
          <w:rFonts w:cs="TH SarabunPSK" w:ascii="TH SarabunPSK" w:hAnsi="TH SarabunPSK"/>
          <w:sz w:val="32"/>
          <w:szCs w:val="32"/>
        </w:rPr>
        <w:t xml:space="preserve">A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จาก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ction learning),    C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งาน </w:t>
      </w:r>
      <w:r>
        <w:rPr>
          <w:rFonts w:cs="TH SarabunPSK" w:ascii="TH SarabunPSK" w:hAnsi="TH SarabunPSK"/>
          <w:sz w:val="32"/>
          <w:szCs w:val="32"/>
        </w:rPr>
        <w:t xml:space="preserve">(Coaching), OJT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ในงาน </w:t>
      </w:r>
      <w:r>
        <w:rPr>
          <w:rFonts w:cs="TH SarabunPSK" w:ascii="TH SarabunPSK" w:hAnsi="TH SarabunPSK"/>
          <w:sz w:val="32"/>
          <w:szCs w:val="32"/>
        </w:rPr>
        <w:t xml:space="preserve">(On the job training), P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งาน </w:t>
      </w:r>
      <w:r>
        <w:rPr>
          <w:rFonts w:cs="TH SarabunPSK" w:ascii="TH SarabunPSK" w:hAnsi="TH SarabunPSK"/>
          <w:sz w:val="32"/>
          <w:szCs w:val="32"/>
        </w:rPr>
        <w:t xml:space="preserve">(Project Assignment),  E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Expert Briefing),  F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(Field Trip), S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้วยตนเอง </w:t>
      </w:r>
      <w:r>
        <w:rPr>
          <w:rFonts w:cs="TH SarabunPSK" w:ascii="TH SarabunPSK" w:hAnsi="TH SarabunPSK"/>
          <w:sz w:val="32"/>
          <w:szCs w:val="32"/>
        </w:rPr>
        <w:t xml:space="preserve">(Self-Study), T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ประชุม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Training),  J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งาน </w:t>
      </w:r>
      <w:r>
        <w:rPr>
          <w:rFonts w:cs="TH SarabunPSK" w:ascii="TH SarabunPSK" w:hAnsi="TH SarabunPSK"/>
          <w:sz w:val="32"/>
          <w:szCs w:val="32"/>
        </w:rPr>
        <w:t xml:space="preserve">(Job Swap),  M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เลี้ยง </w:t>
      </w:r>
      <w:r>
        <w:rPr>
          <w:rFonts w:cs="TH SarabunPSK" w:ascii="TH SarabunPSK" w:hAnsi="TH SarabunPSK"/>
          <w:sz w:val="32"/>
          <w:szCs w:val="32"/>
        </w:rPr>
        <w:t xml:space="preserve">(Mentoring),  OTH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(Other)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งเวลาที่ต้อง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แบบฟอร์มข้อตกลง</w:t>
      </w:r>
      <w:r>
        <w:rPr>
          <w:rFonts w:cs="TH SarabunPSK" w:ascii="TH SarabunPSK" w:hAnsi="TH SarabunPSK"/>
          <w:sz w:val="32"/>
          <w:szCs w:val="32"/>
        </w:rPr>
        <w:t>TOR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์บัณฑิต สาขาวิชาการประมง ได้มีการประชุมเพื่อวางแผนการใช้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ของอาจารย์ในหลักสูตรฯ ทุกปีการศึกษา นอกจากนี้ยังมอบหมาย 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โครงการที่เกี่ยวข้องตามแผนพัฒนาบุคลากรของมหาวิทยาลัย ซึ่งคณะจารย์ของสาขาได้เข้าร่วมโครงการเพื่อพัฒนาศักยภาพอาจารย์ในโครงการต่างๆ ดังนี้</w:t>
      </w:r>
    </w:p>
    <w:p>
      <w:pPr>
        <w:pStyle w:val="Style25"/>
        <w:numPr>
          <w:ilvl w:val="0"/>
          <w:numId w:val="43"/>
        </w:numPr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การพัฒนาจิตวิญญาณของความเป็นครูและเทคนิคการสอนในระดับอุดมศึกษา </w:t>
      </w:r>
      <w:hyperlink r:id="rId3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2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โครงการอบรมการพัฒนาจิตวิญญาณของความเป็นครูและเทคนิคการสอนในระดับอุดมศึกษา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5"/>
        <w:numPr>
          <w:ilvl w:val="0"/>
          <w:numId w:val="43"/>
        </w:numPr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้าวใหม่สาย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อาจารย์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59 (</w:t>
      </w:r>
      <w:hyperlink r:id="rId3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1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8</w:t>
        </w:r>
      </w:hyperlink>
      <w:r>
        <w:rPr>
          <w:rFonts w:cs="TH SarabunPSK" w:ascii="TH SarabunPSK" w:hAnsi="TH SarabunPSK"/>
          <w:color w:val="5B9BD5"/>
          <w:sz w:val="32"/>
          <w:szCs w:val="32"/>
          <w:u w:val="single"/>
        </w:rPr>
        <w:t xml:space="preserve"> </w:t>
      </w:r>
      <w:hyperlink r:id="rId3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อนุมัติเดินทางภายในประเท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;</w:t>
        </w:r>
      </w:hyperlink>
      <w:r>
        <w:rPr>
          <w:rFonts w:cs="TH SarabunPSK" w:ascii="TH SarabunPSK" w:hAnsi="TH SarabunPSK"/>
          <w:color w:val="5B9BD5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5B9BD5"/>
          <w:sz w:val="32"/>
          <w:sz w:val="32"/>
          <w:szCs w:val="32"/>
          <w:u w:val="single"/>
        </w:rPr>
        <w:t>ชพ</w:t>
      </w:r>
      <w:r>
        <w:rPr>
          <w:rFonts w:cs="TH SarabunPSK" w:ascii="TH SarabunPSK" w:hAnsi="TH SarabunPSK"/>
          <w:color w:val="5B9BD5"/>
          <w:sz w:val="32"/>
          <w:szCs w:val="32"/>
          <w:u w:val="single"/>
        </w:rPr>
        <w:t>.</w:t>
      </w:r>
      <w:hyperlink r:id="rId3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1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8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5"/>
        <w:numPr>
          <w:ilvl w:val="0"/>
          <w:numId w:val="43"/>
        </w:numPr>
        <w:ind w:left="0"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โครงการสำหรับการพัฒนาศักยภาพของบุคลากรสายวิชาการ โดยส่งเสริมการนำเสนอและการตีพิมพ์ผลงานวิจัยและผลงานวิชาการที่มีคุณภาพ และส่งเสริมการขอตำแหน่งทางวิชาการและการประกันคุณภาพในการผลิตผลงานทางวิชาการที่มีคุณภาพของบุคลากรสายวิชาการและ สนับสนุนและพัฒนาระบบและกลไกการจัดการเรียนการสอน การส่งเสริมพัฒนาด้านวิชาการ วิธีการสอน แลการวัดผล การส่งเสริมการให้ความรู้ด้านจรรยาบรรณแก่บุคลากร และเพื่อมีนวัตกรรมด้านการเรียนการสอนที่สร้างสรรค์ </w:t>
      </w:r>
      <w:hyperlink r:id="rId3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2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โครงการพัฒนาเอกสารทางวิชาการ มหาวิทยาลัยแม่โจ้ – ชุมพ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ารจัดการความรู้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สนับสนุนนโยบายของมหาวิทยาลัย ด้านการพัฒนาบุคลากร และด้านการบริหารจัดการ โดยมีวัตถุประสงค์เพื่อพัฒนากระบวนการจัดการเรียนรู้ และบูรณาการกับงานวิจัย บริการวิชาการ การทำนุบำรุงศิลปะและวัฒนธรรม เพื่อพัฒนากระบวนการเรียนการสอนเพื่อพัฒนานักศึกษา และเพื่อพัฒนาสมรรถนะบุคลากรภายในมหาวิทยาลัยแม่โจ้ – ชุมพร โดยมีกิจกรรมภายในโครงการ ดังนี้</w:t>
      </w:r>
    </w:p>
    <w:p>
      <w:pPr>
        <w:pStyle w:val="Style25"/>
        <w:numPr>
          <w:ilvl w:val="0"/>
          <w:numId w:val="39"/>
        </w:numPr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บทวนแผน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เตรียมความพร้อมจัดทำแผน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 (</w:t>
      </w:r>
      <w:hyperlink r:id="rId3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เชิญเข้าร่วมโครงการฯ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numPr>
          <w:ilvl w:val="0"/>
          <w:numId w:val="39"/>
        </w:numPr>
        <w:ind w:left="0" w:firstLine="1843"/>
        <w:jc w:val="left"/>
        <w:rPr>
          <w:rStyle w:val="InternetLink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กเปลี่ยนเรียนรู้ภาระงานสนับสนุน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3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9 </w:t>
        </w:r>
      </w:hyperlink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hyperlink r:id="rId3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เชิญเข้าร่วมโครง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5"/>
        <w:numPr>
          <w:ilvl w:val="0"/>
          <w:numId w:val="39"/>
        </w:numPr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ัมมนาเชิงปฏิบัติการ “การจัดทำแผนยุทธศาสตร์ ช่วงแผนพัฒนาเศรษฐกิจแห่งชาติฉบับที่ </w:t>
      </w:r>
      <w:r>
        <w:rPr>
          <w:rFonts w:cs="TH SarabunPSK" w:ascii="TH SarabunPSK" w:hAnsi="TH SarabunPSK"/>
          <w:sz w:val="32"/>
          <w:szCs w:val="32"/>
        </w:rPr>
        <w:t>12” (</w:t>
      </w:r>
      <w:hyperlink r:id="rId4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เชิญเข้าร่วมโครงกา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numPr>
          <w:ilvl w:val="0"/>
          <w:numId w:val="39"/>
        </w:numPr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ัมมนาเชิงปฏิบัติการ “การจัดทำแผนยุทธศาสตร์ ช่วงแผนพัฒนาเศรษฐกิจแห่งชาติฉบับที่ </w:t>
      </w:r>
      <w:r>
        <w:rPr>
          <w:rFonts w:cs="TH SarabunPSK" w:ascii="TH SarabunPSK" w:hAnsi="TH SarabunPSK"/>
          <w:sz w:val="32"/>
          <w:szCs w:val="32"/>
        </w:rPr>
        <w:t>12” (</w:t>
      </w:r>
      <w:r>
        <w:rPr>
          <w:rFonts w:ascii="TH SarabunPSK" w:hAnsi="TH SarabunPSK" w:cs="TH SarabunPSK"/>
          <w:sz w:val="32"/>
          <w:sz w:val="32"/>
          <w:szCs w:val="32"/>
        </w:rPr>
        <w:t>เรื่องวิพากษ์แผนกลยุทธ์ฯ และการแปลงแผนกลยุทธ์สู่การปฏิบัติ</w:t>
      </w:r>
      <w:r>
        <w:rPr>
          <w:rFonts w:cs="TH SarabunPSK" w:ascii="TH SarabunPSK" w:hAnsi="TH SarabunPSK"/>
          <w:sz w:val="32"/>
          <w:szCs w:val="32"/>
        </w:rPr>
        <w:t>) (</w:t>
      </w:r>
      <w:hyperlink r:id="rId4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เชิญเข้าร่วมโครง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numPr>
          <w:ilvl w:val="0"/>
          <w:numId w:val="39"/>
        </w:numPr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กเปลี่ยนเรียนรู้ด้านการประกันคุณภาพการศึกษาตามหลักเกณฑ์ใหม่ คือระบบ </w:t>
      </w:r>
      <w:r>
        <w:rPr>
          <w:rFonts w:cs="TH SarabunPSK" w:ascii="TH SarabunPSK" w:hAnsi="TH SarabunPSK"/>
          <w:sz w:val="32"/>
          <w:szCs w:val="32"/>
        </w:rPr>
        <w:t xml:space="preserve">AUN QA/CUPT Q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EdPEx (</w:t>
      </w:r>
      <w:hyperlink r:id="rId4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เชิญเข้าร่วมโครงกา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00"/>
        <w:jc w:val="left"/>
        <w:rPr>
          <w:rFonts w:ascii="TH SarabunPSK" w:hAnsi="TH SarabunPSK" w:cs="TH SarabunPSK"/>
          <w:sz w:val="32"/>
          <w:szCs w:val="32"/>
          <w:highlight w:val="lightGray"/>
        </w:rPr>
      </w:pPr>
      <w:r>
        <w:rPr>
          <w:rFonts w:cs="TH SarabunPSK" w:ascii="TH SarabunPSK" w:hAnsi="TH SarabunPSK"/>
          <w:sz w:val="32"/>
          <w:szCs w:val="32"/>
          <w:highlight w:val="lightGray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ำหนดให้บุคลากรพัฒนาตนเองด้านภาษาอังกฤษเพื่อรองรับ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AEC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ให้กำหนดลงในแผนพัฒนาเฉพาะบุคคล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Individual Development Plan : IDP)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ของแบบข้อตกลงภาระงานและพฤติกรรมการปฏิบัติราชการ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(Term of Reference :TOR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8 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อบประเมิ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– 3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ันย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วิธีการพัฒนาสมรรถนะแบบศึกษาด้วยตนเอง </w:t>
      </w:r>
      <w:hyperlink r:id="rId4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, </w:t>
      </w:r>
      <w:hyperlink r:id="rId4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บบข้อตกลงภาระงานและพฤติกรรมการปฏิบัติราชการ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ได้มีการกำหนดให้อาจารย์ในหลักสูตรวางแผนการพัฒนาตนเองทางด้านวิชาการ และทักษะวิชาชีพตามความถนัดและความสนใจของแต่ละบุคคลดังนี้</w:t>
      </w:r>
    </w:p>
    <w:p>
      <w:pPr>
        <w:pStyle w:val="Style25"/>
        <w:numPr>
          <w:ilvl w:val="0"/>
          <w:numId w:val="39"/>
        </w:numPr>
        <w:ind w:left="0" w:firstLine="184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ยุทธนา สว่างอารมย์ เข้าร่วมการเสนอรายงานความก้าวหน้างานวิจัย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ฯ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ความก้าวหน้างานวิจัย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5"/>
        <w:numPr>
          <w:ilvl w:val="0"/>
          <w:numId w:val="39"/>
        </w:numPr>
        <w:ind w:left="0" w:firstLine="1843"/>
        <w:jc w:val="left"/>
        <w:rPr>
          <w:rStyle w:val="InternetLink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ชพัฒน์ สุขใส และ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พิมล พิมลรัตน์ ได้เข้าร่วมโครงการแนวทางการพัฒนาหลักสูตรการจัดการท่องเที่ยวโดยชุมชนจังหวัดชุมพรฯ ร่วมกับอาจารย์สาขาวิชาพัฒนาการท่องเที่ยว ณ เหวโหลมโฮมเสต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ะโต๊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โครงการแนวทางการพัฒนาหลักสูตรการจัดการท่องเที่ยวโดยชุมช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numPr>
          <w:ilvl w:val="0"/>
          <w:numId w:val="39"/>
        </w:numPr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hyperlink r:id="rId47">
        <w:r>
          <w:rPr>
            <w:rFonts w:ascii="TH SarabunPSK" w:hAnsi="TH SarabunPSK" w:cs="TH SarabunPSK"/>
            <w:sz w:val="32"/>
            <w:sz w:val="32"/>
            <w:szCs w:val="32"/>
          </w:rPr>
          <w:t>อาจารย์ ดร</w:t>
        </w:r>
      </w:hyperlink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ชพัฒน์ สุขใส และ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พิมล พิมลรัตน์ เข้าร่วมโครงการนำเสนอผลงานทางวิชาการระดับปริญญาบัณฑิตด้านวิทยาศาสตร์และเทคโนโลยีการเกษตร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วลัยลักษณ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นำเสนอผลงานทางวิชา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numPr>
          <w:ilvl w:val="0"/>
          <w:numId w:val="39"/>
        </w:numPr>
        <w:tabs>
          <w:tab w:val="clear" w:pos="720"/>
          <w:tab w:val="left" w:pos="1843" w:leader="none"/>
        </w:tabs>
        <w:ind w:left="0" w:firstLine="1843"/>
        <w:jc w:val="left"/>
        <w:rPr>
          <w:rStyle w:val="InternetLink"/>
          <w:rFonts w:ascii="TH SarabunPSK" w:hAnsi="TH SarabunPSK" w:cs="TH SarabunPSK"/>
          <w:color w:val="0070C0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ีรชัย เพชรสุทธิ์ เข้าร่วมงานสัมมนาทางวิชาการ “งานวันกุ้งไทย” ครั้ง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0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4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การเข้าร่วมงานสัมมนาทางวิชาการ “งานวันกุ้งไทย”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Style25"/>
        <w:numPr>
          <w:ilvl w:val="0"/>
          <w:numId w:val="39"/>
        </w:numPr>
        <w:tabs>
          <w:tab w:val="clear" w:pos="720"/>
          <w:tab w:val="left" w:pos="1843" w:leader="none"/>
        </w:tabs>
        <w:ind w:left="0" w:firstLine="1843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ีรชัย เพชรสุทธิ์ เข้าร่วมสัมมนาเชิงปฏิบัติการ เรื่อง “กฎหมายและนโยบายการแก้ไขปัญหาการทำประมงผิดกฎหมาย </w:t>
      </w:r>
      <w:r>
        <w:rPr>
          <w:rFonts w:cs="TH SarabunPSK" w:ascii="TH SarabunPSK" w:hAnsi="TH SarabunPSK"/>
          <w:sz w:val="32"/>
          <w:szCs w:val="32"/>
        </w:rPr>
        <w:t xml:space="preserve">(IUU Fishing)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 ๑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มีนาคม ๒๕๕๙ ณ โรงแรมโนโวเทล ชุมพร บีช รีสอร์ท แอนด์ กอล์ฟ อำเภอเมือง จังหวัดชุมพร ซึ่งจัดขึ้นโดยศูนย์วิจัยและพัฒนาประมงทะเลอ่าวไทยตอ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hyperlink r:id="rId5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ฎหมายและนโยบายการแก้ไขปัญหาการทำประมงผิดกฎหมาย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numPr>
          <w:ilvl w:val="0"/>
          <w:numId w:val="39"/>
        </w:numPr>
        <w:ind w:left="0" w:firstLine="1843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วีรชัย เพชรสุทธิ์ เข้าร่วมการประชุมใหญ่ สมาคมวิทยาศาสตร์ทางทะเลแห่งประเทศไทย ในงานการประชุมวิทยาศาสตร์ทางทะเล ครั้งที่ ๕ ณ โรงแรมรามาการ์เด้นท์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</w:t>
      </w:r>
      <w:hyperlink r:id="rId5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ข้าร่วมการประชุมใหญ่ สมาคมวิทยาศาสตร์ทางทะเล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numPr>
          <w:ilvl w:val="0"/>
          <w:numId w:val="39"/>
        </w:numPr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วีรชัย เพชรสุทธิ์ เข้าร่วมเสวนาวิชาการเรื่อง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ทางทะเลในยุคเศรษฐกิจสีฟ้า</w:t>
      </w:r>
      <w:r>
        <w:rPr>
          <w:rFonts w:cs="TH SarabunPSK" w:ascii="TH SarabunPSK" w:hAnsi="TH SarabunPSK"/>
          <w:sz w:val="32"/>
          <w:szCs w:val="32"/>
        </w:rPr>
        <w:t xml:space="preserve">"(Maritime Security and Blue Economy"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พื้นที่คุ้มครองทางทะเลขอ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"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ปะการังฟอกขาว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เรื่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พื้นที่คุ้มครองทางทะเลขอ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ในงานการประชุมวิทยาศาสตร์ทางทะเล ครั้งที่ ๕ ณ โรงแรมรามาการ์เด้นท์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</w:t>
      </w:r>
      <w:hyperlink r:id="rId5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สวนาวิชา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numPr>
          <w:ilvl w:val="0"/>
          <w:numId w:val="39"/>
        </w:numPr>
        <w:ind w:left="0" w:firstLine="1843"/>
        <w:jc w:val="left"/>
        <w:rPr>
          <w:rStyle w:val="InternetLink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ีรชัย เพชรสุทธิ์ เข้าร่วมฟังการนำเสนอผลงานทางวิชาการ ภาคบรรยาย ในสาขาวิชาการประมง </w:t>
      </w:r>
      <w:r>
        <w:rPr>
          <w:rFonts w:cs="TH SarabunPSK" w:ascii="TH SarabunPSK" w:hAnsi="TH SarabunPSK"/>
          <w:sz w:val="32"/>
          <w:szCs w:val="32"/>
        </w:rPr>
        <w:t xml:space="preserve">(Fisheries)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วิชาชีววิทยาและความหลากหลายทางทะเล ในงานการประชุมวิทยาศาสตร์ทางทะเล ครั้งที่ ๕ ณ โรงแรมรามาการ์เด้นท์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๒๕๕๙  </w:t>
      </w:r>
      <w:hyperlink r:id="rId5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ข้าร่วมฟังการนำเสนอผลงานทางวิชา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numPr>
          <w:ilvl w:val="0"/>
          <w:numId w:val="39"/>
        </w:numPr>
        <w:ind w:left="0" w:firstLine="1843"/>
        <w:jc w:val="left"/>
        <w:rPr>
          <w:rStyle w:val="InternetLink"/>
          <w:rFonts w:ascii="TH SarabunPSK" w:hAnsi="TH SarabunPSK" w:cs="TH SarabunPSK"/>
          <w:sz w:val="32"/>
          <w:szCs w:val="32"/>
        </w:rPr>
      </w:pPr>
      <w:hyperlink r:id="rId54">
        <w:r>
          <w:rPr>
            <w:rFonts w:ascii="TH SarabunPSK" w:hAnsi="TH SarabunPSK" w:cs="TH SarabunPSK"/>
            <w:sz w:val="32"/>
            <w:sz w:val="32"/>
            <w:szCs w:val="32"/>
          </w:rPr>
          <w:t>อาจารย์วีรชัย เพชรสุทธิ์ เข้าฟังบรรยายสรุป เรื่อง “</w:t>
        </w:r>
      </w:hyperlink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ี วิทยาศาสตร์ทางทะเลของไทย ก้าวต่อไปสู่ความยั่งยืน” ในงานการประชุมวิทยาศาสตร์ทางทะเล ครั้งที่ ๕ ณ โรงแรมรามาการ์เด้นท์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color w:val="5B9BD5"/>
          <w:sz w:val="32"/>
          <w:sz w:val="32"/>
          <w:szCs w:val="32"/>
          <w:u w:val="single"/>
        </w:rPr>
        <w:t xml:space="preserve"> </w:t>
      </w:r>
      <w:hyperlink r:id="rId5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เรื่อง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5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ี วิทยาศาสตร์ทางทะเลของไทย ก้าวต่อไปสู่ความยั่งยื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numPr>
          <w:ilvl w:val="0"/>
          <w:numId w:val="39"/>
        </w:numPr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hyperlink r:id="rId56">
        <w:r>
          <w:rPr>
            <w:rFonts w:ascii="TH SarabunPSK" w:hAnsi="TH SarabunPSK" w:cs="TH SarabunPSK"/>
            <w:sz w:val="32"/>
            <w:sz w:val="32"/>
            <w:szCs w:val="32"/>
          </w:rPr>
          <w:t>อาจารย์ ดร</w:t>
        </w:r>
      </w:hyperlink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พิมล พิมลรัตน์ ได้เข้าร่วมกิจกรรม “อบรมภาษาอังกฤษเพื่อการสื่อสารสำหรับการท่องเที่ยวโดยชุมชน” เพื่อพัฒนาตนเองด้าน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hyperlink r:id="rId5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พกิจกรรมอบรมภาษาอังกฤษ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 เข้าร่วมโครงการพัฒนาเอกสารทางวิชาการ มหาวิทยาลัยแม่โจ้– ชุมพร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ส่งเสริมการนำเสนอและการตีพิมพ์ผลงานวิจัยและผลงานวิชาการที่มีคุณภาพ และเพื่อส่งเสริมการขอตำแหน่งทางวิชาการและการประกันคุณภาพในการผลิตผลงานทางวิชาการที่มีคุณภาพของบุคลากรสายวิชาการ  โดยหลักสูตรวิทยาศาสตรบัณฑิต สาขาวิชาการประมงสนับสนุนให้คณาจารย์บริการวิชาการแก่ชุมชน โดยเริ่มจากการสำรวจความต้องการของชุมชนเพื่อนำมาพัฒนาโจทย์วิจัยและโครงการบริการวิชาการโดย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ด้รับงบประมาณสนับสนุนโครงการบริการวิชาก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การถ่ายทอดเทคโนโลยีการเลี้ยงปลาดุกลูกผสมในระบบน้ำหมุนเวียนที่บำบัดด้วยผักไฮโดรโพนิกส์แบบอินทรีย์เพื่อเพิ่มมูลค่าและผลิตอาหารปลอดภัยสำหรับผู้บริโภคและการค้าอย่างยั่งยืน </w:t>
      </w:r>
      <w:hyperlink r:id="rId5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ถ่ายทอดเทคโนโลยีฯ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843" w:leader="none"/>
        </w:tabs>
        <w:jc w:val="left"/>
        <w:rPr>
          <w:rStyle w:val="InternetLink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เข้าร่วมกิจกรรมหรือการพัฒนาศักยภาพอาจารย์ในหลักสูตร ได้มีการนำเสนอในที่ประชุมเพื่อรายงานผลการแลกเปลี่ยนประสบการณ์ร่วมกันระหว่างสาขาแล้วเกิดแนวคิดการพัฒนาศัยภาพหรือการวางแผนการพัฒนาศักยภาพอาจารย์ในสาขา รวมถึงการประชุมวางแผนเพื่อหารือแนวทางการพัฒนาและสนับสนุนให้อาจารย์มีความก้าวหน้าทางวิชาการ และ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ยุทธนา สว่างอารมย์ ได้ยื่นขอกำหนดตำแหน่งทางวิชาการ “ผู้ช่วยศาสตราจารย์” </w:t>
      </w:r>
      <w:r>
        <w:rPr>
          <w:rFonts w:cs="TH SarabunPSK" w:ascii="TH SarabunPSK" w:hAnsi="TH SarabunPSK"/>
          <w:sz w:val="32"/>
          <w:szCs w:val="32"/>
        </w:rPr>
        <w:t>(</w:t>
      </w:r>
      <w:hyperlink r:id="rId5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แต่งตั้งอนุกรรมการประเมินฯ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Style w:val="InternetLink"/>
        </w:rPr>
      </w:pPr>
      <w:hyperlink r:id="rId60">
        <w:r>
          <w:rPr/>
        </w:r>
      </w:hyperlink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2)</w:t>
      </w:r>
    </w:p>
    <w:p>
      <w:pPr>
        <w:pStyle w:val="Style25"/>
        <w:numPr>
          <w:ilvl w:val="0"/>
          <w:numId w:val="33"/>
        </w:numPr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วุฒิปริญญาเอ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125"/>
        <w:gridCol w:w="2279"/>
      </w:tblGrid>
      <w:tr>
        <w:trPr>
          <w:trHeight w:val="412" w:hRule="atLeast"/>
        </w:trPr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ชื่ออาจารย์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6"/>
              </w:numPr>
              <w:ind w:left="501" w:hanging="360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/>
              </w:rPr>
              <w:t>นางสาวณัชพัฒน์  สุขใส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h. D. in Aquaculture</w:t>
            </w:r>
          </w:p>
        </w:tc>
      </w:tr>
      <w:tr>
        <w:trPr>
          <w:trHeight w:val="454" w:hRule="atLeast"/>
        </w:trPr>
        <w:tc>
          <w:tcPr>
            <w:tcW w:w="3668" w:type="dxa"/>
            <w:tcBorders/>
            <w:vAlign w:val="bottom"/>
          </w:tcPr>
          <w:p>
            <w:pPr>
              <w:pStyle w:val="Style25"/>
              <w:numPr>
                <w:ilvl w:val="0"/>
                <w:numId w:val="26"/>
              </w:numPr>
              <w:ind w:left="501" w:hanging="36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/>
              </w:rPr>
              <w:t>นายบุญศิลป์  จิตตะประพันธ์</w:t>
            </w:r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h. D. in Rural Development</w:t>
            </w:r>
          </w:p>
        </w:tc>
      </w:tr>
      <w:tr>
        <w:trPr>
          <w:trHeight w:val="454" w:hRule="atLeast"/>
        </w:trPr>
        <w:tc>
          <w:tcPr>
            <w:tcW w:w="6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อาจารย์ที่มีคุณวุฒิปริญญาเอก</w:t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Style2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0"/>
          <w:numId w:val="33"/>
        </w:numPr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3159"/>
        <w:gridCol w:w="3569"/>
        <w:gridCol w:w="2195"/>
        <w:gridCol w:w="37"/>
      </w:tblGrid>
      <w:tr>
        <w:trPr>
          <w:trHeight w:val="412" w:hRule="atLeast"/>
        </w:trPr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ชื่ออาจารย์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</w:tr>
      <w:tr>
        <w:trPr>
          <w:trHeight w:val="454" w:hRule="atLeast"/>
        </w:trPr>
        <w:tc>
          <w:tcPr>
            <w:tcW w:w="32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ind w:left="493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/>
              </w:rPr>
              <w:t>นางสาวกมลวรรณ  ศุภวิญญู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</w:tr>
      <w:tr>
        <w:trPr>
          <w:trHeight w:val="45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อาจารย์ที่ดำรงตำแหน่งทางวิชาการ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5"/>
        <w:numPr>
          <w:ilvl w:val="0"/>
          <w:numId w:val="3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ลงานวิชาการ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ชิ้นงานตามปีปฏิทิน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87"/>
        <w:gridCol w:w="850"/>
        <w:gridCol w:w="872"/>
        <w:gridCol w:w="1118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น้ำหนัก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B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AxB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3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นับแต่วันที่ออกประกา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H Niramit AS" w:cs="TH SarabunPSK"/>
                <w:sz w:val="28"/>
                <w:sz w:val="28"/>
              </w:rPr>
              <w:t>ผลงานได้รับการจดอนุสิทธิบั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8"/>
              </w:rPr>
              <w:t xml:space="preserve">Beall’s lis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SarabunPSK" w:ascii="TH SarabunPSK" w:hAnsi="TH SarabunPSK"/>
                <w:sz w:val="28"/>
              </w:rPr>
              <w:t xml:space="preserve">25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งานที่ได้รับการจดสิทธิบั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ประจำหลักสูตรทั้งหมด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 xml:space="preserve">0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: (5+1.67+0)/3 = 2.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3)</w:t>
      </w:r>
    </w:p>
    <w:p>
      <w:pPr>
        <w:pStyle w:val="Style25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ของอาจารย์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 มีอาจารย์ประจำหลักสูตร ครบ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าจารย์ในสาขาวิชา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โดยมีการบรรจุแต่งตั้ง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พิมล พิมลรัตน์ เข้ามาปฏิบัติงานตำแหน่งอาจารย์  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ในรอบระยะเวลาที่เริ่มใช้หลักสูตรปรับปรุ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ลาออกของอาจารย์ประจำหลักสูตร แต่มีแนวโน้มที่อาจารย์ในสาขาจะมีจำนวนเพิ่มขึ้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36"/>
        <w:gridCol w:w="1985"/>
        <w:gridCol w:w="1667"/>
        <w:gridCol w:w="15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18" w:firstLine="1418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ที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Cs w:val="28"/>
                <w:lang w:val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วันที่ได้รับการบรรจ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รวมระยะเวล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4" w:hanging="155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 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ญศิลป์  จิตตะประพ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พฤศจิกายน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25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27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ปี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8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เดือ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4" w:hanging="155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 วีรชัย  เพชรสุ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6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สิงหาคม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25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ปี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เดือ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4" w:hanging="155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าจารย์นาตาลี อาร์ ใจเย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เม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ย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. 25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ปี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เดือ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 ดร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ณัชพัฒน์  สุขใ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พฤษภาคม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25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ปี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เดือ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 w:eastAsia="en-US"/>
              </w:rPr>
              <w:t>ผศ</w:t>
            </w:r>
            <w:r>
              <w:rPr>
                <w:rFonts w:eastAsia="Calibri" w:cs="TH SarabunPSK" w:ascii="TH SarabunPSK" w:hAnsi="TH SarabunPSK"/>
                <w:szCs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มลวรรณ   ศุภวิญญ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มิถุนายน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25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0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ปี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เดือ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4" w:hanging="155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จารย์ ยุทธนา  </w:t>
            </w:r>
            <w:r>
              <w:rPr>
                <w:rFonts w:ascii="TH SarabunPSK" w:hAnsi="TH SarabunPSK" w:cs="TH SarabunPSK"/>
              </w:rPr>
              <w:t>สว่างอารม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พฤษภาคม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25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9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ปี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เดือ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4" w:hanging="155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พิมล พิมลรัต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25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10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เดือ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วามพึงพอใจของอาจารย์</w:t>
      </w:r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ลการประเมินความพึงใจของอาจารย์ประจำหลักสูตรวิทยาศาสตรบัณฑิต สาขาวิชาการประมง ที่มีต่อการดำเนินงานของหลักสูตร ได้สรุปไว้ดังตาราง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.1 </w:t>
      </w:r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ความพึงพอใจการดำเนินงานของหลักสูตรฯ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672"/>
        <w:gridCol w:w="2044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ด้า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คะแนนเฉลี่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ระดับความพึงพอใจ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ทำหน้าที่ของอาจารย์ประจำหลักสูต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ระดับมากที่สุด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จัดทำรายละเอียดรายวิชา มคอ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 xml:space="preserve">.3 </w:t>
            </w: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และ มคอ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 xml:space="preserve">.4 </w:t>
            </w: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ในสังกัดหลักสูต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ระดับมากที่สุด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จัดทำรายงานผลการดำเนินการรายวิชา มคอ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 xml:space="preserve">.5 </w:t>
            </w: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และ มคอ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 xml:space="preserve">.6 </w:t>
            </w: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ในสังกัดหลักสูต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ระดับมากที่สุด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จัดทำรายงานผลการดำเนินงาน มคอ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 xml:space="preserve">.7 </w:t>
            </w: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ของหลักสูต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3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ระดับมาก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จัดการเรียนการสอนได้ส่งเสริมคุณลักษณะบัณฑิตที่พึงประสงค์ของหลักสูต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ระดับมากที่สุด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จัดอาจารย์ผู้สอน มีความเหมาะสมกับรายวิช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ระดับ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เมื่อได้พิจาณาคะแนนความพึงพอใจของอาจารย์ประจำหลักสูตรวิทยาศาสตรบัณฑิต สาขาวิชาการประมง ที่ได้ในปี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ปรียบเทียบกับปี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บว่าระดับค่าเฉลี่ยของคะแนนใน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ทำหน้าที่ของอาจารย์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มีคะแนนเท่าเดิม ส่วนใน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ทำรายละเอียดรายวิชา มค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 มค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สังกัด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ทำรายงานผลการดำเนินการรายวิชา มค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 มค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สังกัด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ทำรายงานผลการดำเนินงาน มค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การเรียนการสอนได้ส่งเสริมคุณลักษณะบัณฑิตที่พึงประสงค์ข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และ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อาจารย์ผู้สอน มีความเหมาะสมกับรายวิชา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กลับพบว่ามีคะแนนดีขึ้น อาจเนื่องมาจาก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ี้ ทางคณะกรรมการได้มีการประชุมเพื่อวางแผนและติดตามอย่างใกล้ชิด อีกทั้งอาจารย์ที่สอนในแต่ละรายวิชามีความรู้ความเข้าใจ และให้ความร่วมมือในด้านต่างๆ เป็นอย่างดี จึงส่งผล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งานข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การพัฒนาไปในทางที่ดีขึ้น โดยเฉพาะ 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ทำรายงานผลการดำเนินงาน มค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ที่มีคะแนนดีขึ้นอย่างเห็นได้ชัดแต่ก็ยังมีคะแนนต่ำกว่าในด้านอื่นๆ ดังนั้น ทางคณะกรรมการประจำหลักสูตรอาจต้องประชุมหารือหรือเชิญผู้เชี่ยวชาญที่มีความรู้ความเข้าใจ มาบรรยาย ในโอกาสต่อไป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.2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ปรียบเทียบค่าคะแนนเฉลี่ยของความพึงพอใจต่อการดำเนินงานของหลักสูตร</w:t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7"/>
        <w:gridCol w:w="1427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ด้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คะแนนเฉลี่ย</w:t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Cs w:val="28"/>
                <w:lang w:val="en-US"/>
              </w:rPr>
              <w:t>25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คะแนนเฉลี่ย</w:t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Cs w:val="28"/>
                <w:lang w:val="en-US"/>
              </w:rPr>
              <w:t>25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ผลการเปรียบเทีย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ทำหน้าที่ของอาจารย์ประจำหลักสูต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เท่าเดิ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จัดทำรายละเอียดรายวิชา มคอ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 xml:space="preserve">.3 </w:t>
            </w: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และ มคอ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 xml:space="preserve">.4 </w:t>
            </w: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ในสังกัดหลักสูต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ดีขึ้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จัดทำรายงานผลการดำเนินการรายวิชา มคอ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 xml:space="preserve">.5 </w:t>
            </w: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และ มคอ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 xml:space="preserve">.6 </w:t>
            </w: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ในสังกัดหลักสูต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ดีขึ้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จัดทำรายงานผลการดำเนินงาน มคอ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 xml:space="preserve">.7 </w:t>
            </w: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ของหลักสูต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2.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3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ดีขึ้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จัดการเรียนการสอนได้ส่งเสริมคุณลักษณะบัณฑิตที่พึงประสงค์ของหลักสูต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2.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ดีขึ้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shd w:fill="FFFFFF" w:val="clear"/>
                <w:lang w:val="en-US"/>
              </w:rPr>
              <w:t>การจัดอาจารย์ผู้สอน มีความเหมาะสมกับรายวิช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4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8"/>
                <w:lang w:val="en-US"/>
              </w:rPr>
              <w:t>ดี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และบัณฑิต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81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10"/>
        <w:gridCol w:w="854"/>
        <w:gridCol w:w="854"/>
        <w:gridCol w:w="854"/>
        <w:gridCol w:w="854"/>
        <w:gridCol w:w="808"/>
      </w:tblGrid>
      <w:tr>
        <w:trPr>
          <w:trHeight w:val="42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>
          <w:trHeight w:val="43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</w:tr>
      <w:tr>
        <w:trPr>
          <w:trHeight w:val="4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</w:tr>
      <w:tr>
        <w:trPr>
          <w:trHeight w:val="4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*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หมายเหตุ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หลักสูตรวิทยาศาสตรบัณฑิต สาขาวิชาการประมง ปัจจุบันใช้หลักสูตรปรับปรุงปี พ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. 2555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6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7/2558)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hyperlink r:id="rId6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.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ความก้าวหน้าการรับนักศึกษาใหม่ฯ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) </w:t>
        </w:r>
      </w:hyperlink>
      <w:r>
        <w:rPr>
          <w:rFonts w:cs="TH SarabunPSK" w:ascii="TH SarabunPSK" w:hAnsi="TH SarabunPSK"/>
          <w:color w:val="0070C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ทียบเข้าเรียน</w:t>
      </w:r>
    </w:p>
    <w:tbl>
      <w:tblPr>
        <w:tblW w:w="71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53"/>
        <w:gridCol w:w="992"/>
        <w:gridCol w:w="1134"/>
        <w:gridCol w:w="1177"/>
      </w:tblGrid>
      <w:tr>
        <w:trPr>
          <w:trHeight w:val="422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>
          <w:trHeight w:val="41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</w:tr>
      <w:tr>
        <w:trPr>
          <w:trHeight w:val="4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*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หมายเหตุ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หลักสูตรวิทยาศาสตรบัณฑิตสาขาวิชาการประมง ปัจจุบันใช้หลักสูตรปรับปรุงปีพ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. 2555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6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7/2558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6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ความก้าวหน้าการรับนักศึกษาใหม่ฯ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) </w:t>
        </w:r>
      </w:hyperlink>
      <w:r>
        <w:rPr>
          <w:rFonts w:cs="TH SarabunPSK" w:ascii="TH SarabunPSK" w:hAnsi="TH SarabunPSK"/>
          <w:color w:val="5B9BD5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กระทบต่อจำนวนนัก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หลายมหาวิทยาลัยมีการเปิดสอนหลักสูตรเกี่ยวกับด้านการประมงมากขึ้น เป็นทำให้นักศึกษามีตัวเลือกที่หลากหลาย และมีผลกับการตัดสินใจ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อัตราการคงอยู่ของนักศึกษา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ผลการเรียนไม่เป็นไปตามเกณฑ์ที่มหาวิทยาลัยกำหนด ทำให้พ้นสภาพ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หม่มีพื้นฐานความรู้ในระดับปานกลาง – ต่ำ ส่งผลให้นักศึกษามีพัฒนาการด้านการปรับตัวให้เข้ากับการเรียนการสอนในระดับมหาวิทยาลัยได้น้อย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ของนักศึกษา เช่น รูปแบบการเรียนการสอน การใช้ชีวิตในสภาพแวดล้อมใหม่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KPI 3.1)</w:t>
      </w:r>
    </w:p>
    <w:p>
      <w:pPr>
        <w:pStyle w:val="Style25"/>
        <w:numPr>
          <w:ilvl w:val="0"/>
          <w:numId w:val="37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รับนัก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 มีประชุมร่วมกันเพื่อกำหนดคุณสมบัติผู้สมัครและจำนวนของนักศึกษาสาขาวิชาการประมงรับเข้าเรีย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65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3/2558 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ี้ </w:t>
      </w:r>
    </w:p>
    <w:p>
      <w:pPr>
        <w:pStyle w:val="Style25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สมบัติผู้สมัคร 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ลังศึกษาระดับ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สำเร็จการศึกษากลุ่มสาระวิทยาศาสตร์และคณิตศาสตร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นั้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เกรดเฉลี่ยสะสม </w:t>
      </w:r>
      <w:r>
        <w:rPr>
          <w:rFonts w:eastAsia="Calibri"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สมบัติผู้สมัคร 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เทียบเข้าเรียน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ำลังศึกษาระดับ ปวส</w:t>
      </w:r>
      <w:r>
        <w:rPr>
          <w:rFonts w:eastAsia="Calibri"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ท</w:t>
      </w:r>
      <w:r>
        <w:rPr>
          <w:rFonts w:eastAsia="Calibri" w:cs="TH SarabunPSK" w:ascii="TH SarabunPSK" w:hAnsi="TH SarabunPSK"/>
          <w:sz w:val="32"/>
          <w:szCs w:val="32"/>
        </w:rPr>
        <w:t xml:space="preserve">.2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ุปริญญา หรือสำเร็จการศึกษาทางประมง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ตวศาสตร์ หรือเกษตรกรรม </w:t>
      </w:r>
    </w:p>
    <w:p>
      <w:pPr>
        <w:pStyle w:val="Style25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เกรดเฉลี่ยสะสม </w:t>
      </w:r>
      <w:r>
        <w:rPr>
          <w:rFonts w:eastAsia="Calibri"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2.00</w:t>
      </w:r>
    </w:p>
    <w:p>
      <w:pPr>
        <w:pStyle w:val="Style25"/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ำหนดรับนักศึกษา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เทียบเข้าเรีย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จากนั้นส่งข้อมูลกลับมายังงานบริการการศึกษา เพื่อจัดทำข้อมูลแผนการรับนักศึกษา แจ้งข้อมูลเบื้องต้นไปยังงานวิเคราะห์นโยบายและแผน ของมหาวิทยาลัยแม่โจ้ – ชุมพร พร้อมจัดทำบันทึกข้อมูลไปยังกองแผนงาน และสำนักบริหารและพัฒนาวิชาการ มหาวิทยาลัยแม่โจ้ จังหวัดเชียงใหม่เพื่อดำเนินการต่อไป  </w:t>
      </w:r>
      <w:hyperlink r:id="rId6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สรุปแผนการรับนักศึกษา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8)</w:t>
        </w:r>
      </w:hyperlink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  ร่วมกับหน่วยงานต่างๆ ไม่ว่าจะเป็นงานรับเข้า  งานบริการการศึกษา งานประชาสัมพันธ์และตัวแทนของแต่ละหลักสูตร ได้นำข้อเสนอแนะของผู้ปกครองนักศึกษาในครั้งที่ผ่านมา เพื่อใช้ประกอบการวางแผน ในการดำเนินงานรับนักศึกษาใหม่ให้มีประสิทธิภาพ โดยมีรายละเอียดดังต่อไปนี้ </w:t>
      </w:r>
      <w:hyperlink r:id="rId67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3/2558)</w:t>
        </w:r>
      </w:hyperlink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  ได้ดำเนินการตามแผน นโยบายการรับนักศึกษา ของคณะกรรมการอำนวยการการรับนักศึกษา มหาวิทยาลัยแม่โจ้ โดยผู้มีส่วนร่วมในการดำเนินการวางแผน ซึ่งประกอบด้วยผู้บริหารของมหาวิทยาลัย และคณะกรรมการประจำหลักสูตร และงานบริการการศึกษา ดำเนินการจัดประชุมเพื่อวางแผนการรับสมัครนักศึกษาแต่ละหลักสูตร แต่ละสาขา และกำกับติดตามการรับสมัครนักศึกษา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หาวิทยาลัยแม่โจ้ – ชุมพร เปิดรับสมัครนักศึกษาผ่านระบบการรับสมัคร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ปแบบ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รับตรง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Admissions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highlight w:val="yellow"/>
        </w:rPr>
      </w:pP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ในกรณีนักศึกษาใหม่ที่รายงานตัวเข้าเรียน และจ่ายเงินสำหรับลงทะเบียนเรียนเรียบร้อย แล้วไม่เข้าเรียน หรือเข้าเรียน ต่ำกว่า 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 xml:space="preserve">80 %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ของเวลาเรียนทั้งหมด ควรให้มีการปรับฐานข้อมูลของนักศึกษาที่คงอยู่ให้เป็นข้อมูลจริง ยกตัวอย่างเช่น หมดสถานะภาพการเป็นนักศึกษา เป็นต้น เพื่อให้ข้อมูลสถานภาพการคงอยู่ของนักศึกษาเป็นรูปธรรม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green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การประเมินกระบวนการรับนักศึกษา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การประมง ได้มีการประชุมพร้อมประเมินกระบวนการรับนักศึกษาใหม่ ในส่วนของขั้นตอนการกำหนดจำนวนการรับนักศึกษาใหม่ตามแผน โดยมีการวิเคราะห์และทบทวนแผนการรับนักศึกษา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โดยพิจารณาจากประเด็นต่างๆ เช่น ผลการรับนักศึกษา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3 – 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มีจำนวนนักศึกษาลดลงจากแผนที่กำหนดรั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คน โดยพบว่ามียอดรับเข้าระหว่าง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3 – 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33, 37, 25, 28, 2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แ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คน ตามลำดับ โดยเฉพาะ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แ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ยอดรับเข้านักศึกษาลดลงถึงเกือบครึ่งหนึ่งของแผนที่ระบุไว้ใน มคอ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.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เนื่องจากหลายๆ มหาวิทยาลัยมีการเปิดสอนสาขาที่เกี่ยวกับประมงมากขึ้น และ นักเรียนจำนวนหนึ่งหนึ่งไม่ทราบว่าที่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ชุมพร มีสาขาวอชาการประมง  ดังนั้น จึงได้มีการจัดทำโครงการเพื่อเสนอของบประมาณสนับสนุนในโครงการประชาสัมพันธ์การรับนักศึกษาใหม่ 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9 </w:t>
      </w:r>
      <w:hyperlink r:id="rId68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ลักสูตรวิทยาศาสตร์บัณฑิต สาขาวิชาการประมง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2555</w:t>
        </w:r>
      </w:hyperlink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) </w:t>
      </w:r>
      <w:hyperlink r:id="rId69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ายงานการประชุมครั้งที่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3/2558)</w:t>
        </w:r>
      </w:hyperlink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green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green"/>
          <w:lang w:eastAsia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3.3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แผนและผลการรับนักศึกษาใหม่ตั้งแต่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2553-2559</w:t>
      </w:r>
    </w:p>
    <w:tbl>
      <w:tblPr>
        <w:tblW w:w="82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99"/>
        <w:gridCol w:w="998"/>
        <w:gridCol w:w="1376"/>
        <w:gridCol w:w="1419"/>
      </w:tblGrid>
      <w:tr>
        <w:trPr>
          <w:trHeight w:val="428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การศึกษาที่รับเข้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 เทียบเข้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3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จริ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จริง</w:t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ในส่วนของการติดตามจำนวนนักศึกษาที่รับเข้าศึกษาต่อ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เพื่อให้ยอดรับนักศึกษาใหม่ตรงตามแผนหลักสูตรมีการติดตามกระบวนการรับนักศึกษาโดยนำเข้าในวาระการประชุมของหลักสูตรฯเพื่อหารือและจัดทำแผนการรับนักศึกษา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จำนวนยอดรับนักศึกษาสาขาวิชาการประมง 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รวมทั้งแนวทางในการปรับแผน การกำหนดกลยุทธ์ วิธีการในการประชาสัมพันธ์การรับนักศึกษ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ปรึกษาหารือของอาจารย์ประจำหลักสูตรถึงจำนวนนักศึกษาใหม่ที่มียอดไม่เป็นไปตามแผนที่กำหนด ทางหลักสูตรฯ ตระหนักถึงความสำคัญของข้อมูลดังกล่าวที่ต้องมีการทบทวนและแก้ไขปัญหาในการปรับปรุงกระบวนการรับนักศึกษาใหม่ในปีการศึกษาต่อๆ ไปสำหรับวิธีการแก้ไขปัญหาในปีการศึกษานี้หลักสูตรฯ ได้มีมติให้อาจารย์ประจำหลักสูตรทุกท่านช่วยประชาสัมพันธ์การรับนักศึกษาใหม่ ผ่านช่องทางและวิธีการต่างๆ ที่อาจารย์แต่ละท่านสามารถดำเนินการ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าทิเช่น ให้อาจารย์ติดต่อประสานงานโดยตรงกับอาจารย์ประจำสาขาวิชาการประมง หรือสาขาที่เกี่ยวข้องที่อยู่ในวิทยาลัยเกษตรกรรมและเทคโนโลยีในแต่ละจังหวัดเพื่อประชาสัมพันธ์การรับสมัครในระบบโควต้าต่างๆ โดยให้อาศัยความเป็นศิษย์เก่า ความเป็นรุ่นพี่รุ่นน้องของศิษย์เก่าแม่โจ้ หรือเมื่ออาจารย์ได้รับเชิญให้ไปเป็นวิทยากรบรรยายในงานต่างๆ ทั้งในระดับอำเภอ ระดับจังหวัด ก็ให้ประชาสัมพันธ์เรื่องการรับนักศึกษาใหม่ด้วย หรือประชาสัมพันธ์ผ่านศิษย์เก่าในทุกช่องทางทั้งทางโทรศัพท์ </w:t>
      </w:r>
      <w:r>
        <w:rPr>
          <w:rFonts w:eastAsia="Calibri" w:cs="TH SarabunPSK" w:ascii="TH SarabunPSK" w:hAnsi="TH SarabunPSK"/>
          <w:sz w:val="32"/>
          <w:szCs w:val="32"/>
        </w:rPr>
        <w:t xml:space="preserve">Internet Facebook Lin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>Instagram (</w:t>
      </w:r>
      <w:hyperlink r:id="rId70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/2558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4472C4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ผลการรับนักศึกษาใหม่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จำนวนนักศึกษาเพิ่มมากขึ้นโดยเฉพาะใน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เทียบเข้าเรียน แต่สำหรับ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ยอดนักศึกษายังไม่มีการเปลี่ยนแปลง ส่งผลให้ยอดรวมจำนวนนักศึกษาก็ยังไม่เป็นไปตามแผนการรับนักศึกษาที่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เทียบเข้าเรียน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จึงได้มีการเพิ่มช่องทางการรับนักศึกษาผ่านโครงการโควตาในเขตพัฒนาภาคเหนือร่วมกับมหาวิทยาลัยเชียงใหม่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ห้งานบริการการ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รับเข้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ารือแนวทางดังกล่าวกับสำนักบริหารและพัฒนาวิชาการ มหาวิทยาลัยแม่โจ้ได้แจ้งความประสงค์เข้าร่วมการรับนักศึกษาโครงการโควตาในเขตพัฒนาภาคเหนือร่วมกับมหาวิทยาลัยเชียงใหม่ มหาวิทยาลัยจึงได้จัดทำคำสั่งแต่งตั้งคณะกรรมการเพื่อดำเนินการตามขั้นตอนรับนักศึกษาของมหาวิทยาลัยต่อไป </w:t>
      </w:r>
      <w:hyperlink r:id="rId71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คำสั่งมหาวิทยาลัยแม่โจ้ 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298/2557)</w:t>
        </w:r>
      </w:hyperlink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เพิ่มช่องการรับนักศึกษาผ่านโครงการโควตาในเขตพัฒนาภาคเหนือร่วมกับมหาวิทยาลัยเชียงใหม่และการประชาสัมพันธ์หลักสูตรผ่านช่องทางต่าง ๆ พบว่า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นักศึกษาที่รับเข้า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มีนักศึกษาที่มาจากช่องทางโครงการโควตาในเขตพัฒนาภาคเหนือร่วมกับมหาวิทยาลัยเชียงใหม่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ส่งผลให้จำนวนนักศึกษา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เพิ่มขึ้นจาก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ดัง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จะเห็นได้ว่า จากการปรับกระบวนการรับนักศึกษาโดยเพิ่มช่องทางการรับนักศึกษาช่องทางโครงการโควตาในเขตพัฒนาภาคเหนือร่วมกับมหาวิทยาลัยเชียงใหม่ ช่วยให้จำนวนนักศึกษาเพิ่มขึ้นจากปีที่ผ่านมา อาจารย์ประจำหลักสูตร จึงเห็นควรให้เพิ่มกระบวนการรับนักศึกษาผ่านช่องทางโครงการโควตาในเขตพัฒนาภาคเหนือร่วมกับมหาวิทยาลัยเชียงใหม่ในปีการศึกษาต่อๆ ไป </w:t>
      </w:r>
      <w:hyperlink r:id="rId72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7/2558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37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เตรียมความพร้อมก่อนเข้า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การเตรียมความพร้อมก่อนเข้าศึกษาของนักศึกษาใหม่นั้น หลักสูตร ได้ม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บบ  กลไก รวมทั้งการนำระบบและกลไกไปสู่การ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การประม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่วมกับ หน่วยงานที่เกี่ยวของมหาวิทยาลัยแม่โจ้ มีระบบการวางแผนในการเตรียมความพร้อมก่อนเข้าศึกษาต่อของนักศึกษา ก่อนการเปิดภาคเรียน ตามโครงการพัฒนาศักยภาพนักศึกษา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นักศึกษาทุกคนที่เป็นนักศึกษาใหม่จะต้องเข้าร่วมโครงการ โดยกิจกรรมจะจัดขึ้น ณ มหาวิทยาลัยแม่โจ้  จังหวัดเชียงใหม่ ใน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จะจัดทำและจัดพิมพ์เอกสารคู่มือเตรียมความพร้อมก่อนเข้ากิจกรรมพัฒนาศักยภาพนักศึกษา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การประม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กับ หน่วยงานที่เกี่ยวของ โดยเฉพาะงานบริการการ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ึกษา มหาวิทยาลัยแม่โจ้ – ชุมพ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ทำโครงการเพื่อให้นักศึกษาใหม่ทุกคนทำการศึกษาถึงขั้นตอนและกระบวนการในการจัดทำโครงการ พร้อมทั้งการเตรียมตัว การจัดเตรียมอุปกรณ์ ของใช้ส่วนตัวที่จะต้องนำติดตัวไปในช่วงเวลาของการเข้าร่วมกิจกรร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การประม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่วมกับ หน่วยงานที่เกี่ยวของมหาวิทยาลัยแม่โจ้ – ชุมพร ได้ดำเนินการตามแผนที่มหาวิทยาลัยแม่โจ้ จังหวัดเชียงใหม่กำหนด ในกิจกรรมและกระบวนการของโครงการพัฒนาศักยภาพนักศึกษา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– ชุมพร ดำเนินการตามแผนที่มหาวิทยาลัยแม่โจ้ จังหวัดเชียงใหม่กำหนด โดยมีการบริหารจัดการและการเตรียมการในการเตรียมความพร้อมก่อนการเดินทางไปยังมหาวิทยาลัยแม่โจ้ จังหวัดเชียงใหม่ ประกอบด้วยกิจกรรม การรายงานตัวเข้าหอพัก กิจกรรมการรายงานตัวนักศึกษาใหม่ การประชุมนักศึกษาใหม่โดยเปิดโอกาสให้ผู้ปกครองได้เข้ามาร่วมรับฟังการประชุมด้วย โดยกิจกรรมในการประชุมมีดังต่อไปนี้</w:t>
      </w:r>
    </w:p>
    <w:p>
      <w:pPr>
        <w:pStyle w:val="Style25"/>
        <w:numPr>
          <w:ilvl w:val="0"/>
          <w:numId w:val="3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มวีดีทัศน์แนะนำมหาวิทยาลัยแม่โจ้ – ชุมพร </w:t>
      </w:r>
    </w:p>
    <w:p>
      <w:pPr>
        <w:pStyle w:val="Style25"/>
        <w:numPr>
          <w:ilvl w:val="0"/>
          <w:numId w:val="3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นะนำผู้บริหาร บุคลากรสายวิชาการในแต่ละหลักสูตร บุคลากรสายสนับสนุนวิชาการ</w:t>
      </w:r>
    </w:p>
    <w:p>
      <w:pPr>
        <w:pStyle w:val="Style25"/>
        <w:numPr>
          <w:ilvl w:val="0"/>
          <w:numId w:val="3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นวคิดนโยบายการบริหารและพัฒนานักศึกษา ของผู้บริหาร</w:t>
      </w:r>
    </w:p>
    <w:p>
      <w:pPr>
        <w:pStyle w:val="Style25"/>
        <w:numPr>
          <w:ilvl w:val="0"/>
          <w:numId w:val="3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ศึกษาของนักศึกษาในรั้วของมหาวิทยาลัย บริการ สวัสดิการและการใช้ชีวิต </w:t>
      </w:r>
    </w:p>
    <w:p>
      <w:pPr>
        <w:pStyle w:val="Style25"/>
        <w:numPr>
          <w:ilvl w:val="0"/>
          <w:numId w:val="3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ารศึกษาในมหาวิทยาลัย ที่นักศึกษาและผู้ปกครองควรทราบ</w:t>
      </w:r>
    </w:p>
    <w:p>
      <w:pPr>
        <w:pStyle w:val="Style25"/>
        <w:numPr>
          <w:ilvl w:val="0"/>
          <w:numId w:val="3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กอาศัยในหอพักมหาวิทยาลัยและหอพักเอกชน</w:t>
      </w:r>
    </w:p>
    <w:p>
      <w:pPr>
        <w:pStyle w:val="Style25"/>
        <w:numPr>
          <w:ilvl w:val="0"/>
          <w:numId w:val="3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องทุนกู้ยืมเงินเพื่อการศึกษา หลักเกณฑ์และวิธีการกู้ยืม</w:t>
      </w:r>
    </w:p>
    <w:p>
      <w:pPr>
        <w:pStyle w:val="Normal"/>
        <w:ind w:left="141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 เข้ามามีส่วนร่วมในกิจกรรมจากโครงการต่างๆ ทุกกระบวนการ สำหรับอาจารย์ประจำหลักสูตรได้มีส่วนร่วมในการรับรายงานตัวนักศึกษาใหม่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58 (</w:t>
      </w:r>
      <w:hyperlink r:id="rId73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แต่งตั้งคณะทำงานฯ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อาจารย์ประจำหลักสูตรจะมีโอกาสในการพบปะและพูดคุยกับนักศึกษาใหม่เพื่อสร้างความคุ้นเคยและการตอบข้อซักถามของผู้ปกครองเกี่ยวกับการเข้าศึกษาต่อ ในช่วงของกระบวนการและขั้นตอนการรายงานตัวและการยื่นเอกสารหลักฐานต่าง ๆ รวมไปถึงในกิจกรรมการประชุมนักศึกษาใหม่ </w:t>
      </w:r>
    </w:p>
    <w:p>
      <w:pPr>
        <w:pStyle w:val="Normal"/>
        <w:ind w:firstLine="720"/>
        <w:jc w:val="left"/>
        <w:rPr>
          <w:rStyle w:val="InternetLink"/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นักศึกษาที่เป็นรุ่นพี่จะเข้ามามีส่วนร่วมในกิจกรรม ตั้งแต่วันที่มีกิจกรรมการรายงานตัว เพื่อให้นักศึกษาใหม่ได้ทำความรู้จักและความใกล้ชิดกับนักศึกษารุ่นพี่ </w:t>
      </w:r>
      <w:hyperlink r:id="rId74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กิจกรรมการรับรายงานตัว 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8)</w:t>
        </w:r>
      </w:hyperlink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hyperlink r:id="rId75">
        <w:r>
          <w:rPr>
            <w:rFonts w:ascii="TH SarabunPSK" w:hAnsi="TH SarabunPSK" w:eastAsia="Calibri" w:cs="TH SarabunPSK"/>
            <w:sz w:val="32"/>
            <w:sz w:val="32"/>
            <w:szCs w:val="32"/>
          </w:rPr>
          <w:t xml:space="preserve">นอกจากนี้หลักสูตรวิทยาศาสตรบัณฑิต สาขาวิชาการประมง ยังได้จัดกิจกรรมอาจารย์ในสาขาพบปะผู้ปกครองนักศึกษาในวันรายงานตัว 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ฐมนิเทศในวันที่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5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255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13.00-16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วามรู้ ความเข้าใจในหลักสูตรวิทยาศาสตรบัณฑิต สาขาวิชาการประมง แล้วเมื่อถึงกำหนดการเดินทางไปเข้าร่วมกิจกรรมที่ มหาวิทยาลัยแม่โจ้ จังหวัดเชียงใหม่ ก็จะมีการจัดให้อาจารย์ประจำหลักสูตร บุคลากรสายวิชาการและ บุคลากรสายสนับสนุนวิชาการที่เป็นศิษย์เก่า ร่วมเดินทางเพื่อดูแลนักศึกษาใหม่ ในช่วงเวลาของการเดินทางและตลอดระยะเวลาของการเข้าร่วมกิจกรรมในโครงการ อาทิเช่น</w:t>
      </w:r>
    </w:p>
    <w:p>
      <w:pPr>
        <w:pStyle w:val="Style25"/>
        <w:numPr>
          <w:ilvl w:val="0"/>
          <w:numId w:val="42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อบรมนักศึกษาเกี่ยวกับการลงทะเบียนออนไลน์ผ่านระบบอินเตอร์เน็ต </w:t>
      </w:r>
    </w:p>
    <w:p>
      <w:pPr>
        <w:pStyle w:val="Style25"/>
        <w:numPr>
          <w:ilvl w:val="0"/>
          <w:numId w:val="42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ฐมนิเทศนักศึกษาใหม่ </w:t>
      </w:r>
    </w:p>
    <w:p>
      <w:pPr>
        <w:pStyle w:val="Style25"/>
        <w:numPr>
          <w:ilvl w:val="0"/>
          <w:numId w:val="42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อบรมเสริมสร้างคุณธรรมและจริยธรรมนักศึกษาใหม่</w:t>
      </w:r>
    </w:p>
    <w:p>
      <w:pPr>
        <w:pStyle w:val="Style25"/>
        <w:numPr>
          <w:ilvl w:val="0"/>
          <w:numId w:val="42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ศักยภาพนักศึกษาใหม่</w:t>
      </w:r>
    </w:p>
    <w:p>
      <w:pPr>
        <w:pStyle w:val="Style25"/>
        <w:numPr>
          <w:ilvl w:val="0"/>
          <w:numId w:val="42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บวัดระดับมาตรฐานความรู้ของนักศึกษาใหม่ในด้านสารสนเทศ</w:t>
      </w:r>
    </w:p>
    <w:p>
      <w:pPr>
        <w:pStyle w:val="Style25"/>
        <w:numPr>
          <w:ilvl w:val="0"/>
          <w:numId w:val="42"/>
        </w:numPr>
        <w:spacing w:before="0" w:after="280"/>
        <w:ind w:left="1797" w:hanging="357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บวัดความรู้พื้นฐานความรู้ของนักศึกษาใหม่ด้านภาษาอังกฤษ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การเตรียมความพร้อมก่อนเข้าศึกษาของนักศึกษาสาขาวิชาการประมง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มีการนัดประชุมนักศึกษาสาขาวิชาการประมง ทุกชั้นปี เพื่อให้นักศึกษาได้ทำความรู้จักกันในเบื้องต้น และให้รุ่นพี่ดูแลช่วยเหลือรุ่นน้องด้วยการพาชมสถานที่ปฏบัติงานด้านการประมงภายในพื้นที่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ชุมพร และแนะนำให้ความรู้ในด้านการเรียนของสาขาวิชาการประมง ยกตัวอย่างเช่น รุ่นพี่พารุ่นน้องเยี่ยมชมโรงเพาะฟักประมงน้ำจืด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โรงเพาะฟักประมงน้ำเค็ม และการเลี้ยงกุ้งในระบบปิดของบริษัทเครือเจริญโภคภัณฑ์ จำกัด เป็นต้น</w:t>
      </w:r>
    </w:p>
    <w:p>
      <w:pPr>
        <w:pStyle w:val="Style25"/>
        <w:spacing w:before="0" w:after="280"/>
        <w:ind w:left="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spacing w:before="280" w:after="0"/>
        <w:ind w:left="0" w:firstLine="1134"/>
        <w:contextualSpacing/>
        <w:jc w:val="left"/>
        <w:rPr>
          <w:rStyle w:val="InternetLink"/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ระเมินกระบว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เตรียมความพร้อมก่อนเข้า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ลักสูตรวิทยาศาสตรบัณฑิต สาขาวิชาการประมง ได้มีการประเมินกระบวนการทำงานเกี่ยวกับการเตรียมความพร้อมก่อนเข้าศึกษาของนักศึกษา ผ่านการประชุมคณะกรรมการหลักสูตร โดยนำผลการดำเนินการ ผลการประเมินความพึงพอใจ ข้อเสนอแนะของนักศึกษาและประเด็นปัญหาจากอาจารย์ประจำหลักสูตร มาเป็นแนวในการปรับปรุงกระบวนการและวางแผนการเตรียมพร้อมก่อนเข้าศึกษา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ไป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76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3/2558)</w:t>
        </w:r>
      </w:hyperlink>
    </w:p>
    <w:p>
      <w:pPr>
        <w:pStyle w:val="Normal"/>
        <w:spacing w:before="280" w:after="0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hyperlink r:id="rId77">
        <w:r>
          <w:rPr>
            <w:rFonts w:ascii="TH SarabunPSK" w:hAnsi="TH SarabunPSK" w:eastAsia="Calibri" w:cs="TH SarabunPSK"/>
            <w:b/>
            <w:b/>
            <w:bCs/>
            <w:sz w:val="32"/>
            <w:sz w:val="32"/>
            <w:szCs w:val="32"/>
          </w:rPr>
          <w:t>การปรับปรุงและพัฒนากระบวน</w:t>
        </w:r>
      </w:hyperlink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เตรียมความพร้อมก่อนเข้า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ลักสูตรวิทยาศาสตรบัณฑิต สาขาวิชาการประมง ได้นำผลการประเมินการเตรียมความพร้อมก่อนเข้าศึกษาของนักศึกษามาปรับปรุงแผนการดำเนินงาน ซึ่งมีขั้นตอนวิธีการที่เพิ่มเติมจาก 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สิ่งที่นักศึกษาส่วนใหญ่ต้องการรู้และเข้าใจนั้น จะเป็นเรื่องที่เกี่ยวข้องกับสาขาวิชาการประมงที่นักศึกษาได้ตัดสินใจมาเรียน โดยมอบหมายให้อาจารย์ประจำหลักสูตรแต่ละท่านมาอธิบายหรือบรรยายในหัวข้อต่างๆ ให้นักศึกษาเข้าใจดังต่อไปนี้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แนะนำและทำความรู้จักกับอาจารย์ประจำหลักสูต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ลกเบอร์โทรศัพท์ และสื่อช่องทางติดต่ออื่นๆ สำหรับติดต่อกับอาจารย์และผู้ปกครอง รวมทั้งนักศึกษาใหม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ลงทะเบียนเรียน โครงสร้างของหลักสูตรและแผนการเรียน การเลือกวิชาเรียน 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นักศึกษาที่นักศึกษาใหม่ต้องเข้าร่วม ณ มหาวิทยาลัยแม่โจ้ จังหวัดเชียงใหม่ การเลือกเข้าเป็นสมาชิกของชมรม การเข้าร่วมกิจกรรมต่างๆ ของมหาวิทยาลัย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ใช้ชีวิตในมหาวิทยาลัย กฎระเบียบของมหาวิทยาลัย กฎระเบียบของหอพัก และการปฏิบัติตามกฎระเบียบต่างๆ เหล่านั้น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แนะนำให้รู้จักกับสาขาวิชาการประมง สิ่งต่างๆ ที่นักศึกษาต้องเรียนรู้ทั้งในภาคทฤษฎี และภาคปฏิบัติ ตลอดจนในอนาคตเมื่อนักศึกษาเรียนจบไปแล้ว ช่องทางการทำงาน การประกอบอาชีพ และการศึกษาต่อในระดับที่สูงขึ้น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เปิดโอกาสให้รุ่นพี่ที่เรียนสาขาวิชาการประมงได้มากล่าวทักทาย ทำความรู้จัก และแนะนำตัว รวมทั้งให้คำแนะนำต่างๆ ที่มีประโยชน์ต่อน้องนักศึกษาใหม่</w:t>
      </w:r>
    </w:p>
    <w:p>
      <w:pPr>
        <w:pStyle w:val="Style25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จากการปรับปรุงที่เห็นชัดเจนและเป็นรูปธรรม</w:t>
      </w:r>
    </w:p>
    <w:p>
      <w:pPr>
        <w:pStyle w:val="Style25"/>
        <w:ind w:left="0" w:firstLine="18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ใหม่มีความรู้จัก สนิทสนม กับอาจารย์ประจำหลักสูตร และรุ่นพี่สาขาวิชาการประมงมากยิ่งขึ้น รู้สึกเป็นกันเอง รู้สึกอบอุ่น ที่ได้มาเรียนในสาขาวิชาการประมง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รวมทั้งเข้าใจการเรียนในสาขาวิชาการประมงมากยิ่งขึ้น</w:t>
      </w:r>
    </w:p>
    <w:p>
      <w:pPr>
        <w:pStyle w:val="Style25"/>
        <w:ind w:left="0" w:firstLine="18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: 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และพัฒนา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2)</w:t>
      </w:r>
    </w:p>
    <w:p>
      <w:pPr>
        <w:pStyle w:val="Style25"/>
        <w:numPr>
          <w:ilvl w:val="0"/>
          <w:numId w:val="30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Style25"/>
        <w:ind w:left="49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หลักสูตรมีระบบ กลไก และการนำไปปฏิบัติดังนี้</w:t>
      </w:r>
    </w:p>
    <w:p>
      <w:pPr>
        <w:pStyle w:val="Normal"/>
        <w:spacing w:lineRule="auto" w:line="256" w:before="0" w:after="160"/>
        <w:ind w:firstLine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สูตรวิทยาศาสตรบัณฑิต 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การประชุมการประชุมหาร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ในการดูแลนักศึกษาในสาขา เพื่อแบ่งภาระงานการเป็นที่ปรึกษาของอาจารย์ในหลักสูตร </w:t>
      </w:r>
      <w:hyperlink r:id="rId7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งานการประชุมครั้งที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)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แบ่งการดูแลนักศึกษาเป็นแบบยกชั้นปี และมีการหารือเกี่ยวกับขอบเขต แนวทางการให้คำปรึกษาแก่นักศึกษา การแบ่งเวลา การตรวจสอบแผนการศึกษา เป็นต้น  ทั้งนี้ได้นำมติที่ประชุมสาขาในเรื่องของภาระงานการเป็นที่ปรึกษาให้แก่งานบริการการศึกษา เพื่อดำเนินการจัดทำคำสั่งแต่งตั้งอาจารย์ที่ปรึกษาประจำ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ทำคำสั่งมหาวิทยาลัยแม่โจ้–ชุมพร 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045/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รื่อง ยกเลิกคำสั่งแต่งตั้งอาจารย์ที่ปรึกษาฯ 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แต่งตั้งอาจารย์ที่ปรึกษาฯ 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แก่นักศึกษาแต่ละสาขาวิชาและแต่ละชั้น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79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แต่งตั้งอาจารย์ที่ปรึกษา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หลักสูตรวิทยาศาสตรบัณฑิต สาขาวิชาการประมง ใช้กระบวนการปรึกษาหารือของอาจารย์ประจำหลักสูตรในการประเมินกระบวนการแต่งตั้งอาจารย์ที่ปรึกษาประจำตัวนักศึกษา ทั้งนี้เนื่องจากการมีการบรรจุอาจารย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ดร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พรพิมล พิมลรัตน์ มาปฏิบัติหน้าที่ ดังนั้นทางหลักสูตรวิทยาศาสตรบัณฑิต สาขาวิชาการประมง ได้มีการทบทวน ปรับเปลี่ยน กระบวนการแต่งตั้งอาจารย์ที่ปรึกษาประจำตัวนักศึกษาจากแบ่งเป็นชั้นปี เป็นการแบ่งโดยคำนึงถึงภาระหน้าที่ความรับผิดชอบในงานด้านต่างๆ ของอาจารย์ประจำหลักสูตรแต่ละท่าน </w:t>
      </w:r>
      <w:hyperlink r:id="rId80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คำสั่งแต่งตั้งอาจารย์ที่ปรึกษ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)</w:t>
        </w:r>
      </w:hyperlink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ด้เล็งเห็นถึงความสำคัญของการได้ลงมือฝึกปฏิบัติจริงของนักศึกษาในทักษะ และประสบการณ์ต่างๆ ด้านการประมง จึงได้มีมติเห็นชอบร่วมกันในกระบวนการปรึกษาหารือของอาจารย์ประจำหลักสูตรในการจัดทำโครงการเสริมสร้างความรู้ ทักษะและประสบการณ์ทางการประมง ขึ้น โดยมีวัตถุประสงค์เพื่อให้นักศึกษาได้มีโอกาสลงมือปฏิบัติจริงในงานด้านการประมง และการทัศนศึกษาดูงานนอกสถานที่ รวมทั้งเข้าฟังการบรรยายโดยวิทยากรที่มีความรู้ความสามารถ รวมทั้งศิษย์เก่าที่ประสบความสำเร็จในสายงานด้านการประมงหลักสูตร   </w:t>
      </w:r>
      <w:hyperlink r:id="rId8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งานการประชุมครั้งที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)</w:t>
        </w:r>
      </w:hyperlink>
    </w:p>
    <w:p>
      <w:pPr>
        <w:pStyle w:val="Normal"/>
        <w:spacing w:lineRule="auto" w:line="256" w:before="0" w:after="1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ปรึกษาดำเนินการทำหน้าที่ดูแลนักศึกษาในที่ปรึกษา โดยให้เข้าพบนักศึกษา หรือการนัดประชุมนักศึกษา ในที่ปรึกษา ตามวันและเวลาที่อาจารย์ที่ปรึกษาและนักศึกษาสะดวก ส่วนใหญ่ อาจารย์ที่ปรึกษาจะมีโอกาสได้สอนนักศึกษาในที่ปรึกษาในรายวิชาต่าง ๆ นอกจากการให้คำแนะนำทางด้านวิชาการแล้วยังมีการสอดแทรกและทำหน้าที่การเป็นที่ปรึกษาและแนะแนวการศึกษาควบคู่ไปด้วย เพื่อช่วยให้นักศึกษาได้วางแผนการดำเนินชีวิต การวางแผนการเรียน การลงทะเบียน เป็นต้น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ทาง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สูตรวิทยาศาสตรบัณฑิต สาขาวิชาการ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ระบวนการให้คำปรึกษา ดังนี้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ณาจารย์ประจำหลักสูตรทุกท่านติดประกาศตารางสอนและช่วงเวลาที่ให้นักศึกษาเข้าพบเพื่อให้ปรึกษาปัญหาและแนะนำให้ความรู้กับนักศึกษานอกชั้นเรียน </w:t>
      </w:r>
      <w:hyperlink r:id="rId8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ตารางสอนคณาจารย์ประจำหลักสูตร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 (</w:t>
      </w:r>
      <w:hyperlink r:id="rId8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2 Facebook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ัญหาพิเศษ สหกิจศึกษา การเลี้ยงปลาสวยงามฯ ของอาจารย์ยุทธนา สว่างอารมย์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InternetLink"/>
          <w:rFonts w:cs="TH SarabunPSK" w:ascii="TH SarabunPSK" w:hAnsi="TH SarabunPSK"/>
          <w:sz w:val="32"/>
          <w:szCs w:val="32"/>
        </w:rPr>
        <w:t>(</w:t>
      </w:r>
      <w:hyperlink r:id="rId8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3 Facebook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ด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รพิมล พิมลรัตน์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hyperlink r:id="rId8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4 Facebook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ด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ณัชพัฒน์ สุขใส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8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งอาจารย์วีรชัย เพชรสุทธิ์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>) (</w:t>
      </w:r>
      <w:hyperlink r:id="rId8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ด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ุญศิลป์ จิตตะประพันธ์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ำหนดปฏิทินพบปะนักศึกษา ในชั่วโมง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ายวันพุ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บปะ ให้คำปรึกษาด้านการเรียน การใช้ชีวิตในมหาวิทยาลัย อาทิเช่น ผลการทำกิจกรรมของมหาวิทยาลัย สภาพความเป็นอยู่ภายในมหาวิทยาลัย ฯลฯ 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โอกาสให้นักศึกษาสามารถพบอาจารย์ที่ปรึกษาหรืออาจารย์ประจำวิชาโดยตรง เพื่อปรึกษาเรื่องการเรียนและการใช้ชีวิตในมหาวิทยาลัย ผ่านสื่อสารสนเทศต่างๆ เช่น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็บไซด์งาน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>, Facebook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สร้างกลุ่มเฉพาะรายวิชาเพื่อติดต่อสื่อสารกับ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hyperlink r:id="rId8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2 Facebook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ัญหาพิเศษ สหกิจศึกษา การเลี้ยงปลาสวยงามฯ ของอาจารย์ยุทธนา สว่างอารมย์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 xml:space="preserve">, </w:t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Style w:val="InternetLink"/>
          <w:rFonts w:cs="TH SarabunPSK" w:ascii="TH SarabunPSK" w:hAnsi="TH SarabunPSK"/>
          <w:sz w:val="32"/>
          <w:szCs w:val="32"/>
        </w:rPr>
        <w:t>.</w:t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>ปม</w:t>
      </w:r>
      <w:r>
        <w:rPr>
          <w:rStyle w:val="InternetLink"/>
          <w:rFonts w:cs="TH SarabunPSK" w:ascii="TH SarabunPSK" w:hAnsi="TH SarabunPSK"/>
          <w:sz w:val="32"/>
          <w:szCs w:val="32"/>
        </w:rPr>
        <w:t xml:space="preserve">.3.13 Facebook </w:t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Style w:val="InternetLink"/>
          <w:rFonts w:cs="TH SarabunPSK" w:ascii="TH SarabunPSK" w:hAnsi="TH SarabunPSK"/>
          <w:sz w:val="32"/>
          <w:szCs w:val="32"/>
        </w:rPr>
        <w:t>.</w:t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>พรพิมล พิมลรัตน์ และ ชพ</w:t>
      </w:r>
      <w:r>
        <w:rPr>
          <w:rStyle w:val="InternetLink"/>
          <w:rFonts w:cs="TH SarabunPSK" w:ascii="TH SarabunPSK" w:hAnsi="TH SarabunPSK"/>
          <w:sz w:val="32"/>
          <w:szCs w:val="32"/>
        </w:rPr>
        <w:t>.</w:t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>ปม</w:t>
      </w:r>
      <w:r>
        <w:rPr>
          <w:rStyle w:val="InternetLink"/>
          <w:rFonts w:cs="TH SarabunPSK" w:ascii="TH SarabunPSK" w:hAnsi="TH SarabunPSK"/>
          <w:sz w:val="32"/>
          <w:szCs w:val="32"/>
        </w:rPr>
        <w:t xml:space="preserve">.3.14 </w:t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Style w:val="InternetLink"/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color w:val="4472C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 ติดตามผลการเรียนของนักศึกษาในหลักสูตรและให้คำปรึกษาอย่างใกล้ชิด เช่น กรณีนักศึกษาผลการเรียนเสี่ยงพ้นสภาพจะแนะนำให้ถอนรายวิชาที่คาดว่าจะทำให้ผลการเรียนต่ำกว่าเดิม รวมทั้งแนะนำการวางแผนการลงทะเบียนใน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ับผลระดับคะแนนให้สูง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8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อาจารย์ด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พรพิมล พิมลรัตน์ ได้เรียกนักศึกษาชั้นปี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าให้คำปรึกษาเกี่ยวกับการวางแผนการเรีย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) </w:t>
        </w:r>
      </w:hyperlink>
    </w:p>
    <w:p>
      <w:pPr>
        <w:pStyle w:val="Style25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นักศึกษาเข้าพบหรือขอรับการปรึกษาจา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จารย์ที่ปรึกษาหรืออาจารย์ประจำวิชา จะมีบันทึกข้อมูลการให้คำปรึกษาเพื่อประโยชน์ในการติดตามผล วางแผน แก้ไขปัญหาให้กับนักศึกษาต่อไป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9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18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บบฟอร์มบันทึกการให้คำปรึกษา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ปัญหาของนักศึกษาสาขาวิชาการประมงส่วนใหญ่ผลการเรียนติด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F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ในกลุ่มวิชาต่างๆ ดังนี้ </w:t>
      </w:r>
    </w:p>
    <w:p>
      <w:pPr>
        <w:pStyle w:val="Style25"/>
        <w:numPr>
          <w:ilvl w:val="0"/>
          <w:numId w:val="11"/>
        </w:numPr>
        <w:ind w:left="1560" w:hanging="284"/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กลุ่มวิชาภาษา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ภาษาอังกฤษพื้นฐาน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ภาษาอังกฤษพื้นฐาน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ภาษาอังกฤษเชิงการเกษตร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ได้มีการฝึกอบรมวิชาภาษาอังกฤษสำหรับนักศึกษาใหม่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สอบภาษาอังกฤษ เพื่อวัดพื้นฐานความรู้ด้านภาษาอังกฤษเบื้อง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จากนั้นจึงนำผลที่ได้ไปจัดกลุ่มนักศึกษาที่เรียนวิชาภาษาอังกฤษ</w:t>
      </w:r>
    </w:p>
    <w:p>
      <w:pPr>
        <w:pStyle w:val="Style25"/>
        <w:numPr>
          <w:ilvl w:val="0"/>
          <w:numId w:val="11"/>
        </w:numPr>
        <w:ind w:left="1560" w:hanging="284"/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กลุ่มวิชาแกน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คม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เคมีทั่วไป และ คม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2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เคมีอินทรีย์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โดยอาจารย์ผู้สอนใช้มาตรฐานคู่มือการสอนชุดเดียวกันกับ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เชียงใหม่ และมีการแจกแผนการสอนให้กับนักศึกษาทุกท่านในสัปดาห์แรกของการเรียนการสอน เพื่อให้นักศึกษาได้มีการวางแผนและการปรับตัวกับรายละเอียดของเนื้อหาในรายวิชาดังกล่าว และก่อนสอบกลางภาคและสอบปลายภาค อาจารย์ประจำวิชาจะสรุปบทเรียนและร่วมแลกเปลี่ยนความรู้เกี่ยวกับเคมีทั่วไป และเคมีอินทรีย์ ภายในชั้นเรียน พร้อมทั้งยกตัวอย่างโจทย์เคมีที่เกี่ยวข้องประกอบการทำความเข้าใจ นอกจากนี้เมื่อนักศึกษาไม่ผ่านการสอบ หรือ ติด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F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อาจารย์ประจำวิชาจะมีการสอนเสริมให้กับนักศึกษา เพื่อเตรียมตัวสอบใหม่</w:t>
      </w:r>
    </w:p>
    <w:p>
      <w:pPr>
        <w:pStyle w:val="Style25"/>
        <w:numPr>
          <w:ilvl w:val="0"/>
          <w:numId w:val="11"/>
        </w:numPr>
        <w:ind w:left="1560" w:hanging="284"/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การสอบวัดความรู้ด้านมาตรฐาน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ICT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เปิดให้นักศึกษาเข้าสอบ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ร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>(</w:t>
      </w:r>
      <w:hyperlink r:id="rId91">
        <w:r>
          <w:rPr>
            <w:rStyle w:val="InternetLink"/>
            <w:rFonts w:cs="TH SarabunPSK" w:ascii="TH SarabunPSK" w:hAnsi="TH SarabunPSK"/>
            <w:sz w:val="32"/>
            <w:szCs w:val="32"/>
            <w:highlight w:val="yellow"/>
            <w:lang w:val="en-US"/>
          </w:rPr>
          <w:t>http://www.chumphon2.mju.ac.th/ITtest/)</w:t>
        </w:r>
        <w:r>
          <w:rPr>
            <w:rStyle w:val="InternetLink"/>
            <w:rFonts w:cs="TH SarabunPSK" w:ascii="TH SarabunPSK" w:hAnsi="TH SarabunPSK"/>
            <w:sz w:val="32"/>
            <w:szCs w:val="32"/>
            <w:highlight w:val="yellow"/>
            <w:u w:val="none"/>
            <w:lang w:val="en-US"/>
          </w:rPr>
          <w:t xml:space="preserve"> 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highlight w:val="yellow"/>
            <w:u w:val="none"/>
            <w:lang w:val="en-US"/>
          </w:rPr>
          <w:t>ซึ่ง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นักศึกษาสามารถศึกษาค้นคว้าด้วยตนเองได้ที่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>elearning Online Courses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>(</w:t>
      </w:r>
      <w:hyperlink r:id="rId92">
        <w:r>
          <w:rPr>
            <w:rStyle w:val="InternetLink"/>
            <w:rFonts w:cs="TH SarabunPSK" w:ascii="TH SarabunPSK" w:hAnsi="TH SarabunPSK"/>
            <w:sz w:val="32"/>
            <w:szCs w:val="32"/>
            <w:highlight w:val="yellow"/>
            <w:lang w:val="en-US"/>
          </w:rPr>
          <w:t>http://csmju.jowave.com/cs100_v2/</w:t>
        </w:r>
      </w:hyperlink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หรือติดต่อขอคำอธิบายจากอาจารย์ผู้สอน หรือเจ้าหน้า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และถ้าสอบไม่ผ่านเกิน รอบ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ดังนั้นในการเรียนการสอนของรายวิชาที่มีผลการเรียนของนักศึกษาไม่เป็นไปตามเกณฑ์มาตรฐานการศึกษา ทางมหาวิทยาลัยแม่โจ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  <w:lang w:val="en-US"/>
        </w:rPr>
        <w:t>จึงได้มีการวางแผนให้มีการปรับพื้นฐานสำหรับนักศึกษา และติดตามดูแลอย่างใกล้ชิดจากอาจารย์ประจำวิชา และอาจารย์ที่ปรึกษา เพื่อให้นักศึกษาสามารถปรับตัวในการเรียน ตลอดจนการใช้ชีวิตในระดับอุดมศึกษาได้</w:t>
      </w:r>
    </w:p>
    <w:p>
      <w:pPr>
        <w:pStyle w:val="Style25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highlight w:val="yellow"/>
          <w:lang w:val="en-US"/>
        </w:rPr>
      </w:r>
    </w:p>
    <w:p>
      <w:pPr>
        <w:pStyle w:val="Style25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ลอด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มีการประชุมคณะกรรมการหลักสูตรอย่างต่อเนื่อง เพื่อพิจารณาปัญหาที่เกิดขึ้นกับนักศึกษ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เข้าศึกษาต่อของนักศึกษ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นะแนวการศึกษาของนักศึกษา การให้ความช่วยเหลือนักศึกษาที่ขาดแคลนทุนทรัพย์ โดยการประกาศทุนการศึกษาจากหน่วยงานต่างๆ และร่วมพิจารณาทุนการศึกษาที่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ุมพรได้รับการสนับสนุน โดยการประชุมทุกครั้ง โดย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นักศึกษาสาขาวิชาการประมงได้รับทุนการศึกษาทั้งสิ้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ุน ประกอบด้วย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ายสุวิชญ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งประเสริฐ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รับทุนจากบริษัทเจริญภัณฑ์อาหาร จำกั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หา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hyperlink r:id="rId93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ิจกรรมรับทุนการศึกษ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างสาวสุพัตรา สวัสดิ์รักษ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รับทุนเฉลิมราชกุมารี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hyperlink r:id="rId94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2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ิจกรรมรับทุนการศึกษา</w:t>
        </w:r>
      </w:hyperlink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5"/>
        <w:ind w:left="0" w:firstLine="491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color w:val="4472C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วางแผนและป้องกันการเกิดปัญหาของนักศึกษาในครั้งต่อไป โดยให้อาจารย์ ได้ทำหน้าที่ในส่วนของอาจารย์ที่ปรึกษาในการควบคุม ติดตามและดูแลนักศึกษาอย่างใกล้ชิดและสม่ำเสมอ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9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8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9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ให้คำปรึกษาการวางแผนการเรียนของนักศึกษา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ind w:left="0" w:firstLine="709"/>
        <w:jc w:val="left"/>
        <w:rPr>
          <w:rFonts w:ascii="TH SarabunPSK" w:hAnsi="TH SarabunPSK" w:cs="TH SarabunPSK"/>
          <w:color w:val="4472C4"/>
          <w:sz w:val="32"/>
          <w:szCs w:val="32"/>
        </w:rPr>
      </w:pPr>
      <w:r>
        <w:rPr>
          <w:rFonts w:cs="TH SarabunPSK" w:ascii="TH SarabunPSK" w:hAnsi="TH SarabunPSK"/>
          <w:color w:val="4472C4"/>
          <w:sz w:val="32"/>
          <w:szCs w:val="32"/>
        </w:rPr>
      </w:r>
    </w:p>
    <w:p>
      <w:pPr>
        <w:pStyle w:val="Style25"/>
        <w:numPr>
          <w:ilvl w:val="0"/>
          <w:numId w:val="30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หลักสูตร มีระบบ กลไก และการนำไปปฏิบัติดังนี้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สูตรวิทยาศาสตรบัณฑิต สาขาวิชา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ล็งเห็นถึงความสำคัญของการพัฒนาและการเสริมสร้างทักษะการเรียนรู้ในศตร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ึงได้มีการประชุมเพื่อวางแผนการจัดการเรียนการสอน และสอดแทรกการเรียนรู้ศตวรรษที่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ให้ได้ทั้งสาระวิชา และได้ทักษ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ทักษะการเรียนรู้และนวัตกรรม  ทักษะด้านสารสนเทศ สื่อและเทคโนโลยี และทักษะชีวิตและอาชีพ เพื่อความสำเร็จในการทำงานและการดำเนินชีวิต ประชุมจึงมีมติให้อาจารย์ผู้สอนในหลักสูตร เพิ่มเติมและสอดแทรก การเรียนรู้ของนักศึกษาในศร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ต่าง ๆ  นอกจากนั้น การนำนักศึกษาไปศึกษาดูงาน ก็จะต้องมีการคำนึงถึงการพัฒนานักศึกษาในศ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สาขาได้ดำเนินการ ดังนี้</w:t>
      </w:r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ำนักศึกษาทัศนศึกษ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ดูงานนอกสถานที่ ณ พื้นที่สงวนชีวมณฑลป่าชายเลนระนอง จังหวัดระนองและ ระบบนิเวศแหล่งน้ำ บริเวณน้ำตกเหวโหลม อำเภอพะโต๊ะ จังหวัดชุมพร 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พื่อพัฒนาทักษะการเรียนรู้ของนักศึกษาในรายวิชา ช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3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ิเวศวิทยาแหล่งน้ำ และ ช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3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พลงค์ตอนวิทย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9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2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บันทึกข้อความขออนุมัติเดินทางในประเทศ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</w:t>
      </w:r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ักศึกษาจัดนิทรรศการผลงานในรายวิชา ช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2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ทคโนโลยีชีวภาพเบื้องต้นทางการประมง และพล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2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ันธุศาสตร์และการปรับปรุงพันธุ์สัตว์น้ำ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9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.2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ภาพกิจกรรมการจัดนิทรรศการผลงานของนักศึกษ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)</w:t>
        </w:r>
      </w:hyperlink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ในรายวิชา พล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4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ะเบียบวิธีวิจัย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จันทร์จิรา สิงห์อุดม นักศึกษาสาขาวิชาการประมง นำเสนอผลงานวิจัยภาคโปสเตอร์ ในการประชุมวิชาการวิทยาศาสตร์ทางทะเล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" 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ทะเลไทย ก้าวไกลสู่ความยั่งยืน”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9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ข่าวการประชุมวิชาการวิทยาศาสตร์ทางทะเล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ท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ัมมนา อาจารย์วีรชัย  เพชรสุทธิ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ัชพัฒน์ สุขใส พร้อมด้วยอาจารย์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พิมล พิมลรัตน์ ได้นำนักศึกษาสาขาวิชาการประมงเข้าร่วมนำเสนอผลงานวิจัย“โครงการนำเสนอผลงานทางวิชาการระดับปริญญาบัณฑิตด้านวิทยาศาสตร์และเทคโนโลยีการเกษตร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มหาวิทยาลัยวลัยลักษณ์ จังหวัดนครศรีธรรมราช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10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โครงการนำเสนอผลงานทางวิชาการระดับปริญญาบัณฑิตฯ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 ท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มมนา อาจารย์วีรชัย เพชรสุทธิ์ ได้นำนางสาวจันทร์จิรา สิงห์อุดม นักศึกษาสาขาวิชาการประมง คว้ารางวัลชมเชยในการนำเสนอผลงานทางวิชาการ ภาคบรรยาย ในหัวข้อ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ความหลากหลายของชนิดสัตว์ทะเลที่จับได้ด้วยลอบปูแบบพับ บริเวณอำเภอละแม จังหวัดชุมพ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งานเสวนาวิชาการประเพณีวิทยาศาสตร์การประมง ระดับปริญญาตรี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คณะวิทยาศาสตร์และเทคโนโลยีการประมง มหาวิทยาลัยเทคโนโลยีราชมงคลศรีวิชัย วิทยาเขตตร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10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ข่าวเสวนาวิชาการประเพณีวิทยาศาสตร์การประมง ระดับปริญญาตรี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1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จ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1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มุทรศาสตร์เบื้องต้นเพื่อการประม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วีรชัย เพชรสุทธิ์ สาขาวิชาการประมง ได้จัดกิจกรรมสำรวจสิ่งมีชีวิตบริเวณชายฝั่งทะเล ด้านหน้า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10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สำรวจสิ่งมีชีวิตบริเวณชายฝั่งทะเล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ท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ัมม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การประมง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จัดโครงการสัมนา “ความมั่นคงด้านการประมงและเทคโนโลยีการเลี้ยงสัตว์น้ำแบบยั่งยืน”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10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โครงการสัมนาฯ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5"/>
        <w:tabs>
          <w:tab w:val="clear" w:pos="720"/>
          <w:tab w:val="left" w:pos="1418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ครงการพัฒนาทักษะนักศึกษาสาขาวิชาการประมง มีนักศึกษาเข้าร่วมทั้งสิ้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รายละเอียดโครงการดังนี้</w:t>
      </w:r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ำนักศึกษาทัศนศึกษ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ดูงานนอกสถานที่เพื่อเปิดมุมมอง โลกทัศน์ ทัศนคติที่ดีต่องานด้านการประมงและการเพาะเลี้ยงสัตว์น้ำ</w:t>
      </w:r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ให้นักศึกษาได้ฝึกปฏิบัติจริงในงานด้านการประมงและการเพาะเลี้ยงสัตว์น้ำ</w:t>
      </w:r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ำนักศึกษาร่วมนำเสนอผลงานทางวิชาการในที่ประชุมวิชาการทางการประม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04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.2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โครงการพัฒนาทักษะนักศึกษาสาขาวิชาการประมง พร้อมภาพกิจกรรม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กิจกรรมที่ส่งเสริมการเรียนรู้ตลอดชีวิตของนักศึกษาโดยให้นักศึกษาลงสำรวจปัญหาและความต้องการของชุมชนโดยใช้แบบสอบถามควบคู่กับการสัมภาษณ์ตัวแทนชุมชนผ่านโครงการบริการวิชาการ “โครงการเลี้ยงปลาดุกลูกผสมในระบบน้ำหมุนเวียนฯ”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05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.3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โครงการบริการวิชาการ “โครงการเลี้ยงปลาดุกลูกผสมในระบบน้ำหมุนเวียนฯ”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ส่วนร่วมในการจัดกิจกรรมกีฬาและกิจกรรมด้านการส่งเสริมวัฒนธรรมของชุมชนด้วยการให้เวลาเรียนกับนักศึกษาเพื่อเข้าร่วมกิจกรรมและทำการสอนชดเชยเช่น กิจกรรมกีฬาสัมพันธ์ระหว่า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กับสถาบันเทคโนโลยีพระจอมเกล้าเจ้าคุณทหารลาดกระบัง วิทยาเขตชุมพ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กีฬาภายในของคณะ </w:t>
      </w:r>
      <w:hyperlink r:id="rId10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.3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ีฬาสานสัมพันธ์แม่โจ้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ุมพรและสถาบันเทคโนโลยีพระจอมเกล้าเจ้าคุณทหารลาดกระบัง วิทยาเขตชุมพ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งานแห่พระแข่งเรือขึ้นโขนชิงธง เป็นต้น </w:t>
      </w:r>
      <w:hyperlink r:id="rId10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.3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งานแห่พระแข่งเรือขึ้นโขนชิงธง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ร่วมเป็นคณะกรรมการพิจารณาทุนการศึกษาของคณะเพื่อช่วยเหลือนักศึกษาที่ขาดแคลนทุนทรัพย์และส่งเสริมนักศึกษาที่ขาดแคลนทุนทรัพย์ให้มีรายได้เสริมระหว่าง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0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3.33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คณะกรรมการพิจารณาทุน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หลักสูตรมีความร่วมมือทางวิชาการกับสถานประกอบการทั้งหน่วยงานภาครัฐและเอกชน เช่น ศูนย์วิจัยและพัฒนาประมงน้ำจืดสุราษฎร์ธานี ฟาร์ม </w:t>
      </w:r>
      <w:r>
        <w:rPr>
          <w:rFonts w:cs="TH SarabunPSK" w:ascii="TH SarabunPSK" w:hAnsi="TH SarabunPSK"/>
          <w:sz w:val="32"/>
          <w:szCs w:val="32"/>
        </w:rPr>
        <w:t xml:space="preserve">K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นี บริษัท เบทาโกร ภาคใต้ จํากัด สถาบันวิจัยการเพาะเลี้ยงสัตว์น้ำชายฝั่ง สงขลา ศูนย์วิจัยปลาทะเลสตูล สถาบันวิจัยและพัฒนาทรัพยากรทางทะเล ชายฝั่งทะเล และป่าชายเลน กรมทรัพยากรทางทะเลและชายฝั่ง บริษัทเจริญโภคภัณฑ์อาหาร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ถานีประมงน้ำจืดจังหวัดราชบุรี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0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เสริมสร้างการเป็นพลเมืองดี มีจิตสำนึกสาธารณะ เช่น อาจารย์สาขาวิชาการประมง ร่วมกับงานบริการวิชา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จัดกิจกรรมแจกจ่ายจุลินทรีย์ขยายให้กับเกษตรกรและประชาชนทั่วไป เพื่อนำไปใช้ในครัวเรือน และการประกอบอาชีพทางการเกษตร ณ ตลาดนัดละแมเมืองใหม่ อำเภอละแม จังหวัดชุมพร </w:t>
      </w:r>
      <w:hyperlink r:id="rId11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3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ส่งเสริมการใช้จุลินทรีย์ฯ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ีรชัย เพชรสุทธิ์ พร้อมด้วยนักศึกษาและคณะนักเรียนจากโรงเรียนสุราษฎร์พิทยา ปลูกป่ารับใช้สังคม </w:t>
      </w:r>
      <w:hyperlink r:id="rId11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3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ปลูกป่ารับใช้สังค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ได้เป็นเจ้าภาพจัดงานกีฬาวอลเล่ย์บอลชายหาด ยูโร่เค้ก รอบคัดเลือกภาพใต้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hyperlink r:id="rId11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3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งานกีฬาวอลเล่ย์บอลชายหาด ยูโร่เค้ก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ิดโอกาส ส่งเสริม พัฒนาศักยภาพของนักศึกษาให้ได้มาตรฐานสู่สากล </w:t>
      </w:r>
      <w:r>
        <w:rPr>
          <w:rFonts w:ascii="TH SarabunPSK" w:hAnsi="TH SarabunPSK" w:cs="TH SarabunPSK"/>
          <w:sz w:val="32"/>
          <w:sz w:val="32"/>
          <w:szCs w:val="32"/>
        </w:rPr>
        <w:t>เช่น นักศึกษาฝึกงาน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สาขาวิชาการประมงได้ส่งนัก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ปปฏิบัติสหกิจศึกษา ณ </w:t>
      </w:r>
      <w:r>
        <w:rPr>
          <w:rFonts w:cs="TH SarabunPSK" w:ascii="TH SarabunPSK" w:hAnsi="TH SarabunPSK"/>
          <w:sz w:val="32"/>
          <w:szCs w:val="32"/>
        </w:rPr>
        <w:t xml:space="preserve">Central Luzon State University 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สำหรับการประเมินกระบว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 ของหลักสูตรวิทยาศาสตรบัณฑิตสาขาวิชาการประมง ใช้กระบวนการประชุมของอาจารย์ประจำหลักสูตรในการประเมิ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ในกิจกรรมต่างๆ ตลอดปีการศึกษา คณะกรรมการประจำหลักสูตรวิทยาศาสตรบัณฑิต สาขาวิชาการประมง ได้นำผลการดำเนินงานต่างๆ ปัญหาและอุปสรรคในการจัดกิจกรรมเข้าหารือในที่ประชุมคณะกรรมการหลักสูตร 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ี่ประชุมมีมติร่วมกันว่า หลักสูตรควรมีการกำหนดแผนการจัดกิจกรรมประจำภาคการศึกษา โดยจะเริ่ม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ต่อไป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นักศึกษา 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1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8)</w:t>
        </w:r>
      </w:hyperlink>
    </w:p>
    <w:p>
      <w:pPr>
        <w:pStyle w:val="Style25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ิจกรรมการส่งเสริมและพัฒนานัก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ดือนเมษ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 อาจารย์วีรชัย เพชรสุทธิ์ ได้นำนางสาวจันทร์จิรา สิงห์อุดม นักศึกษาสาขาวิชาการประมง 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้ารางวัลชมเชยในการนำเสนอผลงานทางวิชาการ ภาคบรรยาย ในหัวข้อ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ความหลากหลายของชนิดสัตว์ทะเลที่จับได้ด้วยลอบปูแบบพับ บริเวณอำเภอละแม จังหวัดชุมพ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งานเสวนาวิชาการประเพณีวิทยาศาสตร์การประมง ระดับปริญญาตรี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คณะวิทยาศาสตร์และเทคโนโลยีการประมง มหาวิทยาลัยเทคโนโลยีราชมงคลศรีวิชัย วิทยาเขต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ติที่ประชุมคณะกรรมการ หลักสูตรวิทยาศาสตรบัณฑิต สาขาวิชาการประมง เห็นควรเสนอให้มีการมอบเกียรติบัตรสำหรับนักศึกษาที่มีผลงาน หรือการทำกิจกรรมดีเด่น และให้มีการสร้างเครือข่าย การแสวงหาแหล่งทุนสำหรับนักศึกษาที่ไปนำเสนอผลงานทางวิชาการภายนอกมหาวิทยาลัย เพื่อใช้ในกิจกรรมด้านการส่งเสริมและพัฒนานักศึกษา </w:t>
      </w:r>
      <w:hyperlink r:id="rId11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ช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1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8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หลักสูตรวิทยาศาสตรบัณฑิต สาขาวิชาการประมงได้เชิญ อาจารย์วีรชัย เพชรสุทธิ์ นำเสนอเทคนิคในการนำนักศึกษาเข้าร่วมกิจกรรมทางวิชาการ และได้รางวัลกลับมา การสร้างเครือข่ายและแสวงหาแหล่งทุนเพื่อส่งเสริมและพัฒนานักศึกษา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ีรชัย  เพชรสุทธิ์ ได้ประสานและทำความร่วมมือกับมูลนิธิอนุรักษ์ปะการัง และฟื้นฟูชายหาด จนทำให้นักศึกษาสาขาวิชาการประม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ได้รับทุน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ๆ 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3.2 : 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3)</w:t>
      </w:r>
    </w:p>
    <w:p>
      <w:pPr>
        <w:pStyle w:val="Style25"/>
        <w:numPr>
          <w:ilvl w:val="0"/>
          <w:numId w:val="2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วิทยาศาสตรบัณฑิต สาขาวิชาการประมง มีการจัดกิจกรรมต่างๆ ที่บูรณาการร่วมกับกระบวนการเรียนการสอนในห้องเรียนและนอกห้องเรียน โดยมีการประชุมกำหนดบทบาทหน้าที่ในการได้รับมอบหมายเป็นอาจารย์ที่ปรึกษา เพื่อกำกับ ติดตาม ดูแลนักศึกษา ตลอดระยะเวลาการศึกษาตลอดหลักสูตร และนำประเด็นปัญหาของนักศึกษาเข้าร่วมหารือในที่ประชุมคณะกรรมการประจำหลักสูตรอย่างสม่ำเสมอ เพื่อให้นักศึกษาสำเร็จการศึกษาเวลาตามหลักสูตร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ข้อมูล พบว่านักศึกษามีอัตราการคงอยู่ในระดับที่สูงขึ้น ดังตารางจะเห็นได้จากข้อมูลจำนวนนักศึกษานับถึงสิ้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นักศึกษาที่หายไป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-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ลดลง เมื่อเทียบกับ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3 – 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ำนวนนักศึกษา 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นับถึงสิ้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3"/>
        <w:gridCol w:w="755"/>
        <w:gridCol w:w="755"/>
        <w:gridCol w:w="757"/>
        <w:gridCol w:w="755"/>
        <w:gridCol w:w="757"/>
        <w:gridCol w:w="757"/>
        <w:gridCol w:w="757"/>
      </w:tblGrid>
      <w:tr>
        <w:trPr>
          <w:tblHeader w:val="true"/>
          <w:trHeight w:val="67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 น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หายไป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16.22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17.78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31.43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28.57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16.67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3.85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ำนวนนักศึกษา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เทียบเข้าเรียน นับถึงสิ้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142"/>
        <w:gridCol w:w="755"/>
        <w:gridCol w:w="755"/>
        <w:gridCol w:w="757"/>
        <w:gridCol w:w="755"/>
        <w:gridCol w:w="757"/>
        <w:gridCol w:w="757"/>
        <w:gridCol w:w="757"/>
      </w:tblGrid>
      <w:tr>
        <w:trPr>
          <w:tblHeader w:val="true"/>
          <w:trHeight w:val="67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 น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หายไป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4.44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.44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00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00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Style25"/>
        <w:numPr>
          <w:ilvl w:val="0"/>
          <w:numId w:val="2"/>
        </w:numPr>
        <w:ind w:left="851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/>
        <w:t>ป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</w:tblGrid>
      <w:tr>
        <w:trPr>
          <w:trHeight w:val="90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37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2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45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2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…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เทียบเข้าเรียน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</w:tblGrid>
      <w:tr>
        <w:trPr>
          <w:trHeight w:val="90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จจัยที่มีผลกระทบต่อการสำเร็จการศึกษา</w:t>
      </w:r>
    </w:p>
    <w:p>
      <w:pPr>
        <w:pStyle w:val="Style25"/>
        <w:numPr>
          <w:ilvl w:val="1"/>
          <w:numId w:val="42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าดแรงงานด้านการประมงเป็นต้องการและมีค่าตอบแทนสูง ทำให้นักศึกษามีแรงจูงใจในการศึกษาให้สำเร็จการศึกษาภายในระยะเวลาที่หลักสูตรกำหนด</w:t>
      </w:r>
    </w:p>
    <w:p>
      <w:pPr>
        <w:pStyle w:val="Style25"/>
        <w:numPr>
          <w:ilvl w:val="1"/>
          <w:numId w:val="42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ดส่วนจำนวนอาจารย์ต่อนักศึกษาของหลักสูตรอยู่ในเกณฑ์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TES (1: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ลให้การดูแลเอาใจใส่ของคณะกรรมการประจำหลักสูตรและระบบอาจารย์ที่ปรึกษามีความใกล้ชิดทำให้เข้าใจปัญหาของนักศึกษาและช่วยในการแก้ไขปัญหาได้ ซึ่งส่งผลดีต่อการสำเร็จการศึกษาของนักศึกษา</w:t>
      </w:r>
    </w:p>
    <w:p>
      <w:pPr>
        <w:pStyle w:val="Style25"/>
        <w:numPr>
          <w:ilvl w:val="1"/>
          <w:numId w:val="42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บางส่วนที่ไม่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ตามระยะเวลาหลักสูตร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นักศึกษามีผลการเรียน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วิชาต่อเนื่องทำให้ไม่สามารถลงทะเบียนเรียนตามแผนการศึกษาที่หลักสูตรกำหนดได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ปัญหาพิเศษของนักศึกษา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ทียบเข้าเรียนใช้เวลาในการดำเนินการในส่วนของการทดลองและเก็บข้อมูลมากกว่า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ทั้งนี้ยังไม่รวมระยะเวลาในการจัดทำรายงานสรุปผลการศึกษาและการสอบประกอบกับนักศึกษามีภาระการเรียนต่อภาคการศึกษามาก </w:t>
      </w:r>
      <w:r>
        <w:rPr>
          <w:rFonts w:cs="TH SarabunPSK" w:ascii="TH SarabunPSK" w:hAnsi="TH SarabunPSK"/>
          <w:sz w:val="32"/>
          <w:szCs w:val="32"/>
        </w:rPr>
        <w:t xml:space="preserve">(6 – 7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นักศึกษาไม่จบการศึกษาตามระยะเวลาที่หลักสูตรกำหนด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5"/>
        <w:numPr>
          <w:ilvl w:val="0"/>
          <w:numId w:val="2"/>
        </w:numPr>
        <w:ind w:left="851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วามพึงพอใ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ผลการจัดการข้อร้องเรียนของนักศึกษา</w:t>
      </w:r>
    </w:p>
    <w:p>
      <w:pPr>
        <w:pStyle w:val="Style25"/>
        <w:ind w:left="0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การประมงได้มีการประเมินคะแนนความพึงพอใจและการจัดการข้อร้องเรียนของนักศึกษาในด้านต่างๆ และได้ผลสรุปดังตาร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ึงพอใจของนักศึกษา</w:t>
      </w:r>
    </w:p>
    <w:tbl>
      <w:tblPr>
        <w:tblW w:w="91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8"/>
        <w:gridCol w:w="2126"/>
      </w:tblGrid>
      <w:tr>
        <w:trPr>
          <w:tblHeader w:val="true"/>
          <w:trHeight w:val="368" w:hRule="atLeas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ที่เกิดกับนักศึกษามีความพึงพอใจรายด้า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1"/>
              </w:numPr>
              <w:ind w:left="289" w:hanging="284"/>
              <w:jc w:val="both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หลักสูตรที่เรียนมีความสอดคล้องกับความสนใจของนักศึกษาและความต้องการของตลาดแร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</w:t>
            </w:r>
          </w:p>
        </w:tc>
      </w:tr>
      <w:tr>
        <w:trPr/>
        <w:tc>
          <w:tcPr>
            <w:tcW w:w="4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1"/>
              </w:numPr>
              <w:ind w:left="289" w:hanging="284"/>
              <w:jc w:val="both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ความรู้ที่ได้มีความทันสมัยสามารถนำไปประกอบอาชีพและต่อยอดสำหรับการศึกษาที่สูงขึ้นได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</w:t>
            </w:r>
          </w:p>
        </w:tc>
      </w:tr>
      <w:tr>
        <w:trPr/>
        <w:tc>
          <w:tcPr>
            <w:tcW w:w="4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1"/>
              </w:numPr>
              <w:ind w:left="289" w:hanging="284"/>
              <w:jc w:val="both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ความเหมาะสมในการจัดวางลำดับก่อนหลังของรายวิชาในหลักสูต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</w:t>
            </w:r>
          </w:p>
        </w:tc>
      </w:tr>
      <w:tr>
        <w:trPr/>
        <w:tc>
          <w:tcPr>
            <w:tcW w:w="4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1"/>
              </w:numPr>
              <w:ind w:left="289" w:hanging="284"/>
              <w:jc w:val="both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สิ่งที่ต้องการให้หลักสูตรพัฒน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ความรู้ที่ทันสมัยต่อสังคมปัจจุบันและนำไปประกอบอาชีพ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อยากให้มีการศึกษาภาคปฏิบัติมากกว่านี้และควรมีความหลากหลายชนิดของสัตว์น้ำให้มากขึ้น</w:t>
            </w:r>
          </w:p>
        </w:tc>
      </w:tr>
    </w:tbl>
    <w:p>
      <w:pPr>
        <w:pStyle w:val="Style25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ข้อร้องเรียน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วิทยาศาสตรบัณฑิต สาขาวิชาการประมงได้มีแนวทางในการจัดการข้อร้องเรียนของนักศึกษา โดยนักศึกษาสามารถร้องเรียนผ่านอาจารย์ที่ปรึกษา อาจารย์ผู้สอน หรือประธานอาจารย์ประจำหลักสูตรโดยตรง เมื่อพบว่า นักศึกษามีข้อร้องเรียนหลักสูตรมีกระบวนการในการแก้ไขปัญหาข้อร้องเรียน โดยนำเข้าที่ประชุมคณะกรรมการประจำหลักสูตร เพื่อพิจารณาข้อร้องเรียนของนักศึกษา โดยเฉพาะอย่างยิ่งข้อร้องเรียนเกี่ยวกับการปฏิบัติตามจรรยาบรรณวิชาชีพคณาจารย์และบุคลากรสายสนับสนุน อย่างไรก็ตามในปีภาคเร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ข้อร้องเรียนในประเด็นดังกล่าวในช่วงเวลาที่ผ่านม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115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eastAsia="en-US"/>
          </w:rPr>
          <w:t>.1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8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eastAsia="en-US"/>
          </w:rPr>
          <w:t>รายงานการประชุมครั้งที่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eastAsia="en-US"/>
          </w:rPr>
          <w:t>5/2558</w:t>
        </w:r>
      </w:hyperlink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 ภาคเร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มีข้อเสนอแนะให้ทางสาขาควรเพิ่มเติมความรู้ที่มีความทันสมัยต่อสังคมปัจจุบันและนำไปประกอบอาชีพ และอยากให้ในรายวิชาที่มีภาคปฏิบัติควรมีภาคปฏิบัติมากกว่านี้และควรมีความหลากหลายชนิดของสัตว์น้ำให้มากขึ้น ซึ่งมติที่ประชุมเห็นควรให้ภาคปฏิบัติควรให้ความสำคัญไปยังสัตว์น้ำเศรษฐกิจในปัจจุบันมากขึ้น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116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eastAsia="en-US"/>
          </w:rPr>
          <w:t>ปม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eastAsia="en-US"/>
          </w:rPr>
          <w:t>.1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9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eastAsia="en-US"/>
          </w:rPr>
          <w:t>รายงานการประชุมครั้งที่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eastAsia="en-US"/>
          </w:rPr>
          <w:t>6/2558</w:t>
        </w:r>
      </w:hyperlink>
      <w:r>
        <w:rPr>
          <w:rFonts w:eastAsia="Times New Roman" w:cs="TH SarabunPSK" w:ascii="TH SarabunPSK" w:hAnsi="TH SarabunPSK"/>
          <w:color w:val="0070C0"/>
          <w:sz w:val="32"/>
          <w:szCs w:val="32"/>
          <w:lang w:eastAsia="en-US"/>
        </w:rPr>
        <w:t>)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) (KPI 2.2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264"/>
        <w:gridCol w:w="1027"/>
        <w:gridCol w:w="1366"/>
      </w:tblGrid>
      <w:tr>
        <w:trPr>
          <w:trHeight w:val="633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5.83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ได้งานทำหลังสำเร็จการศึกษา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br/>
              <w:t>(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8</w:t>
            </w:r>
          </w:p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73.68</w:t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8</w:t>
            </w:r>
          </w:p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75.00</w:t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5"/>
              </w:numPr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1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55.26</w:t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50.00</w:t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5"/>
              </w:numPr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4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7.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4.17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.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7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0.00</w:t>
            </w:r>
          </w:p>
        </w:tc>
      </w:tr>
      <w:tr>
        <w:trPr>
          <w:trHeight w:val="34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ตัวตั้ง</w:t>
            </w:r>
            <w:r>
              <w:rPr>
                <w:rFonts w:ascii="TH SarabunPSK" w:hAnsi="TH SarabunPSK" w:cs="TH SarabunPSK"/>
              </w:rPr>
              <w:t xml:space="preserve">  จำนวนบัณฑิตที่ได้งานทำหรือประกอบอาชีพอิสร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2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19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ตัวหาร</w:t>
            </w:r>
            <w:r>
              <w:rPr>
                <w:rFonts w:ascii="TH SarabunPSK" w:hAnsi="TH SarabunPSK" w:cs="TH SarabunPSK"/>
              </w:rPr>
              <w:t xml:space="preserve"> จำนวนบัณฑิตที่ตอบแบบสำรวจ 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34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23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2 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5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6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7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.3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.61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1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13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hyperlink r:id="rId11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ปม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.41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ข้อมูลภาวการณ์มีงานทำบัณฑิตประจำปีการศึกษา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: 4.1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) (KPI 2.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ข้อมูลจากกองแผนงาน มหาวิทยาลัยแม่โจ้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07"/>
        <w:gridCol w:w="2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2557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6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8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7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0"/>
              </w:numPr>
              <w:ind w:left="313" w:hanging="284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0"/>
              </w:numPr>
              <w:ind w:left="313" w:hanging="284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0"/>
              </w:numPr>
              <w:ind w:left="313" w:hanging="284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0"/>
              </w:numPr>
              <w:ind w:left="313" w:hanging="284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0"/>
              </w:numPr>
              <w:ind w:left="313" w:hanging="284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ภาพรวม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ม </w:t>
      </w:r>
      <w:r>
        <w:rPr>
          <w:rFonts w:cs="TH SarabunPSK" w:ascii="TH SarabunPSK" w:hAnsi="TH SarabunPSK"/>
          <w:sz w:val="32"/>
          <w:szCs w:val="32"/>
        </w:rPr>
        <w:t xml:space="preserve">3.42 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วามพึงพอใจของผู้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red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re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9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sectPr>
          <w:headerReference w:type="default" r:id="rId118"/>
          <w:headerReference w:type="first" r:id="rId119"/>
          <w:type w:val="nextPage"/>
          <w:pgSz w:w="11906" w:h="16838"/>
          <w:pgMar w:left="1843" w:right="991" w:gutter="0" w:header="708" w:top="810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104775</wp:posOffset>
                </wp:positionV>
                <wp:extent cx="190500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6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แต่ละ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50pt;height:52.6pt;mso-wrap-distance-left:9.05pt;mso-wrap-distance-right:9.05pt;mso-wrap-distance-top:0pt;mso-wrap-distance-bottom:0pt;margin-top:8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ำมาจาก มค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</w:rPr>
                        <w:t>ของแต่ละ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48"/>
        <w:gridCol w:w="1594"/>
        <w:gridCol w:w="687"/>
        <w:gridCol w:w="686"/>
        <w:gridCol w:w="687"/>
        <w:gridCol w:w="686"/>
        <w:gridCol w:w="687"/>
        <w:gridCol w:w="686"/>
        <w:gridCol w:w="687"/>
        <w:gridCol w:w="686"/>
        <w:gridCol w:w="687"/>
        <w:gridCol w:w="715"/>
        <w:gridCol w:w="573"/>
        <w:gridCol w:w="1039"/>
        <w:gridCol w:w="963"/>
      </w:tblGrid>
      <w:tr>
        <w:trPr>
          <w:tblHeader w:val="true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กระจายของเกร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B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ทะเบีย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ผ่าน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จ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2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พัฒนาบุคลิกภาพ 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02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สังคมศาสตร์ในชีวิตประจำวั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01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จิตวิทยากับพฤติกรรมมนุษย์</w:t>
            </w:r>
            <w:r>
              <w:rPr>
                <w:rFonts w:ascii="TH SarabunPSK" w:hAnsi="TH SarabunPSK" w:cs="TH SarabunPSK"/>
              </w:rPr>
              <w:t xml:space="preserve"> กลุ่ม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04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นุษย์และสิ่งแวดล้อ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นศ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2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ถ่ายภาพ 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03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ใช้ภาษาไทย 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4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4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</w:tr>
      <w:tr>
        <w:trPr/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highlight w:val="magenta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หมวดวิชาเฉพาะ</w:t>
            </w:r>
          </w:p>
        </w:tc>
      </w:tr>
      <w:tr>
        <w:trPr/>
        <w:tc>
          <w:tcPr>
            <w:tcW w:w="14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กลุ่มวิชาแกน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เคมีทั่วไ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2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ีวเคมีเบื้องต้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ฟส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0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ฟิสิกส์พื้นฐา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จุลชีววิทยา 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จุลชีววิทยา 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4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ันธุศาสตร์เบื้องต้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4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พัฒนาทักษะ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43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พัฒนาทักษะ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จ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ารจัดการฟาร์มเพาะเลี้ยงสัตว์น้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1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ีนวิทย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สรีรวิทยาสัตว์น้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2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หลักการเพาะเลี้ยงสัตว์น้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4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เทคโนโลยีที่เหมาะสมเพื่อผลิตทรัพยากรประมงอย่างยั่งยื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4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ระเบียบวิธีวิจัยและสารสนเทศทางการประม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95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ารเพาะเลี้ยงสัตว์น้ำชายฝั่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5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ารพัฒนาผลิตภัณฑ์ธรรมชาติจากทรัพยากรในน้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014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ารสืบค้นสารนิเทศเพื่อการศึกษ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ช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เศรษฐกิจพอเพียงและการพัฒนาที่ยั่งยืน</w:t>
            </w:r>
            <w:r>
              <w:rPr>
                <w:rFonts w:ascii="TH SarabunPSK" w:hAnsi="TH SarabunPSK" w:cs="TH SarabunPSK"/>
              </w:rPr>
              <w:t xml:space="preserve"> กลุ่ม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4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จ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2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พัฒนาบุคลิกภาพ 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จ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0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ารติดต่อสื่อสารทางธุรกิ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43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ภาษาอังกฤษเชิงการเกษตร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04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าสตร์และศิลป์แห่งปัญญาช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ว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0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พัฒนาวิทยาศาสตร์และเทคโนโลยี 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5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เคมีอินทรีย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2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ชีวเคมีเบื้องต้น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highlight w:val="magenta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4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พัฒนาทักษะ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highlight w:val="magenta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ศ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43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พัฒนาทักษะ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คณิตศาสตร์ขั้นพื้นฐาน 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3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นิเวศวิทยาแหล่งน้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23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เทคโนโลยีชีวภาพทางการประมงเบื้องต้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ีววิทยาทั่วไ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0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หลักสถิติ กลุ่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จ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11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สมุทรศาสตร์เบื้องต้นเพื่อการประม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2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โรคสัตว์น้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3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แพลงก์ตอนวิทย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2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ันธุ์ศาสตร์และการปรับปรุงพันธุ์สัตว์น้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ุณภาพน้ำสำหรับการเพาะเลี้ยงสัตว์น้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33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โภชนศาสตร์สัตว์น้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2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ารเพาะเลี้ยงกุ้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พล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51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เทคโนโลยีการแปรรูปผลิตภัณฑ์ประม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ช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242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การเก็บรักษาตัวอย่างสิ่งมีชีวิตทางการประม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93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ปัญหาพิเศ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96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าร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94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สัมมน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จ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15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เครื่องมือประมงกับการจัดการประมงอย่างยั่งยื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กลุ่มวิชาฝึกประสบการณ์วิชาชี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97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สหกิจศึกษ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มช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97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สหกิจศึกษ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ท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499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สหกิจศึกษ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sectPr>
          <w:headerReference w:type="default" r:id="rId120"/>
          <w:headerReference w:type="first" r:id="rId121"/>
          <w:type w:val="nextPage"/>
          <w:pgSz w:orient="landscape" w:w="16838" w:h="11906"/>
          <w:pgMar w:left="1440" w:right="709" w:gutter="0" w:header="709" w:top="992" w:footer="0" w:bottom="184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ของรายวิชาใน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KPI 5.1)</w:t>
      </w:r>
    </w:p>
    <w:p>
      <w:pPr>
        <w:pStyle w:val="Style25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มีระบบ กลไก และการนำไปปฏิบัติดั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ใช้หลักสูตรร่วมกับ คณะเทคโนโลยีการประมงและทรัพยากรทางน้ำ มหาวิทยาลัยแม่โจ้ จังหวัดเชียงใหม่ ซึ่งเป็นหลักสูตรที่เป็นไปตามเกณฑ์มาตรฐานคุณวุฒิระดับอุดม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(TQ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ุ่งเน้นผลิตบัณฑิตที่มีความรู้ความสามารถ และมีประสบการณ์ทั้งในภาคทฤษฎีและภาคปฏิบัติ เพื่อเป็นบัณฑิตที่มีความสามารถในการคิด วิเคราะห์ สังเคราะห์ ในงานทางด้านการประมง รวมทั้งเพื่อผลิตบัณฑิตที่มีจิตสำนึก คุณธรรม จริยธรรมอันดี สามารถทำงานร่วมกับผู้อื่นได้ มีความรับผิดชอบต่อสังคมและดำรงตนอยู่ในสังคมได้อย่างมีความสุข 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สูตรฯมีจำนวนหน่วยกิต รวมตลอดหลักสูตร </w:t>
      </w:r>
      <w:r>
        <w:rPr>
          <w:rFonts w:cs="TH SarabunPSK" w:ascii="TH SarabunPSK" w:hAnsi="TH SarabunPSK"/>
          <w:sz w:val="32"/>
          <w:szCs w:val="32"/>
        </w:rPr>
        <w:t xml:space="preserve">137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ประกอบด้วย</w:t>
      </w:r>
    </w:p>
    <w:p>
      <w:pPr>
        <w:pStyle w:val="Normal"/>
        <w:autoSpaceDE w:val="false"/>
        <w:ind w:left="1440" w:hanging="0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มวดวิชาศึกษาทั่วไป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  <w:tab/>
        <w:t xml:space="preserve">  30</w:t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สังคมศาสตร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มนุษยศาสตร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ภา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ab/>
        <w:t xml:space="preserve">  12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วิทยาศาสตร์และคณิตศาสตร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 xml:space="preserve">    6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มวดวิชาเฉพาะ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  <w:tab/>
        <w:tab/>
        <w:t>101</w:t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แก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ab/>
        <w:t xml:space="preserve">  36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พื้นฐานวิชาชีพ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 xml:space="preserve">  47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เอกเลือก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ab/>
        <w:t xml:space="preserve">    9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กลุ่มวิชาฝึกประสบการณ์วิชาชีพ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  <w:t xml:space="preserve">    9</w:t>
        <w:tab/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autoSpaceDE w:val="false"/>
        <w:ind w:left="1440" w:hanging="0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มวดวิชาเลือกเสรี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  <w:tab/>
        <w:tab/>
        <w:t xml:space="preserve">    6</w:t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น่วยกิต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รวม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>137</w:t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หน่วยกิต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มีมาตรฐา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ธรรมและจริยธรรม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างปัญญา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วามสัมพันธ์ระหว่างบุคคลและความรับผิดชอบ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ทักษะวิเคราะห์เชิงตัวเลข การสื่อสารและการใช้เทคโนโลยีสารสนเทศ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สาขาวิชาการประมง มหาวิทยาลัยแม่โจ้– ชุมพร ได้มีการปรับเปลี่ยนแผนการศึกษาให้สอดคล้องกับบริบทของพื้นที่และความต้องการของผู้ใช้บัณฑิต เช่น รายวิชา ชป</w:t>
      </w:r>
      <w:r>
        <w:rPr>
          <w:rFonts w:cs="TH SarabunPSK" w:ascii="TH SarabunPSK" w:hAnsi="TH SarabunPSK"/>
          <w:sz w:val="32"/>
          <w:szCs w:val="32"/>
        </w:rPr>
        <w:t xml:space="preserve">231 </w:t>
      </w:r>
      <w:r>
        <w:rPr>
          <w:rFonts w:ascii="TH SarabunPSK" w:hAnsi="TH SarabunPSK" w:cs="TH SarabunPSK"/>
          <w:sz w:val="32"/>
          <w:sz w:val="32"/>
          <w:szCs w:val="32"/>
        </w:rPr>
        <w:t>การดำน้ำเพื่อการประมง พล</w:t>
      </w:r>
      <w:r>
        <w:rPr>
          <w:rFonts w:cs="TH SarabunPSK" w:ascii="TH SarabunPSK" w:hAnsi="TH SarabunPSK"/>
          <w:sz w:val="32"/>
          <w:szCs w:val="32"/>
        </w:rPr>
        <w:t xml:space="preserve">321 </w:t>
      </w:r>
      <w:r>
        <w:rPr>
          <w:rFonts w:ascii="TH SarabunPSK" w:hAnsi="TH SarabunPSK" w:cs="TH SarabunPSK"/>
          <w:sz w:val="32"/>
          <w:sz w:val="32"/>
          <w:szCs w:val="32"/>
        </w:rPr>
        <w:t>การเพาะเลี้ยงสัตว์น้ำชายฝั่ง และ  รายวิชาพล</w:t>
      </w:r>
      <w:r>
        <w:rPr>
          <w:rFonts w:cs="TH SarabunPSK" w:ascii="TH SarabunPSK" w:hAnsi="TH SarabunPSK"/>
          <w:sz w:val="32"/>
          <w:szCs w:val="32"/>
        </w:rPr>
        <w:t xml:space="preserve">4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กุ้ง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2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ผนการศึกษาปีการศึกษา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ระบว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วิทยาศาสตรบัณฑิต สาขาวิชาการประมง มหาวิทยาลัยแม่โจ้– ชุมพร มีการจัดประชุมคณะกรรมการประจำหลักสูตรตลอดปีการศึกษา เพื่อประเมินผลการดำเนินงานของหลักสูตร จากการดำเนินงานรายวิชา ทั้ง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ารทวนสอบผลสัมฤทธิ์มาตรฐานการเรียนรู้ของนักศึกษา เพื่อทบทวนและการหาแนวทางเพื่อพัฒนาการเรียนการสอน ตลอดจนวางแผนการเรียนการสอน การบูรณาการรายวิชาในการออกแบบกิจกรรมในชั้นเรียนร่วมกันของรายวิชาที่เปิดสอนในแต่ละปี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2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,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2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8,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 xml:space="preserve"> </w:t>
      </w:r>
      <w:hyperlink r:id="rId12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7/2558)</w:t>
        </w:r>
      </w:hyperlink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5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ปรับปรุงหลักสูตรให้ทันสมัยตามความก้าวหน้าในศาสตร์สาขาวิชานั้นๆ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ใช้หลักสูตรวิทยาศาสตรบัณฑิต สาขาวิชาการประมง ฉบับปรับปรุ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เป็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ละมีกำหนดการปรับปรุงหลักสูตร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ทางสาขาวิชาการประมงได้มีการปรับปรุงหลักสูตรให้ทันสมัยตามความก้าวหน้าในศาสตร์ของสาขาวิชา ซึ่งในส่วนของรายวิชา ท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หกิจศึกษา และรายวิชา ทป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ัญหาพิเศษ ซึ่งนักศึกษาต้องทำงานวิจัย ทางสาขาวิชามีมติเห็นควรให้นักศึกษาระดับปริญญาตรีชั้นปี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หนึ่ง เข้าร่วมนำเสนอผลงานทางวิชาการในงานประชุมวิชาการระดับปริญญาบัณฑิตด้านวิทยาศาสตร์และเทคโนโลยีการเกษตรครั้ง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ะหว่าง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0 – 3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ณ มหาวิทยาลัยวลัยลักษณ์ จังหวัดนครศรีธรรมร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2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วิทยาศาสตรบัณฑิต สาขาวิชาการประมงได้มีการปรับ เปลี่ยนแปลง โดยเพิ่มรายวิชาใหม่ในกลุ่มวิชาเอกเลือ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คือ จ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ประมงกับการจัดการประมงอย่างยั่งยืน เนื่องจากปัจจุบันหน่วยงานภาครัฐได้มีการประกาศพร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ร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นรายวิชาเลือกเสรี คือ จ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ักษาตัวอย่างสิ่งมีชีวิตทางการประมง เพื่อให้หลักสูตรมีความทันสมัยในศาสตร์ของกลุ่มรายวิชาการการประมง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ประมง มหาวิทยาลัยแม่โจ้– ชุมพ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การพัฒนาหลักสูตรวิทยาศาสตรบัณฑิต สาขาวิชาการเพาะเลี้ยงสัตว์น้ำชายฝั่งขึ้น เพื่อให้สอดคล้องกับบริบทของพื้นที่และตอบสนองความต้องการของนักเรียนระดับมัธยมศึกษาตอนปลายและ  ตลาดแรงงาน โดยมีแผนเปิดรับนักศึกษาใหม่ 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2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ลักสูตรวิทยาศาสตรบัณฑิต สาขาวิชาการเพาะเลี้ยงสัตว์น้ำชายฝั่ง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5"/>
        <w:ind w:left="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numPr>
          <w:ilvl w:val="1"/>
          <w:numId w:val="3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ระบบผู้สอนและกระบวน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KPI 5.2)</w:t>
      </w:r>
    </w:p>
    <w:p>
      <w:pPr>
        <w:pStyle w:val="Style25"/>
        <w:numPr>
          <w:ilvl w:val="0"/>
          <w:numId w:val="1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ผู้สอน</w:t>
      </w:r>
    </w:p>
    <w:p>
      <w:pPr>
        <w:pStyle w:val="Normal"/>
        <w:ind w:left="360" w:firstLine="20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มีระบบ กลไก การนำไปปฏิบัติ และการประเมินกระบวนการ ดังนี้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จัดการวางแผนเพื่อกำหนดรายวิชา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มีการนำเรื่องดังกล่าวเข้าพิจารณาในที่ประชุมคณะกรรมการประจำหลักสูตรเพื่อพิจารณาความเหมาะสมของอาจารย์ผู้สอนในแต่ละรายวิชาตามคุณวุฒิทางการศึกษา ความรู้ความสามารถ ความเชี่ยวชาญและงานวิจัยของอาจารย์ผู้สอนแต่ละท่าน เช่น อาจารย์ที่มีคุณวุฒิทางการศึกษาด้านเพาะเลี้ยงสัตว์น้ำ จะรับผิดชอบรายวิชา การเพาะเลี้ยงสัตว์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ที่มีรหัสนำหน้าด้วย พ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ทางหลักสูตรได้มอบหมายให้ อาจารย์ด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พิมล พิมลรัตน์ สอนรายวิชา ชว</w:t>
      </w:r>
      <w:r>
        <w:rPr>
          <w:rFonts w:eastAsia="Calibri" w:cs="TH SarabunPSK" w:ascii="TH SarabunPSK" w:hAnsi="TH SarabunPSK"/>
          <w:sz w:val="32"/>
          <w:szCs w:val="32"/>
        </w:rPr>
        <w:t xml:space="preserve">3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นธุศาสตร์เบื้องต้น และพล </w:t>
      </w:r>
      <w:r>
        <w:rPr>
          <w:rFonts w:eastAsia="Calibri" w:cs="TH SarabunPSK" w:ascii="TH SarabunPSK" w:hAnsi="TH SarabunPSK"/>
          <w:sz w:val="32"/>
          <w:szCs w:val="32"/>
        </w:rPr>
        <w:t xml:space="preserve">3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ที่เหมาะสมเพื่อทรัพยากรประมงอย่างยั่งยืน ในส่วนของรายวิชา ชป</w:t>
      </w:r>
      <w:r>
        <w:rPr>
          <w:rFonts w:eastAsia="Calibri" w:cs="TH SarabunPSK" w:ascii="TH SarabunPSK" w:hAnsi="TH SarabunPSK"/>
          <w:sz w:val="32"/>
          <w:szCs w:val="32"/>
        </w:rPr>
        <w:t xml:space="preserve">2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วิทยา เห็นควรให้อาจารย์พรพิมล พิมลรัตน์สอนร่วมกับ ผ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มลวรรณ ศุภวิญญู และรายวิชาชป</w:t>
      </w:r>
      <w:r>
        <w:rPr>
          <w:rFonts w:eastAsia="Calibri" w:cs="TH SarabunPSK" w:ascii="TH SarabunPSK" w:hAnsi="TH SarabunPSK"/>
          <w:sz w:val="32"/>
          <w:szCs w:val="32"/>
        </w:rPr>
        <w:t xml:space="preserve">3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ีรวิทยา ให้อาจารย์ยุทธนา สว่างอารมณ์ สอนร่วมกับ ผ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มลวรรณ ศุภวิญญู สำหรับภาคการศึกษ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ในภาคการศึกษ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รับผิดชอบสอนในรายวิชา ชป</w:t>
      </w:r>
      <w:r>
        <w:rPr>
          <w:rFonts w:eastAsia="Calibri" w:cs="TH SarabunPSK" w:ascii="TH SarabunPSK" w:hAnsi="TH SarabunPSK"/>
          <w:sz w:val="32"/>
          <w:szCs w:val="32"/>
        </w:rPr>
        <w:t xml:space="preserve">32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คสัตว์น้ำ ชป</w:t>
      </w:r>
      <w:r>
        <w:rPr>
          <w:rFonts w:eastAsia="Calibri" w:cs="TH SarabunPSK" w:ascii="TH SarabunPSK" w:hAnsi="TH SarabunPSK"/>
          <w:sz w:val="32"/>
          <w:szCs w:val="32"/>
        </w:rPr>
        <w:t xml:space="preserve">3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ชีวภาพเบื้องต้นทางการประมง และ พล</w:t>
      </w:r>
      <w:r>
        <w:rPr>
          <w:rFonts w:eastAsia="Calibri" w:cs="TH SarabunPSK" w:ascii="TH SarabunPSK" w:hAnsi="TH SarabunPSK"/>
          <w:sz w:val="32"/>
          <w:szCs w:val="32"/>
        </w:rPr>
        <w:t xml:space="preserve">22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นธุศาสตร์และการปรับปรุงพันธุ์สัตว์น้ำ สำหรับในรายวิชา ฟส</w:t>
      </w:r>
      <w:r>
        <w:rPr>
          <w:rFonts w:eastAsia="Calibri" w:cs="TH SarabunPSK" w:ascii="TH SarabunPSK" w:hAnsi="TH SarabunPSK"/>
          <w:sz w:val="32"/>
          <w:szCs w:val="32"/>
        </w:rPr>
        <w:t xml:space="preserve">10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ฟิสิกส์พื้นฐาน และ สต</w:t>
      </w:r>
      <w:r>
        <w:rPr>
          <w:rFonts w:eastAsia="Calibri" w:cs="TH SarabunPSK" w:ascii="TH SarabunPSK" w:hAnsi="TH SarabunPSK"/>
          <w:sz w:val="32"/>
          <w:szCs w:val="32"/>
        </w:rPr>
        <w:t xml:space="preserve">30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ถิติ ทางหลักสูตรได้พิจารณาและมอบหมายให้อาจารย์วิชชุดา เอื้ออารีย์ เป็นผู้รับผิดชอบรายวิชา นอกจากนี้ยังได้พิจารณาเชิญอาจารย์พิเศษตามคุณวุฒิและความรู้ความเชี่ยวชาญของผู้สอนในรายวิชา ศท</w:t>
      </w:r>
      <w:r>
        <w:rPr>
          <w:rFonts w:eastAsia="Calibri" w:cs="TH SarabunPSK" w:ascii="TH SarabunPSK" w:hAnsi="TH SarabunPSK"/>
          <w:sz w:val="32"/>
          <w:szCs w:val="32"/>
        </w:rPr>
        <w:t xml:space="preserve">0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ใช้ภาษาไทย หลักสูตรพิจารณาเชิญอาจารย์สรารัตน์ นุมาศ </w:t>
      </w:r>
      <w:hyperlink r:id="rId12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1/2558)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ดยมีรายละเอียดของระบบ กลไก การกำหนดตัวผู้สอนซึ่งสามารถอธิบายได้ดังนี้</w:t>
      </w:r>
    </w:p>
    <w:p>
      <w:pPr>
        <w:pStyle w:val="Style25"/>
        <w:numPr>
          <w:ilvl w:val="0"/>
          <w:numId w:val="2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ตัวผู้สอนโดยพิจารณาจากคุณวุฒิ ความรู้ ความสามารถ ความเชี่ยวชาญของคณาจารย์แต่ละท่าน</w:t>
      </w:r>
    </w:p>
    <w:p>
      <w:pPr>
        <w:pStyle w:val="Style25"/>
        <w:numPr>
          <w:ilvl w:val="0"/>
          <w:numId w:val="27"/>
        </w:numPr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งแผนการจัดแผนการสอนของแต่ละรายวิชาใน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แผนการศึกษาตลอดปีการศึกษาให้งานบริการการศึกษา เพื่อเสนอต่อคณะกรรมการประจำคณะมหาวิทยาลัยแม่โจ้–ชุมพร พิจารณาและอนุมัติในลำดับต่อไป </w:t>
      </w:r>
      <w:hyperlink r:id="rId12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ผนการศึกษาปีการศึกษา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numPr>
          <w:ilvl w:val="0"/>
          <w:numId w:val="27"/>
        </w:numPr>
        <w:ind w:left="0" w:firstLine="567"/>
        <w:jc w:val="left"/>
        <w:rPr>
          <w:rStyle w:val="InternetLink"/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ปิดการศึกษาภาคการศึกษาคณะกรรมการประจำหลักสูตรประชุมหารือ เพื่อวางแผนการจัดทำและตรวจสอบและติดตาม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ิดเรีย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  <w:shd w:fill="F6F7F8" w:val="clear"/>
        </w:rPr>
        <w:t>(</w:t>
      </w:r>
      <w:hyperlink r:id="rId13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</w:t>
        </w:r>
      </w:hyperlink>
      <w:r>
        <w:rPr>
          <w:rFonts w:cs="TH SarabunPSK" w:ascii="TH SarabunPSK" w:hAnsi="TH SarabunPSK"/>
          <w:sz w:val="32"/>
          <w:szCs w:val="32"/>
          <w:shd w:fill="F6F7F8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6F7F8" w:val="clear"/>
        </w:rPr>
        <w:t>ส่วนรายวิช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รีย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shd w:fill="F6F7F8" w:val="clear"/>
        </w:rPr>
        <w:t xml:space="preserve"> </w:t>
      </w:r>
      <w:r>
        <w:rPr>
          <w:rFonts w:cs="TH SarabunPSK" w:ascii="TH SarabunPSK" w:hAnsi="TH SarabunPSK"/>
        </w:rPr>
        <w:t>(</w:t>
      </w:r>
      <w:hyperlink r:id="rId13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8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6F7F8" w:val="clear"/>
          </w:rPr>
          <w:t>)</w:t>
        </w:r>
      </w:hyperlink>
    </w:p>
    <w:p>
      <w:pPr>
        <w:pStyle w:val="Normal"/>
        <w:ind w:firstLine="567"/>
        <w:jc w:val="both"/>
        <w:rPr>
          <w:rStyle w:val="InternetLink"/>
          <w:rFonts w:ascii="TH SarabunPSK" w:hAnsi="TH SarabunPSK" w:eastAsia="Calibri" w:cs="TH SarabunPSK"/>
          <w:b/>
          <w:b/>
          <w:bCs/>
          <w:sz w:val="32"/>
          <w:szCs w:val="32"/>
        </w:rPr>
      </w:pPr>
      <w:hyperlink r:id="rId132">
        <w:r>
          <w:rPr>
            <w:rFonts w:ascii="TH SarabunPSK" w:hAnsi="TH SarabunPSK" w:cs="TH SarabunPSK"/>
            <w:sz w:val="32"/>
            <w:sz w:val="32"/>
            <w:szCs w:val="32"/>
          </w:rPr>
          <w:t>คณะกรรมการประจำหลักสูตร ได้กำหนดให้อาจารย์ผู้สอนส่ง มคอ</w:t>
        </w:r>
      </w:hyperlink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ยะเวลาที่กำหนด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Term of Reference : 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พิจารณาการเลื่อนขั้นเงินเดือ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13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567"/>
        <w:jc w:val="left"/>
        <w:rPr>
          <w:rFonts w:ascii="TH SarabunPSK" w:hAnsi="TH SarabunPSK" w:cs="TH SarabunPSK"/>
          <w:color w:val="2E74B5"/>
          <w:sz w:val="32"/>
          <w:szCs w:val="32"/>
        </w:rPr>
      </w:pPr>
      <w:hyperlink r:id="rId134">
        <w:r>
          <w:rPr>
            <w:rFonts w:ascii="TH SarabunPSK" w:hAnsi="TH SarabunPSK" w:cs="TH SarabunPSK"/>
            <w:sz w:val="32"/>
            <w:sz w:val="32"/>
            <w:szCs w:val="32"/>
          </w:rPr>
          <w:t>เพื่อให้การจัดการเรียนการสอนมีความหลากหลาย เช่น มีการเรียนทฤษฎีและปฏิบัติร่วมกัน เช่น รายวิชา พล</w:t>
        </w:r>
      </w:hyperlink>
      <w:r>
        <w:rPr>
          <w:rFonts w:cs="TH SarabunPSK" w:ascii="TH SarabunPSK" w:hAnsi="TH SarabunPSK"/>
          <w:sz w:val="32"/>
          <w:szCs w:val="32"/>
        </w:rPr>
        <w:t xml:space="preserve">4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เพาะเลี้ยงกุ้ง ได้พานักศึกษาไปการศึกษาดูงานนอกสถานที่ ณ โครงการความร่วมมือทางวิชาการกับบริษัท เจริญโภคภัณฑ์อาหาร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ละแม และเข้าร่วมงานสัมมนาทางวิชาการ “งานวันกุ้งไทย” ครั้ง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0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 ในรายวิชา ชป</w:t>
      </w:r>
      <w:r>
        <w:rPr>
          <w:rFonts w:cs="TH SarabunPSK" w:ascii="TH SarabunPSK" w:hAnsi="TH SarabunPSK"/>
          <w:sz w:val="32"/>
          <w:szCs w:val="32"/>
        </w:rPr>
        <w:t xml:space="preserve">232 </w:t>
      </w:r>
      <w:r>
        <w:rPr>
          <w:rFonts w:ascii="TH SarabunPSK" w:hAnsi="TH SarabunPSK" w:cs="TH SarabunPSK"/>
          <w:sz w:val="32"/>
          <w:sz w:val="32"/>
          <w:szCs w:val="32"/>
        </w:rPr>
        <w:t>นิเวศวิทยาแหล่งน้ำ โดย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ญศิลป์ จิตตประพันธ์ และรายวิชา ชป</w:t>
      </w:r>
      <w:r>
        <w:rPr>
          <w:rFonts w:cs="TH SarabunPSK" w:ascii="TH SarabunPSK" w:hAnsi="TH SarabunPSK"/>
          <w:sz w:val="32"/>
          <w:szCs w:val="32"/>
        </w:rPr>
        <w:t xml:space="preserve">331 </w:t>
      </w:r>
      <w:r>
        <w:rPr>
          <w:rFonts w:ascii="TH SarabunPSK" w:hAnsi="TH SarabunPSK" w:cs="TH SarabunPSK"/>
          <w:sz w:val="32"/>
          <w:sz w:val="32"/>
          <w:szCs w:val="32"/>
        </w:rPr>
        <w:t>แพลงก์ตอนวิทยา โดย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ัชพัฒน์  สุขใส  ณ พื้นที่สงวนชีวมณฑลป่าชายเลนระนองจังหวัดระนอง และระบบนิเวศแหล่งน้ำ บริเวณน้ำตกเหวโหลม อำเภอพะโต๊ะ จังหวัดชุมพร </w:t>
      </w:r>
      <w:hyperlink r:id="rId13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ขออนุมัติเดินทางในประเท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สื่อเทคโนโลยีเพื่อส่งเสริมความรู้และทักษะการเรียนรู้ที่มีประสิทธิภาพ เช่น ในรายวิชา พล</w:t>
      </w:r>
      <w:r>
        <w:rPr>
          <w:rFonts w:cs="TH SarabunPSK" w:ascii="TH SarabunPSK" w:hAnsi="TH SarabunPSK"/>
          <w:sz w:val="32"/>
          <w:szCs w:val="32"/>
        </w:rPr>
        <w:t xml:space="preserve">4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พิเศษ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ป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>ปัญหาพิเศ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 xml:space="preserve">3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สัตว์น้ำชายฝั่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 xml:space="preserve">421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พาะเลี้ยงกุ้ง และ พล</w:t>
      </w:r>
      <w:r>
        <w:rPr>
          <w:rFonts w:cs="TH SarabunPSK" w:ascii="TH SarabunPSK" w:hAnsi="TH SarabunPSK"/>
          <w:sz w:val="32"/>
          <w:szCs w:val="32"/>
        </w:rPr>
        <w:t xml:space="preserve">4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ธีวิจัยและระบบสารสนเทศทางการประมง อาจารย์ประจำวิชาจัดทำ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กลุ่มรายวิชาเพื่อติดต่อ สอบถาม ให้คำปรึกษาแก่นักศึกษาที่ลงทะเบียนเรียน และ ให้นักศึกษาส่งผ่านช่องทางดังกล่าวด้วย มีการทำเว็บไซด์รายวิชาเพื่อนักศึกษาได้ทำการศึกษาเพิ่มเติมนอกเวลาเรียนในรายวิชา จป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ศาสตร์เบื้องต้นเพื่อการประม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 xml:space="preserve">321 </w:t>
      </w:r>
      <w:r>
        <w:rPr>
          <w:rFonts w:ascii="TH SarabunPSK" w:hAnsi="TH SarabunPSK" w:cs="TH SarabunPSK"/>
          <w:sz w:val="32"/>
          <w:sz w:val="32"/>
          <w:szCs w:val="32"/>
        </w:rPr>
        <w:t>การเพาะเลี้ยงสัตว์น้ำชายฝั่ง และ พล</w:t>
      </w:r>
      <w:r>
        <w:rPr>
          <w:rFonts w:cs="TH SarabunPSK" w:ascii="TH SarabunPSK" w:hAnsi="TH SarabunPSK"/>
          <w:sz w:val="32"/>
          <w:szCs w:val="32"/>
        </w:rPr>
        <w:t xml:space="preserve">421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พาะเลี้ยงกุ้ง นอกจากนั้นในรายวิชา พล</w:t>
      </w:r>
      <w:r>
        <w:rPr>
          <w:rFonts w:cs="TH SarabunPSK" w:ascii="TH SarabunPSK" w:hAnsi="TH SarabunPSK"/>
          <w:sz w:val="32"/>
          <w:szCs w:val="32"/>
        </w:rPr>
        <w:t xml:space="preserve">4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ธีวิจัยและระบบสารสนเทศทางการประมง อาจารย์ประจำวิชาได้มอบหมายให้นักศึกษาจัดทำวีดีทัศน์เนื้อหารายวิชาเพื่อแลกเปลี่ยนในชั้นเรีย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136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2 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ายวิชาที่ใช้สื่อ</w:t>
        </w:r>
      </w:hyperlink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hyperlink r:id="rId13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3 E-Learning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ายวิชา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่งนักศึกษาไปทำงานเสมือนเป็นบุคลากรขององค์กร ณ สถานประกอบการทั้งของภาครัฐบาลและเอกชน ในรายวิชา ทป </w:t>
      </w:r>
      <w:r>
        <w:rPr>
          <w:rFonts w:cs="TH SarabunPSK" w:ascii="TH SarabunPSK" w:hAnsi="TH SarabunPSK"/>
          <w:sz w:val="32"/>
          <w:szCs w:val="32"/>
        </w:rPr>
        <w:t xml:space="preserve">495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ฟาร์ม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 ทป</w:t>
      </w:r>
      <w:r>
        <w:rPr>
          <w:rFonts w:cs="TH SarabunPSK" w:ascii="TH SarabunPSK" w:hAnsi="TH SarabunPSK"/>
          <w:sz w:val="32"/>
          <w:szCs w:val="32"/>
        </w:rPr>
        <w:t xml:space="preserve">496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ฟาร์ม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นักศึกษาไป ณ โรงเพาะฟักสัตว์น้ำจืด และ บริษัทเจริญโภคภัณฑ์อาหาร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ฟาร์มละแม ส่วนในรายวิชา ทป</w:t>
      </w:r>
      <w:r>
        <w:rPr>
          <w:rFonts w:cs="TH SarabunPSK" w:ascii="TH SarabunPSK" w:hAnsi="TH SarabunPSK"/>
          <w:sz w:val="32"/>
          <w:szCs w:val="32"/>
        </w:rPr>
        <w:t xml:space="preserve">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มช </w:t>
      </w:r>
      <w:r>
        <w:rPr>
          <w:rFonts w:cs="TH SarabunPSK" w:ascii="TH SarabunPSK" w:hAnsi="TH SarabunPSK"/>
          <w:sz w:val="32"/>
          <w:szCs w:val="32"/>
        </w:rPr>
        <w:t xml:space="preserve">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ิจศึกษา ซึ่ง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ศึกษาลงทะเบียน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ลำดับ ทางสาขาวิชาการประมง ได้มีการจัดอบรมหลักสูตรเตรียมความพร้อมก่อนการออกปฏิบัติสหกิจศึกษา นา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ให้แก่นักศึกษาสาขาวิชาการประมง ที่คาดว่าจะลงเรียนวิชา ทป</w:t>
      </w:r>
      <w:r>
        <w:rPr>
          <w:rFonts w:cs="TH SarabunPSK" w:ascii="TH SarabunPSK" w:hAnsi="TH SarabunPSK"/>
          <w:sz w:val="32"/>
          <w:szCs w:val="32"/>
        </w:rPr>
        <w:t>49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ิจศ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เพื่อช่วยพัฒนาทักษะ ความรู้ความสามารถที่มีความจำเป็นต่อการทำงานเบื้องต้น แล้วทางสาขาวิชาได้นำเรื่องนี้พิจารณาความเหมาะสมของสถานประกอบการ </w:t>
      </w:r>
      <w:hyperlink r:id="rId13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)</w:t>
        </w:r>
      </w:hyperlink>
      <w:r>
        <w:rPr>
          <w:rFonts w:cs="TH SarabunPSK" w:ascii="TH SarabunPSK" w:hAnsi="TH SarabunPSK"/>
          <w:color w:val="2E74B5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อาจารย์ที่ปรึกษาโครงงานสหกิจศึกษา </w:t>
      </w:r>
      <w:hyperlink r:id="rId13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8)</w:t>
        </w:r>
      </w:hyperlink>
      <w:r>
        <w:rPr>
          <w:rFonts w:cs="TH SarabunPSK" w:ascii="TH SarabunPSK" w:hAnsi="TH SarabunPSK"/>
          <w:color w:val="2E74B5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นักศึกษาได้เข้าไปปฏิบัติสหกิจศึกษา ณ สถานประกอบการและคณาจารย์ในสาขาได้ออกไปนิเทศสหกิจศึกษา เพื่อติดตามและประเมินทั้งในส่วนของสถานประกอบการณ์และตัวนักศึกษา</w:t>
      </w:r>
      <w:r>
        <w:rPr>
          <w:rFonts w:ascii="TH SarabunPSK" w:hAnsi="TH SarabunPSK" w:cs="TH SarabunPSK"/>
          <w:color w:val="2E74B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E74B5"/>
          <w:sz w:val="32"/>
          <w:szCs w:val="32"/>
        </w:rPr>
        <w:t>(</w:t>
      </w:r>
      <w:hyperlink r:id="rId14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อนุญาตอาจารย์ในสาขาประมงออกนิเทศสหกิจศึกษา</w:t>
        </w:r>
      </w:hyperlink>
      <w:r>
        <w:rPr>
          <w:rFonts w:cs="TH SarabunPSK" w:ascii="TH SarabunPSK" w:hAnsi="TH SarabunPSK"/>
          <w:color w:val="2E74B5"/>
          <w:sz w:val="32"/>
          <w:szCs w:val="32"/>
        </w:rPr>
        <w:t xml:space="preserve">, </w:t>
      </w:r>
      <w:hyperlink r:id="rId14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บบประเมินสถานประกอบการสหกิจศึกษา</w:t>
        </w:r>
      </w:hyperlink>
      <w:r>
        <w:rPr>
          <w:rFonts w:cs="TH SarabunPSK" w:ascii="TH SarabunPSK" w:hAnsi="TH SarabunPSK"/>
          <w:color w:val="2E74B5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นักศึกษาปฏิบัติสหกิจศึกษาครบ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นักศึกษาจะมีการนำเสนอผลการปฏิบัติสหกิจศึกษาและโครงงานวิจัยฯ ที่มหาวิทยาลัยจัดขึ้นเพื่อประกอบการพิจารณาประเมินผลของนักศึกษาแต่ละท่าน </w:t>
      </w:r>
      <w:hyperlink r:id="rId14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8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5"/>
        <w:ind w:left="0" w:firstLine="567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ลังจากการดำเนินการในการกำหนดอาจารย์ผู้สอน คณะกรรมการประจำหลักสูตร ได้มีการกำกับติดตามกระบวนการเรียนการสอนในทุกรายวิชา ให้เป็นไปตามแผนที่ระบุใน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การดำเนินการที่ไม่เป็นไปตามแผน ทางคณะกรรมการประจำหลักสูตรจะนำเข้าหารือในที่ประชุม เพื่อหาแนวทางการแก้ไขต่อไป เช่น พล</w:t>
      </w:r>
      <w:r>
        <w:rPr>
          <w:rFonts w:cs="TH SarabunPSK" w:ascii="TH SarabunPSK" w:hAnsi="TH SarabunPSK"/>
          <w:sz w:val="32"/>
          <w:szCs w:val="32"/>
        </w:rPr>
        <w:t xml:space="preserve">4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พิเศษ นักศึกษาที่ลงทะเบียนเรียนส่วนใหญ่มีผลการเรียนเป็น </w:t>
      </w:r>
      <w:r>
        <w:rPr>
          <w:rFonts w:cs="TH SarabunPSK" w:ascii="TH SarabunPSK" w:hAnsi="TH SarabunPSK"/>
          <w:sz w:val="32"/>
          <w:szCs w:val="32"/>
        </w:rPr>
        <w:t>OP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ได้นำมาพิจารณาในที่ประชุมเพื่อทวนสอบวิธีการวัดผลการสอน และผลสัมฤทธิ์การเรียนรู้ของนักศึกษา พบว่า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ักศึกษาต้องใช้เวลาในการทดลองและศึกษาวิจัยมากกว่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ดือน ที่ประชุมคณะกรรมการประจำหลักสูตรจึงมีมติให้ นักศึกษาเริ่มดำเนินศึกษาและทดลองวิจัยและจัดทำรายงานปัญหาพิเศษบท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– 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ในรายวิชา พล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4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ะเบียบวิธีวิจัยและสารสนเทศทางการประมงใ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ทป</w:t>
      </w:r>
      <w:r>
        <w:rPr>
          <w:rFonts w:cs="TH SarabunPSK" w:ascii="TH SarabunPSK" w:hAnsi="TH SarabunPSK"/>
          <w:sz w:val="32"/>
          <w:szCs w:val="32"/>
        </w:rPr>
        <w:t xml:space="preserve">495 </w:t>
      </w:r>
      <w:r>
        <w:rPr>
          <w:rFonts w:cs="TH SarabunPSK" w:ascii="TH SarabunPSK" w:hAnsi="TH SarabunPSK"/>
          <w:sz w:val="32"/>
          <w:szCs w:val="32"/>
          <w:shd w:fill="F6F7F8" w:val="clear"/>
        </w:rPr>
        <w:t>(</w:t>
      </w:r>
      <w:hyperlink r:id="rId14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8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6F7F8" w:val="clear"/>
          </w:rPr>
          <w:t>)</w:t>
        </w:r>
      </w:hyperlink>
    </w:p>
    <w:p>
      <w:pPr>
        <w:pStyle w:val="Style25"/>
        <w:ind w:left="360" w:firstLine="20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การกำหนดตัวผู้สอน โดยสาขาวิชาการประมงได้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คำนึงถึงความรู้ความสามารถและความเชี่ยวชาญในวิชาที่สอน และเป็นความรู้ที่ทันสมัยของอาจารย์ที่มอบหมายให้สอนในวิชานั้นๆ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เพื่อให้นักศึกษาได้รับความรู้ประสบการณ์ และได้รับการพัฒนาความสามารถจากผู้รู้จริง ยกตัวอย่างเช่น อ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ดร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ณัชพัฒน์  สุขใส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 ดูแลวิชาแพลงก์ตอนวิทยา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อ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ดร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บุญศิลป์  จิตตะประพันธ์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 ดูแลวิชานิเวศวิทยาแหล่งน้ำ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อ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วีรชัย  เพชรสุทธิ์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 ดูแลวิชา การเพาะเลี้ยงสัตว์น้ำชายฝั่ง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อ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ยุทธนา  สว่างอารมณ์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 ดูแลวิชาการเพาะเลี้ยงสัตว์น้ำเบื้องต้น เป็นต้น</w:t>
      </w:r>
    </w:p>
    <w:p>
      <w:pPr>
        <w:pStyle w:val="Style25"/>
        <w:ind w:left="360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นอกจากนี้ได้มีการแบ่งกำหนดตัวผู้สอนซึ่งดูแลรับผิดชอบรายวิชาเพียงคนเดียว ให้เป็นการสอนแบบเป็นทีม โดยเน้นความสามารถเฉพาะทางของอาจารย์ผู้สอน แบ่งหน่วยการสอนให้รับผิดชอบสอนร่วมกัน ยกตัวอย่างเช่น 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อ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วีรชัย  เพชรสุทธิ์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 ดูแลวิชาสมุทรศาสตร์เบื้องต้น ได้เชิญ อ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ดร</w:t>
      </w:r>
      <w:r>
        <w:rPr>
          <w:rFonts w:eastAsia="Calibri"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ณัชพัฒน์ สุขใส มาช่วยสอนในหัวข้อแพลงก์ตอนในมหาสมุทร เพื่อให้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>ได้รับความรู้ประสบการณ์ และได้รับการพัฒนาความสามารถจากผู้รู้จริง</w:t>
      </w:r>
      <w:r>
        <w:rPr>
          <w:rFonts w:ascii="TH SarabunPSK" w:hAnsi="TH SarabunPSK" w:eastAsia="Calibri" w:cs="TH SarabunPSK"/>
          <w:sz w:val="32"/>
          <w:sz w:val="32"/>
          <w:szCs w:val="32"/>
          <w:highlight w:val="yellow"/>
        </w:rPr>
        <w:t xml:space="preserve"> เป็นต้น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5"/>
        <w:numPr>
          <w:ilvl w:val="0"/>
          <w:numId w:val="1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b/>
          <w:bCs/>
          <w:sz w:val="32"/>
          <w:szCs w:val="32"/>
        </w:rPr>
        <w:t>.4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– ชุมพร มีการกำหนดให้อาจารย์ผู้สอนทุกคนต้องมีการจัดทำแผน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แล้วเสร็จก่อนเปิดภาคเรียน โดยงานบริการการศึกษาได้มีการติดตามและกำหนดวันให้อาจารย์ส่งแผนการเรียนรู้ที่ฝ่ายบริการการศึกษา เพื่อยืนยันว่าอาจารย์แต่ละท่านได้จัดทำแผนการเรียนรู้เป็นที่เรียบร้อย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 วางแผนการศึกษาเพื่อกำหนดรายวิชา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มีการนำเรื่องดังกล่าวเข้าพิจารณาในที่ประชุมคณะกรรมการประจำหลักสูตร เพื่อพิจารณาความเหมาะสมของอาจารย์ผู้สอนในแต่ละรายวิชาตามคุณวุฒิทางการศึกษา ความรู้ความสามารถ ความเชี่ยวชาญ และงานวิจัยของอาจารย์ผู้สอนแต่ละท่าน </w:t>
      </w:r>
      <w:r>
        <w:rPr>
          <w:rFonts w:cs="TH SarabunPSK" w:ascii="TH SarabunPSK" w:hAnsi="TH SarabunPSK"/>
          <w:sz w:val="32"/>
          <w:szCs w:val="32"/>
          <w:shd w:fill="F6F7F8" w:val="clear"/>
        </w:rPr>
        <w:t>(</w:t>
      </w:r>
      <w:hyperlink r:id="rId144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6F7F8" w:val="clear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6F7F8" w:val="clear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6F7F8" w:val="clear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6F7F8" w:val="clear"/>
          </w:rPr>
          <w:t xml:space="preserve">.1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6F7F8" w:val="clear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6F7F8" w:val="clear"/>
          </w:rPr>
          <w:t>1/2558</w:t>
        </w:r>
      </w:hyperlink>
      <w:r>
        <w:rPr>
          <w:rStyle w:val="InternetLink"/>
          <w:rFonts w:cs="TH SarabunPSK" w:ascii="TH SarabunPSK" w:hAnsi="TH SarabunPSK"/>
          <w:sz w:val="32"/>
          <w:szCs w:val="32"/>
          <w:shd w:fill="F6F7F8" w:val="clear"/>
        </w:rPr>
        <w:t xml:space="preserve">, </w:t>
      </w:r>
      <w:hyperlink r:id="rId145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6F7F8" w:val="clear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6F7F8" w:val="clear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6F7F8" w:val="clear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6F7F8" w:val="clear"/>
          </w:rPr>
          <w:t xml:space="preserve">.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6F7F8" w:val="clear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6F7F8" w:val="clear"/>
          </w:rPr>
          <w:t>4/2558</w:t>
        </w:r>
      </w:hyperlink>
      <w:r>
        <w:rPr>
          <w:rFonts w:cs="TH SarabunPSK" w:ascii="TH SarabunPSK" w:hAnsi="TH SarabunPSK"/>
          <w:sz w:val="32"/>
          <w:szCs w:val="32"/>
          <w:shd w:fill="F6F7F8" w:val="clear"/>
        </w:rPr>
        <w:t>)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่อนเปิดการศึกษาภาคการศึกษาคณะกรรมการประจำหลักสูตรประชุมเพื่อหารือ วางแผนการจัดทำตรวจสอบและติดตาม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 ได้กำหนดให้อาจารย์ผู้สอนส่ง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ยะเวลาที่กำหนด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Term of Reference : T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การเลื่อนขั้นเงินเดือนและเมื่อสิ้นการเรียนการในแต่ละภาคการศึกษา คณะกรรมการประจำหลักสูตรได้มีการประชุม เพื่อให้อาจารย์แต่ละท่านได้รายงานผลการสอน รวมทั้งตรวจสอบและติดตาม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มาปรับปรุง วางแผนศึกษาในภาคการศึกษาถัดไป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4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hyperlink r:id="rId14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4/2558,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7/2558)</w:t>
        </w:r>
      </w:hyperlink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Style25"/>
        <w:numPr>
          <w:ilvl w:val="0"/>
          <w:numId w:val="1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การประมง ได้ดำเนินการตามเกณฑ์มาตรฐานคุณวุฒิอุดมศึกษา </w:t>
      </w:r>
      <w:r>
        <w:rPr>
          <w:rFonts w:cs="TH SarabunPSK" w:ascii="TH SarabunPSK" w:hAnsi="TH SarabunPSK"/>
          <w:sz w:val="32"/>
          <w:szCs w:val="32"/>
        </w:rPr>
        <w:t xml:space="preserve">(TQ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ี่ให้อาจารย์ประจำหลักสูตรและอาจารย์ผู้สอนในรายวิชาต่างๆ นั้น จะต้องระบุการจัดทำการบูรณาการงานวิจัย งานบริการวิชาการแก่สังคม และการทำนุบำรุงศิลปะและวัฒนธรรม รวมทั้งงานด้านการอนุรักษ์ทรัพยากรธรรมชาติและสิ่งแวดล้อม ไว้ในรายละเอียดของ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ละเอียดของประสบการณ์ภาคส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สิ้นสุดการเรียนการสอน ให้อาจารย์ผู้สอนต้องจัดทำรายงานผลการดำเนินการขอ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ผลการดำเนินการของประสบการณ์ ภาคส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) </w:t>
      </w:r>
      <w:r>
        <w:rPr>
          <w:rFonts w:ascii="TH SarabunPSK" w:hAnsi="TH SarabunPSK" w:cs="TH SarabunPSK"/>
          <w:sz w:val="32"/>
          <w:sz w:val="32"/>
          <w:szCs w:val="32"/>
        </w:rPr>
        <w:t>โดยในรายละเอียดจะต้องระบุถึงหัวข้อหรือบทเรียนในเรื่องต่างๆ ดังกล่าวที่มีการนำไปบูรณาการ รวมทั้งผลสัมฤทธิ์ที่เกิดขึ้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ในที่ประชุมคณะกรรมการประจำหลักสูตร ยังได้มีการกำหนดให้เมื่อสิ้นสุดการเรียนการสอนในแต่ละภาคการศึกษา รวมทั้งปีการศึกษาจะต้องมีการประชุม เพื่อรายงาน ติดตาม และประเมินผลการบูรณาการงานวิจัย งานบริการวิชาการแก่สังคม และงานทำนุบำรุงศิลปะและวัฒนธรรม รวมทั้งงานด้านการอนุรักษ์ทรัพยากรธรรมชาติและสิ่งแวดล้อม เพื่อการปรับปรุงรายละเอียดของวิชาให้บรรลุเป้าหมายตามหลักสูตร และเพื่อการปรับปรุงหลักสูตรต่อไป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และอาจารย์ผู้สอนรายวิชาต่างๆ ที่มีการบูรณาการงานวิจัย งานบริการวิชาการแก่สังคม และงานทำนุบำรุงศิลปะและวัฒนธรรม รวมทั้งงานด้านการอนุรักษ์ทรัพยากรธรรมชาติและสิ่งแวดล้อม ที่ระบุไว้ในรายละเอียดของ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ละเอียดของประสบการณ์ภาคส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4)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ได้แก่ รายวิชา จป 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ศาสตร์เบื้องต้นเพื่อการประมง   รายวิชา พล </w:t>
      </w:r>
      <w:r>
        <w:rPr>
          <w:rFonts w:cs="TH SarabunPSK" w:ascii="TH SarabunPSK" w:hAnsi="TH SarabunPSK"/>
          <w:sz w:val="32"/>
          <w:szCs w:val="32"/>
        </w:rPr>
        <w:t xml:space="preserve">4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ธีวิจัยและสารสนเทศทางการประมง  รายวิชา พล </w:t>
      </w:r>
      <w:r>
        <w:rPr>
          <w:rFonts w:cs="TH SarabunPSK" w:ascii="TH SarabunPSK" w:hAnsi="TH SarabunPSK"/>
          <w:sz w:val="32"/>
          <w:szCs w:val="32"/>
        </w:rPr>
        <w:t xml:space="preserve">3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สัตว์น้ำชายฝั่ง  รายวิชา พล </w:t>
      </w:r>
      <w:r>
        <w:rPr>
          <w:rFonts w:cs="TH SarabunPSK" w:ascii="TH SarabunPSK" w:hAnsi="TH SarabunPSK"/>
          <w:sz w:val="32"/>
          <w:szCs w:val="32"/>
        </w:rPr>
        <w:t xml:space="preserve">4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เพาะเลี้ยงกุ้ง  รายวิชา พล </w:t>
      </w:r>
      <w:r>
        <w:rPr>
          <w:rFonts w:cs="TH SarabunPSK" w:ascii="TH SarabunPSK" w:hAnsi="TH SarabunPSK"/>
          <w:sz w:val="32"/>
          <w:szCs w:val="32"/>
        </w:rPr>
        <w:t xml:space="preserve">499 </w:t>
      </w:r>
      <w:r>
        <w:rPr>
          <w:rFonts w:ascii="TH SarabunPSK" w:hAnsi="TH SarabunPSK" w:cs="TH SarabunPSK"/>
          <w:sz w:val="32"/>
          <w:sz w:val="32"/>
          <w:szCs w:val="32"/>
        </w:rPr>
        <w:t>สัมมนา รายวิชา พล</w:t>
      </w:r>
      <w:r>
        <w:rPr>
          <w:rFonts w:cs="TH SarabunPSK" w:ascii="TH SarabunPSK" w:hAnsi="TH SarabunPSK"/>
          <w:sz w:val="32"/>
          <w:szCs w:val="32"/>
        </w:rPr>
        <w:t xml:space="preserve">221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พาะเลี้ยงสัตว์น้ำเบื้องต้น  รายวิชาพล</w:t>
      </w:r>
      <w:r>
        <w:rPr>
          <w:rFonts w:cs="TH SarabunPSK" w:ascii="TH SarabunPSK" w:hAnsi="TH SarabunPSK"/>
          <w:sz w:val="32"/>
          <w:szCs w:val="32"/>
        </w:rPr>
        <w:t xml:space="preserve">31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น้ำสำหรับการเพาะเลี้ยงสัตว์น้ำ และ รายวิชา พล</w:t>
      </w:r>
      <w:r>
        <w:rPr>
          <w:rFonts w:cs="TH SarabunPSK" w:ascii="TH SarabunPSK" w:hAnsi="TH SarabunPSK"/>
          <w:sz w:val="32"/>
          <w:szCs w:val="32"/>
        </w:rPr>
        <w:t xml:space="preserve">3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ภชนศาสตร์สัตว์น้ำ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รายละเอียดของการบูรณาการงานวิจัยเข้ากับการเรียนการสอนจำแนกตามรายวิช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พ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าะเลี้ยงสัตว์น้ำชายฝั่ง 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นำผลงานวิจัย เรื่อง แนวทางการฟื้นฟูและการจัดการการใช้ประโยชน์ทรัพยากรปูม้าอย่างยั่งยืนโดยชุมชนท้องถิ่นมีส่วนร่วม บริเวณอ่าวละแม จังหวัดชุมพรมาเป็นตัวอย่างในการเรียนการสอนในหัวข้อเรื่อง ชีววิทยาของปูม้าในพื้นที่อำเภอละแมโดยมาบรรจุไว้ใน บทการเพาะเลี้ยงปูม้าและปูทะเล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นำผลงานวิจัย เรื่องการผลิตสารปรับปรุงดินจากตะกอนเลนบ่อกุ้งมาเป็นตัวอย่างในการเรียนการสอนในหัวข้อเรื่อง ตะกอนเลนจากบ่อเลี้ยงกุ้งทะเล การบำบัดและการใช้ประโยชน์จากเลนบ่อเลี้ยงกุ้งทะเลเพื่อการเลี้ยงกุ้งชีวภาพ โดยมาบรรจุไว้ใน บทการเลี้ยงกุ้งทะเล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นำผลงานวิจัย เรื่องการเพิ่มอัตราการรอดในการอนุบาลลูกปูม้าระยะวัยอ่อน มาเป็นตัวอย่างในการเรียนการสอนในหัวข้อเรื่องวิธีการเพิ่มอัตราการรอดของการอนุบาลลูกปูม้าในระยะวัยอ่อน โดยมาบรรจุไว้ใน บทการเพาะเลี้ยงปูม้าและปูทะเล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นำผลงานวิจัย เรื่องการศึกษาประสิทธิภาพของน้ำมันกานพลูในการสลบปูม้าเพื่อการขนส่ง ในหัวข้อเรื่อง การสลบปูม้าเพื่อการขนส่ง มาบรรจุไว้ใน บทการเพาะเลี้ยงปูม้าและปู</w:t>
      </w:r>
      <w:hyperlink r:id="rId14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ทะเล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พล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เพาะเลี้ยงสัตว์น้ำชายฝั่ง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พ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และสารสนเทศทางการประมง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นำผลงานวิจั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นวทางการฟื้นฟูและการจัดการการใช้ประโยชน์ทรัพยากรปูม้าอย่างยั่งยืนโดยชุมชนท้องถิ่นมีส่วนร่วม บริเวณอ่าวละแม จังหวัดชุมพ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ผลิตสารปรับปรุงดินจากตะกอนเลนบ่อกุ้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ำบัดและการใช้ประโยชน์จากเลนบ่อเลี้ยงกุ้งทะเลเพื่อการเลี้ยงกุ้งระบบชีวภาพ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พิ่มอัตราการรอดในการอนุบาลลูกปูม้าระยะวัยอ่อน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ศึกษาประสิทธิภาพของน้ำมันกานพลูในการสลบปูม้าเพื่อการขนส่ง</w:t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นำแนวคิด วิธีการวางแผน วิธีการทำงาน วิธีการวิเคราะห์ข้อมูล การสรุป และการรายงานผลข้อมูล รวมทั้งการเขียนรายงานวิจัยฉบับสมบูรณ์ของการทำวิจัยทุกๆ เรื่อง มาประกอบการสอน ในแต่ละบทเรียน โดยใช้วิธีการยกตัวอย่างประกอบ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14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พล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44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ะเบียบวิธีวิจัยและสารสนเทศทางการประมง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พ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พาะเลี้ยงกุ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นำผลงานวิจัยเรื่อง การผลิตสารปรับปรุงดินจากตะกอนเลนบ่อกุ้งและเรื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ำบัดและการใช้ประโยชน์จากเลนบ่อเลี้ยงกุ้งทะเลเพื่อการเลี้ยงกุ้งระบบ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รรจุไว้เป็นบทเรียน โดยใช้วิธีการยกตัวอย่างประกอบ และให้นักศึกษาได้ลงมือปฏิบัติจริง ซึ่งนักศึกษาได้เรียนรู้เกี่ยวกับการจัดการการนำสิ่งที่อาจจะก่อให้เกิดหรือเป็น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ะกอนเลนจากบ่อเลี้ยงกุ้งทะเ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ับเปลี่ยนให้เป็นของที่มีประโยชน์ และมีคุณค่าต่อสิ่งอื่นๆ เช่นภาคการเกษตร โดยการนำมาทำเป็นปุ๋ยอินทรีย์หรือสารปรับปรุงบำรุงดินในพืชเศรษฐกิจ โดยเฉพาะปาล์มน้ำมัน ซึ่งเป็นพืชที่มีความสำคัญในพื้นที่ และการนำเลนจากบ่อเลี้ยงกุ้งที่ผ่านการบำบัดแล้วมาใช้ประโยชน์ในการเตรียมบ่อสำหรับการเลี้ยงกุ้งในระบบชีวภาพ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15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พล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4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ลักการเพาะเลี้ยงกุ้ง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พ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ภชนศาสตร์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ผลงานวิจัย เรื่อง </w:t>
      </w:r>
    </w:p>
    <w:p>
      <w:pPr>
        <w:pStyle w:val="Style25"/>
        <w:numPr>
          <w:ilvl w:val="0"/>
          <w:numId w:val="4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การเลี้ยงปลาดุกลูกผสมในร่องสวนปาล์มน้ำมันด้วยกากสลัดปาล์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การใช้กากสลัดปาล์มเป็นวัตถุดิบในอาหารปลาดุกลูกผส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การศึกษาแนวทางในการใช้ประโยชน์จากร่องในสวนปาล์มน้ำมันเพื่อการเลี้ยงปลาหมอไทยด้วยการเสริมกากสลัดปาล์มในสูตรอาห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การเพิ่มศักยภาพการใช้ประโยชน์ร่องในสวนปาล์มน้ำมันเพื่อเลี้ยงปลาสลิดด้วยการเสริมกากเยื่อใยปาล์มน้ำม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การใช้พื้นที่สวนปาล์มน้ำมันให้เกิดประโยชน์สูงสุดตามแนวทาง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การใช้ประโยชน์จากร่องน้ำในสวนปาล์มน้ำมันเพื่อการเลี้ยงปลานิลจิตรดาด้วยวัตถุดิบอาหารใ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การเพิ่มศักยภาพการเลี้ยงปลาหมอไทยด้วยการเสริมกวาวเครือขาวในสูตรอาหารเพื่อผลิตอาหารปลอดภัยสำหรับการบริโภค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การเสริมกุ้งก้ามกรามในระบบการเลี้ยงปลาดุกลูกผสมในร่องสวนปาล์มน้ำมันด้วยวัตถุดิบอาหาร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15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ล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3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โภชนศาสตร์สัตว์น้ำ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การบูรณาการงานบริการวิชาการแก่สังคม เข้ากับการเรียนการสอนจำแนกตามรายวิช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พ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พาะเลี้ยงกุ้ง และวิชา พ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าะเลี้ยงสัตว์น้ำชายฝ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 โครงการฝึกอบรมการผลิตสารปรับปรุงดินจากเลนบ่อเลี้ยงกุ้งทะเลเพื่อการเกษตรอินทรีย์ที่ได้รับการสนับสนุนจากมหาวิทยาลัยแม่โจ้ มาจัดอบรมถ่ายทอดให้กับนักศึกษา รวมทั้งนำบทความทางวิชาการและสื่อสิ่งพิมพ์ต่างๆ มาประกอบการเรียน </w:t>
      </w:r>
      <w:r>
        <w:rPr>
          <w:rFonts w:cs="TH SarabunPSK" w:ascii="TH SarabunPSK" w:hAnsi="TH SarabunPSK"/>
        </w:rPr>
        <w:t>(</w:t>
      </w:r>
      <w:hyperlink r:id="rId15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พล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4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ลักการเพาะเลี้ยงกุ้ง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 xml:space="preserve">) </w:t>
      </w:r>
      <w:hyperlink r:id="rId15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พล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เพาะเลี้ยงสัตว์น้ำชายฝั่ง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พ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และระบบสารสนเทศทาง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ผลงานการจัดนิทรรศการในงาน </w:t>
      </w:r>
      <w:r>
        <w:rPr>
          <w:rFonts w:cs="TH SarabunPSK" w:ascii="TH SarabunPSK" w:hAnsi="TH SarabunPSK"/>
          <w:sz w:val="32"/>
          <w:szCs w:val="32"/>
        </w:rPr>
        <w:t xml:space="preserve">Thailand Research Expo 2011-2013 </w:t>
      </w:r>
      <w:r>
        <w:rPr>
          <w:rFonts w:ascii="TH SarabunPSK" w:hAnsi="TH SarabunPSK" w:cs="TH SarabunPSK"/>
          <w:sz w:val="32"/>
          <w:sz w:val="32"/>
          <w:szCs w:val="32"/>
        </w:rPr>
        <w:t>มาเป็นตัวอย่างประกอบในการเรียนการสอน ซึ่งประกอบด้วยหัวข้อเรื่องการเพิ่มศักยภาพการใช้ประโยชน์กากเนื้อในเมล็ดปาล์มน้ำมันในการผลิตอาหารปลาดุกลูกผส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ผลิตสารปรับปรุงดินจากเลนบ่อเลี้ยงกุ้งทะเลเพื่อการปลูกพืชในพื้นที่ดิน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ได้นำ โครงการฝึกอบรมการผลิตสารปรับปรุงดินจากเลนบ่อเลี้ยงกุ้งทะเลเพื่อการเกษตรอินทรีย์มาบูรณาการเข้ากับการเรียนการสอนด้วย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15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พล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44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ะเบียบวิธีวิจัยและสารสนเทศทางการประมง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พ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โครงการต่างๆ ที่ได้รับการสนับสนุนจากมหาวิทยาลัยแม่โจ้ มาจัดอบรมถ่ายทอดให้กับนักศึกษา รวมทั้งนำบทความทางวิชา และสื่อสิ่งพิมพ์ต่างๆ มาประกอบการ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อบด้ว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การผลิตสารปรับปรุงดินจากเลนบ่อเลี้ยงกุ้งทะเลเพื่อการเกษตรอินทรีย์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ม่โจ้ผู้นำด้านการเกษตรอินทรีย์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ความรู้ ทักษะ และประสบการณ์ทางการประม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และให้คำปรึกษาวิธีการขนส่งสัตว์ทะเลมีชีวิตโดยปราศจากน้ำด้วยวิธีชีวภาพแก่สมาชิกธนาคารปูม้า และชาวประมงชายฝั่งทะเล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ักษะนักศึกษาสาขาวิชาการประม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วิทยากรบรรยายให้กับหน่วยงานของกรมประมง กรมทรัพยากรทางทะเลและชายฝั่ง ในหัวข้อเรื่องนิเวศวิทยาทางทะเล สัตว์ทะเล แหล่งทำการประมง การเพาะเลี้ยงสัตว์ทะเล การอนุรักษ์ทรัพยากรสัตว์ทะเลชนิดต่างๆ และการจัดการทรัพยากรประมงชายฝั่งโดยชุมชนท้องถิ่นมีส่วน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hyperlink r:id="rId15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AU"/>
          </w:rPr>
          <w:t xml:space="preserve">ทป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49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สัมมนา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จ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ศาสตร์เบื้องต้นเพื่อ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โครงการบริการวิชาการที่ได้รับสนับสนุนงบประมาณจากมหาวิทยาลัยแม่โจ้ และจากคณะฯ มาบูรณาการ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และให้คำปรึกษาวิธีการขนส่งสัตว์ทะเลมีชีวิตโดยปราศจากน้ำด้วยวิธีชีวภาพแก่สมาชิกธนาคารปูม้า และชาวประมงชายฝั่งทะเล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ความรู้ ทักษะและประสบการณ์ทางการประม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ักษะนักศึกษาสาขาวิชาการประม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ม่โจ้ผู้นำด้านเกษตรอินทรีย์</w:t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เป็นวิทยากรบรรยายเกี่ยวกับสัตว์ทะเล การเพาะเลี้ยงสัตว์ทะเล และการอนุรักษ์ทรัพยากรสัตว์ทะเลชนิดต่างๆ มาบูรณาการเข้ากับการเรียนการสอนด้วย </w:t>
      </w:r>
      <w:hyperlink r:id="rId15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จป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สมุทรศาสตร์เบื้องต้นเพื่อการประมง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พ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พาะเลี้ยง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โครงการบริการวิชาการที่ได้รับการสนับสนุนจากงบประมาณมหาวิทยาลัยแม่โจ้ มาบูรณาการดังนี้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ใช้ประโยชน์ร่องในสวนปาล์มน้ำมันเพื่อการเพาะเลี้ยงสัตว์น้ำด้วยกากเสริมกากสลัดปาล์มสูตรอาหาร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เลี้ยงปลาดุกลูกผสมในระบบน้ำหมุนเวียนที่บำบัดด้วยผักบุ้งไฮโดรโพนิกส์</w:t>
      </w:r>
    </w:p>
    <w:p>
      <w:pPr>
        <w:pStyle w:val="Normal"/>
        <w:jc w:val="left"/>
        <w:rPr/>
      </w:pPr>
      <w:hyperlink r:id="rId15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ล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2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ลักการเพาะเลี้ยงสัตว์น้ำ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งานทำนุบำรุงศิลปะและวัฒนธรรม รวมทั้งงานด้านการอนุรักษ์ทรัพยากรธรรมชาติและสิ่งแวดล้อมเข้ากับการเรียนการสอนจำแนกตามรายวิช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จ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ศาสตร์เบื้องต้นเพื่อ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เสนอเกี่ยวกับภูมิปัญญาท้องถิ่น การประกอบอาชีพ การใช้เครื่องมือทำการประมง ตั้งแต่ในอดีตจนถึงปัจจุบัน รวมทั้งแนวคิดรูปแบบการทำการประมงควบคุมไปกับการทำการประมงและอนุรักษ์ทรัพยากรประมงไปพร้อมๆ กันกับชาวประมงในท้องถิ่น โดยให้นักศึกษาศึกษานอกห้องเรียนจากปราชญ์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5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นำส่ง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คเรียน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8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hyperlink r:id="rId15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นำส่ง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คเรียน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8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hyperlink r:id="rId16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นำส่ง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คเรียน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hyperlink r:id="rId16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นำส่ง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คเรียน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2/255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ฉพาะรายวิชาที่บูรณา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ระบวนกา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บูรณาการเรียนการสอนเข้ากับงานวิจัย งานบริการวิชาการ การทำนุบำรุงศิลปวัฒนธรรม งานอนุรักษ์ทรัพยากรธรรมชาติและสิ่งแวดล้อม มีผลตอบรับจากนักศึกษา ดังนี้</w:t>
      </w:r>
    </w:p>
    <w:p>
      <w:pPr>
        <w:pStyle w:val="Style25"/>
        <w:numPr>
          <w:ilvl w:val="0"/>
          <w:numId w:val="17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งานวิจัย </w:t>
      </w:r>
    </w:p>
    <w:p>
      <w:pPr>
        <w:pStyle w:val="Style25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วามคิดสร้างสรรค์ และเกิดไอเดียในงานวิจัยเพิ่มขึ้น</w:t>
      </w:r>
    </w:p>
    <w:p>
      <w:pPr>
        <w:pStyle w:val="Style25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ข้าใจกระบวนการและขั้นตอนการทำงานวิจัยมากขึ้น</w:t>
      </w:r>
    </w:p>
    <w:p>
      <w:pPr>
        <w:pStyle w:val="Style25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วามรับผิดชอบต่อการทำงานมากขึ้น</w:t>
      </w:r>
    </w:p>
    <w:p>
      <w:pPr>
        <w:pStyle w:val="Style25"/>
        <w:numPr>
          <w:ilvl w:val="0"/>
          <w:numId w:val="17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วิชาการ</w:t>
      </w:r>
    </w:p>
    <w:p>
      <w:pPr>
        <w:pStyle w:val="Style25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จิตสาธารณต่อสังคมมากขึ้น</w:t>
      </w:r>
    </w:p>
    <w:p>
      <w:pPr>
        <w:pStyle w:val="Style25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ข้าถึงชุมชนมากขึ้น</w:t>
      </w:r>
    </w:p>
    <w:p>
      <w:pPr>
        <w:pStyle w:val="Style25"/>
        <w:ind w:left="108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มนุษยสัมพันธ์ และสามารถทำงานร่วมกับผู้อื่นได้มากขึ้น</w:t>
      </w:r>
    </w:p>
    <w:p>
      <w:pPr>
        <w:pStyle w:val="Style25"/>
        <w:numPr>
          <w:ilvl w:val="0"/>
          <w:numId w:val="17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ำนุบำรุงศิลปวัฒนธรรม</w:t>
      </w:r>
    </w:p>
    <w:p>
      <w:pPr>
        <w:pStyle w:val="Style25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จิตใจอ่อนโยน เข้าใจ และเข้าถึงวัฒนธรรมท้องถิ่นมากขึ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ระบวนการจากผลการประเมิน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ายวิชา พล</w:t>
      </w:r>
      <w:r>
        <w:rPr>
          <w:rFonts w:cs="TH SarabunPSK" w:ascii="TH SarabunPSK" w:hAnsi="TH SarabunPSK"/>
          <w:sz w:val="32"/>
          <w:szCs w:val="32"/>
        </w:rPr>
        <w:t xml:space="preserve">4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กุ้ง ได้มีการปรับเปลี่ยนแผนการเรียนภาคปฏิบัติ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นำผลการประเมินมาจาก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</w:rPr>
        <w:t>มากำหนดเป็นแผนการปฏิบัติให้นักศึกษาเลี้ยงกุ้งขาวแวนนาไมตลอดภาคการศึกษาเพื่อให้นักศึกษาได้เกิดความรู้ ทักษะ และประสบการณ์มากขึ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 ติดตาม และตรวจสอบการจัดทำแผน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ในการจัดทำ มคอ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และ มคอ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ของปีการศึกษา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ณะอาจารย์ยังขาดความเข้าใจในการเรียนเรียบเรียงเอกสารเป็นเป็นไปตาม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ลักสูตรสู่รายวิชา เพื่อให้เห็นว่าแต่ละรายวิชาในหลักสูตรมีความรับผิดชอบหลัก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รือความรับผิดชอบรองต่อมาตรฐานผลการเรียนรู้ด้านใด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curriculum Mapping)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ใน มคอ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ังนั้นจึงมีการทำความเข้าใจและได้ปรับเปลี่ยนรูปแบบการจัดทำ มคอ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และ มคอ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ของปีการศึกษา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ให้สอดคล้องกับ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ลักสูตรสู่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5"/>
        <w:ind w:left="993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3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KPI 5.3)</w:t>
      </w:r>
    </w:p>
    <w:p>
      <w:pPr>
        <w:pStyle w:val="Style25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มีระบบ กลไก การนำไปปฏิบัติ และการประเมินกระบวนการ ดังนี้</w:t>
      </w:r>
    </w:p>
    <w:p>
      <w:pPr>
        <w:pStyle w:val="Style25"/>
        <w:numPr>
          <w:ilvl w:val="0"/>
          <w:numId w:val="3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p>
      <w:pPr>
        <w:pStyle w:val="Style25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ฯ ได้มีการจัดทำระบบและกลไกการประเมินผู้เรียน โดยมีวัตถุประสงค์เพื่อให้การดำเนินงานในการประเมินผู้เรียน เป็นไปอย่างมีประสิทธิภาพ และมีการพัฒนาอย่างต่อเนื่อง และเพื่อเป็นการสร้างแนวปฏิบัติที่ดีในกระบวนการประเมินผู้เรียน </w:t>
      </w:r>
    </w:p>
    <w:p>
      <w:pPr>
        <w:pStyle w:val="Style25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นักศึกษามีจุดมุ่งหม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การประเมินผลนักศึกษาเพื่อให้ได้ข้อมูลสารสนเทศที่เป็นประโยชน์ต่อการปรับปรุงการเรียนการสอนของผู้สอน และนำไปสู่การพัฒนาการเรียนรู้ของนักศึกษา การประเมินที่ทำให้นักศึกษาสามารถประเมินตนเองเป็นและมีการนำผลการประเมินไปใช้ในการพัฒนาวิธีการเรียนของตนเองใหม่ จนเกิดการเรียนรู้ และการประเมินผลการเรียนรู้ของนักศึกษาที่แสดงผลลัพธ์การเรียนรู้ที่คาดหวังของหลักสูตร </w:t>
      </w:r>
    </w:p>
    <w:p>
      <w:pPr>
        <w:pStyle w:val="Style25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หลักสูตรฯ จึงได้คำนึงถึงความเหมาะสมของระบบการประเมิน การกำหนดเกณฑ์การประเมิน วิธีการประเมิน ตลอดจนเครื่องมือที่ใช้ในการประเมินผลการเรียนรู้ของผู้เรียน เพื่อให้ผลการประเมินสะท้อนระดับความสามารถที่แท้จริงของนักศึกษา และวางระบบและกลไกการประเมินผู้เรียนให้เป็นไปอย่างมีประสิทธิภาพ นำไปสู่การพัฒนากระบวนการดำเนินงาน เพื่อให้หลักสูตรสามารถผลิตบัณฑิตที่มีคุณภาพ เป็นที่ต้องการของตลาดแรงงานได้อย่างต่อเนื่อง ตลอดจนติดตาม ประเมินกระบวนการระบบและกลไกของการประเมินผู้เรียน เพื่อนำมาปรับปรุงและพัฒนากระบวนการอย่างเป็นรูปธรรมก่อให้เกิดแนวปฏิบัติที่ดีต่อไป</w:t>
      </w:r>
    </w:p>
    <w:p>
      <w:pPr>
        <w:pStyle w:val="Style28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างแผนการประเมินผลการเรียนรู้ตามกรอบมาตรฐานคุณวุฒิ โดยกำหนดไว้ในแผน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ดำเนินการสอนตามแผนที่กำหนดไว้ในแผนการสอน </w:t>
      </w:r>
    </w:p>
    <w:p>
      <w:pPr>
        <w:pStyle w:val="Style28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ผลการเรียนรู้ของนักศึกษา โดยการประเมินจากผลการทำข้อสอบ ผลการทำแบบทดสอบ งานที่ได้รับมอบหมาย การสังเกตพฤติกรรมการเรียนของนักศึกษา และการวัดทักษะการเรียนรู้ตามแผนการสอนตามที่กำหนดไว้ใน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 </w:t>
      </w:r>
    </w:p>
    <w:p>
      <w:pPr>
        <w:pStyle w:val="Style28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มีรายละเอียดกระบวน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Style28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ทำการประเมินผลการเรียนรู้ของนักศึกษาในแต่ละรายวิชาที่รับผิดชอบ</w:t>
      </w:r>
    </w:p>
    <w:p>
      <w:pPr>
        <w:pStyle w:val="Style28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ส่งผลการเรียนต่อคณะกรรมการหลักสูตร เพื่อรวบรวมและส่งต่อให้งานบริการการศึกษา</w:t>
      </w:r>
    </w:p>
    <w:p>
      <w:pPr>
        <w:pStyle w:val="Style28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การศึกษารวบรวมผลการศึกษาทุกรายวิชาในแต่ละภาคการศึกษาและนำเข้าที่ประชุมคณะกรรมการวิชา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พร เพื่อ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8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พร นำผลการพิจารณาเสนอต่อ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เพื่ออนุมัติผลการเรียนของนักศึกษา</w:t>
      </w:r>
    </w:p>
    <w:p>
      <w:pPr>
        <w:pStyle w:val="Style28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การศึกษาและกิจการนักศึกษานำผลการเรียนของนักศึกษาส่งต่อไปยังสำนักบริหารและพัฒนาวิชาการ เพื่อประกาศผลการเรียนให้นักศึกษทราบผ่านทางเว็บไซต์ของระบบบริการการศึกษามหาวิทยาลัยแม่โจ้ </w:t>
      </w:r>
    </w:p>
    <w:p>
      <w:pPr>
        <w:pStyle w:val="Style28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ประสิทธิภาพการเรียนการสอน โดยนักศึกษาจะเข้ามาประเมินผ่านระบบออนไลน์ที่  </w:t>
      </w:r>
      <w:hyperlink r:id="rId162">
        <w:r>
          <w:rPr>
            <w:rStyle w:val="InternetLink"/>
            <w:rFonts w:cs="TH SarabunPSK" w:ascii="TH SarabunPSK" w:hAnsi="TH SarabunPSK"/>
            <w:sz w:val="32"/>
            <w:szCs w:val="32"/>
          </w:rPr>
          <w:t>www.assess.mju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8"/>
        <w:ind w:firstLine="1418"/>
        <w:jc w:val="left"/>
        <w:rPr>
          <w:rStyle w:val="InternetLink"/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การนำผลการเรียนรู้ในแต่ละรายวิชามาพิจารณาในที่ประชุมคณะกรรมการหลักสูตร เพื่อวางแผนและปรับปรุงการเรียนรู้ของนักศึกษา เช่น ในรายวิชาพล</w:t>
      </w:r>
      <w:r>
        <w:rPr>
          <w:rFonts w:cs="TH SarabunPSK" w:ascii="TH SarabunPSK" w:hAnsi="TH SarabunPSK"/>
          <w:sz w:val="32"/>
          <w:szCs w:val="32"/>
        </w:rPr>
        <w:t xml:space="preserve">4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พิเศษ 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ลงทะเบียนเรียนส่วนใหญ่มีผลการเรียน </w:t>
      </w:r>
      <w:r>
        <w:rPr>
          <w:rFonts w:cs="TH SarabunPSK" w:ascii="TH SarabunPSK" w:hAnsi="TH SarabunPSK"/>
          <w:sz w:val="32"/>
          <w:szCs w:val="32"/>
        </w:rPr>
        <w:t>OP (</w:t>
      </w:r>
      <w:hyperlink r:id="rId163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/2558)</w:t>
        </w:r>
      </w:hyperlink>
    </w:p>
    <w:p>
      <w:pPr>
        <w:pStyle w:val="Style25"/>
        <w:ind w:left="0" w:hanging="0"/>
        <w:rPr>
          <w:rStyle w:val="InternetLink"/>
        </w:rPr>
      </w:pPr>
      <w:hyperlink r:id="rId164">
        <w:r>
          <w:rPr/>
        </w:r>
      </w:hyperlink>
    </w:p>
    <w:p>
      <w:pPr>
        <w:pStyle w:val="Style25"/>
        <w:numPr>
          <w:ilvl w:val="0"/>
          <w:numId w:val="3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Style25"/>
        <w:ind w:left="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อบการประเมินผลการเรียนรู้ของนักศึกษา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ยวิชาที่เปิดสอนทั้งหมด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พบว่า การประเมินผลการเรียนรู้ของนักศึกษามีค่าการกระจายตัวของเกรดเป็นปกติ สำหรับ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วิชาที่เปิดสอนทั้งหม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พบว่ารายวิชา ทป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พิเศษ นักศึกษาที่ลงทะเบียนเรียนส่วนใหญ่มีผลการเรียนเป็น </w:t>
      </w:r>
      <w:r>
        <w:rPr>
          <w:rFonts w:cs="TH SarabunPSK" w:ascii="TH SarabunPSK" w:hAnsi="TH SarabunPSK"/>
          <w:sz w:val="32"/>
          <w:szCs w:val="32"/>
        </w:rPr>
        <w:t xml:space="preserve">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ได้นำมาพิจารณาในที่ประชุม เพื่อทวนสอบวิธีการวัดผลการสอน และผลสัมฤทธิ์การเรียนรู้ของนักศึกษา พบว่า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ักศึกษาต้องใช้เวลาในการทดลองและศึกษาวิจัยมากกว่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ดือน ที่ประชุมคณะกรรมการประจำหลักสูตรจึงมีมติให้ อาจารย์ที่ปรึกษาปัญหาพิเศษกำกับ ติดตาม และเร่งรัดให้นักศึกษาดำเนินการทำปัญหาพิเศษให้เสร็จภายในเวลาที่กำหนด นอกจากนี้ยังมีมติให้นักศึกษารุ่นถัดไปจัดทำและส่งโครงร่างปัญหาพิเศษบท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– 3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ห้แล้วเสร็จก่อนปิด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้วจึงสามารถลงทะเบียนใน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ได้ 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</w:p>
    <w:p>
      <w:pPr>
        <w:pStyle w:val="Style25"/>
        <w:ind w:left="0" w:hanging="0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Style25"/>
        <w:numPr>
          <w:ilvl w:val="0"/>
          <w:numId w:val="35"/>
        </w:numPr>
        <w:ind w:left="720" w:right="-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การประเมินการจัดการเรียนการสอน และประเมิ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Style28"/>
        <w:ind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กรรมการประจำหลักสูตรมีการหารือร่วมกันใน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การประเมินการจัดการเรียนการสอน  เนื้อหาการสอน วิธีการสอน วิธีการวัดผลการสอนให้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ความสอดคล้องกันกับ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สามารถปฏิบัติตาม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ครบถ้วน ยกตัวอย่าง ในรายวิชา ชป </w:t>
      </w:r>
      <w:r>
        <w:rPr>
          <w:rFonts w:eastAsia="Calibri" w:cs="TH SarabunPSK" w:ascii="TH SarabunPSK" w:hAnsi="TH SarabunPSK"/>
          <w:sz w:val="32"/>
          <w:szCs w:val="32"/>
        </w:rPr>
        <w:t xml:space="preserve">3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ชีวภาพเบื้องต้นทางการประมง ซึ่ง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มีการกำหนดให้นักศึกษาต้องมีการนำเสนองานในหัวข้อที่นักศึกษาสนใจ ซึ่งมีความเกี่ยวข้องสัมพันธ์กับการใช้เทคโนโลยีชีวภาพทางการประมง เมื่อใกล้จบภาคเรียนซึ่งกำหนดไว้ใน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าจารย์ประจำวิชาได้มอบหมายให้นักศึกษามีการจัดแสดงนิทรรศการผลงานฯ พร้อมทั้งเชิญคณะอาจารย์ประจำหลักสูตรสาขาวิชาการประมง และสาขาอื่นๆ เข้าชมนิทรรศการในครั้งนี้ ซึ่งบรรลุตาม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วางไว้ และรายงานใน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เพื่อที่จะประเมินทักษะทางด้านความรู้และการใช้เทคโนโลยีสารสนเทศ ซึ่งจากการสังเกตการณ์ดูพัฒนาการทั้งความรู้ ทักษะการค้นคว้าข้อมูล และทักษะการใช้เทคโนโลยีสารสนเทศ  </w:t>
      </w:r>
    </w:p>
    <w:p>
      <w:pPr>
        <w:pStyle w:val="Style28"/>
        <w:ind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8"/>
        <w:ind w:firstLine="360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เรียนรู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การความรู้ในกระบวนการดำเนินงาน</w:t>
      </w:r>
    </w:p>
    <w:p>
      <w:pPr>
        <w:pStyle w:val="Style28"/>
        <w:ind w:firstLine="36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วีรชัย เพชรสุทธิ์ ได้รับเชิญเป็นอาจารย์พิเศษของสถาบันการเรียนรู้เพื่อปวงชน ซึ่งในการสอบแต่ละครั้งจะต้องมีการจัดส่งต้นฉบับข้อสอบให้คณะกรรมการประจำหลักสูตรตรวจสอบ ความถูกต้อง การครอบคลุมของเนื้อหา วัดความจำ วัดความคิด วัดการวิเคราะห์ จึงจะสามารถนำข้อสอบนั้นมาใช้ในการสอบได้ และได้มีการเสนอแนะให้อาจารย์ภายในสาขาวิชาการประมงมีการส่งข้อสอบของแต่ละวิชาเพื่อทวนสอบ และพัฒนากระบวนการดำเนินงานการสอบสำหรับปีการศึกษาถัดไป</w:t>
      </w:r>
    </w:p>
    <w:p>
      <w:pPr>
        <w:pStyle w:val="Style28"/>
        <w:ind w:firstLine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8"/>
        <w:ind w:firstLine="36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45"/>
        <w:gridCol w:w="1279"/>
        <w:gridCol w:w="1412"/>
      </w:tblGrid>
      <w:tr>
        <w:trPr>
          <w:tblHeader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ลการดำเนินงานตามกรอบมาตรฐานคุณวุฒิ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KPI 5.4)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Key Performance Indicator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เกณฑ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เกณฑ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ปีที่แล้ว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ต่อป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4.3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ประเมินจากกองแผนงา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N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รอผลการประเมินจากกองแผนงา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3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ตัวบ่งชี้ในปีนี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ตัวบ่งชี้ในปีนี้ที่ได้ดำเนิน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ป็นไปตามเกณฑ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ที่ได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lightGray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4 : 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-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มีการรายงานผลการดำเนินงานตามที่เคยเขียนใน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-5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 ชื่อ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ตรการแก้ไ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ป </w:t>
            </w:r>
            <w:r>
              <w:rPr>
                <w:rFonts w:cs="TH SarabunPSK" w:ascii="TH SarabunPSK" w:hAnsi="TH SarabunPSK"/>
                <w:color w:val="000000"/>
              </w:rPr>
              <w:t xml:space="preserve">493 </w:t>
            </w:r>
            <w:r>
              <w:rPr>
                <w:rFonts w:ascii="TH SarabunPSK" w:hAnsi="TH SarabunPSK" w:cs="TH SarabunPSK"/>
                <w:color w:val="000000"/>
              </w:rPr>
              <w:t>ปัญหาพิเศ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ักศึกษาที่ลงทะเบียนเรียนส่วนใหญ่มีผลการเรียนเป็น </w:t>
            </w:r>
            <w:r>
              <w:rPr>
                <w:rFonts w:cs="TH SarabunPSK" w:ascii="TH SarabunPSK" w:hAnsi="TH SarabunPSK"/>
                <w:color w:val="000000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อบถามอาจารย์ผู้สอนและนักศึกษาที่ลงทะเบีย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นักศึกษาส่วนใหญ่ขาดการส่งโครงร่าง วิชาปัญหาพิเศษ </w:t>
            </w:r>
            <w:r>
              <w:rPr>
                <w:rFonts w:eastAsia="Calibri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lang w:eastAsia="en-US"/>
              </w:rPr>
              <w:t>1-3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2)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นักศึกษาต้องใช้เวลาในการทดลองและศึกษาวิจัยมากกว่า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lang w:eastAsia="en-US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</w:rPr>
              <w:t>ให้ อาจารย์ที่ปรึกษาปัญหาพิเศษกำกับติดตาม นักศึกษาอย่างใกล้ชิด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ไม่ได้เปิดการเรียนการสอน ใน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ท </w:t>
      </w:r>
      <w:r>
        <w:rPr>
          <w:rFonts w:cs="TH SarabunPSK" w:ascii="TH SarabunPSK" w:hAnsi="TH SarabunPSK"/>
          <w:sz w:val="32"/>
          <w:szCs w:val="32"/>
        </w:rPr>
        <w:t xml:space="preserve">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เพื่อการดำรงชีวิต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ป </w:t>
      </w:r>
      <w:r>
        <w:rPr>
          <w:rFonts w:cs="TH SarabunPSK" w:ascii="TH SarabunPSK" w:hAnsi="TH SarabunPSK"/>
          <w:sz w:val="32"/>
          <w:szCs w:val="32"/>
        </w:rPr>
        <w:t xml:space="preserve">3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ทางการประมง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ล </w:t>
      </w:r>
      <w:r>
        <w:rPr>
          <w:rFonts w:cs="TH SarabunPSK" w:ascii="TH SarabunPSK" w:hAnsi="TH SarabunPSK"/>
          <w:sz w:val="32"/>
          <w:szCs w:val="32"/>
        </w:rPr>
        <w:t xml:space="preserve">4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สาหร่ายและแพลงก์ตอน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รายวิชาดังกล่าวไปเปิดการเรียนการสอนในแผนการเรียนการเรียนการสอ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สาขาวิชาการประมง หลักสูต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ียบเข้า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การประมง ไม่มีรายวิชาที่สอนเนื้อหาไม่ครบในปี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02"/>
        <w:gridCol w:w="724"/>
        <w:gridCol w:w="692"/>
        <w:gridCol w:w="4715"/>
      </w:tblGrid>
      <w:tr>
        <w:trPr>
          <w:tblHeader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โดยนักศึกษา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highlight w:val="lightGray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highlight w:val="lightGray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highlight w:val="lightGray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th-TH"/>
              </w:rPr>
              <w:t xml:space="preserve">พล </w:t>
            </w:r>
            <w:r>
              <w:rPr>
                <w:rFonts w:cs="TH SarabunPSK" w:ascii="TH SarabunPSK" w:hAnsi="TH SarabunPSK"/>
                <w:lang w:eastAsia="th-TH"/>
              </w:rPr>
              <w:t>321</w:t>
            </w:r>
            <w:r>
              <w:rPr>
                <w:rFonts w:ascii="TH SarabunPSK" w:hAnsi="TH SarabunPSK" w:cs="TH SarabunPSK"/>
                <w:lang w:eastAsia="th-TH"/>
              </w:rPr>
              <w:t>การเพาะเลี้ยงสัตว์น้ำชายฝั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การสอนภาคปฏิบัติให้นักศึกษาได้มีโอกาสในการปฏิบัติจริงมากขึ้น เช่นมีการให้นักศึกษาเลี้ยงปลาการ์ตูน หอยหวาน อาร์ทีเมีย กุ้งขาวแวนนาไม ปรับปรุงเรื่องอุปกรณ์การเพาะฟักสัตว์น้ำชายฝั่ง และใช้อุปกรณ์บางอย่างร่วมกับโครงการร่วมมือทางวิชาการระหว่างมหาวิทยาลัยแม่โจ้กับบริษัทเจริญโภทภัณฑ์อาหารจำกัด มหาชน รวมทั้งทำความร่วมมือกับบริษัทอื่นๆที่ทำธุรกิจด้านสัตว์น้ำในการขอความอนุเคราะห์วัสดุอุปกรณ์ต่างๆ เพื่อประกอบการเรียนการสอน เช่นพันธุ์สัตว์น้ำ อาหารปลาและอาหารกุ้ง จุลินทรีย์และเคมีภัณฑ์ต่างๆ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th-TH"/>
              </w:rPr>
              <w:t xml:space="preserve">พล </w:t>
            </w:r>
            <w:r>
              <w:rPr>
                <w:rFonts w:cs="TH SarabunPSK" w:ascii="TH SarabunPSK" w:hAnsi="TH SarabunPSK"/>
                <w:lang w:eastAsia="th-TH"/>
              </w:rPr>
              <w:t>441</w:t>
            </w:r>
            <w:r>
              <w:rPr>
                <w:rFonts w:ascii="TH SarabunPSK" w:hAnsi="TH SarabunPSK" w:cs="TH SarabunPSK"/>
                <w:lang w:eastAsia="th-TH"/>
              </w:rPr>
              <w:t>ระเบียบวิธีวิจัยและสารสนเทศทางการประม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โดยให้นักศึกษาทำงานวิจัยเป็นทีม และให้นำเสนอผลงานวิจัยภายในชั้นเรียน ติดต่อหน่วยงานทั้งภาครัฐเพื่อขอรับการสนับสนุนทุนการวิจัย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ป</w:t>
            </w:r>
            <w:r>
              <w:rPr>
                <w:rFonts w:cs="TH SarabunPSK" w:ascii="TH SarabunPSK" w:hAnsi="TH SarabunPSK"/>
              </w:rPr>
              <w:t xml:space="preserve">211 </w:t>
            </w:r>
            <w:r>
              <w:rPr>
                <w:rFonts w:ascii="TH SarabunPSK" w:hAnsi="TH SarabunPSK" w:cs="TH SarabunPSK"/>
              </w:rPr>
              <w:t>มีนวิทย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ป</w:t>
            </w:r>
            <w:r>
              <w:rPr>
                <w:rFonts w:cs="TH SarabunPSK" w:ascii="TH SarabunPSK" w:hAnsi="TH SarabunPSK"/>
              </w:rPr>
              <w:t xml:space="preserve">312 </w:t>
            </w:r>
            <w:r>
              <w:rPr>
                <w:rFonts w:ascii="TH SarabunPSK" w:hAnsi="TH SarabunPSK" w:cs="TH SarabunPSK"/>
              </w:rPr>
              <w:t>สรีรวิทยาสัตว์น้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</w:t>
            </w:r>
            <w:r>
              <w:rPr>
                <w:rFonts w:cs="TH SarabunPSK" w:ascii="TH SarabunPSK" w:hAnsi="TH SarabunPSK"/>
              </w:rPr>
              <w:t xml:space="preserve">221 </w:t>
            </w:r>
            <w:r>
              <w:rPr>
                <w:rFonts w:ascii="TH SarabunPSK" w:hAnsi="TH SarabunPSK" w:cs="TH SarabunPSK"/>
              </w:rPr>
              <w:t>หลักการเพาะเลี้ยงสัตว์น้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วรใช้วิธีการสอนที่สอดคล้องกับเนื้อหาวิชา บริบท และสภาพแวดล้อมปัจจุบัน ตามความต้องการและความถนัดของนักศึกษา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</w:t>
            </w:r>
            <w:r>
              <w:rPr>
                <w:rFonts w:cs="TH SarabunPSK" w:ascii="TH SarabunPSK" w:hAnsi="TH SarabunPSK"/>
              </w:rPr>
              <w:t xml:space="preserve">331 </w:t>
            </w:r>
            <w:r>
              <w:rPr>
                <w:rFonts w:ascii="TH SarabunPSK" w:hAnsi="TH SarabunPSK" w:cs="TH SarabunPSK"/>
              </w:rPr>
              <w:t>โภชนศาสตร์สัตว์น้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มีการประยุกต์นำเอาวัตถุดิบในท้องถิ่นเช่น ผลพลอยได้จากการแปรรูปปาล์มน้ำมัน ได้แก่ กากปาล์มรวม กากเนื้อในปาล์ม และกากสลัดปาล์ม เป็นต้น มาประยุกใช้ประโยชน์เป็นอาหาร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ป</w:t>
            </w:r>
            <w:r>
              <w:rPr>
                <w:rFonts w:cs="TH SarabunPSK" w:ascii="TH SarabunPSK" w:hAnsi="TH SarabunPSK"/>
              </w:rPr>
              <w:t xml:space="preserve">321 </w:t>
            </w:r>
            <w:r>
              <w:rPr>
                <w:rFonts w:ascii="TH SarabunPSK" w:hAnsi="TH SarabunPSK" w:cs="TH SarabunPSK"/>
              </w:rPr>
              <w:t>การจัดการฟาร์มเพาะเลี้ยงสัตว์น้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นักศึกษาเข้าเยี่ยมชมกิจกรรมงานฟาร์มสัตว์น้ำชนิดต่างๆ เช่น ฟาร์มเพาะเลี้ยงเพียงทราย ฟาร์มเลี้ยงกุ้ง ฟาร์มเลี้ยงหอยนางรม ในพื้นที่ชายฝั่งทะเ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ล </w:t>
            </w:r>
            <w:r>
              <w:rPr>
                <w:rFonts w:cs="TH SarabunPSK" w:ascii="TH SarabunPSK" w:hAnsi="TH SarabunPSK"/>
              </w:rPr>
              <w:t xml:space="preserve">341 </w:t>
            </w:r>
            <w:r>
              <w:rPr>
                <w:rFonts w:ascii="TH SarabunPSK" w:hAnsi="TH SarabunPSK" w:cs="TH SarabunPSK"/>
              </w:rPr>
              <w:t>เทคโนโลยีที่เหมาะสมเพื่อผลิตทรัพยาการประมงอย่างยั่งยื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งานให้นักศึกษาค้นคว้าข้อมูลเกี่ยวกับเทคโนโลยีสมัยใหม่ เพื่อประยุกต์ใช้ในการผลิตสัตว์น้ำแล้วนำมาแลกเปลี่ยนความคิดเห็นกันภายในชั้นเรียน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ล </w:t>
            </w:r>
            <w:r>
              <w:rPr>
                <w:rFonts w:cs="TH SarabunPSK" w:ascii="TH SarabunPSK" w:hAnsi="TH SarabunPSK"/>
              </w:rPr>
              <w:t xml:space="preserve">452 </w:t>
            </w:r>
            <w:r>
              <w:rPr>
                <w:rFonts w:ascii="TH SarabunPSK" w:hAnsi="TH SarabunPSK" w:cs="TH SarabunPSK"/>
              </w:rPr>
              <w:t>การพัฒนาผลิตภัณฑ์ธรรมชาติจากทรัพยากรในน้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กิจกรรมด้านศิลปะมาประยุกต์ใช้กับผลิตภัณฑ์ธรรมชาติ เพื่อสร้างมูลค่าเพิ่มให้กับผลิตภัณฑ์ธรรมชาติ และวัสดุเหลือใช้ด้านการประมง เช่น เปลือกกุ้ง เปลือกหอย กระดองหมึก ฯลฯ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ช</w:t>
            </w:r>
            <w:r>
              <w:rPr>
                <w:rFonts w:cs="TH SarabunPSK" w:ascii="TH SarabunPSK" w:hAnsi="TH SarabunPSK"/>
              </w:rPr>
              <w:t xml:space="preserve">497 </w:t>
            </w:r>
            <w:r>
              <w:rPr>
                <w:rFonts w:ascii="TH SarabunPSK" w:hAnsi="TH SarabunPSK" w:cs="TH SarabunPSK"/>
              </w:rPr>
              <w:t>สหกิจศึกษ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วรมีการเตรียมความพร้อมให้กับนักศึกษาตั้งแต่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พื่อให้นักศึกษาทราบถึงแนวทางในการลงมช</w:t>
            </w:r>
            <w:r>
              <w:rPr>
                <w:rFonts w:cs="TH SarabunPSK" w:ascii="TH SarabunPSK" w:hAnsi="TH SarabunPSK"/>
              </w:rPr>
              <w:t xml:space="preserve">497 </w:t>
            </w:r>
            <w:r>
              <w:rPr>
                <w:rFonts w:ascii="TH SarabunPSK" w:hAnsi="TH SarabunPSK" w:cs="TH SarabunPSK"/>
              </w:rPr>
              <w:t>สหกิจศึกษา เช่น เนื้อหารายวิชา ประโยชน์ คุณสมบัติของผู้ที่จะลงเรียน สถานประกอบการ แนวทางการเขียนรายงานผลการปฏิบัติสหกิจศึกษาและรายงานผลการวิจัยสหกิจศึกษา เป็นต้น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th-TH"/>
              </w:rPr>
              <w:t xml:space="preserve">พล </w:t>
            </w:r>
            <w:r>
              <w:rPr>
                <w:rFonts w:cs="TH SarabunPSK" w:ascii="TH SarabunPSK" w:hAnsi="TH SarabunPSK"/>
                <w:lang w:eastAsia="th-TH"/>
              </w:rPr>
              <w:t>222</w:t>
            </w:r>
            <w:r>
              <w:rPr>
                <w:rFonts w:ascii="TH SarabunPSK" w:hAnsi="TH SarabunPSK" w:cs="TH SarabunPSK"/>
              </w:rPr>
              <w:t>พันธุศาสตร์และการปรับปรุงพันธุ์สัตว์น้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การสอนภาคปฏิบัติให้นักศึกษาได้มีโอกาสในการปฏิบัติจริงมากขึ้น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th-TH"/>
              </w:rPr>
              <w:t xml:space="preserve">พล </w:t>
            </w:r>
            <w:r>
              <w:rPr>
                <w:rFonts w:cs="TH SarabunPSK" w:ascii="TH SarabunPSK" w:hAnsi="TH SarabunPSK"/>
                <w:lang w:eastAsia="th-TH"/>
              </w:rPr>
              <w:t>421</w:t>
            </w:r>
            <w:r>
              <w:rPr>
                <w:rFonts w:ascii="TH SarabunPSK" w:hAnsi="TH SarabunPSK" w:cs="TH SarabunPSK"/>
                <w:lang w:eastAsia="th-TH"/>
              </w:rPr>
              <w:t>หลักการเพาะเลี้ยงกุ้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การสอนภาคปฏิบัติให้นักศึกษาได้มีโอกาสในการปฏิบัติจริงเช่นการเพาะเลี้ยง อาร์ทีเมีย กุ้งขาวแวนนาไม ฝึกปฏิบัติจริง ณ โครงการร่วมมือทางวิชาการระหว่างมหาวิทยาลัยแม่โจ้กับบริษัทเจริญโภทภัณฑ์อาหารจำกัด มหาชน ปรับปรุงเรื่องอุปกรณ์การเพาะเลี้ยงกุ้ง และใช้อุปกรณ์ร่วมกับโครงการความร่วมมือฯ รวมทั้งทำความร่วมมือกับบริษัทอื่นๆที่ทำธุรกิจด้านการเพาะเลี้ยงกุ้งในการขอความอนุเคราะห์วัสดุอุปกรณ์ต่างๆ เพื่อประกอบการเรียนการสอน เช่นพันธุ์กุ้งขาวแวนนาไม อาหารกุ้ง จุลินทรีย์และเคมีภัณฑ์ต่างๆ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th-TH"/>
              </w:rPr>
              <w:t>จป</w:t>
            </w:r>
            <w:r>
              <w:rPr>
                <w:rFonts w:cs="TH SarabunPSK" w:ascii="TH SarabunPSK" w:hAnsi="TH SarabunPSK"/>
                <w:lang w:eastAsia="th-TH"/>
              </w:rPr>
              <w:t>112</w:t>
            </w:r>
            <w:r>
              <w:rPr>
                <w:rFonts w:ascii="TH SarabunPSK" w:hAnsi="TH SarabunPSK" w:cs="TH SarabunPSK"/>
              </w:rPr>
              <w:t>สมุทรศาสตร์เบื้องต้นเพื่อการประม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และจัดหาอุปกรณ์ประกอบการเรียนภาคปฏิบัติให้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ปรับปรุงให้นักศึกษาทำงานวิจัยเกี่ยวกับทางทะเลเป็นทีม และให้นำเสนอผลงานวิจัยภายใน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ิดต่อหน่วยงานทั้งภาครัฐเพื่อขอรับการสนับสนุนทุนการวิจัย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th-TH"/>
              </w:rPr>
              <w:t xml:space="preserve">พล </w:t>
            </w:r>
            <w:r>
              <w:rPr>
                <w:rFonts w:cs="TH SarabunPSK" w:ascii="TH SarabunPSK" w:hAnsi="TH SarabunPSK"/>
                <w:lang w:eastAsia="th-TH"/>
              </w:rPr>
              <w:t>499</w:t>
            </w:r>
            <w:r>
              <w:rPr>
                <w:rFonts w:ascii="TH SarabunPSK" w:hAnsi="TH SarabunPSK" w:cs="TH SarabunPSK"/>
                <w:lang w:eastAsia="th-TH"/>
              </w:rPr>
              <w:t>สัมมน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ให้นักศึกษาได้มีโอกาสให้ฝึกปฏิบัติจริงในการสัมม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งานสัมมนาของนักศึกษาสาขาวิชาการประม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ูรณาการงานวิจัยเข้าไปในชั่วโมง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นักศึกษาเข้าร่วมงานสัมมนาด้านการประมงและวิทยาศาสตร์ทางทะเ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ป </w:t>
            </w:r>
            <w:r>
              <w:rPr>
                <w:rFonts w:cs="TH SarabunPSK" w:ascii="TH SarabunPSK" w:hAnsi="TH SarabunPSK"/>
              </w:rPr>
              <w:t xml:space="preserve">242 </w:t>
            </w:r>
            <w:r>
              <w:rPr>
                <w:rFonts w:ascii="TH SarabunPSK" w:hAnsi="TH SarabunPSK" w:cs="TH SarabunPSK"/>
              </w:rPr>
              <w:t>การเก็บรักษาตัวอย่างสิ่งมีชีวิตทางการประม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การเก็บรักษาตัวอย่างสิ่งมีชีวิตทางการประมงในรูปแบบต่างๆ เช่น เรซิน ดองใส เป็นต้น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ป </w:t>
            </w:r>
            <w:r>
              <w:rPr>
                <w:rFonts w:cs="TH SarabunPSK" w:ascii="TH SarabunPSK" w:hAnsi="TH SarabunPSK"/>
              </w:rPr>
              <w:t xml:space="preserve">323  </w:t>
            </w:r>
            <w:r>
              <w:rPr>
                <w:rFonts w:ascii="TH SarabunPSK" w:hAnsi="TH SarabunPSK" w:cs="TH SarabunPSK"/>
              </w:rPr>
              <w:t>เทคโนโลยีชีวภาพเบื้องต้นทางการประม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งานให้นักศึกษาค้นคว้าข้อมูลเกี่ยวกับเทคโนโลยีสมัยใหม่ เพื่อประยุกต์ใช้ในการผลิตสัตว์น้ำ แล้วนำมาแลกเปลี่ยนความคิดเห็นกันภายในชั้นเรียน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ชป</w:t>
            </w:r>
            <w:r>
              <w:rPr>
                <w:rFonts w:cs="TH SarabunPSK" w:ascii="TH SarabunPSK" w:hAnsi="TH SarabunPSK"/>
              </w:rPr>
              <w:t xml:space="preserve">331 </w:t>
            </w:r>
            <w:r>
              <w:rPr>
                <w:rFonts w:ascii="TH SarabunPSK" w:hAnsi="TH SarabunPSK" w:cs="TH SarabunPSK"/>
              </w:rPr>
              <w:t>แพลงก์ตอนวิทย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ริมข้อมูลงานวิจัยทั้งภาษาไทย และภาษาอังกฤษเกี่ยวกับแพลงก์ตอนพืช และแพลงก์ตอนสัตว์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ชป</w:t>
            </w:r>
            <w:r>
              <w:rPr>
                <w:rFonts w:cs="TH SarabunPSK" w:ascii="TH SarabunPSK" w:hAnsi="TH SarabunPSK"/>
              </w:rPr>
              <w:t xml:space="preserve">322 </w:t>
            </w:r>
            <w:r>
              <w:rPr>
                <w:rFonts w:ascii="TH SarabunPSK" w:hAnsi="TH SarabunPSK" w:cs="TH SarabunPSK"/>
              </w:rPr>
              <w:t>โรคสัตว์น้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ข้อมูลงานวิจัยทั้งภาษาไทย และภาษาอังกฤษเกี่ยวกับโรคสัตว์น้ำ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ล </w:t>
            </w:r>
            <w:r>
              <w:rPr>
                <w:rFonts w:cs="TH SarabunPSK" w:ascii="TH SarabunPSK" w:hAnsi="TH SarabunPSK"/>
              </w:rPr>
              <w:t xml:space="preserve">451 </w:t>
            </w:r>
            <w:r>
              <w:rPr>
                <w:rFonts w:ascii="TH SarabunPSK" w:hAnsi="TH SarabunPSK" w:cs="TH SarabunPSK"/>
              </w:rPr>
              <w:t>เทคโนโลยีการแปรรูปผลิตภัณฑ์ประม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กิจกรรมด้านศิลปะมาประยุกต์ใช้กับผลิตภํณฑ์ธรรมชาติ เพื่อสร้างมูลค่าเพิ่มให้กับผลิตภัณฑ์ธรรมชาติ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ป </w:t>
            </w:r>
            <w:r>
              <w:rPr>
                <w:rFonts w:cs="TH SarabunPSK" w:ascii="TH SarabunPSK" w:hAnsi="TH SarabunPSK"/>
              </w:rPr>
              <w:t xml:space="preserve">415 </w:t>
            </w:r>
            <w:r>
              <w:rPr>
                <w:rFonts w:ascii="TH SarabunPSK" w:hAnsi="TH SarabunPSK" w:cs="TH SarabunPSK"/>
              </w:rPr>
              <w:t>เครื่องมือประมงกับการจัดการประมงอย่างยั่งยื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กิจกรรมการเรียนรู้นอกสถานที่ โดยนำนักศึกษาออกทรรศนะศึกษาเรียนรู้วิถีชีวิตการทำประมงพื้นบ้าน และการออกเรือไดหมึก จับปลาด้วยเบ็ด เป็นต้น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</w:t>
            </w:r>
            <w:r>
              <w:rPr>
                <w:rFonts w:cs="TH SarabunPSK" w:ascii="TH SarabunPSK" w:hAnsi="TH SarabunPSK"/>
              </w:rPr>
              <w:t xml:space="preserve">312 </w:t>
            </w:r>
            <w:r>
              <w:rPr>
                <w:rFonts w:ascii="TH SarabunPSK" w:hAnsi="TH SarabunPSK" w:cs="TH SarabunPSK"/>
              </w:rPr>
              <w:t>คุณภาพน้ำสำหรับการเพาะเลี้ยงสัตว์น้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รมีการส่งเสริมให้นักศึกษาเข้าไปยังสถานประกอบการของเอกชล ตลอดจนฟาร์มเพาะเลี้ยงสัตว์น้ำของชาวบ้าน เพื่อศึกษาดูการควบคุม ดูแล และการจัดการ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ป</w:t>
            </w:r>
            <w:r>
              <w:rPr>
                <w:rFonts w:cs="TH SarabunPSK" w:ascii="TH SarabunPSK" w:hAnsi="TH SarabunPSK"/>
              </w:rPr>
              <w:t xml:space="preserve">493 </w:t>
            </w:r>
            <w:r>
              <w:rPr>
                <w:rFonts w:ascii="TH SarabunPSK" w:hAnsi="TH SarabunPSK" w:cs="TH SarabunPSK"/>
              </w:rPr>
              <w:t>ปัญหา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ส่งเสริมให้นักศึกษา จัดทำหัวข้อปัญหาพิเศษที่ตนสนใจ มีความเชี่ยวชาญ และมีความเหมาะสมกับพื้นที่ และพร้อมนำความรู้ที่ได้ มาใช้ในการพัฒนาการเพาะเลี้ยงสัตว์น้ำในด้านต่างๆ ในโอกาส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การประมง มีการพัฒนาและปรับปรุง และจัดการเรียนการสอนกลยุทธการสอน โดยได้ระบุไว้ใน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ายวิชา โดยผลการประเมินคุณภาพการเรียนการสอนอยู่ในเกณฑ์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มากกว่า </w:t>
      </w:r>
      <w:r>
        <w:rPr>
          <w:rFonts w:cs="TH SarabunPSK" w:ascii="TH SarabunPSK" w:hAnsi="TH SarabunPSK"/>
          <w:sz w:val="32"/>
          <w:szCs w:val="32"/>
        </w:rPr>
        <w:t xml:space="preserve">4.00) </w:t>
      </w:r>
      <w:hyperlink r:id="rId16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1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ส่ง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คเรียน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8)</w:t>
        </w:r>
      </w:hyperlink>
      <w:r>
        <w:rPr>
          <w:rFonts w:cs="TH SarabunPSK" w:ascii="TH SarabunPSK" w:hAnsi="TH SarabunPSK"/>
          <w:color w:val="5B9BD5"/>
          <w:sz w:val="32"/>
          <w:szCs w:val="32"/>
        </w:rPr>
        <w:t xml:space="preserve"> </w:t>
      </w:r>
      <w:hyperlink r:id="rId16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1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ส่ง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ะ 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ภาคเรียน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ประจำหลักสูตรมีความคิดเห็นร่วมกันว่าเพื่อพัฒนาคุณภาพการเรียนการสอนให้ดียิ่งขึ้นในปีการศึกษาต่อไปนั้นควรมีการปรับปรุงเรื่องการแนะนำหนังสือ ตำรา หรือแหล่งค้นคว้า การออกไปทัศนศึกษานอกสถานที่ และข้อมูลอื่นๆ ให้ผู้เรียนเพิ่มเติม รวมถึงควรมีการยก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 เทคโนโลยี หรือองค์ความรู้สมัยใหม่ที่ช่วยให้การเพาะเลี้ยงสัตว์น้ำมีประสิทธิภาพและประสิทธิผลเพิ่มมากขึ้น ซึ่งสอดคล้องกับเนื้อหาการเรียนเพื่อให้ผู้เรียนเกิดความเข้าใจมาก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62"/>
        <w:gridCol w:w="4077"/>
      </w:tblGrid>
      <w:tr>
        <w:trPr>
          <w:tblHeader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ผลการเรียนรู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แก้ไขปรับปรุง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จริยธรร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 xml:space="preserve">อาจารย์ผู้สอนได้มีการสอดแทรกในเรื่องของคุณธรรม จริยธรรมและสิ่งดีง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ามตรงต่อเวลา อดทน ขยัน สื่อสัตย์ การมีจิตอาสา ปฏิบัติตนอยู่ภายใต้กฎข้อบังคับของหน่วยงานหรือสถานที่ฝึกงาน และการให้ความเคารพผู้ใหญ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กับนักศึกษาในทุกรายวิชา โดยเฉพาะในรายวิชาสหกิจศึกษาส่งผลให้สถานประกอบการที่รับนักศึกษาไปปฏิบัติสหกิจศึกษามีความพึงพอใจต่อนักศึกษาและต่อสถาบันในระดับที่ดี และส่งผลให้การรับนักศึกษาสหกิจศึกษาในรุ่นต่อไปและการได้งานของนักศึกษา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9"/>
              </w:numPr>
              <w:ind w:left="346" w:hanging="283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อาจารย์ผู้สอนรวบรวบข้อเสนอแนะจากสถานประกอบการณ์ต่างๆ นำมาใช้เป็นข้อเสนอแนะในการฝึกอบรมด้านคุณธรรม จริยธรรมให้กับนักศึกษา ส่งผลให้นักศึกษาที่สำเร็จการศึกษาได้รับการว่าจ้างให้เข้าทำงานต่อในสถานประกอบการณ์นั้นๆ </w:t>
            </w:r>
          </w:p>
          <w:p>
            <w:pPr>
              <w:pStyle w:val="Style25"/>
              <w:numPr>
                <w:ilvl w:val="0"/>
                <w:numId w:val="29"/>
              </w:numPr>
              <w:ind w:left="346" w:hanging="283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นิเทศที่เข้าไปเยี่ยมนักศึกษาในสถานประกอบการจะนำข้อเสนอแนะมาปรึกษาในที่ประชุม เพื่อพัฒนา ปรับปรุง กระบวนการดำเนินการสหกิจศึกษาให้มีประสิทธิภาพ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</w:tr>
      <w:tr>
        <w:trPr>
          <w:trHeight w:val="24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การที่ผู้สอนมีการใช้รูปแบบการเรียนการสอนในหลายๆ รูปแบบ ส่งผลให้ผลให้นักศึกษามีความตื่นตัว สนใจ ในการเรียนรู้มากเพิ่มมากขึ้น และนักศึกษาหลายๆ คน สามารถกลับไปแสวงหาความรู้ที่ตนสนใจหรือไปรับมอบหมายได้ตนเองผ่านช่องทางต่างๆ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นักศึกษาจำนวนหนึ่งยังขาดการเชื่อมโยงองค์ความรู้หรือการบูรณาเนื้อหาเข้าด้วยกั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ผู้สอนแสวงหาวิธีการเรียนการสอนเพิ่มเติมทั้ง หัวข้อหรือประเด็นที่สอน รูปแบบการสอน ตลอด เครื่องมือ อุปกรณ์ และสื่อการเรียนการสอนต่างๆ ให้ทันสมัยอยู่ตลอดเวล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ปัญหาการที่นักศึกษายังขาดการเชื่อมโยงองค์ความรู้หรือการบูรณาเนื้อหาเข้าด้วยกัน จะแก้ไขโดย เฉพาะรายวิชาปัญหาพิเศษ  ฝึกให้นักศึกษาพิจาณาความสัมพันธ์ระหว่างองค์ความรู้ พร้อมทั้งลองถามเหตุผลว่าทำไมนักศึกษาคิดเช่นนั้น เป็นต้น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ทางปัญญ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สามารถการประยุกต์ความรู้ที่ได้รับในรายวิชาต่างๆ นำไปแก้ไขปัญหาทางการประมงที่เกิดขึ้น มีการบูรณาการความรู้ทางการประมงกับศาสตร์อื่นๆ ที่เกี่ยวข้อง อีกทั้งสามารถประเมิน สรุปประเด็น และสร้างองค์ความรู้ใหม่ได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การปรับปรุงกระบวนการวิธีการประเมินผลให้มีความหลากหลายเพิ่มขึ้น เพื่อให้การประเมิน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กิจกรรมการเรียนการสอนให้ผู้เรียนมีโอกาสบูรณาการความรู้กับศาสตร์อื่น ๆ ได้ เช่น การฝึกปฏิบัติงานจริง การเรียนรู้แบบมีส่วนร่วม 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ัดกิจกรรมการเรียนการสอนที่เน้นผู้เรียนเป็นสำคัญ เช่น การค้นคว้าเพิ่มเติมในประเด็นที่มอบให้ และนำเสนอข้อมูลแลกเปลี่ยนความรู้ประสบการณ์หน้าชั้นเรียนทั้งรูปแบบงานกลุ่มและงานเดี่ยว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ส่วนใหญ่ความสามารถปรับตัวในการทำงานร่วมกับผู้อื่นได้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มีจิตสำนึกต่อภาระหน้าที่การงานที่ได้รับมอบหมายได้ดีทั้งในงานส่วนตัวและงาน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บางส่วนมีลักษณะและภาวะการเป็นผู้นำน้อย ขาดความมั่นใจ ใน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นักศึกษามีจิตใจดีงาม สามารถให้ความช่วยเหลือผู้อื่นได้ และสามารถแก้ไขปัญหาเฉพาะหน้าและปัญหาต่างๆ ในสถานการณ์ที่เกิดขึ้น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นักศึกษามีความสามารถในการวางแผนการทำงานและรับผิดชอบในการเรียนรู้ในด้านต่างๆ เพื่อการพัฒนาตนเองทั้งด้านวิชาการและในสาขาวิชาชีพได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โครงการหรือกิจกรรมเสริมสร้างทักษะความเป็นผู้นำ ความมีมนุษยสัมพันธ์ที่ดีระหว่างบุคคล รวมทั้งความมีจิตสาธารณ ความรับผิดชอบต่อ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โครงการเตรียมความพร้อมให้กับนักศึกษาก่อนการปฏิบัติสหกิจศึกษาและการฝึกงานในด้านต่างๆ เช่น ภาวะความเป็นผู้นำ การรับฟังความคิดเห็นของผู้ร่วมงาน ความสื่อสัตย์ ความมีวินัย ความรับผิดชอบต่องานที่ได้รับมอบหมาย เป็น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จัดกิจกรรมกลุ่มเสริมสร้างการเรียนรู้ผ่านการสอนทั้งในแบบบรรยายและการมอบหมายงานให้นักศึกษาทำการค้นคว้า เพื่อสรุปองค์ความรู้ที่ได้ และนำเสนอในชั้นเรียน รวมทั้งการให้ปฏิบัติการ ช่วยเสริมสร้างความรู้ ทักษะทางปัญญา ตลอดจนความสัมพันธ์ระหว่างบุคคล และความรับผิดชอบ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่งเสริมสนับสนุนนักศึกษาเข้าร่วมงานประชุมและนำเสนอผลงานทางวิชาการในเวทีต่างๆ ในระดับมหาวิทยาลัยและ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จัดกิจกรรมการเรียนการสอนที่เน้นการทำงานเป็นกลุ่มและงานที่ต้องมีปฏิสัมพันธ์ระหว่างบุคคล เช่น การระดมความคิดเห็น การอภิปราย หรือการสัมมนาเกี่ยวกับประเด็นที่นักศึกษาสน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ำหนดการทำงานกลุ่มโดยให้นักศึกษาหมุนเวียนกันเป็นผู้นำกลุ่ม สมาชิกกลุ่ม และผู้รายงา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สอดแทรกเรื่องความรับผิดชอบต่อตนเองและองค์การ การมีมนุษยสัมพันธ์ การเข้าใจวัฒนธรรมขององค์การ การปรับตัวเข้ากับสภาวะแวดล้อม การยอมรับผู้อื่น เป็นต้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ปลูกฝังให้มีความรับผิดชอบต่อหน้าที่ที่ได้รับใน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เปิดโอกาสให้นักศึกษาทุกคนได้เสนอความคิดเห็น โดยการจัดอภิปรายและเสวนางานที่ได้รับมอบหมายให้ค้นคว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ส่งเสริมให้นักศึกษารู้จักเคารพสิทธิและรับฟังความคิดเห็นของผู้อื่น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นักศึกษามีทักษะการวิเคราะห์เชิงตัวเลข เช่น การคำนวณความเข้มข้นของสารสำหรับใช้รักษาโรค หรือการคำนวณความเค็มของน้ำทะเลเพื่อเตรียมนำทะเลที่ความเค็มต่างๆ อยู่ในระดับปานกลาง และทักษะการใช้โปรแกรมคำนวณทางสถิติ เช่น โปรแกรม </w:t>
            </w:r>
            <w:r>
              <w:rPr>
                <w:rFonts w:cs="TH SarabunPSK" w:ascii="TH SarabunPSK" w:hAnsi="TH SarabunPSK"/>
              </w:rPr>
              <w:t xml:space="preserve">SPSS </w:t>
            </w:r>
            <w:r>
              <w:rPr>
                <w:rFonts w:ascii="TH SarabunPSK" w:hAnsi="TH SarabunPSK" w:cs="TH SarabunPSK"/>
              </w:rPr>
              <w:t xml:space="preserve">หรือการใช้ประโยชน์จากโปรแกรม </w:t>
            </w:r>
            <w:r>
              <w:rPr>
                <w:rFonts w:cs="TH SarabunPSK" w:ascii="TH SarabunPSK" w:hAnsi="TH SarabunPSK"/>
              </w:rPr>
              <w:t xml:space="preserve">Excel </w:t>
            </w:r>
            <w:r>
              <w:rPr>
                <w:rFonts w:ascii="TH SarabunPSK" w:hAnsi="TH SarabunPSK" w:cs="TH SarabunPSK"/>
              </w:rPr>
              <w:t xml:space="preserve">ในระดับปานกล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นักศึกษามีทักษะด้านการสื่อสารการใช้เทคโนโลยีสารสนเทศและการสืบค้นข้อมูลได้ แต่เนื่องจากการสืบค้นของนักศึกษาจะสืบค้นเฉพาะภาษาไทย และเมื่อได้ข้อมูลเบื้องต้นที่ต้องการแล้วจะไม่มีการสืบค้นข้อมูลเพิ่มเติมและส่วนใหญ่นิยมใช้วิธีคัดลอกข้อความมากกว่าการเรียบเรียงขึ้นมาให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มีการทดสอบทักษะการวิเคราะห์ คำนวณและแนะนำวิธีการวิเคราะห์ที่ถูกต้อง หลังจากนั้นจึงมอบหมายงานในประเด็นที่ต้องใช้ทักษะการวิเคราะห์เชิงตัวเลขในรายวิชาต่างๆ เช่น วิชาหลักสถิติ ระเบียบวิธีวิจัยและระบบสารสนเทศทางการประมง โรคสัตว์น้ำ ปัญหาพิเศษ เป็นต้น เพื่อให้นักศึกษาพัฒนาทักษะให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มอบหมายงานให้นักศึกษาไปสืบค้นงานวิจัยต่างประเทศที่นักศึกษาสนใจ  ก่อนนำมาเรียบเรียงเป็นองค์ความรู้ใหม่ แล้วนำมาเสนอหน้าชั้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ม่มี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อาจารย์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ำนวนอาจารย์ที่เข้าร่วมปฐมนิ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66"/>
        <w:gridCol w:w="1559"/>
        <w:gridCol w:w="3255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่จัดหรือเข้าร่ว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ข้อคิดเห็น และประโยชน์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ผู้เข้าร่วมกิจกรรมได้รับ</w:t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9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โครงการ ก้าวใหม่สายวิชาการ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หลักสูตรอาจารย์ใหม่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รุ่นที่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5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ประจำปีงบประมาณ พ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ศ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. 2559</w:t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4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ธันวาคม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2558- 22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มกราคม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2559</w:t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รพิมล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ำให้รู้ขบวนการ เทคนิคการเรียนการสอน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ภารกิจหลักของอาจารย์ แนวทางการเขียนข้อเสนองานวิจัย และโครงสร้างการทำงานของมหาวิทยาลัยแม่โจ้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ประชุมเพื่อร่วมหารือแนวทางการดำเนินงานให้เป็นไปตามแผนบูรณาการการพัฒนาเศรษฐกิจฐานรากและชุมชนเข้มแข็ง 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60 </w:t>
            </w:r>
            <w:r>
              <w:rPr>
                <w:rFonts w:ascii="TH SarabunPSK" w:hAnsi="TH SarabunPSK" w:cs="TH SarabunPSK"/>
              </w:rPr>
              <w:t>อย่างมีประสิทธิภาพและเกิดผลสัมฤทธิ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ทธนา สว่างอารมย์</w:t>
            </w:r>
          </w:p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การพัฒนาเศรษฐกิจฐานรากและชุมชนเข้มแข็ง 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ข้าร่วมโครงการกรอบข้อเสนอวิจัยมุ่งเป้าประจำปีงบประมาณ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ีรชัย  เพชรสุทธ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าบแนวทางในการเขียนข้อเสนองานวิจัย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โครงการการจัดการความรู้ประจำปีงบประมาณ </w:t>
            </w:r>
            <w:r>
              <w:rPr>
                <w:rFonts w:cs="TH SarabunPSK" w:ascii="TH SarabunPSK" w:hAnsi="TH SarabunPSK"/>
              </w:rPr>
              <w:t>2558 “</w:t>
            </w:r>
            <w:r>
              <w:rPr>
                <w:rFonts w:ascii="TH SarabunPSK" w:hAnsi="TH SarabunPSK" w:cs="TH SarabunPSK"/>
              </w:rPr>
              <w:t>การทวนสอบผลสัมฤทธิ์ผลการเรียนรู้ในหลักสูตรตามกรอบมาตรฐานคุณวุฒิอุดมศึกษาแห่งชาติ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ณะกรรมการหลักสู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ศิลป์ จิตตะประพันธ์ 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ัชพัฒน์ สุขใส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ีรชัย  เพชรสุทธิ์ อาจารย์ยุทธนา สว่างอารมย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พิมล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ascii="TH SarabunPSK" w:hAnsi="TH SarabunPSK" w:cs="TH SarabunPSK"/>
              </w:rPr>
              <w:t xml:space="preserve">มีความรู้ความเข้าใจและแนวทางในการทวนสอบผลสัมฤทธิ์ผลการเรียนรู้ในหลักสูตรตามกรอบมาตรฐานคุณวุฒิอุดมศึกษาแห่งชาติ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ประชุมแลกเปลี่ยนเรียนรู้งานด้านวิชาการ และการประชุมวิชากา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หลักสู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ศิลป์ จิตตะประพันธ์ 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ัชพัฒน์ สุขใส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ีรชัย  เพชรสุทธิ์ อาจารย์ยุทธนา สว่างอารมย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พิมล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ascii="TH SarabunPSK" w:hAnsi="TH SarabunPSK" w:cs="TH SarabunPSK"/>
              </w:rPr>
              <w:t>ทราบแนวทางในการดำเนินงานด้านวิชาการ และการประชุมวิชากา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โครงการแลกเปลี่ยนเรียนรู้ ประจำปีงบประมาณ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หลักสู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ศิลป์ จิตตะประพันธ์ 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ัชพัฒน์ สุขใส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ีรชัย  เพชรสุทธิ์ อาจารย์ยุทธนา สว่างอารมย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พิมล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ascii="TH SarabunPSK" w:hAnsi="TH SarabunPSK" w:cs="TH SarabunPSK"/>
              </w:rPr>
              <w:t xml:space="preserve">สามารถนำเอาความรู้และข้อเนอแนะ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และแลกข้อคิดเห็นต่างๆ ที่ได้จากการแลกเปลี่ยนเรียนรู้จากกิจกรรมมาใช้ในการแก้ไข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ับปรุ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พัฒนา ในด้านต่างๆ ให้ดียิ่งขึ้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โครงการจัดการความรู้แนวทางการปรับปรุง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หลักสู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หลักสู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ศิลป์ จิตตะประพันธ์ 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ัชพัฒน์ สุขใส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ีรชัย  เพชรสุทธิ์ อาจารย์ยุทธนา สว่างอารมย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พิมล พิมลรัต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ascii="TH SarabunPSK" w:hAnsi="TH SarabunPSK" w:cs="TH SarabunPSK"/>
              </w:rPr>
              <w:t>มีความรู้ความเข้าและแนวทางในการปรับปรุง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หลักสูต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โครงการการจัดการความรู้ การจัดทำแผนเชิงรุก เพื่อเพิ่มจำนวนนักศึกษา 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หลักสู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ศิลป์ จิตตะประพันธ์ 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ัชพัฒน์ สุขใส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ีรชัย  เพชรสุทธิ์ อาจารย์ยุทธนา สว่างอารมย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พิมล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ascii="TH SarabunPSK" w:hAnsi="TH SarabunPSK" w:cs="TH SarabunPSK"/>
              </w:rPr>
              <w:t>เข้าใจและมีส่วนช่วยพัฒนาแนวทางในการเพิ่มยอดนักศึกษาของมหาวิทยาลัย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เข้าร่วมสัมมนาเชิงปฏิบัติการ เรื่อง “กฎหมายและนโยบายการแก้ไขปัญหาการทำประมงผิดกฎหมาย </w:t>
            </w:r>
            <w:r>
              <w:rPr>
                <w:rFonts w:cs="TH SarabunPSK" w:ascii="TH SarabunPSK" w:hAnsi="TH SarabunPSK"/>
              </w:rPr>
              <w:t xml:space="preserve">(IUU Fishing) </w:t>
            </w:r>
            <w:r>
              <w:rPr>
                <w:rFonts w:ascii="TH SarabunPSK" w:hAnsi="TH SarabunPSK" w:cs="TH SarabunPSK"/>
              </w:rPr>
              <w:t>ณ โรงแรมโนโวเทล ชุมพร บีช รีสอร์ท แอนด์ กอล์ฟ อำเภอเมือง จังหวัดชุมพร ในระหว่างวันที่ ๑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๑๘ มีนาคม ๒๕๕๙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ีรชัย  เพชรสุทธิ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ascii="TH SarabunPSK" w:hAnsi="TH SarabunPSK" w:cs="TH SarabunPSK"/>
              </w:rPr>
              <w:t xml:space="preserve">มีส่วนช่วยกำหนดแนวทางในการร่างและบังคับใช้กฎหมายและนโยบายการแก้ไขปัญหาการทำประมงผิดกฎหมาย </w:t>
            </w:r>
            <w:r>
              <w:rPr>
                <w:rFonts w:cs="TH SarabunPSK" w:ascii="TH SarabunPSK" w:hAnsi="TH SarabunPSK"/>
              </w:rPr>
              <w:t>(IUU Fishing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เข้าร่วมงานประชุมวิทยาศาสตร์ทางทะเล ครั้งที่ ๕ ณ โรงแรมรามาการ์เด้นท์ ระหว่างวันที่ 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 มิถุนาย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ีรชัย  เพชรสุทธิ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แนวทางในการพัฒนาหัวข้องานวิจัย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เข้าร่วมเสวนาวิชาการเรื่อง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>ความมั่นคงทางทะเลในยุคเศรษฐกิจสีฟ้า</w:t>
            </w:r>
            <w:r>
              <w:rPr>
                <w:rFonts w:cs="TH SarabunPSK" w:ascii="TH SarabunPSK" w:hAnsi="TH SarabunPSK"/>
              </w:rPr>
              <w:t>"(Maritime Security and Blue Economy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ีรชัย  เพชรสุทธิ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ascii="TH SarabunPSK" w:hAnsi="TH SarabunPSK" w:cs="TH SarabunPSK"/>
              </w:rPr>
              <w:t>มีความรู้ความเข้าใจในการจัดการทรัพยากรและแสวงหาประโยชน์จากท้องทะเลอย่างยังยื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 xml:space="preserve">เข้าร่วมประชุมเชิงปฏิบัติการเพื่อกำหนดแนวทางการบริหารจัดการทรัพยากรทางทะเลและชายฝั่งจังหวัดชุมพรอย่างยั่งยืนโดยการมีส่วนร่วมของชุมชน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ณ โรงแรมชุมพรการ์เด้น อำเภอเมือง จังหวัดชุมพร ในวั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พฤษภาค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ีรชัย  เพชรสุทธิ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ascii="TH SarabunPSK" w:hAnsi="TH SarabunPSK" w:cs="TH SarabunPSK"/>
              </w:rPr>
              <w:t>มีส่วนช่วยพัฒนาและใช้เป็นแนวทางในจัดการทรัพยากรทางทะเลและชายฝั่งจังหวัดชุมพรอย่างยั่งยื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/>
        <w:t>การบริหารหลักสูตร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297"/>
        <w:gridCol w:w="301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ในการบริหารหลักสูตร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ระทบของปัญหาต่อสัมฤทธิผล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ของหลักสูต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ไขปัญหาในอนาคต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ขาดแคลนอาจารย์ประจำหลักสูตรในสาขาวิชาการประม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ทำให้ภาระงานของอาจารย์ ซึ่งประกอบด้วยภาระงานทั้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ด้าน คือ การเรียนการสอน งานวิจัย บริการวิชาการ ทำนุบำรุงศิลปวัฒนธรรม และอื่นๆ ส่งผลกระทบต่อคุณภาพของการทำงาน ยกตัวอย่างเช่น ไม่ค่อยมีเวลาทำงานวิจัย หรือทำการสอนได้ไม่เต็มประสิทธิภา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กรอบอัตรากำลังอาจารย์ที่มีคุณวุฒิตรงตามสาขาวิช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ยอดนักศึกษาใหม่ไม่เป็นไปตามแผนการรับนักศึกษาที่กำหน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เงินรายได้ที่ได้รับจากการลงทะเบียน ส่งผลกระทบต่อการประกอบกิจกรรม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ประมาณในการจัดซื้อวัสดุอุปกรณ์ สารเคมี หรือนำนักศึกษาออกทัศนศึกษานอกสถา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การรับนักศึกษาใหม่เชิงรุก ทำความร่วมมือกับสถาบันการศึกษาในระดับมัธยมศึกษาตอนปลาย และอาชีวศึกษ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นำหลักสูตรสาขาวิชาการประมงของมหาวิทยาลัยแม่โจ้ เชียงใหม่มาใช้เป็นหลักสูตรของ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ผลให้ไม่สามารถปรับปรุงรายวิชาที่นำมาใช้จัดการเรียนการสอนภายในพื้นที่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ุมพร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จุบัน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ุมพรสามารถดำเนินการปรับปรุงเปลี่ยนแปลงแก้ไขรายวิชาให้มีความสอดคล้องกับการเรียนการสอนภายในบริบทของพื้นที่ชายฝั่ง โดยการติดต่อประสานงานไปยังอาจารย์ประจำหลักสู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จ้าของหลักสูต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ดำเนินการแก้ไขแทน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อาจารย์ประจำหลักสูตร มีการบูรณาการการเรียนในแต่ละรายวิชาในปีการศึกษา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>ยังไม่มากพอ ในแต่ละรายวิชามีการมอบหมายงานให้นักศึกษา ส่งผลให้นักศึกษามีภาระงานมากเกินไ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จารย์แต่ละรายวิชา ในปีการศึกษา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>มีการมอบหมายงานให้นักศึกษาทุกวิชา ส่งผลให้นักศึกษามีภาระงานที่ต้องรับผิดชอบมากเกินไ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อาจารย์ประจำหลักสูตรเข้าร่วมประชุมเพื่อบูรณาการการเรียนการสอนในแต่ละรายวิชาเข้าด้วยกัน เพื่อลดภาระงานให้กับนัก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44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KPI 6.1)</w:t>
      </w:r>
    </w:p>
    <w:p>
      <w:pPr>
        <w:pStyle w:val="Style25"/>
        <w:numPr>
          <w:ilvl w:val="0"/>
          <w:numId w:val="2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Normal"/>
        <w:ind w:firstLine="64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ที่ประชุมคณะกรรมการหลักสูตรวิทยาศาสตรบัณฑิต สาขาวิชาการประมง ได้มีการนำเสนอเรื่องเกี่ยวกับสิ่งสนับสนุนการเรียนการสอนในภาคปฏิบัติของรายวิชาต่างๆ ของสาขา เพื่อที่จะนำเสนอต่อที่ประชุมคณะกรรมการประจำ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ชุมคณะกรรมการประจำ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ในเรื่องต่างๆและได้มีการหารือใน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ีหนังสือเวียนจากบรรณารักษ์แจ้งให้อาจารย์นำเสนอรายชื่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รสาร สื่อ ฯล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ต้องการซื้อเข้าห้องสมุด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ได้มีการซื้อลิขสิทธิ์เพื่อการสืบค้นฐานข้อมูล ผลงานวิจัยและข้อมูลทางวิชาการ 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ThaiLI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ScienceDirec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าขาวิชาการประมงได้จัดสิ่งสนับสนุนการเรียนการสอนให้กับนักศึกษา ประกอบด้วย อาคารปฏิบัติการประมงน้ำจืด อาคารปฏิบัติการประมงทะเล และ บริษัทเจริญโภคภัณฑ์อาหาร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ละแม นอกจากนั้นยังได้เสนอรายชื่อหนังสือ วารสาร สื่อสิ่งพิมพ์ ฯล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ต้องการซื้อเข้าห้องสมุด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6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0"/>
          <w:numId w:val="2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ind w:firstLine="6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การประม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หนังสือแจ้งเวียนจากบรรณารักษ์ให้อาจารย์นำเสนอรายชื่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รสาร สื่อสิ่งพิมพ์ ฯล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ต้องการซื้อเข้าห้องสมุด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นักศึกษา </w:t>
      </w:r>
      <w:hyperlink r:id="rId16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5.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บันทึกข้อความแจ้งรายชื่อหนังสือที่ให้ห้องสมุดจัดชื้อในปี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 2558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ทางคณะกรรมการหลักสูตรวิทยาศาสตรบัณฑิต สาขาวิชาการประมง ได้มีการสำรวจความต้องการใช้วัสดุสำหรับการเรียนการสอนในวิชาต่างๆ รวมทั้งรวบรวมส่งงานพัสดุ เพื่อจัดซื้อจัดจ้างต่อไป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6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6 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8)</w:t>
        </w:r>
      </w:hyperlink>
    </w:p>
    <w:p>
      <w:pPr>
        <w:pStyle w:val="Normal"/>
        <w:ind w:firstLine="6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ิ่งสนับสนุนการเรียนการสอนที่หลัก สูตรวิทยาศาสตรบัณฑิต สาขาวิชาการประมง ใช้อยู่มีดังนี้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มีอาค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ได้แก่ </w:t>
      </w:r>
    </w:p>
    <w:p>
      <w:pPr>
        <w:pStyle w:val="Normal"/>
        <w:tabs>
          <w:tab w:val="clear" w:pos="720"/>
          <w:tab w:val="left" w:pos="156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บุญรอดศุภอุดมกฤษ์ เป็นสถานที่สอน พื้นที่ประมาณ </w:t>
      </w:r>
      <w:r>
        <w:rPr>
          <w:rFonts w:cs="TH SarabunPSK" w:ascii="TH SarabunPSK" w:hAnsi="TH SarabunPSK"/>
          <w:sz w:val="32"/>
          <w:szCs w:val="32"/>
        </w:rPr>
        <w:t xml:space="preserve">11,6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ประกอบด้วยห้อ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ปฏิบัติการประมงน้ำจืด </w:t>
      </w:r>
      <w:r>
        <w:rPr>
          <w:rFonts w:cs="TH SarabunPSK" w:ascii="TH SarabunPSK" w:hAnsi="TH SarabunPSK"/>
          <w:sz w:val="32"/>
          <w:szCs w:val="32"/>
        </w:rPr>
        <w:t xml:space="preserve">7,704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าคารปฏิบัติการประมงทะเล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าคารแม่โจ้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สถานที่สอนพื้นที่ประมาณ </w:t>
      </w:r>
      <w:r>
        <w:rPr>
          <w:rFonts w:cs="TH SarabunPSK" w:ascii="TH SarabunPSK" w:hAnsi="TH SarabunPSK"/>
          <w:sz w:val="32"/>
          <w:szCs w:val="32"/>
        </w:rPr>
        <w:t xml:space="preserve">28,419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ประกอบด้วยห้องบรรยาย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ห้องปฏิบัติการ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ห้องสมุ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พิธภัณฑ์สัตว์ทะเล </w:t>
      </w:r>
    </w:p>
    <w:p>
      <w:pPr>
        <w:pStyle w:val="Normal"/>
        <w:ind w:left="55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ดำน้ำ</w:t>
      </w:r>
    </w:p>
    <w:p>
      <w:pPr>
        <w:pStyle w:val="Normal"/>
        <w:ind w:firstLine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ได้มีโครงการความร่วมมือทางวิชาการกับบริษัท เจริญโภคภัณฑ์อาหาร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ฟาร์มละแม เพื่อเป็นแหล่งเรียนรู้ ทดลอง และฝึกปฏิบัติงานของ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– ชุมพร มีความพร้อมด้านหนังสือ ตำรา และการสืบค้นผ่านฐานข้อมูลออนไลน์สำนักหอสมุดที่ให้บริการหนังสือ วารสาร บทความทางวิชาการ  ตำราเฉพาะทาง คอมพิวเตอร์ ฐานข้อมูลด้านงานวิจัย ผ่านทางระบบสืบค้นออนไลน์</w:t>
      </w:r>
      <w:r>
        <w:rPr>
          <w:rFonts w:cs="TH SarabunPSK" w:ascii="TH SarabunPSK" w:hAnsi="TH SarabunPSK"/>
          <w:sz w:val="32"/>
          <w:szCs w:val="32"/>
        </w:rPr>
        <w:t>(</w:t>
      </w:r>
      <w:hyperlink r:id="rId170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library.mju.ac.th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มหาวิทยาลัยแม่โจ้ – ชุมพร ยังได้รับจัดสรรงบประมาณแผ่นดิ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ครุภัณฑ์ประกอบอาคารห้องเทคโนโลยีสารสนเทศ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และอุปกรณ์ภาพและเสียงสำหรับห้องเรียนที่ทันสมัย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 ทำให้อุปกรณ์ที่ใช้ในการสนับสนุนการจัดการเรียนการสอนอย่างเพียงพอรองรับการศึกษาของทุกหลักสูตรที่เปิดสอนภายในมหาวิทยาลัย ทั้งนี้นักศึกษาของมหาวิทยาลัยแม่โจ้ ทุกคนสามารถใช้บริการทรัพยากรสารนิเทศร่วมกันได้ในทุกๆ คณะ วิทยาเขต ของมหาวิทยาลัย ผ่านบริการยื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ืน ต่างวิทยาเขตที่สำนักหอสมุดและห้องสมุดของทุกคณะ รวมถึงห้องสมุดของมหาวิทยาลัยแม่โจ้ – ชุมพร มีให้บริ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มหาวิทยาลัยแม่โจ้ รว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 มีทรัพยากรที่เกี่ยวข้องกับการเรียนการสอนของสำนักหอสมุดมหาวิทยาลัย มีทุกประเภทประกอบด้วย หนังสื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และหนังสือพิมพ์ จุลสาร กฤตภาค โสตทัศนวัสดุ และฐานข้อมูลสำเร็จรูป </w:t>
      </w:r>
      <w:r>
        <w:rPr>
          <w:rFonts w:cs="TH SarabunPSK" w:ascii="TH SarabunPSK" w:hAnsi="TH SarabunPSK"/>
          <w:sz w:val="32"/>
          <w:szCs w:val="32"/>
        </w:rPr>
        <w:t xml:space="preserve">CD-ROM, CD-ROM MULTIMEDIA </w:t>
      </w:r>
      <w:r>
        <w:rPr>
          <w:rFonts w:ascii="TH SarabunPSK" w:hAnsi="TH SarabunPSK" w:cs="TH SarabunPSK"/>
          <w:sz w:val="32"/>
          <w:sz w:val="32"/>
          <w:szCs w:val="32"/>
        </w:rPr>
        <w:t>โดยทรัพยากรดังกล่าวข้างต้นมีจำนวนดั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ังสือ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53"/>
        <w:gridCol w:w="2131"/>
        <w:gridCol w:w="213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หมว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,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6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1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,19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,0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,2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ศาสตร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6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6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บริสุทธิ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,8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,2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ประยุกต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,0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7,0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 ภา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,2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7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 วรรณค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1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,7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7,16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4,29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่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โสตทัศนวัสดุ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60"/>
      </w:tblGrid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/Diskett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ับหนังสื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8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รียนภา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ดีรอมทั่วไ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D/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836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วารสาร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00"/>
        <w:gridCol w:w="1440"/>
        <w:gridCol w:w="144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ารส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ภาษาไท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ภาษา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ออนไลน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อิเล็กทรอนิกส์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E-book, E-clipping, E-journ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ห้องสมุดของหน่วยงานอื่น ๆ ในจังหวัดชุมพรและพื้นที่ใกล้เคียงอาทิเช่น วิทยาลัยเกษตรและเทคโนโลยีชุมพ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ประมงชุมพรเขตรอุดมศักดิ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เจ้าคุณทหารลาดกระบัง วิทยาเขตชุมพ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ุราษฎร์ธานี และมหาวิทยาลัยสงขลานครินทร์ วิทยาเขต สุราษฎร์ธานี เป็นต้น และยังมีการติดต่อสื่อสารแบบเชื่อมโยงเครือข่าย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Journal Link 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ออนไลน์ ตลอดจนสหบรรณานุกรม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นโยบายและแผน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มีแผนการขอสนับสนุนงบประมาณเพื่อนำมาปรับปรุงห้องเรียนอย่างต่อเนื่อง จนได้รับการสนับสนุนงบประมาณเพื่อปรับปรุงห้องเรียนให้มีความทันสมัยและน่าเรียนมากยิ่งขึ้น เช่น มีการให้บริการระบบเครือข่ายและอินเตอร์เน็ตที่ครอบคลุมพื้นที่ของมหาวิทยาลัยผ่านระบบเครือข่ายไร้สาย และ ระบบอุปกรณ์การสอนที่ทันสมัย ด้วนระบบภาพและเสียงในห้องเรียนทุกห้องของอาคารเรียน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เป็นต้น</w:t>
      </w:r>
    </w:p>
    <w:p>
      <w:pPr>
        <w:pStyle w:val="Style25"/>
        <w:ind w:left="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numPr>
          <w:ilvl w:val="0"/>
          <w:numId w:val="2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Style25"/>
        <w:ind w:left="0" w:firstLine="6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พึงพอใจของนักศึกษาต่อสิ่งสนับสนุนการเรียนการสอนของอาจารย์ประจำหลักสูตรสาขาวิชาการประมง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ค่าเฉลี่ยอยู่ในเกณฑ์ที่พึงพอใจ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16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นำข้อเสนอแนะจากการประเมินเข้าสู่ที่ประชุม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โดยมีข้อเสนอแนะดังต่อไปนี้ คือ </w:t>
      </w:r>
    </w:p>
    <w:p>
      <w:pPr>
        <w:pStyle w:val="Style25"/>
        <w:numPr>
          <w:ilvl w:val="0"/>
          <w:numId w:val="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ที่ใช้ในการเรียนการสอนมีสภาพอากาศร้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ได้รับการปรับปรุง</w:t>
      </w:r>
    </w:p>
    <w:p>
      <w:pPr>
        <w:pStyle w:val="Style25"/>
        <w:numPr>
          <w:ilvl w:val="0"/>
          <w:numId w:val="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งแดดจ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วรมีการติดม่านเพิ่มเติม</w:t>
      </w:r>
    </w:p>
    <w:p>
      <w:pPr>
        <w:pStyle w:val="Style25"/>
        <w:numPr>
          <w:ilvl w:val="0"/>
          <w:numId w:val="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ครื่องมือและอุปกรณ์ในห้องวิทยาศาสตร์ มีอายุการใช้งานนานเกินระยะประกัน บางชนิดไม่สามารถใช้งานได้ ยกตัวอย่างเช่น กล้องจุลทรรศน์ เครื่องมือวิเคราะห์น้ำ เป็นต้น</w:t>
      </w:r>
    </w:p>
    <w:p>
      <w:pPr>
        <w:pStyle w:val="Style25"/>
        <w:numPr>
          <w:ilvl w:val="0"/>
          <w:numId w:val="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าดแคลนอุปกรณ์โรงเพาะฟั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ผลการประเมินตนเอง 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6.1 : 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หลักสูตรวิทยาศาสตรบัณฑิต สาขาวิชาการประม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ได้เข้าพบ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์สรวง ยางทอง ขอคำแนะนำ เพื่อพัฒนาการดำเนินงานของหลักสูตรวิทยาศาสตรบัณฑิต สาขาวิชาการประ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สถาบันเทคโนโลยีพระจอมเกล้าเจ้าคุณทหารลาดกระบัง วิทยาเขตชุมพร ได้รับคำแนะนำ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89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ประจำ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ดำเนินการวางแผ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ปรับปรุงหลักสูต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ธานหลักสูตรต้องเป็นผู้ดำเนินการจัดทำ มคอ</w:t>
            </w:r>
            <w:r>
              <w:rPr>
                <w:rFonts w:cs="TH SarabunPSK" w:ascii="TH SarabunPSK" w:hAnsi="TH SarabunPSK"/>
              </w:rPr>
              <w:t>.7 (</w:t>
            </w:r>
            <w:r>
              <w:rPr>
                <w:rFonts w:ascii="TH SarabunPSK" w:hAnsi="TH SarabunPSK" w:cs="TH SarabunPSK"/>
              </w:rPr>
              <w:t>ดูจากระดับความพึงพอใจในการจัดทำรายงานผลการดำเนินงาน มคอ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>ของหลักสูตรอยู่ในระดับมา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ควรสนับสนุนให้อาจารย์ไปนำเสนอผลงานทางวิชาการ หรือตีพิมพ์ผลงานวิจัยและผลงานทางวิชาการที่มีคุณ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ควรสนับสนุนให้บุคลากรไปพัฒนาตนเ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ที่ผ่านมามีอาจารย์เพีย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ท่านที่ไปพัฒนาตนเ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รเพิ่มกรอบอัตรากำลังของอาจารย์สาขาวิชาการประมงให้ครบตามเกณฑ์มาตรฐาน หรือให้มีอาจารย์เพิ่มมากขึ้น เพื่อลดภาระงานการสอนลง และให้อาจารย์ไปพัฒนางานวิจัย และการตีพิมพ์ผลงานวิช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ธานและคณาจารย์ประจำหลักสูตร เริ่มมีประสบการณ์และความรู้ความเข้าใจแนวทางในการจัดทำ มคอ</w:t>
            </w:r>
            <w:r>
              <w:rPr>
                <w:rFonts w:cs="TH SarabunPSK" w:ascii="TH SarabunPSK" w:hAnsi="TH SarabunPSK"/>
              </w:rPr>
              <w:t>.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หาวิทยาลัยแม่โจ้ – ชุมพร มีระบบส่งเสริมให้ผลิตงาน แต่ยังขาดระบบติดตามที่เข้มงว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หาวิทยาลัยแม่โจ้ – ชุมพรมีงบประมาณในส่วนงบพัฒนาบุคลากรจำก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ณาจารย์ประจำหลักสูตรมีภาระงานสอนเกินเกณฑ์มาตรฐานภาระงานสายวิชาการ   ส่งผลให้ไม่สามารถพัฒนางานวิจัย และการตีพิมพ์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ธานหลักสูตรเป็นผู้รับผิดชอบหลักในการจัดทำ มคอ</w:t>
            </w:r>
            <w:r>
              <w:rPr>
                <w:rFonts w:cs="TH SarabunPSK" w:ascii="TH SarabunPSK" w:hAnsi="TH SarabunPSK"/>
              </w:rPr>
              <w:t xml:space="preserve">.7 </w:t>
            </w:r>
            <w:r>
              <w:rPr>
                <w:rFonts w:ascii="TH SarabunPSK" w:hAnsi="TH SarabunPSK" w:cs="TH SarabunPSK"/>
              </w:rPr>
              <w:t>และให้ประธานหลักสูตรและตัวแทนคณาจารย์ประจำหลักสูตร เข้ารับการฝึกอบรมเรื่องการประกันคุณภาพการศึกษา 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ณะกรรมการประจำหลักสูตรร่วมส่งเสริมและติดตามการผลิตและเผยแพร่ผลงานวิจัยและและผลงานทางวิชาการวิชาการ โดยใช้ระบบพี่เลี้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คณะกรรมการประจำหลักสูตรจัดทำแผนพัฒนาตนเองร่วมกัน เพื่อให้การใช้งบประมาณที่มีอยู่อย่างจำกัดเป็นไป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ธานหลักสูตรฯ นำปัญหาเสนอต่อที่ประชุมคณะกรรมการประจำคณ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ศึกษาและบัณฑ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รมีการเรียนปรับพื้นฐานของนักศึกษาใหม่ก่อนการเปิดภาคเรียนจริง อาจใช้วิธีการเรียนรู้จากนักศึกษารุ่นพี่ เพื่อลดปัญหาการเรียนของนักศึกษาใหม่และเพื่อให้สามารถปรับตัวให้เข้ากับการเรียนการสอนใน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จำนวนนักศึกษาที่สนใจเข้าเรียนมีปริมาณลดลง ไม่น่าจะเป็นเหตุผลจากการเลื่อนการเปิดภาคการเรียน เนื่องจากทุกสถาบันหรือมหาวิทยาลัยมีการเปิดในช่วงเวลาเดียวก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rPr>
                <w:rFonts w:cs="TH SarabunPSK" w:ascii="TH SarabunPSK" w:hAnsi="TH SarabunPSK"/>
              </w:rPr>
              <w:t xml:space="preserve">26) </w:t>
            </w:r>
            <w:r>
              <w:rPr>
                <w:rFonts w:ascii="TH SarabunPSK" w:hAnsi="TH SarabunPSK" w:cs="TH SarabunPSK"/>
              </w:rPr>
              <w:t xml:space="preserve">ควรปรับแผนหรือวิธีการในการประชาสัมพันธ์รับนักศึกษาใหม่ โดยให้อาจารย์ในสาขาวิชามีส่วนร่วมในการรับผิดชอบจำนวนนักศึกษาใหม่ในแต่ละ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นหน้า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หมายความว่า ที่ผ่านอาจารย์ในหลักสูตรไม่ได้ทำหน้าที่สอบนักศึกษาใหม่เองหรือ </w:t>
            </w:r>
            <w:r>
              <w:rPr>
                <w:rFonts w:cs="TH SarabunPSK" w:ascii="TH SarabunPSK" w:hAnsi="TH SarabunPSK"/>
              </w:rPr>
              <w:t xml:space="preserve">?) </w:t>
            </w:r>
            <w:r>
              <w:rPr>
                <w:rFonts w:ascii="TH SarabunPSK" w:hAnsi="TH SarabunPSK" w:cs="TH SarabunPSK"/>
              </w:rPr>
              <w:t xml:space="preserve">หรือควรมีการปรับปรุงหลักสูตรใหม่ให้สอดคล้องตรงความต้องการของนักเรียนนัก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ื่อหลักสูตรไม่น่าสนใจ ไม่ใหม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่าตอบแทนสูงเมื่อนักศึกษาจบการศึกษา แต่มีผู้สนใจเรียนน้อยลง ดูขัดแย้งกั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นหน้า </w:t>
            </w:r>
            <w:r>
              <w:rPr>
                <w:rFonts w:cs="TH SarabunPSK" w:ascii="TH SarabunPSK" w:hAnsi="TH SarabunPSK"/>
              </w:rPr>
              <w:t>34)</w:t>
            </w:r>
            <w:r>
              <w:rPr>
                <w:rFonts w:ascii="TH SarabunPSK" w:hAnsi="TH SarabunPSK" w:cs="TH SarabunPSK"/>
              </w:rPr>
              <w:t>ควรให้เหตุผลว่ามีสาเหตุมาจากอะไร หรือเพราะอะ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รมีการปรับปรุงแก้ไขในวิธีต่างๆ ในเรื่องผลการเรียนของนักศึกษาที่ไม่เป็นไปตามเกณฑ์ ซึ่งส่งผลทำให้นักศึกษาพ้นส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ในหน้า </w:t>
            </w:r>
            <w:r>
              <w:rPr>
                <w:rFonts w:cs="TH SarabunPSK" w:ascii="TH SarabunPSK" w:hAnsi="TH SarabunPSK"/>
              </w:rPr>
              <w:t xml:space="preserve">34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ับ ข้อ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ดูแล้วมีความขัดแย้งกัน จำนวนนักศึกษาต่ออาจารย์ เป็นไปตามเกณฑ์มาตรฐาน </w:t>
            </w:r>
            <w:r>
              <w:rPr>
                <w:rFonts w:cs="TH SarabunPSK" w:ascii="TH SarabunPSK" w:hAnsi="TH SarabunPSK"/>
              </w:rPr>
              <w:t xml:space="preserve">(FTES 1:20) </w:t>
            </w:r>
            <w:r>
              <w:rPr>
                <w:rFonts w:ascii="TH SarabunPSK" w:hAnsi="TH SarabunPSK" w:cs="TH SarabunPSK"/>
              </w:rPr>
              <w:t xml:space="preserve">ทำให้อาจารย์ดูแลเอาใจใส่นักศึกษาได้อย่างใกล้ชิด เข้าใจปัญหาของนักศึกษา ช่วยแก้ไขปัญหาได้ แต่นักศึกษามีปัญหาเรื่องผลการเรียน ติด </w:t>
            </w:r>
            <w:r>
              <w:rPr>
                <w:rFonts w:cs="TH SarabunPSK" w:ascii="TH SarabunPSK" w:hAnsi="TH SarabunPSK"/>
              </w:rPr>
              <w:t xml:space="preserve">F </w:t>
            </w:r>
            <w:r>
              <w:rPr>
                <w:rFonts w:ascii="TH SarabunPSK" w:hAnsi="TH SarabunPSK" w:cs="TH SarabunPSK"/>
              </w:rPr>
              <w:t xml:space="preserve">ในบางวิชา และปัญหาใหญ่คือวิชาปัญหาพิเศษที่ทำให้นักศึกษาส่วนใหญ่มีผลการเรียน </w:t>
            </w:r>
            <w:r>
              <w:rPr>
                <w:rFonts w:cs="TH SarabunPSK" w:ascii="TH SarabunPSK" w:hAnsi="TH SarabunPSK"/>
              </w:rPr>
              <w:t xml:space="preserve">OP </w:t>
            </w:r>
            <w:r>
              <w:rPr>
                <w:rFonts w:ascii="TH SarabunPSK" w:hAnsi="TH SarabunPSK" w:cs="TH SarabunPSK"/>
              </w:rPr>
              <w:t>ควรต้องหาวิธีในการแก้ไขปัญหาให้ตรงจุดและถูกวิธี รวมทั้งปัญหาเรื่องยาเสพติดที่ไม่ควรมีในสถาน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นักศึกษามีปัญหาเรื่องผลการเร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ิด </w:t>
            </w:r>
            <w:r>
              <w:rPr>
                <w:rFonts w:cs="TH SarabunPSK" w:ascii="TH SarabunPSK" w:hAnsi="TH SarabunPSK"/>
              </w:rPr>
              <w:t xml:space="preserve">F, I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OP </w:t>
            </w:r>
            <w:r>
              <w:rPr>
                <w:rFonts w:ascii="TH SarabunPSK" w:hAnsi="TH SarabunPSK" w:cs="TH SarabunPSK"/>
              </w:rPr>
              <w:t>รวมทั้งการพ้นสภาพ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ปัญหาเรื่องยาเสพติด แต่ไม่มีการร้องเรียนของนัก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เป็นทา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ผลให้ไม่มีการแก้ไขปัญหาดังกล่าว ควรหาทางแก้ไขที่ระบบการร้อ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ศึกษาและบัณฑ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หาวิทยาลัยมีการเตรียมความพร้อมนักศึกษาเกี่ยวกับการใช้ชีวิตในมหาวิทยาลัย แต่ยังขาดการเตรียมความพร้อมทางด้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จำนวนนักศึกษาหลักสูตร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ปี เทียบเข้าเรียน </w:t>
            </w:r>
            <w:r>
              <w:rPr>
                <w:rFonts w:cs="TH SarabunPSK" w:ascii="TH SarabunPSK" w:hAnsi="TH SarabunPSK"/>
              </w:rPr>
              <w:t xml:space="preserve">(2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มีความผันแปรค่อนข้างสู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นักศึกษาที่พ้นสภาพส่วนใหญ่ เป็นนักศึกษา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ซึ่งเรียนวิชาพื้นฐานเป็นส่วน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นักศึกษาส่วนใหญ่ขาดความกล้าในการร้องเรียนในสิ่งที่นักศึกษาได้รับผลกระท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เป็นทางกา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ณะกรรมการประจำหลักสูตรหารือกับหลักสูตรอื่นๆ และหน่วยงานที่รับผิดชอบเพื่อหาแนวทางการเตรียมความพร้อมให้กับนัก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คณะกรรมการประจำหลักสูตรฯ ประสานความร่วมมือทำข้อตกลงด้านการรับนักศึกษากับ สาขาวิชาการประมงในสถาบันการศึกษาระดับอาชีวศึกษา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ำจุดเด่นเรื่องค่าตอบแทนหลังจบการศึกษาสูง ไปใช้เป็นกลยุทธ์ในการประชาสัมพันธ์รับนักศึกษา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หลักสูตรฯ หารือร่วมกับอาจารย์ผู้สอนรายวิชาพื้นฐาน เพื่อหาแนวทาง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หลักสูตรฯ กำหนดให้ทุกบ่ายวันพุธ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องเดือนเป็นวันอาจารย์ที่ปรึกษาพบ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หลักสูตรฯ เพิ่มช่องทางร้องเรียนฯ ของหลักสูตรฯ เช่น ระบบสายตรงประธานหลักสูตรฯ และนำข้อร้องเรียนเข้าที่ประชุมคณะกรรมประจำหลักสูตรฯ เพื่อหาแนวทางแก้ไขต่อไ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ชื่อสาขาวิชาการประมง ตามคำจำกัดความของ พรบ</w:t>
            </w:r>
            <w:r>
              <w:rPr>
                <w:rFonts w:cs="TH SarabunPSK" w:ascii="TH SarabunPSK" w:hAnsi="TH SarabunPSK"/>
              </w:rPr>
              <w:t xml:space="preserve">. 2542 </w:t>
            </w:r>
            <w:r>
              <w:rPr>
                <w:rFonts w:ascii="TH SarabunPSK" w:hAnsi="TH SarabunPSK" w:cs="TH SarabunPSK"/>
              </w:rPr>
              <w:t>มีความเกี่ยวข้องกับ สัตว์น้ำ ผลิตภัณฑ์สัตว์น้ำ การทำประมง เครื่องมือประมง กฎหมายประมง ซึ่งในหลักสูตรยังวิชาเรียนที่มีความเกี่ยวข้องและสอดคล้องกับชื่อสาขา เช่นวิชาเครื่องมือประมง กฎหมายประ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ในหลักสูตรมีวิชาที่มีความคล้ายคลึงกันมา อาทิ วิชาที่ขึ้นต้นด้วยคำว่า “เทคโนโลยี” และ “เทคโนโลยีชีวภาพ” หล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ชป</w:t>
            </w:r>
            <w:r>
              <w:rPr>
                <w:rFonts w:cs="TH SarabunPSK" w:ascii="TH SarabunPSK" w:hAnsi="TH SarabunPSK"/>
              </w:rPr>
              <w:t xml:space="preserve">322 </w:t>
            </w:r>
            <w:r>
              <w:rPr>
                <w:rFonts w:ascii="TH SarabunPSK" w:hAnsi="TH SarabunPSK" w:cs="TH SarabunPSK"/>
              </w:rPr>
              <w:t>โรคสัตว์น้ำ กับวิชา ชป</w:t>
            </w:r>
            <w:r>
              <w:rPr>
                <w:rFonts w:cs="TH SarabunPSK" w:ascii="TH SarabunPSK" w:hAnsi="TH SarabunPSK"/>
              </w:rPr>
              <w:t xml:space="preserve">352 </w:t>
            </w:r>
            <w:r>
              <w:rPr>
                <w:rFonts w:ascii="TH SarabunPSK" w:hAnsi="TH SarabunPSK" w:cs="TH SarabunPSK"/>
              </w:rPr>
              <w:t>โรคป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พล</w:t>
            </w:r>
            <w:r>
              <w:rPr>
                <w:rFonts w:cs="TH SarabunPSK" w:ascii="TH SarabunPSK" w:hAnsi="TH SarabunPSK"/>
              </w:rPr>
              <w:t xml:space="preserve">331 </w:t>
            </w:r>
            <w:r>
              <w:rPr>
                <w:rFonts w:ascii="TH SarabunPSK" w:hAnsi="TH SarabunPSK" w:cs="TH SarabunPSK"/>
              </w:rPr>
              <w:t>อาหารปลา กับวิชา พล</w:t>
            </w:r>
            <w:r>
              <w:rPr>
                <w:rFonts w:cs="TH SarabunPSK" w:ascii="TH SarabunPSK" w:hAnsi="TH SarabunPSK"/>
              </w:rPr>
              <w:t xml:space="preserve">331 </w:t>
            </w:r>
            <w:r>
              <w:rPr>
                <w:rFonts w:ascii="TH SarabunPSK" w:hAnsi="TH SarabunPSK" w:cs="TH SarabunPSK"/>
              </w:rPr>
              <w:t>โภชนศาสตร์สัตว์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ในวิชาปัญหาพิเศษควรมีการสอบโครงร่างปัญหาพิเศษก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แผนการปรับปรุงจากผลการประเมินมีข้อมูลไม่ครบถ้ว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หลักสูตรวิทยาศาสตร์บัณฑิต สาขาวิชาการประมง ใช้หลักสูตรร่วมคณะเทคโนโลยีการประมงฯ มหาวิทยาลัยแม่โจ้ จังหวัดเชียงใหม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มหาวิทยาลัยแม่โจ้ – ชุมพร มีการพัฒนาหลักสูตรใหม่ที่เข้ากับบริบทพื้นที่ “หลักสูตรวิทยาศาสตรบัณฑิต สาขาการเพาะเลี้ยงสัตว์น้ำชายฝั่ง” ซึ่งจะเปิดรับนักศึกษาในปีการศึกษา </w:t>
            </w:r>
            <w:r>
              <w:rPr>
                <w:rFonts w:cs="TH SarabunPSK" w:ascii="TH SarabunPSK" w:hAnsi="TH SarabunPSK"/>
              </w:rPr>
              <w:t>25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ารแก้ไขปัญหาเรื่องของวันหยุดทางราชการที่ติดต่อกันหลายวัน ในภาคเรีย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นั้น ควรแก้ไขที่ระบบการเปิ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ิดภาคการศึกษา เช่นเลื่อนวันเปิดภาคเรียนให้เร็วขึ้น หรือยืดวันปิดภาคเรียนออกไป ไม่ควรแก้ไขให้อาจารย์ต้องมานัดนักศึกษาเรียนเสริมนอกเวลา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ประธานหลักสูตรฯ นำปัญหาเข้าหารือในที่ประชุมคณะกรรมการประจำมหาวิทยาลัยแม่โจ้ – ชุมพ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>มีความพึงพอใจ ในวิธีการสอนของคณาจารย์ที่เน้นให้มีการฝึกปฏิบัติและได้ศึกษาดูงานในสถานที่จริง ทำให้ได้รับทักษะความรู้และประสบการณ์ที่ได้รับในระหว่างเรียนอยู่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>ความสัมพันธ์ระหว่างอาจารย์กับนักศึกษา ใกล้ชิดและดูแลอย่างทั่วถึ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</w:rPr>
              <w:t>นักศึกษามีความพึงพอใจที่ได้ฝึกปฏิบัติในรายวิชา สหกิจศึกษา เพราะช่วยได้เรียนรู้ฝึกปฏิบัติงานจริง ซึ่งมีประโยชน์ต่อการไปทำงานหลังจบ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</w:rPr>
              <w:t xml:space="preserve">นักศึกษาชั้นที่ปี </w:t>
            </w:r>
            <w:r>
              <w:rPr>
                <w:rFonts w:cs="TH SarabunPSK" w:ascii="TH SarabunPSK" w:hAnsi="TH SarabunPSK"/>
                <w:color w:val="000000"/>
              </w:rPr>
              <w:t xml:space="preserve">1 – 3 </w:t>
            </w:r>
            <w:r>
              <w:rPr>
                <w:rFonts w:ascii="TH SarabunPSK" w:hAnsi="TH SarabunPSK" w:cs="TH SarabunPSK"/>
                <w:color w:val="000000"/>
              </w:rPr>
              <w:t>มีจำนวนรายวิชามากเกินไป ควรมีการเกลี่ยให้เหมาะสม  เหตุจาก นักศึกษาพ้นสภาพในปีแรกๆ ค่อยข้างสู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</w:rPr>
              <w:t>ขาดเอกสารประกอบการสอนจาก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</w:rPr>
              <w:t>ความหลากหลายของรายวิชาเลือกเสรี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</w:rPr>
              <w:t xml:space="preserve">เนื่องจากแผนการศึกษาไม่ยืดหยุ่น ทำให้เมื่อมีผลการเรียน </w:t>
            </w:r>
            <w:r>
              <w:rPr>
                <w:rFonts w:cs="TH SarabunPSK" w:ascii="TH SarabunPSK" w:hAnsi="TH SarabunPSK"/>
                <w:color w:val="000000"/>
              </w:rPr>
              <w:t xml:space="preserve">F </w:t>
            </w:r>
            <w:r>
              <w:rPr>
                <w:rFonts w:ascii="TH SarabunPSK" w:hAnsi="TH SarabunPSK" w:cs="TH SarabunPSK"/>
                <w:color w:val="000000"/>
              </w:rPr>
              <w:t xml:space="preserve">ในวิชา </w:t>
            </w:r>
            <w:r>
              <w:rPr>
                <w:rFonts w:cs="TH SarabunPSK" w:ascii="TH SarabunPSK" w:hAnsi="TH SarabunPSK"/>
                <w:color w:val="000000"/>
              </w:rPr>
              <w:t xml:space="preserve">pre </w:t>
            </w:r>
            <w:r>
              <w:rPr>
                <w:rFonts w:ascii="TH SarabunPSK" w:hAnsi="TH SarabunPSK" w:cs="TH SarabunPSK"/>
                <w:color w:val="000000"/>
              </w:rPr>
              <w:t xml:space="preserve">แล้วส่งต่อการจบการศึกษา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ควรเสริมการเรียนรู้ด้วยการปฏิบัติลงในรายวิชาต่างๆ 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 xml:space="preserve">เห็นควรนำข้อเสนอแนะ จากข้อ </w:t>
            </w:r>
            <w:r>
              <w:rPr>
                <w:rFonts w:cs="TH SarabunPSK" w:ascii="TH SarabunPSK" w:hAnsi="TH SarabunPSK"/>
                <w:color w:val="000000"/>
              </w:rPr>
              <w:t xml:space="preserve">4 – 7 </w:t>
            </w:r>
            <w:r>
              <w:rPr>
                <w:rFonts w:ascii="TH SarabunPSK" w:hAnsi="TH SarabunPSK" w:cs="TH SarabunPSK"/>
                <w:color w:val="000000"/>
              </w:rPr>
              <w:t>มาปรับปรุ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้อเสนอการเปลี่ยนแปลงในหลักสูตรจากผลการประเมิ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ฯ ควรจัดแผนการศึกษาที่มีรายวิชาในแต่ละภาคการศึกษาที่เหมาะสมและชัดเจน พร้อมแนะแนวการวางแผนการศึกษาให้กับนักศึกษาชั้นป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ณะกรรมการประจำหลักสูตรส่งเสริมและติดตามการผลิตเอกสารประกอบการสอนของคณาจารย์ประจำ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ช้บัณฑิต</w:t>
      </w:r>
      <w:r>
        <w:rPr/>
        <w:t>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21"/>
      </w:tblGrid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ระบวนการประเมิน</w:t>
            </w:r>
            <w:r>
              <w:rPr>
                <w:rFonts w:ascii="TH SarabunPSK" w:hAnsi="TH SarabunPSK" w:cs="TH SarabunPSK"/>
                <w:color w:val="000000"/>
              </w:rPr>
              <w:t>สัมภาษณ์ทางโทรศัพท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ind w:left="426" w:hanging="426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บัณฑิตมีความอ่อนน้อมถ่อมตน สามารถทำงานเข้ากับเจ้าหน้าที่หรือบุคลากรในหน่วยงานได้ มีมนุษยสัมพันธ์ที่ดี </w:t>
            </w:r>
          </w:p>
          <w:p>
            <w:pPr>
              <w:pStyle w:val="Style25"/>
              <w:numPr>
                <w:ilvl w:val="1"/>
                <w:numId w:val="3"/>
              </w:numPr>
              <w:ind w:left="426" w:hanging="426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บัณฑิตมีความรับผิดชอบต่องานที่ได้รับมอบหมายอยู่ในเกณฑ์ระดับดี</w:t>
            </w:r>
          </w:p>
          <w:p>
            <w:pPr>
              <w:pStyle w:val="Style25"/>
              <w:numPr>
                <w:ilvl w:val="1"/>
                <w:numId w:val="3"/>
              </w:numPr>
              <w:ind w:left="426" w:hanging="426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บัณฑิตมีทักษะและประสบการณ์ด้านวิชาชีพ อยู่ในเกณฑ์ระดับดี </w:t>
            </w:r>
          </w:p>
          <w:p>
            <w:pPr>
              <w:pStyle w:val="Style25"/>
              <w:numPr>
                <w:ilvl w:val="1"/>
                <w:numId w:val="3"/>
              </w:numPr>
              <w:ind w:left="426" w:hanging="426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บัณฑิตมีความรู้พื้นฐาน เช่น การคำนวณ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การใช้ภาษา อยู่ในเกณฑ์ระดับปานกลาง</w:t>
            </w:r>
          </w:p>
          <w:p>
            <w:pPr>
              <w:pStyle w:val="Style25"/>
              <w:numPr>
                <w:ilvl w:val="1"/>
                <w:numId w:val="3"/>
              </w:numPr>
              <w:ind w:left="426" w:hanging="426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มีทักษะการแก้ไขปัญหาเฉพาะหน้า อยู่ในเกณฑ์ระดับปานกลาง</w:t>
            </w:r>
          </w:p>
          <w:p>
            <w:pPr>
              <w:pStyle w:val="Style25"/>
              <w:numPr>
                <w:ilvl w:val="1"/>
                <w:numId w:val="3"/>
              </w:numPr>
              <w:ind w:left="426" w:hanging="426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ความมีวินัยและความตรงต่อเวลา อยู่ในระดับปานกลาง</w:t>
            </w:r>
          </w:p>
          <w:p>
            <w:pPr>
              <w:pStyle w:val="Style25"/>
              <w:numPr>
                <w:ilvl w:val="1"/>
                <w:numId w:val="3"/>
              </w:numPr>
              <w:ind w:left="426" w:hanging="426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บัณฑิตบางคนยึดติดกับสิ่งที่เรียนรู้และปฏิบัติเดิม ไม่มีปรับกระบวนการเรียนรู้ใหม่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>หลักสูตรฯ เสริมทักษะการแก้ไขปัญหาเฉพาะหน้า ความรู้พื้นฐาน และ คุณธรรมจริยธรรม ในรายวิชาต่างๆ 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้อเสนอการเปลี่ยนแปลงในหลักสูตรจากผลการประเมิน </w:t>
            </w:r>
          </w:p>
          <w:p>
            <w:pPr>
              <w:pStyle w:val="Normal"/>
              <w:ind w:left="284" w:hanging="284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ควรมีการปรับปรุงหลักสูตร โดยเพิ่มเนื้อหาในทักษะที่เกี่ยวเนื่อง เช่น ทักษะด้านงานช่าง เพื่อให้บัณฑิตที่ได้เป็น บุคลากรที่พร้อมใช้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7"/>
        <w:gridCol w:w="1710"/>
        <w:gridCol w:w="42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ดำเนินกา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เวลาที่แล้วเส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lang w:eastAsia="en-US"/>
              </w:rPr>
              <w:t>การติดตามความก้าวหน้า การจัดทำหลักสูตรวิทยาศาสตรบัณฑิต สาขาวิชาการเพาะเลี้ยงสัตว์น้ำชายฝั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ณะกรรมการประจำ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วิทยาศาสตรบัณฑิต สาขาวิชาการเพาะเลี้ยงสัตว์น้ำชายฝั่ง</w:t>
            </w:r>
            <w:r>
              <w:rPr>
                <w:rFonts w:ascii="TH SarabunPSK" w:hAnsi="TH SarabunPSK" w:cs="TH SarabunPSK"/>
              </w:rPr>
              <w:t xml:space="preserve"> แล้วเสร็จ </w:t>
            </w:r>
            <w:r>
              <w:rPr>
                <w:rFonts w:cs="TH SarabunPSK" w:ascii="TH SarabunPSK" w:hAnsi="TH SarabunPSK"/>
              </w:rPr>
              <w:t xml:space="preserve">100%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: </w:t>
      </w:r>
      <w:r>
        <w:rPr>
          <w:rFonts w:ascii="TH SarabunPSK" w:hAnsi="TH SarabunPSK" w:eastAsia="Calibri" w:cs="TH SarabunPSK"/>
          <w:color w:val="000000"/>
          <w:lang w:eastAsia="en-US"/>
        </w:rPr>
        <w:t>แผนการดำเนินการเพื่อพัฒนาหลักสูตรที่ระบุในรายงานมคอ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7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color w:val="000000"/>
          <w:lang w:eastAsia="en-US"/>
        </w:rPr>
        <w:t>2558 (</w:t>
      </w:r>
      <w:r>
        <w:rPr>
          <w:rFonts w:ascii="TH SarabunPSK" w:hAnsi="TH SarabunPSK" w:eastAsia="Calibri" w:cs="TH SarabunPSK"/>
          <w:color w:val="000000"/>
          <w:lang w:eastAsia="en-US"/>
        </w:rPr>
        <w:t>รอบปีที่ผ่านมา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)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ไม่ได้ระบุแผนหรือโครงการพัฒนาหลักสูตรมีเพียงการดำเนินงานตามกรอบมาตรฐาน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TQF </w:t>
      </w:r>
      <w:r>
        <w:rPr>
          <w:rFonts w:ascii="TH SarabunPSK" w:hAnsi="TH SarabunPSK" w:eastAsia="Calibri" w:cs="TH SarabunPSK"/>
          <w:color w:val="000000"/>
          <w:lang w:eastAsia="en-US"/>
        </w:rPr>
        <w:t>การจัดทำมคอ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3 – </w:t>
      </w:r>
      <w:r>
        <w:rPr>
          <w:rFonts w:ascii="TH SarabunPSK" w:hAnsi="TH SarabunPSK" w:eastAsia="Calibri" w:cs="TH SarabunPSK"/>
          <w:color w:val="000000"/>
          <w:lang w:eastAsia="en-US"/>
        </w:rPr>
        <w:t>มคอ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7 </w:t>
      </w:r>
      <w:r>
        <w:rPr>
          <w:rFonts w:ascii="TH SarabunPSK" w:hAnsi="TH SarabunPSK" w:eastAsia="Calibri" w:cs="TH SarabunPSK"/>
          <w:color w:val="000000"/>
          <w:lang w:eastAsia="en-US"/>
        </w:rPr>
        <w:t xml:space="preserve">ซึ่งในปีการศึกษา 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2558 </w:t>
      </w:r>
      <w:r>
        <w:rPr>
          <w:rFonts w:ascii="TH SarabunPSK" w:hAnsi="TH SarabunPSK" w:eastAsia="Calibri" w:cs="TH SarabunPSK"/>
          <w:color w:val="000000"/>
          <w:lang w:eastAsia="en-US"/>
        </w:rPr>
        <w:t>หลักสูตรวิทยาศาสตรบัณฑิต สาขาวิชาการประมงรายงานมคอ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3 – </w:t>
      </w:r>
      <w:r>
        <w:rPr>
          <w:rFonts w:ascii="TH SarabunPSK" w:hAnsi="TH SarabunPSK" w:eastAsia="Calibri" w:cs="TH SarabunPSK"/>
          <w:color w:val="000000"/>
          <w:lang w:eastAsia="en-US"/>
        </w:rPr>
        <w:t>มคอ</w:t>
      </w:r>
      <w:r>
        <w:rPr>
          <w:rFonts w:eastAsia="Calibri" w:cs="TH SarabunPSK" w:ascii="TH SarabunPSK" w:hAnsi="TH SarabunPSK"/>
          <w:color w:val="000000"/>
          <w:lang w:eastAsia="en-US"/>
        </w:rPr>
        <w:t xml:space="preserve">.7 </w:t>
      </w:r>
      <w:r>
        <w:rPr>
          <w:rFonts w:ascii="TH SarabunPSK" w:hAnsi="TH SarabunPSK" w:eastAsia="Calibri" w:cs="TH SarabunPSK"/>
          <w:color w:val="000000"/>
          <w:lang w:eastAsia="en-US"/>
        </w:rPr>
        <w:t>ครบถ้วนและรายงานภายในกรอบระยะเวลาที่กาหนด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ข้อเสนอในการพัฒนาหลักสูตร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ข้อเสนอในการปรับโครงสร้างหลักสูต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จำนวนหน่วยกิตรายวิชาแกนรายวิชาเลือกฯ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ไม่มีข้อเสนอในการปรับโครงสร้างหลักสูตร เนื่องจากหลักสูตรวิทยาศาสตรบัณฑิต สาขาวิชาการประมง เป็นหลักสูตรที่ใช้ร่วมกับ คณะเทคโนโลยีการประมงและทรัพยากรทางน้ำ มหาวิทยาลัยแม่โจ้ จังหวัดเชียงใหม่ แต่มีการปรับแผนการเรียนการสอนให้เข้ากับบริบทของพื้นที่จังหวัดชุมพร และความรู้ความสามารถของอาจารย์ประจำหลักสูตรฯ ของ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ชุมพร โดยมีการปรับเปลี่ยน ดังนี้</w:t>
      </w:r>
    </w:p>
    <w:p>
      <w:pPr>
        <w:pStyle w:val="Style25"/>
        <w:numPr>
          <w:ilvl w:val="0"/>
          <w:numId w:val="34"/>
        </w:numPr>
        <w:autoSpaceDE w:val="false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เปลี่ยนแปลงรายวิชาที่เปิดสอนในแต่ละภาคการศึกษาให้นักศึกษาสามารถลงทะเบียนเรียนได้โดยไม่มีภาระการเรียนที่หนักมากเกินไป</w:t>
      </w:r>
    </w:p>
    <w:p>
      <w:pPr>
        <w:pStyle w:val="Style25"/>
        <w:numPr>
          <w:ilvl w:val="0"/>
          <w:numId w:val="34"/>
        </w:numPr>
        <w:autoSpaceDE w:val="false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เพิ่มวิชา ชป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การดำน้ำเพื่อการประมง และวิชา พล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32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การเลี้ยงปลาสวยงาม เป็นวิชาเลือกเสรี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ข้อเสนอในการเปลี่ยนแปลงรายวิชา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เปลี่ยนแปลงเพิ่มหรือลดเนื้อหาในรายวิชาการเปลี่ยนแปลงวิธีการสอนและการประเมินสัมฤทธิผลรายวิชาฯ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) </w:t>
      </w:r>
    </w:p>
    <w:p>
      <w:pPr>
        <w:pStyle w:val="Normal"/>
        <w:ind w:firstLine="633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ารเปลี่ยนแปลงเนื้อหาในรายวิชา</w:t>
      </w:r>
    </w:p>
    <w:p>
      <w:pPr>
        <w:pStyle w:val="Normal"/>
        <w:ind w:firstLine="633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วรปรับเปลี่ยนเพิ่มเนื้อหาของวิชา ให้มีความทันสมัยมากยิ่งขึ้น </w:t>
      </w:r>
    </w:p>
    <w:p>
      <w:pPr>
        <w:pStyle w:val="Normal"/>
        <w:ind w:firstLine="633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วรนำองค์ความรู้ในพื้นที่ ภูมิปัญญาท้องถิ่น และปราชญ์ในชุมชนมามีส่วนร่วมในการสอนหรือเนื้อหาของวิชาที่สอน</w:t>
      </w:r>
    </w:p>
    <w:p>
      <w:pPr>
        <w:pStyle w:val="Normal"/>
        <w:ind w:firstLine="633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firstLine="633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firstLine="6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การเปลี่ยนแปลงวิธีการสอน</w:t>
      </w:r>
    </w:p>
    <w:p>
      <w:pPr>
        <w:pStyle w:val="Normal"/>
        <w:ind w:firstLine="633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วรเพิ่มช่องทางในการศึกษาค้นคว้าด้วยตนเองของนักศึกษา โดยการนำเนื้อหาวิชาที่เรียนไปจัดทำเป็น</w:t>
      </w:r>
      <w:r>
        <w:rPr>
          <w:rFonts w:cs="TH SarabunPSK" w:ascii="TH SarabunPSK" w:hAnsi="TH SarabunPSK"/>
          <w:bCs/>
          <w:sz w:val="32"/>
          <w:szCs w:val="32"/>
        </w:rPr>
        <w:t>E-Learning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รูปแบบต่างๆ ประกอบ </w:t>
      </w:r>
    </w:p>
    <w:p>
      <w:pPr>
        <w:pStyle w:val="Normal"/>
        <w:ind w:firstLine="633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วรเพิ่มสื่อประกอบการเรียนการสอนให้มากยิ่งขึ้น เช่น มีการนำวีดิโอ สารคดีต่างๆ ที่มีเนื้อหาเกี่ยวข้องกับการเรียนมาให้นักศึกษาได้เรียนรู้เพิ่มเติม </w:t>
      </w:r>
    </w:p>
    <w:p>
      <w:pPr>
        <w:pStyle w:val="Normal"/>
        <w:ind w:firstLine="633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วรนำนักศึกษาออกปฏิบัติเก็บข้อมูลและตัวอย่างในการเรียนภาคปฏิบัติ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ภาคสนาม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ิ่มมากยิ่งขึ้น</w:t>
      </w:r>
    </w:p>
    <w:p>
      <w:pPr>
        <w:pStyle w:val="Normal"/>
        <w:ind w:firstLine="6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วรนำนักศึกษาไปทัศนศึกษาดูงานนอก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ทั้งในหน่วยงานราชการและเอกชน</w:t>
      </w:r>
    </w:p>
    <w:p>
      <w:pPr>
        <w:pStyle w:val="Normal"/>
        <w:ind w:firstLine="6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ัมฤทธิผลรายวิชา</w:t>
      </w:r>
    </w:p>
    <w:p>
      <w:pPr>
        <w:pStyle w:val="Normal"/>
        <w:ind w:firstLine="6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นำ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ะบบการทวนสอบผลสัมฤทธิ์ตามมาตรฐานผลการเรียนรู้ของนักศึกษามาเป็นส่วนหนึ่งของระบบการจัดการเรียนการสอ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ิจกรรมการพัฒนาคณาจารย์และบุคลากรสายสนับสน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หลักสูตรเสนอขอรับการจัดสรรงบประมาณประจำปี ในการจัดโครงการพัฒนาศักยภาพของบุคลากรสายวิชาการและสายสนับสนุนอย่างต่อเนื่องและในปีงบประมาณถัดไป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จัดกิจกรรมการจัดการความรู้ให้กับอาจารย์ประจำหลักสูตรเพื่อการพัฒนางานในด้านต่างๆ อาทิเช่น การเขียนรายงานผลการดำเนินงานของ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)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ในชั้น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การจัดการเรียน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ข้อตกลงภาระงานและพฤติกรรการ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rm of Reference : T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รายงานผลการปฏิบัติราชการ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กรอกแบบคำนวณภาระ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แผนพัฒนา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IDP)</w:t>
      </w:r>
      <w:r>
        <w:rPr/>
        <w:t xml:space="preserve">, </w:t>
      </w:r>
      <w:r>
        <w:rPr/>
        <w:t>การพัฒนาศักยภาพด้านการบริหารจัดการองค์กร</w:t>
      </w:r>
      <w:r>
        <w:rPr/>
        <w:t xml:space="preserve">, </w:t>
      </w:r>
      <w:r>
        <w:rPr/>
        <w:t>การจัดการทรัพย์สินทางปัญญากับแนวทางการพัฒนางานวิจัย</w:t>
      </w:r>
      <w:r>
        <w:rPr/>
        <w:t xml:space="preserve">, </w:t>
      </w:r>
      <w:r>
        <w:rPr/>
        <w:t>การขอกำหนดตำแหน่งทาง เป็นต้น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ำหนดเวลาที่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การติดตามความก้าวหน้า การจัดทำหลักสูตรวิทยาศาสตรบัณฑิต การเพาะเลี้ยงสัตว์น้ำชายฝั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</w:rPr>
              <w:t>ประธาน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เปิดรับนักศึกษาใหม่ ในปีการศึกษา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2559 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วิทยาศาสตรบัณฑิต สาขาวิชาการเพาะเลี้ยงสัตว์น้ำชายฝั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</w:rPr>
              <w:t>ฯและงานบริการการศึกษา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ุมพิจารณาภาระงานสอนของอาจารย์ประจำหลักสูตร และจัดทำมคอ</w:t>
            </w:r>
            <w:r>
              <w:rPr>
                <w:sz w:val="28"/>
                <w:szCs w:val="28"/>
              </w:rPr>
              <w:t xml:space="preserve">.3 </w:t>
            </w:r>
            <w:r>
              <w:rPr>
                <w:sz w:val="28"/>
                <w:sz w:val="28"/>
                <w:szCs w:val="28"/>
              </w:rPr>
              <w:t>และมคอ</w:t>
            </w:r>
            <w:r>
              <w:rPr>
                <w:sz w:val="28"/>
                <w:szCs w:val="28"/>
              </w:rPr>
              <w:t>.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กรกฎาคม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ุม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</w:rPr>
              <w:t>ประธาน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โครงการการจัดการความรู้ให้กับอาจารย์ประจำ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ลอดปีการศึกษา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โครงการเตรียมความพร้อมของนักศึกษาใหม่ หลักสูตรวิทยาศาสตร์บัณฑิต สาขาวิชาการประ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</w:rPr>
              <w:t>ประธาน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จัดทำโครงการอาจารย์ที่ปรึกษาพบนักศึกษา</w:t>
            </w:r>
            <w:r>
              <w:rPr>
                <w:rFonts w:ascii="TH SarabunPSK" w:hAnsi="TH SarabunPSK" w:cs="TH SarabunPSK"/>
              </w:rPr>
              <w:t>หลักสูตรวิทยาศาสตร์บัณฑิต สาขาวิชาการประ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ประชุมเพื่อวางแผน ติดตาม และทบทวนการดำเนินงานของหลักสูตร</w:t>
            </w:r>
            <w:r>
              <w:rPr>
                <w:rFonts w:ascii="TH SarabunPSK" w:hAnsi="TH SarabunPSK" w:cs="TH SarabunPSK"/>
                <w:color w:val="000000"/>
              </w:rPr>
              <w:t>แผนปฏิบัติการใหม่สำหรับปีการศึกษา</w:t>
            </w:r>
            <w:r>
              <w:rPr>
                <w:rFonts w:cs="TH SarabunPSK" w:ascii="TH SarabunPSK" w:hAnsi="TH SarabunPSK"/>
                <w:color w:val="000000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</w:rPr>
              <w:t>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สำรวจความต้องการใช้วัสดุสำหรับการเรียนการสอนในรายวิชา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</w:rPr>
              <w:t>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จัดทำ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พัฒนาศักยภาพนักศึกษา และการเสริมสร้างทักษะการเรียนรู้ในศตวรรษที่ </w:t>
            </w: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จัดทำโครงการสนับสนุนเสริมสร้างความรู้ ทักษะและประสบการณ์ทางการประมงและการเพาะเลี้ยงสัตว์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วีรชัย  เพชรสุทธิ์ และคณาจารย์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จัดทำโครงการสนับสนุนส่งเสริมการนำเสนอผลงานทางวิชาการของนักศึกษาระดับปริญญาตรี สาขาวิชาการประ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วีรชัย  เพชรสุทธิ์ และคณาจารย์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>จัดทำ</w:t>
            </w:r>
            <w:r>
              <w:rPr>
                <w:rFonts w:ascii="TH SarabunPSK" w:hAnsi="TH SarabunPSK" w:cs="TH SarabunPSK"/>
              </w:rPr>
              <w:t>แผนอัตรากำลังและพัฒนาตนเองของอาจารย์ประจำหลักสูตร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 เพื่อเสนอต่อคณะกรรมการประจำมหาวิทยาลัยแม่โจ้</w:t>
            </w:r>
            <w:r>
              <w:rPr>
                <w:rFonts w:eastAsia="Calibri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lang w:eastAsia="en-US"/>
              </w:rPr>
              <w:t>ชุมพ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จัดประชุมคณะกรรมการประจำหลักสูตรเพื่อดำเนินการทวนสอบในรายวิชาต่างๆ ที่เปิดสอนในภาค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วีรชัย  เพชรสุทธิ์ และคณาจารย์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ประชุมติดตามการจัดทำ มคอ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และ มคอ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lang w:eastAsia="en-US"/>
              </w:rPr>
              <w:t>ของอาจารย์ประจำ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ะเมินและปรับปรุงแผนการเรียนการสอน</w:t>
            </w:r>
            <w:r>
              <w:rPr>
                <w:rFonts w:ascii="TH SarabunPSK" w:hAnsi="TH SarabunPSK" w:eastAsia="Calibri" w:cs="TH SarabunPSK"/>
                <w:lang w:eastAsia="en-US"/>
              </w:rPr>
              <w:t>หลักสูตรวิทยาศาสตรบัณฑิต สาขาวิชาการประ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สิ้นปีการศึกษา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คณะกรรมการประจำ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การประเมินความพึงพอใจของนักศึกษาต่อการดำเนินการของหลักสูตรวิทยาศาสตรบัณฑิต สาขาวิชาการประมงประจำปีการศึกษา </w:t>
            </w:r>
            <w:r>
              <w:rPr>
                <w:sz w:val="28"/>
                <w:szCs w:val="28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ิ้นปีการศึกษา </w:t>
            </w:r>
            <w:r>
              <w:rPr>
                <w:sz w:val="28"/>
                <w:szCs w:val="28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ประจำหลักสูตรและอาจารย์ผู้สอ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ประเมินความพึงพอใจของอาจารย์</w:t>
            </w:r>
            <w:r>
              <w:rPr>
                <w:rFonts w:ascii="TH SarabunPSK" w:hAnsi="TH SarabunPSK" w:cs="TH SarabunPSK"/>
              </w:rPr>
              <w:t>ต่อการดำเนินการของหลักสูตรวิทยาศาสตรบัณฑิต สาขาวิชาการประมง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ประจาการศึกษา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สิ้นปีการศึกษา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อาจารย์ประจำหลักสูตรและอาจารย์ผู้สอน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24"/>
          <w:szCs w:val="24"/>
          <w:lang w:eastAsia="en-US"/>
        </w:rPr>
      </w:pPr>
      <w:r>
        <w:rPr>
          <w:rFonts w:eastAsia="Calibri" w:cs="TH SarabunPSK" w:ascii="TH SarabunPSK" w:hAnsi="TH SarabunPSK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สรุปผลการประเมินจากบุคคลภายนอ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: 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color w:val="000000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: ____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color w:val="000000"/>
          <w:sz w:val="32"/>
          <w:szCs w:val="32"/>
        </w:rPr>
        <w:t>: _______________________________________________________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  <w:szCs w:val="32"/>
        </w:rPr>
        <w:t>: ___________________________________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color w:val="000000"/>
          <w:sz w:val="32"/>
          <w:szCs w:val="32"/>
        </w:rPr>
        <w:t>: ______________________________________________________________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  <w:lang w:eastAsia="en-US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/>
      </w:pP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  <w:lang w:eastAsia="en-US"/>
        </w:rPr>
        <w:t>หลักสูตร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szCs w:val="32"/>
          <w:lang w:eastAsia="en-US"/>
        </w:rPr>
        <w:t>....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  <w:lang w:eastAsia="en-US"/>
        </w:rPr>
        <w:t>วิทยาศาสตรบัณฑิต สาขาวิชาการประมง</w:t>
      </w:r>
      <w:r>
        <w:rPr/>
        <w:t xml:space="preserve">.... </w:t>
      </w:r>
      <w:r>
        <w:rPr/>
        <w:t>คณะ</w:t>
      </w:r>
      <w:r>
        <w:rPr/>
        <w:t>/</w:t>
      </w:r>
      <w:r>
        <w:rPr/>
        <w:t>วิทยาลัย</w:t>
      </w:r>
      <w:r>
        <w:rPr/>
        <w:t>..</w:t>
      </w:r>
      <w:r>
        <w:rPr/>
        <w:t>มหาวิทยาลัยแม่โจ้</w:t>
      </w:r>
      <w:r>
        <w:rPr/>
        <w:t>-</w:t>
      </w:r>
      <w:r>
        <w:rPr/>
        <w:t>ชุมพร</w:t>
      </w:r>
      <w:r>
        <w:rPr/>
        <w:t>...</w:t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418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องค์ประกอบ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ตัวตั้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ตัว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ผลลัพ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.95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.1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ค่าเฉลี่ยจาก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.22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/5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1/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0/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7"/>
                <w:lang w:eastAsia="en-US"/>
              </w:rPr>
              <w:t>การเรียนการส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คะแนนรวมของตัวบ่งชี้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1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>34.35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>2.86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ปานกล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71"/>
      <w:headerReference w:type="first" r:id="rId172"/>
      <w:type w:val="nextPage"/>
      <w:pgSz w:w="11906" w:h="16838"/>
      <w:pgMar w:left="1843" w:right="991" w:gutter="0" w:header="708" w:top="14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59</w:t>
    </w:r>
    <w:r>
      <w:rPr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67</w:t>
    </w:r>
    <w:r>
      <w:rPr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124</w:t>
    </w:r>
    <w:r>
      <w:rPr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Cordia New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349" w:hanging="360"/>
      </w:pPr>
      <w:rPr>
        <w:rFonts w:ascii="TH SarabunPSK" w:hAnsi="TH SarabunPSK" w:cs="TH SarabunPSK" w:hint="default"/>
        <w:lang w:bidi="th-TH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2950" w:hanging="360"/>
      </w:pPr>
      <w:rPr>
        <w:rFonts w:ascii="TH SarabunPSK" w:hAnsi="TH SarabunPSK" w:cs="TH SarabunPSK" w:hint="default"/>
        <w:lang w:bidi="th-TH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1812" w:hanging="372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alibri" w:cs="TH SarabunPSK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 AS" w:hAnsi="TH Niramit AS" w:eastAsia="Calibri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16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20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2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23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bmessagebody">
    <w:name w:val="sb_messagebody"/>
    <w:basedOn w:val="Style13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val="en-US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openFile.aspx?id=MTgxNzE2" TargetMode="External"/><Relationship Id="rId4" Type="http://schemas.openxmlformats.org/officeDocument/2006/relationships/hyperlink" Target="http://www.e-manage.mju.ac.th/openFile.aspx?id=MTgxNzE2" TargetMode="External"/><Relationship Id="rId5" Type="http://schemas.openxmlformats.org/officeDocument/2006/relationships/hyperlink" Target="http://www.e-manage.mju.ac.th/openFile.aspx?id=MTgxNzE3" TargetMode="External"/><Relationship Id="rId6" Type="http://schemas.openxmlformats.org/officeDocument/2006/relationships/hyperlink" Target="http://www.e-manage.mju.ac.th/openFile.aspx?id=MTgxNzE4" TargetMode="External"/><Relationship Id="rId7" Type="http://schemas.openxmlformats.org/officeDocument/2006/relationships/hyperlink" Target="http://www.e-manage.mju.ac.th/openFile.aspx?id=MTgxNzE5" TargetMode="External"/><Relationship Id="rId8" Type="http://schemas.openxmlformats.org/officeDocument/2006/relationships/hyperlink" Target="http://www.e-manage.mju.ac.th/openFile.aspx?id=MTgxNzIw" TargetMode="External"/><Relationship Id="rId9" Type="http://schemas.openxmlformats.org/officeDocument/2006/relationships/hyperlink" Target="http://www.e-manage.mju.ac.th/openFile.aspx?id=MTgxNzIx" TargetMode="External"/><Relationship Id="rId10" Type="http://schemas.openxmlformats.org/officeDocument/2006/relationships/hyperlink" Target="http://www.e-manage.mju.ac.th/openFile.aspx?id=MTgxNzIy" TargetMode="External"/><Relationship Id="rId11" Type="http://schemas.openxmlformats.org/officeDocument/2006/relationships/hyperlink" Target="http://www.e-manage.mju.ac.th/openFile.aspx?id=MTgxNzIz" TargetMode="External"/><Relationship Id="rId12" Type="http://schemas.openxmlformats.org/officeDocument/2006/relationships/hyperlink" Target="http://www.e-manage.mju.ac.th/openFile.aspx?id=MTgxNzI0" TargetMode="External"/><Relationship Id="rId13" Type="http://schemas.openxmlformats.org/officeDocument/2006/relationships/hyperlink" Target="http://www.e-manage.mju.ac.th/openFile.aspx?id=MTgxNzI1" TargetMode="External"/><Relationship Id="rId14" Type="http://schemas.openxmlformats.org/officeDocument/2006/relationships/hyperlink" Target="http://www.e-manage.mju.ac.th/openFile.aspx?id=MTgxNzI2" TargetMode="External"/><Relationship Id="rId15" Type="http://schemas.openxmlformats.org/officeDocument/2006/relationships/hyperlink" Target="http://www.e-manage.mju.ac.th/openFile.aspx?id=MTgxNzE3" TargetMode="External"/><Relationship Id="rId16" Type="http://schemas.openxmlformats.org/officeDocument/2006/relationships/hyperlink" Target="http://www.e-manage.mju.ac.th/openFile.aspx?id=MTgxNzM2" TargetMode="External"/><Relationship Id="rId17" Type="http://schemas.openxmlformats.org/officeDocument/2006/relationships/hyperlink" Target="http://www.e-manage.mju.ac.th/openFile.aspx?id=MTgxNzM5" TargetMode="External"/><Relationship Id="rId18" Type="http://schemas.openxmlformats.org/officeDocument/2006/relationships/hyperlink" Target="http://www.e-manage.mju.ac.th/openFile.aspx?id=MTgxNzM3" TargetMode="External"/><Relationship Id="rId19" Type="http://schemas.openxmlformats.org/officeDocument/2006/relationships/hyperlink" Target="http://www.e-manage.mju.ac.th/openFile.aspx?id=MTgxNzQz" TargetMode="External"/><Relationship Id="rId20" Type="http://schemas.openxmlformats.org/officeDocument/2006/relationships/hyperlink" Target="http://www.e-manage.mju.ac.th/openFile.aspx?id=MTgxNzQz" TargetMode="External"/><Relationship Id="rId21" Type="http://schemas.openxmlformats.org/officeDocument/2006/relationships/hyperlink" Target="http://www.e-manage.mju.ac.th/openFile.aspx?id=MTgxNzQz" TargetMode="External"/><Relationship Id="rId22" Type="http://schemas.openxmlformats.org/officeDocument/2006/relationships/hyperlink" Target="http://www.e-manage.mju.ac.th/openFile.aspx?id=MTgxNzI1" TargetMode="External"/><Relationship Id="rId23" Type="http://schemas.openxmlformats.org/officeDocument/2006/relationships/hyperlink" Target="http://www.e-manage.mju.ac.th/openFile.aspx?id=MTgxNzQ1" TargetMode="External"/><Relationship Id="rId24" Type="http://schemas.openxmlformats.org/officeDocument/2006/relationships/hyperlink" Target="http://www.e-manage.mju.ac.th/openFile.aspx?id=MTgxNzQ1" TargetMode="External"/><Relationship Id="rId25" Type="http://schemas.openxmlformats.org/officeDocument/2006/relationships/hyperlink" Target="http://www.e-manage.mju.ac.th/openFile.aspx?id=MTgyMTgz" TargetMode="External"/><Relationship Id="rId26" Type="http://schemas.openxmlformats.org/officeDocument/2006/relationships/hyperlink" Target="http://www.e-manage.mju.ac.th/openFile.aspx?id=MTgxNjYw" TargetMode="External"/><Relationship Id="rId27" Type="http://schemas.openxmlformats.org/officeDocument/2006/relationships/hyperlink" Target="http://www.e-manage.mju.ac.th/openFile.aspx?id=MTgxNjYx" TargetMode="External"/><Relationship Id="rId28" Type="http://schemas.openxmlformats.org/officeDocument/2006/relationships/hyperlink" Target="http://www.e-manage.mju.ac.th/openFile.aspx?id=MTgxNjYy" TargetMode="External"/><Relationship Id="rId29" Type="http://schemas.openxmlformats.org/officeDocument/2006/relationships/hyperlink" Target="http://www.e-manage.mju.ac.th/openFile.aspx?id=MTgxNzE5" TargetMode="External"/><Relationship Id="rId30" Type="http://schemas.openxmlformats.org/officeDocument/2006/relationships/hyperlink" Target="http://www.e-manage.mju.ac.th/openFile.aspx?id=MTgxNzIy" TargetMode="External"/><Relationship Id="rId31" Type="http://schemas.openxmlformats.org/officeDocument/2006/relationships/hyperlink" Target="http://www.e-manage.mju.ac.th/openFile.aspx?id=MTgxNjYz" TargetMode="External"/><Relationship Id="rId32" Type="http://schemas.openxmlformats.org/officeDocument/2006/relationships/hyperlink" Target="http://www.e-manage.mju.ac.th/openFile.aspx?id=MTgxNjY0" TargetMode="External"/><Relationship Id="rId33" Type="http://schemas.openxmlformats.org/officeDocument/2006/relationships/hyperlink" Target="http://www.e-manage.mju.ac.th/openFile.aspx?id=MTgxNzE5" TargetMode="External"/><Relationship Id="rId34" Type="http://schemas.openxmlformats.org/officeDocument/2006/relationships/hyperlink" Target="http://www.e-manage.mju.ac.th/openFile.aspx?id=MTgxNjY1" TargetMode="External"/><Relationship Id="rId35" Type="http://schemas.openxmlformats.org/officeDocument/2006/relationships/hyperlink" Target="http://www.e-manage.mju.ac.th/openFile.aspx?id=MTgxNzIz" TargetMode="External"/><Relationship Id="rId36" Type="http://schemas.openxmlformats.org/officeDocument/2006/relationships/hyperlink" Target="http://www.e-manage.mju.ac.th/openFile.aspx?id=MTgxNjYz" TargetMode="External"/><Relationship Id="rId37" Type="http://schemas.openxmlformats.org/officeDocument/2006/relationships/hyperlink" Target="http://www.e-manage.mju.ac.th/openFile.aspx?id=MTgxNjY2" TargetMode="External"/><Relationship Id="rId38" Type="http://schemas.openxmlformats.org/officeDocument/2006/relationships/hyperlink" Target="http://www.e-manage.mju.ac.th/openFile.aspx?id=MTgxNjY3" TargetMode="External"/><Relationship Id="rId39" Type="http://schemas.openxmlformats.org/officeDocument/2006/relationships/hyperlink" Target="http://www.e-manage.mju.ac.th/openFile.aspx?id=MTgxNjY3" TargetMode="External"/><Relationship Id="rId40" Type="http://schemas.openxmlformats.org/officeDocument/2006/relationships/hyperlink" Target="http://www.e-manage.mju.ac.th/openFile.aspx?id=MTgxNjY4" TargetMode="External"/><Relationship Id="rId41" Type="http://schemas.openxmlformats.org/officeDocument/2006/relationships/hyperlink" Target="http://www.e-manage.mju.ac.th/openFile.aspx?id=MTgxNjY5" TargetMode="External"/><Relationship Id="rId42" Type="http://schemas.openxmlformats.org/officeDocument/2006/relationships/hyperlink" Target="http://www.e-manage.mju.ac.th/openFile.aspx?id=MTgxNjcw" TargetMode="External"/><Relationship Id="rId43" Type="http://schemas.openxmlformats.org/officeDocument/2006/relationships/hyperlink" Target="http://www.e-manage.mju.ac.th/openFile.aspx?id=MTgxNzIw" TargetMode="External"/><Relationship Id="rId44" Type="http://schemas.openxmlformats.org/officeDocument/2006/relationships/hyperlink" Target="http://www.e-manage.mju.ac.th/openFile.aspx?id=MTgxNjYy" TargetMode="External"/><Relationship Id="rId45" Type="http://schemas.openxmlformats.org/officeDocument/2006/relationships/hyperlink" Target="http://www.e-manage.mju.ac.th/openFile.aspx?id=MTgxNjcx" TargetMode="External"/><Relationship Id="rId46" Type="http://schemas.openxmlformats.org/officeDocument/2006/relationships/hyperlink" Target="http://www.chumphon.mju.ac.th/wtms_newsDetail.aspx?nID=15836" TargetMode="External"/><Relationship Id="rId47" Type="http://schemas.openxmlformats.org/officeDocument/2006/relationships/hyperlink" Target="http://www.chumphon.mju.ac.th/wtms_newsDetail.aspx?nID=15836" TargetMode="External"/><Relationship Id="rId48" Type="http://schemas.openxmlformats.org/officeDocument/2006/relationships/hyperlink" Target="http://www.chumphon.mju.ac.th/wtms_newsDetail.aspx?nID=15941" TargetMode="External"/><Relationship Id="rId49" Type="http://schemas.openxmlformats.org/officeDocument/2006/relationships/hyperlink" Target="http://www.suratthanishrimp.com/th/?p=1196" TargetMode="External"/><Relationship Id="rId50" Type="http://schemas.openxmlformats.org/officeDocument/2006/relationships/hyperlink" Target="http://www.e-manage.mju.ac.th/openFile.aspx?id=MTgxNjc0" TargetMode="External"/><Relationship Id="rId51" Type="http://schemas.openxmlformats.org/officeDocument/2006/relationships/hyperlink" Target="http://www.e-manage.mju.ac.th/openFile.aspx?id=MTgxNjc1" TargetMode="External"/><Relationship Id="rId52" Type="http://schemas.openxmlformats.org/officeDocument/2006/relationships/hyperlink" Target="http://www.e-manage.mju.ac.th/openFile.aspx?id=MTgxNjc3" TargetMode="External"/><Relationship Id="rId53" Type="http://schemas.openxmlformats.org/officeDocument/2006/relationships/hyperlink" Target="http://www.e-manage.mju.ac.th/openFile.aspx?id=MTgxNjc4" TargetMode="External"/><Relationship Id="rId54" Type="http://schemas.openxmlformats.org/officeDocument/2006/relationships/hyperlink" Target="http://www.e-manage.mju.ac.th/openFile.aspx?id=MTgxNjc4" TargetMode="External"/><Relationship Id="rId55" Type="http://schemas.openxmlformats.org/officeDocument/2006/relationships/hyperlink" Target="http://www.e-manage.mju.ac.th/openFile.aspx?id=MTgxNjc5" TargetMode="External"/><Relationship Id="rId56" Type="http://schemas.openxmlformats.org/officeDocument/2006/relationships/hyperlink" Target="http://www.e-manage.mju.ac.th/openFile.aspx?id=MTgxNjc5" TargetMode="External"/><Relationship Id="rId57" Type="http://schemas.openxmlformats.org/officeDocument/2006/relationships/hyperlink" Target="http://www.e-manage.mju.ac.th/openFile.aspx?id=MTgxNjgw" TargetMode="External"/><Relationship Id="rId58" Type="http://schemas.openxmlformats.org/officeDocument/2006/relationships/hyperlink" Target="http://www.e-manage.mju.ac.th/openFile.aspx?id=MTgxNjgx" TargetMode="External"/><Relationship Id="rId59" Type="http://schemas.openxmlformats.org/officeDocument/2006/relationships/hyperlink" Target="http://www.e-manage.mju.ac.th/openFile.aspx?id=MTgxNjgy" TargetMode="External"/><Relationship Id="rId60" Type="http://schemas.openxmlformats.org/officeDocument/2006/relationships/hyperlink" Target="http://www.e-manage.mju.ac.th/openFile.aspx?id=MTgxNjgy" TargetMode="External"/><Relationship Id="rId61" Type="http://schemas.openxmlformats.org/officeDocument/2006/relationships/hyperlink" Target="http://www.e-manage.mju.ac.th/openFile.aspx?id=MTgxNzI1" TargetMode="External"/><Relationship Id="rId62" Type="http://schemas.openxmlformats.org/officeDocument/2006/relationships/hyperlink" Target="http://www.e-manage.mju.ac.th/openFile.aspx?id=MTgxNjg0" TargetMode="External"/><Relationship Id="rId63" Type="http://schemas.openxmlformats.org/officeDocument/2006/relationships/hyperlink" Target="http://www.e-manage.mju.ac.th/openFile.aspx?id=MTgxNzI1" TargetMode="External"/><Relationship Id="rId64" Type="http://schemas.openxmlformats.org/officeDocument/2006/relationships/hyperlink" Target="http://www.e-manage.mju.ac.th/openFile.aspx?id=MTgxNjg2" TargetMode="External"/><Relationship Id="rId65" Type="http://schemas.openxmlformats.org/officeDocument/2006/relationships/hyperlink" Target="http://www.e-manage.mju.ac.th/openFile.aspx?id=MTgxNzIx" TargetMode="External"/><Relationship Id="rId66" Type="http://schemas.openxmlformats.org/officeDocument/2006/relationships/hyperlink" Target="http://www.e-manage.mju.ac.th/openFile.aspx?id=MTgxNjg3" TargetMode="External"/><Relationship Id="rId67" Type="http://schemas.openxmlformats.org/officeDocument/2006/relationships/hyperlink" Target="http://www.e-manage.mju.ac.th/openFile.aspx?id=MTgxNzIx" TargetMode="External"/><Relationship Id="rId68" Type="http://schemas.openxmlformats.org/officeDocument/2006/relationships/hyperlink" Target="http://www.e-manage.mju.ac.th/openFile.aspx?id=MTgxNzE3" TargetMode="External"/><Relationship Id="rId69" Type="http://schemas.openxmlformats.org/officeDocument/2006/relationships/hyperlink" Target="http://www.e-manage.mju.ac.th/openFile.aspx?id=MTgxNzIx" TargetMode="External"/><Relationship Id="rId70" Type="http://schemas.openxmlformats.org/officeDocument/2006/relationships/hyperlink" Target="http://www.e-manage.mju.ac.th/openFile.aspx?id=MTgxNzIw" TargetMode="External"/><Relationship Id="rId71" Type="http://schemas.openxmlformats.org/officeDocument/2006/relationships/hyperlink" Target="http://www.e-manage.mju.ac.th/openFile.aspx?id=MTgxNjg5" TargetMode="External"/><Relationship Id="rId72" Type="http://schemas.openxmlformats.org/officeDocument/2006/relationships/hyperlink" Target="http://www.e-manage.mju.ac.th/openFile.aspx?id=MTgxNzI1" TargetMode="External"/><Relationship Id="rId73" Type="http://schemas.openxmlformats.org/officeDocument/2006/relationships/hyperlink" Target="http://www.e-manage.mju.ac.th/openFile.aspx?id=MTgxNjkw" TargetMode="External"/><Relationship Id="rId74" Type="http://schemas.openxmlformats.org/officeDocument/2006/relationships/hyperlink" Target="http://www.e-manage.mju.ac.th/openFile.aspx?id=MTgxNjkx" TargetMode="External"/><Relationship Id="rId75" Type="http://schemas.openxmlformats.org/officeDocument/2006/relationships/hyperlink" Target="http://www.e-manage.mju.ac.th/openFile.aspx?id=MTgxNjkx" TargetMode="External"/><Relationship Id="rId76" Type="http://schemas.openxmlformats.org/officeDocument/2006/relationships/hyperlink" Target="http://www.e-manage.mju.ac.th/openFile.aspx?id=MTgxNzIx" TargetMode="External"/><Relationship Id="rId77" Type="http://schemas.openxmlformats.org/officeDocument/2006/relationships/hyperlink" Target="http://www.e-manage.mju.ac.th/openFile.aspx?id=MTgxNzIx" TargetMode="External"/><Relationship Id="rId78" Type="http://schemas.openxmlformats.org/officeDocument/2006/relationships/hyperlink" Target="http://www.e-manage.mju.ac.th/openFile.aspx?id=MTgxNzIw" TargetMode="External"/><Relationship Id="rId79" Type="http://schemas.openxmlformats.org/officeDocument/2006/relationships/hyperlink" Target="http://www.e-manage.mju.ac.th/openFile.aspx?id=MTgxNjkz" TargetMode="External"/><Relationship Id="rId80" Type="http://schemas.openxmlformats.org/officeDocument/2006/relationships/hyperlink" Target="http://www.e-manage.mju.ac.th/openFile.aspx?id=MTgxNjkz" TargetMode="External"/><Relationship Id="rId81" Type="http://schemas.openxmlformats.org/officeDocument/2006/relationships/hyperlink" Target="http://www.e-manage.mju.ac.th/openFile.aspx?id=MTgxNzIw" TargetMode="External"/><Relationship Id="rId82" Type="http://schemas.openxmlformats.org/officeDocument/2006/relationships/hyperlink" Target="http://www.e-manage.mju.ac.th/openFile.aspx?id=MTgxNjk0" TargetMode="External"/><Relationship Id="rId83" Type="http://schemas.openxmlformats.org/officeDocument/2006/relationships/hyperlink" Target="http://www.e-manage.mju.ac.th/openFile.aspx?id=MTgxNjk1" TargetMode="External"/><Relationship Id="rId84" Type="http://schemas.openxmlformats.org/officeDocument/2006/relationships/hyperlink" Target="http://www.e-manage.mju.ac.th/openFile.aspx?id=MTgxNjk2" TargetMode="External"/><Relationship Id="rId85" Type="http://schemas.openxmlformats.org/officeDocument/2006/relationships/hyperlink" Target="http://www.e-manage.mju.ac.th/openFile.aspx?id=MTgxNjk3" TargetMode="External"/><Relationship Id="rId86" Type="http://schemas.openxmlformats.org/officeDocument/2006/relationships/hyperlink" Target="http://www.e-manage.mju.ac.th/openFile.aspx?id=MTQ0MDkx" TargetMode="External"/><Relationship Id="rId87" Type="http://schemas.openxmlformats.org/officeDocument/2006/relationships/hyperlink" Target="http://www.e-manage.mju.ac.th/openFile.aspx?id=MTgyMTkw" TargetMode="External"/><Relationship Id="rId88" Type="http://schemas.openxmlformats.org/officeDocument/2006/relationships/hyperlink" Target="http://www.e-manage.mju.ac.th/openFile.aspx?id=MTgxNjk1" TargetMode="External"/><Relationship Id="rId89" Type="http://schemas.openxmlformats.org/officeDocument/2006/relationships/hyperlink" Target="http://www.e-manage.mju.ac.th/openFile.aspx?id=MTgyMjMy" TargetMode="External"/><Relationship Id="rId90" Type="http://schemas.openxmlformats.org/officeDocument/2006/relationships/hyperlink" Target="http://www.e-manage.mju.ac.th/openFile.aspx?id=MTgxNjk4" TargetMode="External"/><Relationship Id="rId91" Type="http://schemas.openxmlformats.org/officeDocument/2006/relationships/hyperlink" Target="http://www.chumphon2.mju.ac.th/ITtest/)  &#3595;&#3638;&#3656;&#3591;" TargetMode="External"/><Relationship Id="rId92" Type="http://schemas.openxmlformats.org/officeDocument/2006/relationships/hyperlink" Target="http://csmju.jowave.com/cs100_v2/" TargetMode="External"/><Relationship Id="rId93" Type="http://schemas.openxmlformats.org/officeDocument/2006/relationships/hyperlink" Target="http://www.chumphon.mju.ac.th/wtms_newsDetail.aspx?nID=15856" TargetMode="External"/><Relationship Id="rId94" Type="http://schemas.openxmlformats.org/officeDocument/2006/relationships/hyperlink" Target="http://www.e-manage.mju.ac.th/openFile.aspx?id=MTgyMTkz" TargetMode="External"/><Relationship Id="rId95" Type="http://schemas.openxmlformats.org/officeDocument/2006/relationships/hyperlink" Target="http://www.e-manage.mju.ac.th/openFile.aspx?id=MTgxNzIz" TargetMode="External"/><Relationship Id="rId96" Type="http://schemas.openxmlformats.org/officeDocument/2006/relationships/hyperlink" Target="http://www.e-manage.mju.ac.th/openFile.aspx?id=MTgxNzAw" TargetMode="External"/><Relationship Id="rId97" Type="http://schemas.openxmlformats.org/officeDocument/2006/relationships/hyperlink" Target="http://www.e-manage.mju.ac.th/openFile.aspx?id=MTgxNzAx" TargetMode="External"/><Relationship Id="rId98" Type="http://schemas.openxmlformats.org/officeDocument/2006/relationships/hyperlink" Target="http://www.e-manage.mju.ac.th/openFile.aspx?id=MTgxNzAy" TargetMode="External"/><Relationship Id="rId99" Type="http://schemas.openxmlformats.org/officeDocument/2006/relationships/hyperlink" Target="http://www.chumphon.mju.ac.th/wtms_newsDetail.aspx?nID=16188" TargetMode="External"/><Relationship Id="rId100" Type="http://schemas.openxmlformats.org/officeDocument/2006/relationships/hyperlink" Target="http://www.chumphon.mju.ac.th/wtms_newsDetail.aspx?nID=15941" TargetMode="External"/><Relationship Id="rId101" Type="http://schemas.openxmlformats.org/officeDocument/2006/relationships/hyperlink" Target="http://www.chumphon.mju.ac.th/wtms_newsDetail.aspx?nID=16069" TargetMode="External"/><Relationship Id="rId102" Type="http://schemas.openxmlformats.org/officeDocument/2006/relationships/hyperlink" Target="http://www.chumphon.mju.ac.th/wtms_newsDetail.aspx?nID=14220" TargetMode="External"/><Relationship Id="rId103" Type="http://schemas.openxmlformats.org/officeDocument/2006/relationships/hyperlink" Target="http://www.chumphon.mju.ac.th/wtms_newsDetail.aspx?nID=16102" TargetMode="External"/><Relationship Id="rId104" Type="http://schemas.openxmlformats.org/officeDocument/2006/relationships/hyperlink" Target="http://www.e-manage.mju.ac.th/openFile.aspx?id=MTgxNzA0" TargetMode="External"/><Relationship Id="rId105" Type="http://schemas.openxmlformats.org/officeDocument/2006/relationships/hyperlink" Target="http://www.e-manage.mju.ac.th/openFile.aspx?id=MTgxNzA1" TargetMode="External"/><Relationship Id="rId106" Type="http://schemas.openxmlformats.org/officeDocument/2006/relationships/hyperlink" Target="http://www.chumphon.mju.ac.th/wtms_newsDetail.aspx?nID=15756" TargetMode="External"/><Relationship Id="rId107" Type="http://schemas.openxmlformats.org/officeDocument/2006/relationships/hyperlink" Target="http://www.chumphon.mju.ac.th/wtms_newsDetail.aspx?nID=14382" TargetMode="External"/><Relationship Id="rId108" Type="http://schemas.openxmlformats.org/officeDocument/2006/relationships/hyperlink" Target="http://www.e-manage.mju.ac.th/openFile.aspx?id=MTgxNzA2" TargetMode="External"/><Relationship Id="rId109" Type="http://schemas.openxmlformats.org/officeDocument/2006/relationships/hyperlink" Target="http://www.e-manage.mju.ac.th/openFile.aspx?id=MTgxNzIw" TargetMode="External"/><Relationship Id="rId110" Type="http://schemas.openxmlformats.org/officeDocument/2006/relationships/hyperlink" Target="http://www.chumphon.mju.ac.th/wtms_newsDetail.aspx?nID=14527" TargetMode="External"/><Relationship Id="rId111" Type="http://schemas.openxmlformats.org/officeDocument/2006/relationships/hyperlink" Target="http://www.chumphon.mju.ac.th/wtms_newsDetail.aspx?nID=14510" TargetMode="External"/><Relationship Id="rId112" Type="http://schemas.openxmlformats.org/officeDocument/2006/relationships/hyperlink" Target="http://www.chumphon.mju.ac.th/wtms_newsDetail.aspx?nID=14383" TargetMode="External"/><Relationship Id="rId113" Type="http://schemas.openxmlformats.org/officeDocument/2006/relationships/hyperlink" Target="http://www.e-manage.mju.ac.th/openFile.aspx?id=MTgxNzI0" TargetMode="External"/><Relationship Id="rId114" Type="http://schemas.openxmlformats.org/officeDocument/2006/relationships/hyperlink" Target="http://www.e-manage.mju.ac.th/openFile.aspx?id=MTgxNzI0" TargetMode="External"/><Relationship Id="rId115" Type="http://schemas.openxmlformats.org/officeDocument/2006/relationships/hyperlink" Target="http://www.e-manage.mju.ac.th/openFile.aspx?id=MTgxNzIz" TargetMode="External"/><Relationship Id="rId116" Type="http://schemas.openxmlformats.org/officeDocument/2006/relationships/hyperlink" Target="http://www.e-manage.mju.ac.th/openFile.aspx?id=MTgxNzI0" TargetMode="External"/><Relationship Id="rId117" Type="http://schemas.openxmlformats.org/officeDocument/2006/relationships/hyperlink" Target="http://www.erp.mju.ac.th/survey_RptKPI2.2.aspx?beginDate=01.08.2557&amp;endDate=31.07.2558&amp;studentLevelMasterID=1" TargetMode="External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header" Target="header3.xml"/><Relationship Id="rId121" Type="http://schemas.openxmlformats.org/officeDocument/2006/relationships/header" Target="header4.xml"/><Relationship Id="rId122" Type="http://schemas.openxmlformats.org/officeDocument/2006/relationships/hyperlink" Target="http://www.e-manage.mju.ac.th/openFile.aspx?id=MTQzOTk4" TargetMode="External"/><Relationship Id="rId123" Type="http://schemas.openxmlformats.org/officeDocument/2006/relationships/hyperlink" Target="http://www.e-manage.mju.ac.th/openFile.aspx?id=MTgxNzIw" TargetMode="External"/><Relationship Id="rId124" Type="http://schemas.openxmlformats.org/officeDocument/2006/relationships/hyperlink" Target="http://www.e-manage.mju.ac.th/openFile.aspx?id=MTgxNzIy" TargetMode="External"/><Relationship Id="rId125" Type="http://schemas.openxmlformats.org/officeDocument/2006/relationships/hyperlink" Target="http://www.e-manage.mju.ac.th/openFile.aspx?id=MTgxNzI1" TargetMode="External"/><Relationship Id="rId126" Type="http://schemas.openxmlformats.org/officeDocument/2006/relationships/hyperlink" Target="http://www.e-manage.mju.ac.th/openFile.aspx?id=MTgxNzIz" TargetMode="External"/><Relationship Id="rId127" Type="http://schemas.openxmlformats.org/officeDocument/2006/relationships/hyperlink" Target="http://www.e-manage.mju.ac.th/openFile.aspx?id=MTgxNzE4" TargetMode="External"/><Relationship Id="rId128" Type="http://schemas.openxmlformats.org/officeDocument/2006/relationships/hyperlink" Target="http://www.e-manage.mju.ac.th/openFile.aspx?id=MTgxNzE5" TargetMode="External"/><Relationship Id="rId129" Type="http://schemas.openxmlformats.org/officeDocument/2006/relationships/hyperlink" Target="http://www.e-manage.mju.ac.th/openFile.aspx?id=MTQzOTk4" TargetMode="External"/><Relationship Id="rId130" Type="http://schemas.openxmlformats.org/officeDocument/2006/relationships/hyperlink" Target="http://www.e-manage.mju.ac.th/openFile.aspx?id=MTgxNzIw" TargetMode="External"/><Relationship Id="rId131" Type="http://schemas.openxmlformats.org/officeDocument/2006/relationships/hyperlink" Target="http://www.e-manage.mju.ac.th/openFile.aspx?id=MTgxNzIy" TargetMode="External"/><Relationship Id="rId132" Type="http://schemas.openxmlformats.org/officeDocument/2006/relationships/hyperlink" Target="http://www.e-manage.mju.ac.th/openFile.aspx?id=MTgxNzIy" TargetMode="External"/><Relationship Id="rId133" Type="http://schemas.openxmlformats.org/officeDocument/2006/relationships/hyperlink" Target="http://www.e-manage.mju.ac.th/openFile.aspx?id=MTgxNzIw" TargetMode="External"/><Relationship Id="rId134" Type="http://schemas.openxmlformats.org/officeDocument/2006/relationships/hyperlink" Target="http://www.e-manage.mju.ac.th/openFile.aspx?id=MTgxNzIw" TargetMode="External"/><Relationship Id="rId135" Type="http://schemas.openxmlformats.org/officeDocument/2006/relationships/hyperlink" Target="http://www.e-manage.mju.ac.th/openFile.aspx?id=MTgxNzAx" TargetMode="External"/><Relationship Id="rId136" Type="http://schemas.openxmlformats.org/officeDocument/2006/relationships/hyperlink" Target="http://www.e-manage.mju.ac.th/openFile.aspx?id=MTQzOTk5" TargetMode="External"/><Relationship Id="rId137" Type="http://schemas.openxmlformats.org/officeDocument/2006/relationships/hyperlink" Target="http://www.e-manage.mju.ac.th/openFile.aspx?id=MTQ0MDAw" TargetMode="External"/><Relationship Id="rId138" Type="http://schemas.openxmlformats.org/officeDocument/2006/relationships/hyperlink" Target="http://www.e-manage.mju.ac.th/openFile.aspx?id=MTgxNzIw" TargetMode="External"/><Relationship Id="rId139" Type="http://schemas.openxmlformats.org/officeDocument/2006/relationships/hyperlink" Target="http://www.e-manage.mju.ac.th/openFile.aspx?id=MTgxNzIy" TargetMode="External"/><Relationship Id="rId140" Type="http://schemas.openxmlformats.org/officeDocument/2006/relationships/hyperlink" Target="http://www.e-manage.mju.ac.th/openFile.aspx?id=MTgyMTk3" TargetMode="External"/><Relationship Id="rId141" Type="http://schemas.openxmlformats.org/officeDocument/2006/relationships/hyperlink" Target="http://www.e-manage.mju.ac.th/openFile.aspx?id=MTgyMTk4" TargetMode="External"/><Relationship Id="rId142" Type="http://schemas.openxmlformats.org/officeDocument/2006/relationships/hyperlink" Target="http://www.e-manage.mju.ac.th/openFile.aspx?id=MTgxNzIy" TargetMode="External"/><Relationship Id="rId143" Type="http://schemas.openxmlformats.org/officeDocument/2006/relationships/hyperlink" Target="http://www.e-manage.mju.ac.th/openFile.aspx?id=MTgxNzIy" TargetMode="External"/><Relationship Id="rId144" Type="http://schemas.openxmlformats.org/officeDocument/2006/relationships/hyperlink" Target="http://www.e-manage.mju.ac.th/openFile.aspx?id=MTgxNzE5" TargetMode="External"/><Relationship Id="rId145" Type="http://schemas.openxmlformats.org/officeDocument/2006/relationships/hyperlink" Target="http://www.e-manage.mju.ac.th/openFile.aspx?id=MTgxNzIy" TargetMode="External"/><Relationship Id="rId146" Type="http://schemas.openxmlformats.org/officeDocument/2006/relationships/hyperlink" Target="http://www.e-manage.mju.ac.th/openFile.aspx?id=MTgxNzIw" TargetMode="External"/><Relationship Id="rId147" Type="http://schemas.openxmlformats.org/officeDocument/2006/relationships/hyperlink" Target="http://www.e-manage.mju.ac.th/openFile.aspx?id=MTgxNzI1" TargetMode="External"/><Relationship Id="rId148" Type="http://schemas.openxmlformats.org/officeDocument/2006/relationships/hyperlink" Target="http://www.e-manage.mju.ac.th/openFile.aspx?id=MTgyMjAx" TargetMode="External"/><Relationship Id="rId149" Type="http://schemas.openxmlformats.org/officeDocument/2006/relationships/hyperlink" Target="http://www.e-manage.mju.ac.th/openFile.aspx?id=MTgyMjA0" TargetMode="External"/><Relationship Id="rId150" Type="http://schemas.openxmlformats.org/officeDocument/2006/relationships/hyperlink" Target="http://www.e-manage.mju.ac.th/openFile.aspx?id=MTgyMjA5" TargetMode="External"/><Relationship Id="rId151" Type="http://schemas.openxmlformats.org/officeDocument/2006/relationships/hyperlink" Target="http://www.e-manage.mju.ac.th/openFile.aspx?id=MTgyMjEz" TargetMode="External"/><Relationship Id="rId152" Type="http://schemas.openxmlformats.org/officeDocument/2006/relationships/hyperlink" Target="http://www.e-manage.mju.ac.th/openFile.aspx?id=MTgyMjA5" TargetMode="External"/><Relationship Id="rId153" Type="http://schemas.openxmlformats.org/officeDocument/2006/relationships/hyperlink" Target="http://www.e-manage.mju.ac.th/openFile.aspx?id=MTgyMjAx" TargetMode="External"/><Relationship Id="rId154" Type="http://schemas.openxmlformats.org/officeDocument/2006/relationships/hyperlink" Target="http://www.e-manage.mju.ac.th/openFile.aspx?id=MTgyMjA0" TargetMode="External"/><Relationship Id="rId155" Type="http://schemas.openxmlformats.org/officeDocument/2006/relationships/hyperlink" Target="http://www.e-manage.mju.ac.th/openFile.aspx?id=MTgyMjIz" TargetMode="External"/><Relationship Id="rId156" Type="http://schemas.openxmlformats.org/officeDocument/2006/relationships/hyperlink" Target="http://www.e-manage.mju.ac.th/openFile.aspx?id=MTgyMjI1" TargetMode="External"/><Relationship Id="rId157" Type="http://schemas.openxmlformats.org/officeDocument/2006/relationships/hyperlink" Target="http://www.e-manage.mju.ac.th/openFile.aspx?id=MTgyMjI2" TargetMode="External"/><Relationship Id="rId158" Type="http://schemas.openxmlformats.org/officeDocument/2006/relationships/hyperlink" Target="http://www.e-manage.mju.ac.th/openFile.aspx?id=MTgxNzM2" TargetMode="External"/><Relationship Id="rId159" Type="http://schemas.openxmlformats.org/officeDocument/2006/relationships/hyperlink" Target="http://www.e-manage.mju.ac.th/openFile.aspx?id=MTgxNzM3" TargetMode="External"/><Relationship Id="rId160" Type="http://schemas.openxmlformats.org/officeDocument/2006/relationships/hyperlink" Target="http://www.e-manage.mju.ac.th/openFile.aspx?id=MTgxNzM5" TargetMode="External"/><Relationship Id="rId161" Type="http://schemas.openxmlformats.org/officeDocument/2006/relationships/hyperlink" Target="http://www.e-manage.mju.ac.th/openFile.aspx?id=MTgxNzQz" TargetMode="External"/><Relationship Id="rId162" Type="http://schemas.openxmlformats.org/officeDocument/2006/relationships/hyperlink" Target="http://www.assess.mju.ac.th/" TargetMode="External"/><Relationship Id="rId163" Type="http://schemas.openxmlformats.org/officeDocument/2006/relationships/hyperlink" Target="http://www.e-manage.mju.ac.th/openFile.aspx?id=MTgxNzIw" TargetMode="External"/><Relationship Id="rId164" Type="http://schemas.openxmlformats.org/officeDocument/2006/relationships/hyperlink" Target="http://www.e-manage.mju.ac.th/openFile.aspx?id=MTgxNzIw" TargetMode="External"/><Relationship Id="rId165" Type="http://schemas.openxmlformats.org/officeDocument/2006/relationships/hyperlink" Target="http://www.e-manage.mju.ac.th/openFile.aspx?id=MTgxNzM3" TargetMode="External"/><Relationship Id="rId166" Type="http://schemas.openxmlformats.org/officeDocument/2006/relationships/hyperlink" Target="http://www.e-manage.mju.ac.th/openFile.aspx?id=MTgxNzQz" TargetMode="External"/><Relationship Id="rId167" Type="http://schemas.openxmlformats.org/officeDocument/2006/relationships/hyperlink" Target="http://www.e-manage.mju.ac.th/openFile.aspx?id=MTgxNzE5" TargetMode="External"/><Relationship Id="rId168" Type="http://schemas.openxmlformats.org/officeDocument/2006/relationships/hyperlink" Target="http://www.e-manage.mju.ac.th/openFile.aspx?id=MTQ0MDA0" TargetMode="External"/><Relationship Id="rId169" Type="http://schemas.openxmlformats.org/officeDocument/2006/relationships/hyperlink" Target="http://www.e-manage.mju.ac.th/openFile.aspx?id=MTgxNzIx" TargetMode="External"/><Relationship Id="rId170" Type="http://schemas.openxmlformats.org/officeDocument/2006/relationships/hyperlink" Target="http://www.library.mju.ac.th/" TargetMode="External"/><Relationship Id="rId171" Type="http://schemas.openxmlformats.org/officeDocument/2006/relationships/header" Target="header5.xml"/><Relationship Id="rId172" Type="http://schemas.openxmlformats.org/officeDocument/2006/relationships/header" Target="header6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7:00Z</dcterms:created>
  <dc:creator>Srisomruk</dc:creator>
  <dc:description/>
  <cp:keywords/>
  <dc:language>en-US</dc:language>
  <cp:lastModifiedBy>COMPUTER</cp:lastModifiedBy>
  <cp:lastPrinted>2016-07-12T15:06:00Z</cp:lastPrinted>
  <dcterms:modified xsi:type="dcterms:W3CDTF">2016-08-02T09:47:00Z</dcterms:modified>
  <cp:revision>4</cp:revision>
  <dc:subject/>
  <dc:title/>
</cp:coreProperties>
</file>