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635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ช</w:t>
                            </w:r>
                            <w:r>
                              <w:rPr/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ช</w:t>
                      </w:r>
                      <w:r>
                        <w:rPr/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ช</w:t>
      </w:r>
      <w:r>
        <w:rPr>
          <w:rFonts w:cs="Angsana New" w:ascii="Angsana New" w:hAnsi="Angsana New"/>
          <w:b/>
          <w:bCs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เปลี่ยนหัวข้อชื่อปัญหา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ปัญหาพิเศษ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ทยาลัยแม่โจ้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นักศึกษาชั้นปี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แม่โจ้ </w:t>
      </w:r>
      <w:r>
        <w:rPr>
          <w:rFonts w:ascii="Angsana New" w:hAnsi="Angsana New"/>
          <w:sz w:val="32"/>
          <w:sz w:val="32"/>
          <w:szCs w:val="32"/>
        </w:rPr>
        <w:t>ได้เคยยื่นคำร้องลงทะเบียนเรียนเมื่อภาคเรีย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รวมระยะเวลาที่ทำมาแล้ว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าจารย์ที่ปรึกษาปัญหาพิเศษเดิมชื่อ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เปลี่ยนหัวข้อเรื่องปัญหาพิเศษเป็น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าจารย์ที่ปรึกษาปัญหาพิเศษใหม่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เหตุผล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นนี้ได้แนบโครงร่างปัญหาพิเศษหัวข้อ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หน้าปกสีเหลือง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/...................../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ปัญหาพิเศษ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ห็นชอบ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/>
      </w:pPr>
      <w:r>
        <w:rPr>
          <w:rFonts w:cs="Angsana New" w:ascii="Angsana New" w:hAnsi="Angsana New"/>
          <w:sz w:val="32"/>
          <w:szCs w:val="32"/>
        </w:rPr>
        <w:t>.              ........./...................../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ปัญหาพิเศษ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ห็นชอบ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........../...................../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900" w:hanging="90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ศึกษาจัดทำคำ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ก็บไว้ที่ตัวนักศึกษาเป็น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านบริการการศึกษาของ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ัดทำคำสั่งแต่งตั้งอาจารย์ที่ปรึกษาปัญหาพิเศษของคณะ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4:00Z</dcterms:created>
  <dc:creator>chompoo</dc:creator>
  <dc:description/>
  <dc:language>en-US</dc:language>
  <cp:lastModifiedBy>chompoo</cp:lastModifiedBy>
  <dcterms:modified xsi:type="dcterms:W3CDTF">2011-10-31T06:55:00Z</dcterms:modified>
  <cp:revision>1</cp:revision>
  <dc:subject/>
  <dc:title/>
</cp:coreProperties>
</file>