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-300990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23.7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ปช</w:t>
      </w:r>
      <w:r>
        <w:rPr>
          <w:rFonts w:cs="Angsana New" w:ascii="Angsana New" w:hAnsi="Angsana New"/>
          <w:b/>
          <w:bCs/>
          <w:sz w:val="32"/>
          <w:szCs w:val="32"/>
        </w:rPr>
        <w:t>.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เสนอโครงร่างปัญหาพิเศ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ลงทะเบียนเรียน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แม่โจ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พ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ชั้นปี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มหาวิทยาลัยแม่โจ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ุมพร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วิทยาลัยแม่โจ้ </w:t>
      </w:r>
      <w:r>
        <w:rPr>
          <w:rFonts w:ascii="Angsana New" w:hAnsi="Angsana New"/>
          <w:sz w:val="32"/>
          <w:sz w:val="32"/>
          <w:szCs w:val="32"/>
        </w:rPr>
        <w:t>มีความประสงค์</w:t>
      </w:r>
      <w:r>
        <w:rPr>
          <w:rFonts w:ascii="Angsana New" w:hAnsi="Angsana New"/>
          <w:sz w:val="32"/>
          <w:sz w:val="32"/>
          <w:szCs w:val="32"/>
        </w:rPr>
        <w:t>จะขออนุญาตทำ</w:t>
      </w:r>
      <w:r>
        <w:rPr>
          <w:rFonts w:ascii="Angsana New" w:hAnsi="Angsana New"/>
          <w:sz w:val="32"/>
          <w:sz w:val="32"/>
          <w:szCs w:val="32"/>
        </w:rPr>
        <w:t>ปัญหาพิเศษในภาคเรียนที่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ประจำ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ในหัวข้อเรื่อง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ดนี้</w:t>
      </w:r>
      <w:r>
        <w:rPr>
          <w:rFonts w:ascii="Angsana New" w:hAnsi="Angsana New"/>
          <w:sz w:val="32"/>
          <w:sz w:val="32"/>
          <w:szCs w:val="32"/>
        </w:rPr>
        <w:t>ได้จัดทำโครงร่างปัญหาพิเศ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หน้าปกสีเหลืองอ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สร็จเรียบร้อย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ำมาแสดง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กันนี้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/...................../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พิจารณาโครงร่างปัญหาพิเศษ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นุมัติให้ลงทะเบียนได้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จารย์ที่ปรึกษาปัญหาพิเศษ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..................................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จารย์ที่ปรึกษาปัญหาพิเศษ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..................................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jc w:val="left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ศึกษาจัดทำคำร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ก็บไว้ที่ตัวนักศึกษาเป็นหลักฐานจนกว่า การศึกษาปัญหาพิเศษจะเสร็จสิ้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5:00Z</dcterms:created>
  <dc:creator>chompoo</dc:creator>
  <dc:description/>
  <dc:language>en-US</dc:language>
  <cp:lastModifiedBy>chompoo</cp:lastModifiedBy>
  <dcterms:modified xsi:type="dcterms:W3CDTF">2011-10-31T06:53:00Z</dcterms:modified>
  <cp:revision>1</cp:revision>
  <dc:subject/>
  <dc:title/>
</cp:coreProperties>
</file>