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10350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ช</w:t>
                            </w:r>
                            <w:r>
                              <w:rPr/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ช</w:t>
                      </w:r>
                      <w:r>
                        <w:rPr/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left="64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ช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เสนอหัวข้อปัญหาพิเศ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ขอแต่งตั้งอาจารย์ที่ปรึกษาปัญหาพิเศ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แม่โจ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ชั้นปี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มหาวิทยาลัยแม่โจ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ุมพร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ขออนุญาตทำปัญหาพิเศษในหัวข้อเรื่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อาจารย์ที่ปรึกษาปัญหาพิเศ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โดยข้าพเจ้าได้ปฏิบัติตามระเบียบมหาวิทยาลัยแม่โจ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ด้วยการศึกษาวิชาปัญหา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/...................../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314700" cy="3246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AngsanaNew;PMingLiU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eastAsia="AngsanaNew;PMingLiU"/>
                                <w:sz w:val="32"/>
                                <w:sz w:val="32"/>
                                <w:szCs w:val="32"/>
                              </w:rPr>
                              <w:t>ได้แนะนำให้นักศึกษาทำการศึกษาปัญหาพิเศ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AngsanaNew;PMingLiU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eastAsia="AngsanaNew;PMingLiU"/>
                                <w:sz w:val="32"/>
                                <w:sz w:val="32"/>
                                <w:szCs w:val="32"/>
                              </w:rPr>
                              <w:t>ในหัวข้อเรื่องข้างต้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New;PMingLiU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AngsanaNew;PMingLiU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AngsanaNew;PMingLiU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ngsanaNew;PMingLiU"/>
                                <w:sz w:val="32"/>
                                <w:sz w:val="32"/>
                                <w:szCs w:val="32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AngsanaNew;PMingLiU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>........../...................../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AngsanaNew;PMingLiU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eastAsia="AngsanaNew;PMingLiU"/>
                                <w:sz w:val="32"/>
                                <w:sz w:val="32"/>
                                <w:szCs w:val="32"/>
                              </w:rPr>
                              <w:t>เห็นชอบหัวข้อและรับเป็นอาจารย์ที่ปรึกษา</w:t>
                            </w:r>
                            <w:r>
                              <w:rPr>
                                <w:rFonts w:ascii="Angsana New" w:hAnsi="Angsana New" w:eastAsia="AngsanaNew;PMingLiU"/>
                                <w:sz w:val="32"/>
                                <w:sz w:val="32"/>
                                <w:szCs w:val="32"/>
                              </w:rPr>
                              <w:t>ปัญหาพิเศ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New;PMingLiU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AngsanaNew;PMingLiU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eastAsia="AngsanaNew;PMingLiU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ngsanaNew;PMingLiU"/>
                                <w:sz w:val="32"/>
                                <w:sz w:val="32"/>
                                <w:szCs w:val="32"/>
                              </w:rPr>
                              <w:t>อาจารย์ที่ปรึกษาปัญหา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New;PMingLiU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PMingLiU" w:cs="Angsana New" w:ascii="Angsana New" w:hAnsi="Angsana New"/>
                                <w:sz w:val="32"/>
                                <w:szCs w:val="32"/>
                              </w:rPr>
                              <w:t>........./.......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5.6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AngsanaNew;PMingLiU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eastAsia="AngsanaNew;PMingLiU"/>
                          <w:sz w:val="32"/>
                          <w:sz w:val="32"/>
                          <w:szCs w:val="32"/>
                        </w:rPr>
                        <w:t>ได้แนะนำให้นักศึกษาทำการศึกษาปัญหาพิเศ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AngsanaNew;PMingLiU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eastAsia="AngsanaNew;PMingLiU"/>
                          <w:sz w:val="32"/>
                          <w:sz w:val="32"/>
                          <w:szCs w:val="32"/>
                        </w:rPr>
                        <w:t>ในหัวข้อเรื่องข้างต้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AngsanaNew;PMingLiU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>)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AngsanaNew;PMingLiU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AngsanaNew;PMingLiU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ngsanaNew;PMingLiU"/>
                          <w:sz w:val="32"/>
                          <w:sz w:val="32"/>
                          <w:szCs w:val="32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AngsanaNew;PMingLiU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>........../...................../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AngsanaNew;PMingLiU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eastAsia="AngsanaNew;PMingLiU"/>
                          <w:sz w:val="32"/>
                          <w:sz w:val="32"/>
                          <w:szCs w:val="32"/>
                        </w:rPr>
                        <w:t>เห็นชอบหัวข้อและรับเป็นอาจารย์ที่ปรึกษา</w:t>
                      </w:r>
                      <w:r>
                        <w:rPr>
                          <w:rFonts w:ascii="Angsana New" w:hAnsi="Angsana New" w:eastAsia="AngsanaNew;PMingLiU"/>
                          <w:sz w:val="32"/>
                          <w:sz w:val="32"/>
                          <w:szCs w:val="32"/>
                        </w:rPr>
                        <w:t>ปัญหาพิเศ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eastAsia="AngsanaNew;PMingLiU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AngsanaNew;PMingLiU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eastAsia="AngsanaNew;PMingLiU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ngsanaNew;PMingLiU"/>
                          <w:sz w:val="32"/>
                          <w:sz w:val="32"/>
                          <w:szCs w:val="32"/>
                        </w:rPr>
                        <w:t>อาจารย์ที่ปรึกษาปัญหา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New;PMingLiU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New;PMingLiU" w:cs="Angsana New" w:ascii="Angsana New" w:hAnsi="Angsana New"/>
                          <w:sz w:val="32"/>
                          <w:szCs w:val="32"/>
                        </w:rPr>
                        <w:t>........./.....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28575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ชอบหัวข้อและรับเป็น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ญหาพิเศษร่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จารย์ที่ปรึกษาปัญหาพิเศษร่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/...................../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 (   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ห็นชอ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สานงานสาข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/...................../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pt;mso-wrap-distance-left:9.05pt;mso-wrap-distance-right:9.05pt;mso-wrap-distance-top:0pt;mso-wrap-distance-bottom:0pt;margin-top:9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ชอบหัวข้อและรับเป็นอาจารย์ที่ปร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ัญหาพิเศษร่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จารย์ที่ปรึกษาปัญหาพิเศษร่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/...................../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 (   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ห็นชอ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ห็นช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สานงานสาข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/...................../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ศึกษาจัดทำคำร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ก็บที่ตัวนักศึกษาเป็นหลัก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งานบริการการศึกษาของค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ัดทำคำสั่งแต่งตั้งอาจารย์ที่ปรึกษาปัญหาพิเศษของคณะต่อไ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6:00Z</dcterms:created>
  <dc:creator>chompoo</dc:creator>
  <dc:description/>
  <dc:language>en-US</dc:language>
  <cp:lastModifiedBy>chompoo</cp:lastModifiedBy>
  <dcterms:modified xsi:type="dcterms:W3CDTF">2011-10-31T06:28:00Z</dcterms:modified>
  <cp:revision>1</cp:revision>
  <dc:subject/>
  <dc:title/>
</cp:coreProperties>
</file>