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ข้อมูลการดำเนินงานหลักสูตรระดับปริญญาตรีประจำภาค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. 07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-0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. 07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-0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ประจำภาค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ชื่อหลักสูต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ฉพาะชื่อปริญญา ไม่ต้องใส่วงเล็บสาขาวิช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ที่ดำเนินการในภาคการศึกษานี้มีสาระที่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ไปจากหลักสูตรฉบับ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ชอบจากสภาสถาบันฯ และ ก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องมาตรฐานแล้วหรือไม่ โปรดระบุ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ตกต่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แปลง ดังต่อไป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รายงานข้อมูลนี้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 นับแต่วันสุดท้ายของภาคการศึกษาที่สถาบันฯ กำหน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2. </w:t>
      </w:r>
      <w:r>
        <w:rPr>
          <w:rFonts w:ascii="Browallia New" w:hAnsi="Browallia New" w:cs="Browallia New"/>
          <w:sz w:val="32"/>
          <w:sz w:val="32"/>
          <w:szCs w:val="32"/>
        </w:rPr>
        <w:t>ให้จัดทำรายงานทุกหลักสูตรโดยให้ใช้แบบรายงาน สมอ</w:t>
      </w:r>
      <w:r>
        <w:rPr>
          <w:rFonts w:cs="Browallia New" w:ascii="Browallia New" w:hAnsi="Browallia New"/>
          <w:sz w:val="32"/>
          <w:szCs w:val="32"/>
        </w:rPr>
        <w:t xml:space="preserve">.07-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หลักสูตรร่วมระหว่างสถาบันฯ ให้ทุกสถาบัน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ประเทศ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ทำรายงาน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ใน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ให้หมายถึงทุกประเด็นที่การดำเนินการหลักสูตรแตกต่างหรือเปลี่ยนแปล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จากหลักสูตรที่สภาสถาบันฯ เห็นชอบและ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องมาตรฐานไว้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5. </w:t>
      </w:r>
      <w:r>
        <w:rPr>
          <w:rFonts w:ascii="Browallia New" w:hAnsi="Browallia New" w:cs="Browallia New"/>
          <w:sz w:val="32"/>
          <w:sz w:val="32"/>
          <w:szCs w:val="32"/>
        </w:rPr>
        <w:t>การไม่จัดทำรายงานการดำเนินการหลักสูตรประจำภาคการศึกษา อาจมีผลให้ถูกถอ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ับรองมาตรฐานหลักสู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6. </w:t>
      </w:r>
      <w:r>
        <w:rPr>
          <w:rFonts w:ascii="Browallia New" w:hAnsi="Browallia New" w:cs="Browallia New"/>
          <w:sz w:val="32"/>
          <w:sz w:val="32"/>
          <w:szCs w:val="32"/>
        </w:rPr>
        <w:t>ผู้ลงนามรับรองความถูกต้องของข้อมูลต้องมีตำแหน่งไม่ต่ำกว่าคณบดี ทั้งนี้โดยได้รับ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จากสภาสถาบัน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ประจำ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………………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 ชื่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1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2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3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4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5……………………………………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จำนวน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ที่เปิดดำเนินการทั้งหมด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ุชื่อ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1)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2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3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4)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 </w:t>
      </w:r>
      <w:r>
        <w:rPr>
          <w:rFonts w:cs="Browallia New" w:ascii="Browallia New" w:hAnsi="Browallia New"/>
          <w:sz w:val="32"/>
          <w:szCs w:val="32"/>
        </w:rPr>
        <w:t>5)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จำแนกตามสาขาวิ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4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อ </w:t>
      </w:r>
      <w:r>
        <w:rPr>
          <w:rFonts w:cs="Browallia New" w:ascii="Browallia New" w:hAnsi="Browallia New"/>
          <w:sz w:val="32"/>
          <w:szCs w:val="32"/>
          <w:u w:val="single"/>
        </w:rPr>
        <w:t>5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ว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7.1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ทั้งหมด</w:t>
      </w:r>
      <w:r>
        <w:rPr>
          <w:rFonts w:cs="Browallia New" w:ascii="Browallia New" w:hAnsi="Browallia New"/>
          <w:sz w:val="32"/>
          <w:szCs w:val="32"/>
        </w:rPr>
        <w:tab/>
        <w:t>.…….</w:t>
        <w:tab/>
        <w:t>.…….</w:t>
        <w:tab/>
        <w:t>.…….</w:t>
        <w:tab/>
        <w:t>….….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ไทยทั้งหม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ต่างชาติทั้งหม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ต็ม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ข้าใหม่ในภาคนี้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ไทยเข้าใหม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ต่างชาติเข้าใหม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16"/>
          <w:szCs w:val="16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เต็ม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นัก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7.3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ผู้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center" w:pos="4320" w:leader="none"/>
          <w:tab w:val="center" w:pos="5220" w:leader="none"/>
          <w:tab w:val="center" w:pos="6120" w:leader="none"/>
          <w:tab w:val="center" w:pos="7020" w:leader="none"/>
          <w:tab w:val="center" w:pos="7920" w:leader="none"/>
          <w:tab w:val="center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นภาคการศึกษาที่ผ่านม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…….</w:t>
        <w:tab/>
        <w:t>.…….</w:t>
        <w:tab/>
        <w:t>.…….</w:t>
        <w:tab/>
        <w:t>….……</w:t>
        <w:tab/>
        <w:t>….……</w:t>
        <w:tab/>
        <w:t>.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ในหมวดวิชาเฉพาะของหลักสูตรที่เปิด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ะมีผู้ลงทะเบียนเรี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วิชา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ย่อ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ผู้สอน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ุกค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ิชาอื่นที่หลักสูตรรับผิดชอบเปิดสอนให้นักศึกษานอกหลักสูตร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มีผู้ลงทะเบียนเรียน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ภาคการศึกษ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วิชา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ย่อ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ผู้สอน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ุกค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     .......................    ..............................    ..............................   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0.1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cs="Browallia New" w:ascii="Browallia New" w:hAnsi="Browallia New"/>
          <w:sz w:val="32"/>
          <w:szCs w:val="32"/>
        </w:rPr>
        <w:t>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0.2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7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7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โครงสร้างหลักสูต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การเปลี่ยนแปล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เปลี่ยนแปลง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ประเมินคุณภาพหลักสูตรในภาคการศึกษา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พัฒนาหลักสูตรในภาคการศึกษา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ดระบุตามตัวบ่งชี้ที่กำหนดไว้ในหลักสูตร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ตัวบ่งชี้ที่กำหนดเพิ่มเติ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sectPr>
      <w:headerReference w:type="default" r:id="rId2"/>
      <w:headerReference w:type="first" r:id="rId3"/>
      <w:type w:val="nextPage"/>
      <w:pgSz w:w="11906" w:h="16838"/>
      <w:pgMar w:left="1800" w:right="922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8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1:00Z</dcterms:created>
  <dc:creator>pattharin</dc:creator>
  <dc:description/>
  <cp:keywords/>
  <dc:language>en-US</dc:language>
  <cp:lastModifiedBy>sKzXP</cp:lastModifiedBy>
  <cp:lastPrinted>2006-06-22T07:13:00Z</cp:lastPrinted>
  <dcterms:modified xsi:type="dcterms:W3CDTF">2009-05-13T13:31:00Z</dcterms:modified>
  <cp:revision>2</cp:revision>
  <dc:subject/>
  <dc:title>แบบรายงานข้อมูลการดำเนินงานหลักสูตรประจำภาคการศึกษา</dc:title>
</cp:coreProperties>
</file>