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Niramit AS" w:ascii="TH Niramit AS" w:hAnsi="TH Niramit AS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รุปผลการประเมินและทิศทางการพัฒน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tn-ZA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tn-ZA"/>
        </w:rPr>
        <w:t>ตารางสรุปผลการประเมินในภาพรวม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รางสรุปการประเมินตามองค์ประกอบคุณภาพ เฉพาะตัวบ่งชี้ของ สกอ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53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 ส </w:t>
      </w:r>
      <w:r>
        <w:rPr>
          <w:rFonts w:cs="TH Niramit AS" w:ascii="TH Niramit AS" w:hAnsi="TH Niramit AS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มหาวิทยาลั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ลุ่ม 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ที่เน้นระดับปริญญาตร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หาวิทยาลัยแม่โจ้ – ชุมพร </w:t>
      </w:r>
    </w:p>
    <w:p>
      <w:pPr>
        <w:pStyle w:val="Normal"/>
        <w:rPr>
          <w:rFonts w:ascii="Cordia New" w:hAnsi="Cordia New" w:cs="Cordia New"/>
          <w:color w:val="FF99CC"/>
          <w:sz w:val="32"/>
          <w:szCs w:val="32"/>
        </w:rPr>
      </w:pPr>
      <w:r>
        <w:rPr>
          <w:rFonts w:cs="Cordia New" w:ascii="Cordia New" w:hAnsi="Cordia New"/>
          <w:b/>
          <w:bCs/>
          <w:color w:val="FF99CC"/>
          <w:sz w:val="32"/>
          <w:szCs w:val="32"/>
        </w:rPr>
        <w:tab/>
      </w:r>
      <w:r>
        <w:rPr>
          <w:rFonts w:cs="Cordia New" w:ascii="Cordia New" w:hAnsi="Cordia New"/>
          <w:color w:val="FF99CC"/>
          <w:sz w:val="32"/>
          <w:szCs w:val="32"/>
        </w:rPr>
        <w:tab/>
        <w:tab/>
        <w:tab/>
        <w:tab/>
        <w:tab/>
        <w:tab/>
        <w:t xml:space="preserve">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260"/>
        <w:gridCol w:w="1260"/>
        <w:gridCol w:w="1591"/>
      </w:tblGrid>
      <w:tr>
        <w:trPr>
          <w:tblHeader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งค์ประกอบ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การประเมิน</w:t>
            </w:r>
          </w:p>
          <w:p>
            <w:pPr>
              <w:pStyle w:val="Normal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ามเกณฑ์ สก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ที่ </w:t>
            </w:r>
            <w:r>
              <w:rPr>
                <w:rFonts w:cs="TH Niramit AS" w:ascii="TH Niramit AS" w:hAnsi="TH Niramit AS"/>
                <w:sz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ระบวนการพัฒนาแผ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8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การพัฒน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อัตลักษณ์ของสถา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บ่งชี้ สม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ที่ </w:t>
            </w:r>
            <w:r>
              <w:rPr>
                <w:rFonts w:cs="TH Niramit AS" w:ascii="TH Niramit AS" w:hAnsi="TH Niramit AS"/>
                <w:szCs w:val="24"/>
              </w:rPr>
              <w:t>1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การบริหารสถาบันให้เกิดอัตลักษ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ตัวบ่งชี้ สมศ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ที่ </w:t>
            </w:r>
            <w:r>
              <w:rPr>
                <w:rFonts w:cs="TH Niramit AS" w:ascii="TH Niramit AS" w:hAnsi="TH Niramit AS"/>
                <w:szCs w:val="24"/>
              </w:rPr>
              <w:t>1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การพัฒนาบัณฑิตตามอัตลักษ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การพัฒนาตามจุดเน้นและจุดเด่นที่ส่งผลสะท้อนเป็นเอกลักษณ์ของสถา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highlight w:val="lightGray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คะแนน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ัชญา ปณิธาน วัตถุประสงค์ และแผนดำเนิน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ในการพัฒนาและบริหาร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าจารย์ประจำที่มีคุณวุฒิปริญญาเ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าจารย์ประจำที่ดำรงตำแหน่งทางวิช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การพัฒนาคณาจารย์และบุคลากรสายสนับส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้องสมุด อุปกรณ์การศึกษา และสภาพแวดล้อมการเรียนรู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ะบบและกลไกการจัดการเรียนการสอ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การพัฒนาสัมฤทธิผลการเรียนตามคุณลักษณะของบัณฑ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ดับความสำเร็จของการเสริมสร้างคุณธรรม จริยธรรมที่จัดให้กับนัก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บัณฑิตปริญญาตรีที่ได้งานทำหรือประกอบอาชีพอิสระภายใน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0</w:t>
            </w:r>
            <w:r>
              <w:rPr>
                <w:rFonts w:cs="TH Niramit AS" w:ascii="TH Niramit AS" w:hAnsi="TH Niramit AS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1.09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ุณภาพของบัณฑิตปริญญาตรี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ท และเอก ตามกรอบมาตรฐานคุณวุฒิระดับอุดมศึกษาแห่ง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งานของผู้สำเร็จการศึกษาระดับปริญญาโทที่ได้รับการตีพิมพ์หรือเผยแพร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งานของผู้สำเร็จการศึกษาระดับปริญญาเอกที่ได้รับการตีพิมพ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พัฒนาคณาจาร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75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highlight w:val="lightGray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คะแนน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เรียนการสอ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การให้คำปรึกษาและบริการด้านข้อมูลข่าว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การส่งเสริมกิจกรรมนัก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คะแนน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พัฒนานิสิตนักศึกษ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ใน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ัฒนางานวิจัยหรืองานสร้างส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การจัดการความรู้จากงานวิจัยหรืองานสร้างส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งินสนับสนุนงานวิจัยหรืองานสร้างสรรค์ต่อจำนวนอาจารย์ประจำและนักวิจัยประจ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วิทย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4,000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สังคม </w:t>
            </w:r>
            <w:r>
              <w:rPr>
                <w:rFonts w:cs="TH Niramit AS" w:ascii="TH Niramit AS" w:hAnsi="TH Niramit AS"/>
                <w:sz w:val="28"/>
              </w:rPr>
              <w:t xml:space="preserve">20,0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วิทย์ </w:t>
            </w:r>
            <w:r>
              <w:rPr>
                <w:rFonts w:cs="TH Niramit AS" w:ascii="TH Niramit AS" w:hAnsi="TH Niramit AS"/>
                <w:sz w:val="28"/>
              </w:rPr>
              <w:t xml:space="preserve">8,275.8621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สังคม </w:t>
            </w:r>
            <w:r>
              <w:rPr>
                <w:rFonts w:cs="TH Niramit AS" w:ascii="TH Niramit AS" w:hAnsi="TH Niramit AS"/>
                <w:sz w:val="28"/>
              </w:rPr>
              <w:t xml:space="preserve">8,965.5172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4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วิจัยหรืองานสร้างสรรค์ที่ได้รับการตีพิมพ์หรือเผยแพร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วิจัยหรืองานสร้างสรรค์ที่นำไปใช้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งานวิชาการที่ได้รับการรับรอง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คะแนน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วิจั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1.4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การบริการทางวิชาการแก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ระบวนการบริการทางวิชาการให้เกิดประโยชน์ต่อ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108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นำความรู้และประสบการณ์จากการให้บริการวิชาการมาใช้ในการพัฒนาการเรียนการสอนหรือการวิจ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10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เรียนรู้และเสริมสร้างความเข้มแข็งของชุมชนหรือองค์กรภายน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10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การชี้นำ ป้องกัน หรือแก้ปัญหาของสังคมในด้านต่าง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108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คะแนน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บริการวิชาการแก่สังค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ในการทำนุบำรุงศิลป</w:t>
            </w:r>
            <w:r>
              <w:rPr>
                <w:rFonts w:ascii="TH Niramit AS" w:hAnsi="TH Niramit AS" w:cs="TH Niramit AS"/>
                <w:sz w:val="28"/>
                <w:sz w:val="28"/>
              </w:rPr>
              <w:t>ะ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ส่งเสริมและสนับสนุนด้านศิลปะ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พัฒนาสุนทรียภาพในมิติทางศิลปะและวัฒน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คะแนน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ภาวะผู้นำของสภาสถาบันและผู้บริหารทุกระดับของสถา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พัฒนาสถาบันสู่สถาบันเรียน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สารสนเทศเพื่อการบริหารและการตัดสิ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บริหารความเสี่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ปฏิบัติตามบทบาทหน้าที่ของสภาสถา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ปฏิบัติตามบทบาทหน้าที่ของผู้บริหารสถาบ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N/A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คะแนน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7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บริหารและการจัด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การเงินและ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7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คะแนน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8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เงินและ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บ่งชี้ </w:t>
            </w:r>
            <w:r>
              <w:rPr>
                <w:rFonts w:cs="TH Niramit AS" w:ascii="TH Niramit AS" w:hAnsi="TH Niramit AS"/>
                <w:sz w:val="28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บบและกลไกการประกันคุณภาพการศึกษาภาย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8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9 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ัวบ่งชี้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 </w:t>
            </w: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การประเมินการประกันคุณภาพภายในรับรองโดยต้น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</w:t>
            </w: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คะแนนองค์ประกอบ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9 :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บบและกลไกการประกันคุณภา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57</w:t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ฉลี่ยคะแนนรวมของทุกตัวบ่งชี้ของทุกองค์ประกอ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12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 ส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ตนเองตามองค์ประกอบคุณภาพ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สถาบัน กลุ่ม 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ที่เน้นระดับปริญญาตรี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77"/>
        <w:gridCol w:w="1178"/>
        <w:gridCol w:w="1118"/>
        <w:gridCol w:w="1640"/>
        <w:gridCol w:w="119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การประเมินเฉลี่ย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พอใช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องค์ประกอบที่ </w:t>
            </w: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ฉลี่ยรวมทุกองค์ประก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 ส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ตนเองตามมาตรฐานการอุดม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สถาบัน กลุ่ม 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ที่เน้นระดับปริญญาตร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992"/>
        <w:gridCol w:w="1243"/>
        <w:gridCol w:w="12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การอุดมศึกษ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การประเมินเฉลี่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ฉลี่ยรวมทุกตัวบ่งชี้ของทุก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 ส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ตนเองตามมุมมองด้านการบริหารจัด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สถาบัน กลุ่ม 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ที่เน้นระดับปริญญาตร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3"/>
        <w:gridCol w:w="992"/>
        <w:gridCol w:w="1243"/>
        <w:gridCol w:w="12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ุมมองด้านการบริหารจัดการ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การประเมินเฉลี่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นักศึกษาและผู้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กระบวนการ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การ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บุคลากรการเรียนรู้และนวัต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ฉลี่ยรวมทุกตัวบ่งชี้ของทุก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 ส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ตนเองตามมาตรฐานสถาบันอุดม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สถาบัน กลุ่ม ค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ที่เน้นระดับปริญญาตร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2"/>
        <w:gridCol w:w="993"/>
        <w:gridCol w:w="992"/>
        <w:gridCol w:w="1243"/>
        <w:gridCol w:w="12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สถาบันอุดมศึกษ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ะแนนการประเมินเฉลี่ย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ด้านศักยภาพและความพร้อมในการจัดการ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1)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ย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2)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3)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4)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บริหารจัด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รวมทุกตัวบ่งชี้ของมาตรฐาน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าตรฐานด้านการดำเนินการตามภารกิจของสถาบันอุดม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1)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ผลิตบัณฑ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2)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.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3)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ให้บริการทางวิชาการแก่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(4)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านการทำนุบำรุงศิลปะ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ฉลี่ยรวมทุกตัวบ่งชี้ของมาตรฐานที่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ฉลี่ยรวมทุกตัวบ่งชี้ของทุก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.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40" w:gutter="0" w:header="709" w:top="1440" w:footer="709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  <w:sz w:val="16"/>
        <w:szCs w:val="16"/>
      </w:rPr>
    </w:pPr>
    <w:r>
      <w:rPr>
        <w:rFonts w:ascii="Angsana New" w:hAnsi="Angsana New" w:cs="Angsana New"/>
        <w:sz w:val="16"/>
        <w:sz w:val="16"/>
        <w:szCs w:val="16"/>
      </w:rPr>
      <w:t>รายงานการประเมินตนเอง</w:t>
    </w:r>
    <w:r>
      <w:rPr>
        <w:rFonts w:ascii="Angsana New" w:hAnsi="Angsana New" w:cs="Angsana New"/>
        <w:sz w:val="16"/>
        <w:sz w:val="16"/>
        <w:szCs w:val="16"/>
      </w:rPr>
      <w:t xml:space="preserve">  </w:t>
    </w:r>
    <w:r>
      <w:rPr>
        <w:rFonts w:ascii="Angsana New" w:hAnsi="Angsana New" w:cs="Angsana New"/>
        <w:sz w:val="16"/>
        <w:sz w:val="16"/>
        <w:szCs w:val="16"/>
      </w:rPr>
      <w:t>มหาวิทยาลัยแม่โจ้</w:t>
    </w:r>
    <w:r>
      <w:rPr>
        <w:rFonts w:cs="Angsana New" w:ascii="Angsana New" w:hAnsi="Angsana New"/>
        <w:sz w:val="16"/>
        <w:szCs w:val="16"/>
      </w:rPr>
      <w:t>-</w:t>
    </w:r>
    <w:r>
      <w:rPr>
        <w:rFonts w:ascii="Angsana New" w:hAnsi="Angsana New" w:cs="Angsana New"/>
        <w:sz w:val="16"/>
        <w:sz w:val="16"/>
        <w:szCs w:val="16"/>
      </w:rPr>
      <w:t xml:space="preserve">ชุมพร </w:t>
    </w:r>
  </w:p>
  <w:p>
    <w:pPr>
      <w:pStyle w:val="Footer"/>
      <w:ind w:right="360" w:hanging="0"/>
      <w:rPr/>
    </w:pPr>
    <w:r>
      <w:rPr>
        <w:rFonts w:ascii="Angsana New" w:hAnsi="Angsana New" w:cs="Angsana New"/>
        <w:sz w:val="16"/>
        <w:sz w:val="16"/>
        <w:szCs w:val="16"/>
      </w:rPr>
      <w:t xml:space="preserve">ประจำปีการศึกษา </w:t>
    </w:r>
    <w:r>
      <w:rPr>
        <w:rFonts w:cs="Angsana New" w:ascii="Angsana New" w:hAnsi="Angsana New"/>
        <w:sz w:val="16"/>
        <w:szCs w:val="16"/>
      </w:rPr>
      <w:t xml:space="preserve">2553 (1 </w:t>
    </w:r>
    <w:r>
      <w:rPr>
        <w:rFonts w:ascii="Angsana New" w:hAnsi="Angsana New" w:cs="Angsana New"/>
        <w:sz w:val="16"/>
        <w:sz w:val="16"/>
        <w:szCs w:val="16"/>
      </w:rPr>
      <w:t>มิถุนายน</w:t>
    </w:r>
    <w:r>
      <w:rPr>
        <w:rFonts w:ascii="Angsana New" w:hAnsi="Angsana New" w:cs="Angsana New"/>
        <w:sz w:val="16"/>
        <w:sz w:val="16"/>
        <w:szCs w:val="16"/>
      </w:rPr>
      <w:t xml:space="preserve"> </w:t>
    </w:r>
    <w:r>
      <w:rPr>
        <w:rFonts w:cs="Angsana New" w:ascii="Angsana New" w:hAnsi="Angsana New"/>
        <w:sz w:val="16"/>
        <w:szCs w:val="16"/>
      </w:rPr>
      <w:t xml:space="preserve">2553 –  31 </w:t>
    </w:r>
    <w:r>
      <w:rPr>
        <w:rFonts w:ascii="Angsana New" w:hAnsi="Angsana New" w:cs="Angsana New"/>
        <w:sz w:val="16"/>
        <w:sz w:val="16"/>
        <w:szCs w:val="16"/>
      </w:rPr>
      <w:t>พฤษภาคม</w:t>
    </w:r>
    <w:r>
      <w:rPr>
        <w:rFonts w:ascii="Angsana New" w:hAnsi="Angsana New" w:cs="Angsana New"/>
        <w:sz w:val="16"/>
        <w:sz w:val="16"/>
        <w:szCs w:val="16"/>
      </w:rPr>
      <w:t xml:space="preserve"> </w:t>
    </w:r>
    <w:r>
      <w:rPr>
        <w:rFonts w:cs="Angsana New" w:ascii="Angsana New" w:hAnsi="Angsana New"/>
        <w:sz w:val="16"/>
        <w:szCs w:val="16"/>
      </w:rPr>
      <w:t>255</w:t>
    </w:r>
    <w:r>
      <w:rPr>
        <w:rFonts w:cs="Angsana New" w:ascii="Angsana New" w:hAnsi="Angsana New"/>
        <w:sz w:val="16"/>
        <w:szCs w:val="16"/>
      </w:rPr>
      <w:t>4</w:t>
    </w:r>
    <w:r>
      <w:rPr>
        <w:rFonts w:cs="Angsana New" w:ascii="Angsana New" w:hAnsi="Angsana New"/>
        <w:sz w:val="16"/>
        <w:szCs w:val="16"/>
      </w:rPr>
      <w:t>)</w:t>
    </w:r>
  </w:p>
  <w:p>
    <w:pPr>
      <w:pStyle w:val="Footer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56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40:00Z</dcterms:created>
  <dc:creator>WincoolV5</dc:creator>
  <dc:description/>
  <dc:language>en-US</dc:language>
  <cp:lastModifiedBy>Jeab</cp:lastModifiedBy>
  <cp:lastPrinted>2011-07-02T21:39:00Z</cp:lastPrinted>
  <dcterms:modified xsi:type="dcterms:W3CDTF">2011-07-02T14:40:00Z</dcterms:modified>
  <cp:revision>2</cp:revision>
  <dc:subject/>
  <dc:title>ส่วนที่ 3</dc:title>
</cp:coreProperties>
</file>