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ข้อมูลเบื้องต้นของหน่วยง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39700</wp:posOffset>
                </wp:positionV>
                <wp:extent cx="569087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หาวิทยาลัยแม่โจ้ – ชุมพร ตั้งอยู่เลข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9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้านแหลมสันติ ตำบลละแม อำเภอละแม จังหวัดชุมพร มีพื้นที่ประมาณ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005-3-4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ร่ ขึ้นทะเบียนเป็นที่ราชพัสดุ จังหวัดชุมพร พื้นที่ยาวขนานกับ อ่าวไทยประมาณ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ิโลเมตร ครอบคลุมเขตพื้นที่การศึกษา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ังหวัด ได้แก่ ชุมพร ระนอง สุราษฎร์ธานี และประจวบคีรีขันธ์ 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หาวิทยาลัยแม่โจ้  ได้ดำเนินการจัดตั้งหน่วยงาน ภายใต้ชื่อ มหาวิทยาลัยแม่โจ้ – ชุมพร โดยประกาศสภามหาวิทยาลัยแม่โจ้ ลง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47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ีฐานะเทียบเท่าส่วนราชการระดับคณะและให้จัดการเรียนการสอนเป็นแบบวิทยาเขต โดยมีวัตถุประสงค์ เพื่อขยายโอกาสทางการศึกษา วิจัย บริการทางวิชาการ และทำนุบำรุงศิลปวัฒนธรรม ภายในขอบเขตและศักยภาพของสถาบันการศึกษาของรัฐไปยังพื้นที่ภาคใต้ตอนบน ณ ชายฝั่งทะเล ตำบลละแม อำเภอละแม จังหวัดชุมพร ซึ่งได้รับการสนับสนุนและจัดหาโดย อดีตรัฐมนตรีและสมาชิกสภาผู้แทนราษฎรจังหวัดชุมพ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ประมวล กุลมาตย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กอบกับความต้องการของชาวชุมพร ที่อยากให้มีสถาบันอุดมศึกษาของรัฐ ซึ่งทางมหาวิทยาลัยแม่โจ้ – ชุมพร             ได้ดำเนินการภายใต้พันธกิจของมหาวิทยาลัยมาอย่างต่อเนื่อง จนกระทั่งปัจจุบัน  ได้ผลิตบัณฑิตรุ่นแรก ได้สำเร็จในปีการศึกษา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45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ขยายการศึกษาเพิ่ม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7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ลักสูตร     โดยสรุปประวัติและความเป็นมาของหน่วยงานได้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ผู้ว่าราชการจังหวัดชุมพ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บุญนาค  สายสว่าง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ด้ลงนามในคำสั่งจังหวัดชุมพร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8/252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7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2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รื่องแต่งตั้งคณะกรรมการเตรียมการจัดตั้งสถาบันเทคโนโลยีการเกษตร วิทยาเขตชุมพร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ผู้ว่าราชการจังหวัดชุมพ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บุญนาค  สายสว่าง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ด้มีหนังสือที่ ชพ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/1379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2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ขอให้สถาบันเทคโนโลยีการเกษต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แม่โจ้ในขณะนั้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ิจารณาจัดตั้งสถาบันอุดมศึกษาทางการเกษตรในพื้นที่ป่าสงวนแห่งชาติ             เขตอำเภอละแม จังหวัดชุมพร 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ภาสถาบันเทคโนโลยีการเกษต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ดิ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ด้พิจารณาในการประชุม เมื่อวันที่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2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ับหลักการและแต่งตั้งกรรมการชุดหนึ่ง เพื่อกำหนดแผนดำเนินงานกับคณะกรรมการจังหวัดชุมพร อย่างไรก็ดีสภาสถาบันฯ มีความเห็นโดยสรุปว่า การจัดตั้งเป็นวิทยาเขตนั้นคงต้องอาศัยเวลาและงบประมาณสนับสนุน และที่สำคัญจะต้องได้รับความเห็นชอบจากทบวงมหาวิทยาลัยให้บรรจุไว้ในแผนการศึกษาตามแผนพัฒนาเศรษฐกิจและสังคมแห่งชาติ ระยะที่ </w:t>
      </w:r>
      <w:r>
        <w:rPr>
          <w:rFonts w:cs="TH Niramit AS" w:ascii="TH Niramit AS" w:hAnsi="TH Niramit AS"/>
          <w:color w:val="000000"/>
          <w:sz w:val="32"/>
          <w:szCs w:val="32"/>
        </w:rPr>
        <w:t>5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2525 - 2529)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ระยะแรกของการจัดตั้งให้ดำเนินงานเป็นศูนย์ไร่ฝึกนักศึกษาและการศึกษาต่อเนื่องเพื่อให้เป็นสถานที่ฝึกงานของนักศึกษาในการฝึกอบรมหลักสูตรระยะสั้น และงานวิจัยทางการเกษตรของท้องถิ่น 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7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2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ยวิภาต บุญศรี วังซ้าย อธิการบดีสถาบันเทคโนโลยีการเกษตร ได้มีหนังสือถึงผู้ว่าราชการจังหวัดชุมพร ที่ ท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301/106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รื่องการจัดตั้งสถาบันเทคโนโลยีการเกษตร วิทยาเขตชุมพร โดยแจ้งว่าสภาสถาบันฯ ในขณะนั้นได้มีมติรับหลักการ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ระทรวงเกษตรและสหกรณ์ได้อนุมัติให้สถาบันเทคโนโลยีการเกษตรแม่โจ้เข้าใช้พื้นที่ป่าไม้เคี่ยมในท้องที่ตำบลละแม อำเภอละแม จังหวัดชุมพร พื้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,75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ร่ ซึ่งเป็นป่าสงวนแห่งชาติ ตามกฎกระทรวงฉบับที่ </w:t>
      </w:r>
      <w:r>
        <w:rPr>
          <w:rFonts w:cs="TH Niramit AS" w:ascii="TH Niramit AS" w:hAnsi="TH Niramit AS"/>
          <w:color w:val="000000"/>
          <w:sz w:val="32"/>
          <w:szCs w:val="32"/>
        </w:rPr>
        <w:t>137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2505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อกตามความในพระราชบัญญัติคุ้มครองและสงวนป่า พุทธศักราช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48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จัดตั้งสถาบันเทคโนโลยีการเกษตรแม่โจ้ วิทยาเขตชุมพ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ชกิจจานุเบกษา เล่ม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7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6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30) 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9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4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ด้มีประกาศสภามหาวิทยาลัยแม่โจ้ เรื่องการแบ่งหน่วยงานของมหาวิทยาลัยแม่โจ้เป็นการภายใน โดยให้แบ่งหน่วยงานในสำนักงานอธิการบดี เพิ่มเติมเป็นการภายใน ได้แก่ โครงการจัดตั้งสำนักสหวิชาการละแม และให้มีงานเลขานุการในโครงการจัดตั้งสำนักสหวิชาการละแม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ธันว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46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หาวิทยาลัยแม่โจ้ได้รับหนังสือจากสำนักงานธนารักษ์พื้นที่ฝ่ายจัดประโยชน์ ตามหนังสือที่  กค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0309.68/2273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ดยได้รับรายการที่ดินตามกระทรวง ฉบับที่ </w:t>
      </w:r>
      <w:r>
        <w:rPr>
          <w:rFonts w:cs="TH Niramit AS" w:ascii="TH Niramit AS" w:hAnsi="TH Niramit AS"/>
          <w:color w:val="000000"/>
          <w:sz w:val="32"/>
          <w:szCs w:val="32"/>
        </w:rPr>
        <w:t>1201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2530 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อกตามความในพระราชบัญญัติป่าสงวนแห่งชาติ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2507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ิกถอนป่าไม้เคี่ยมจังหวัดชุมพรประกาศในราชกิจจานุเบกษา เล่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7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6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30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จัดตั้งสถาบันเทคโนโลยีการเกษตรแม่โจ้วิทยาเขตชุมพร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มหาวิทยาลัยแม่โจ้ – ชุมพ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ปลง  รวมเนื้อที่ประมาณ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005-3-4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ร่  ขึ้นทะเบียนเป็นที่ราชพัสดุไว้เป็นแปลงหมายเลขทะเบียนสิ่งปลูกสร้างต่างๆ ของโครงการ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พร เพื่อเป็นการเพิ่มศักยภาพและประสิทธิภาพของโครงการมหาวิทยาลัยแม่โจ้  จึงได้เสนอขอจัดตั้งเป็น “สำนักสหวิชาการ” ในแผนพัฒนาการศึกษาระดับอุดมศึกษา ระยะที่ </w:t>
      </w:r>
      <w:r>
        <w:rPr>
          <w:rFonts w:cs="TH Niramit AS" w:ascii="TH Niramit AS" w:hAnsi="TH Niramit AS"/>
          <w:color w:val="000000"/>
          <w:sz w:val="32"/>
          <w:szCs w:val="32"/>
        </w:rPr>
        <w:t>8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2540 – 2544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่อทบวงมหาวิทยาลัยได้อนุมัติให้จัดตั้ง “สำนักสหวิชาการ”  เป็นการภายใ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47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ภามหาวิทยาลัย ในคราวประชุมครั้งที่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/2547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ิจารณาเห็นสมควรให้สำนักสหวิชาการละแม  จังหวัดชุมพร  มีฐานะเทียบเท่าส่วนราชการระดับคณะ และให้จัดการเรียนการสอนเป็นแบบวิทยาเขต  โดยเห็นชอบให้ใช้ชื่อ “โครงการมหาวิทยาลัยแม่โจ้ – ชุมพร” เป็นหน่วยงานภายในมีฐานะเป็นส่วนราชการระดับคณะ และให้จัดการบริหารงานเป็นแบบวิทยาเขต เพื่อสนองวัตถุประสงค์ของโครงการ  อันจะเป็นประโยชน์อย่างยิ่งต่อการพัฒนาท้องถิ่นภาคใต้ตอนบน  ซึ่งจะมีการดำเนินการให้เป็นไปตามมติดังกล่าวต่อไป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ติที่ประชุมกรรมการบริหารมหาวิทยาลัย ครั้ง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6/2549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49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ด้มีมติให้ตัดคำว่า “โครงการ” นำหน้าชื่อหน่วยงานออกคือ โครงการมหาวิทยาลัยแม่โจ้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พร ให้ใช้เป็น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“มหาวิทยาลัยแม่โจ้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ชุมพร”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ัจจุบันมหาวิทยาลัยแม่โจ้ – ชุมพร เป็นหน่วยงานที่เทียบเท่าคณะ สังกัดสำนักงานอธิการบดี โดยมีรองอธิการบดีฝ่ายวิจัยและพัฒนาเครือข่าย ปฏิบัติราชการแทนอธิการบดี และมีผู้อำนวยการมหาวิทยาลัยแม่โจ้ – ชุมพร เป็นผู้บริหาร ทั้งนี้มีหน่วยงานประสานงานเป็นหน่วยงานตั้งอยู่ในสำนักงานอธิการบดี โดยมีภารกิจประจำที่พื้นที่ของมหาวิทยาลัยแม่โจ้ จำนว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005-3-4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ร่ ที่อำเภอละแม จังหวัดชุมพร 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Niramit AS" w:hAnsi="TH Niramit AS" w:cs="TH Niramit AS"/>
          <w:b/>
          <w:b/>
          <w:bCs/>
          <w:color w:val="00808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ปรัชญา ปณิธาน วิสัยทัศน์ วัตถุประสงค์ 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ยึดปรัชญาตามมหาวิทยาลัยแม่โจ้ คือ มุ่งมั่นพัฒนาบัณฑิตสู่ความเป็นผู้อุดมด้วยปัญญาอดทน สู้งาน เป็นผู้มีคุณธรรม และจริยธรรม เพื่อความเจริญรุ่งเรือง วัฒนา ของสังคมไทยที่มีการเกษตรเป็นรากฐ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เป็นมหาวิทยาลัยที่มีความเลิศด้านการเกษตรในระดับภูมิภาคบนพื้นฐานปรัชญาเศรษฐกิจพอเพียง”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พันธกิ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ุ่งพัฒนานักศึกษาให้มีความรู้ และทักษะในวิชาชีพมีความคิดสร้างสรรค์ มีคุณธรรม และพัฒนาตนเองอยู่เสมอ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ึกษา และวิจัยองค์ความรู้ ในการพัฒนาวิชาการและวิชาชีพ ด้านการเกษตรและประมง และการท่องเที่ยวทางทะเล ตลอดจนบริหารจัดการองค์การพัฒนา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ริการวิชาการแก่สังคมและชุมชน โดยเผยแพร่หรือถ่ายทอดความรู้ ด้านการเกษตรและประมง และการท่องเที่ยว รวมทั้งการจัดฝึกอบรมหลักสูตรสาขาวิชาที่เกี่ยวข้อง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ัฒนาและส่งเสริมศักยภาพของบุคลากรของมหาวิทยาลัยแม่โจ้ – ชุมพร ให้สามารถทำหน้าที่ได้อย่างมีประสิทธิภาพ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ัฒนาระบบการบริหารให้มีความคล่องตัว สร้างสรรค์บรรยากาศทางวิชาการ และทำงานร่วมกันเป็นทีม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ัฒนาคุณภาพและมาตรฐานของหลักสูตรการเรียนการสอน และบริการวิชาการให้มีความเป็นนานาชาติ พัฒนาความร่วมมือและแลกเปลี่ยนทางวิชาการกับมหาวิทยาลัยและองค์กรเอกชนภายในท้องถิ่นและต่างประเทศ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numPr>
          <w:ilvl w:val="1"/>
          <w:numId w:val="8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ขยายโอกาสการศึกษาระดับอุดมศึกษาไปสู่ภูมิภาคตามนโยบายของรัฐบาลและความพร้อมของมหาวิทยาลัยในพื้นที่</w:t>
      </w:r>
    </w:p>
    <w:p>
      <w:pPr>
        <w:pStyle w:val="Normal"/>
        <w:numPr>
          <w:ilvl w:val="1"/>
          <w:numId w:val="8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ผลิตบัณฑิตที่มีความเชี่ยวชาญในสาขาวิชาด้านการเกษตร การประมง การท่องเที่ยว การตลาดและการจัดการ</w:t>
      </w:r>
    </w:p>
    <w:p>
      <w:pPr>
        <w:pStyle w:val="Normal"/>
        <w:numPr>
          <w:ilvl w:val="1"/>
          <w:numId w:val="8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เป็นศูนย์กลางการศึกษา การวิจัย การฝึกอบรม ตลอดจนการถ่ายทอดเทคโนโลย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ิทยาการด้านการเกษตร การประมง การท่องเที่ยว การตลาด และการจัดการ ของพื้นที่ภาคใต้ตอนบน</w:t>
      </w:r>
    </w:p>
    <w:p>
      <w:pPr>
        <w:pStyle w:val="Normal"/>
        <w:numPr>
          <w:ilvl w:val="1"/>
          <w:numId w:val="8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ขยายการให้บริการทางวิชาการของมหาวิทยาลัยแม่โจ้  สู่พื้นที่ภาคใต้ โดยเฉพาะในพื้นที่ภาคใต้ตอนบน   ทั้งนี้มหาวิทยาลัยแม่โจ้ – ชุมพร จะมีบทบาทร่วมกับศูนย์ถ่ายทอดเทคโนโลยีระดับต่าง ๆ ของพื้นที่ ในการสร้างมูลค่าเพิ่มในผลิตภัณฑ์ ที่เป็นสินค้าที่มีความสำคัญทางเศรษฐกิจของท้องถิ่นและของประเทศ</w:t>
      </w:r>
    </w:p>
    <w:p>
      <w:pPr>
        <w:pStyle w:val="Normal"/>
        <w:numPr>
          <w:ilvl w:val="1"/>
          <w:numId w:val="8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ช้เป็นฐาน ในการเพิ่มสาขาที่หลากหลาย อันสอดคล้องกับยุทธศาสตร์การพัฒนาของจังหวัดและความต้องการของประชาชนในพื้นที่บนพื้นฐานความพร้อมของมหาวิทยาลัยแม่โจ้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ุดเน้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จัย หรือพัฒนาสังคม หรือพัฒนาศิลปะและวัฒนธรรม หรือเน้นเฉพาะการผลิตบัณฑิต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เป็นสถาบันประเภท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เน้นการวิจัย พัฒนาสังคม และผลิตบัณฑิต”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การบริหารจัดการ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บริหารงานตามประกาศมหาวิทยาลัยแม่โจ้ เรื่อง การแบ่งหน่วยงานที่มีฐานะเทียบเท่างา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ตุล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0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ให้แบ่งหน่วยงานในสำนักงานบริหาร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ดังนี้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บริหารและธุรการ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คลังและพัสดุ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นโยบาย แผนและประกันคุณภาพ</w:t>
      </w:r>
    </w:p>
    <w:p>
      <w:pPr>
        <w:pStyle w:val="Normal"/>
        <w:numPr>
          <w:ilvl w:val="0"/>
          <w:numId w:val="1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บริการวิชาการและวิจัย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173990</wp:posOffset>
                </wp:positionV>
                <wp:extent cx="6019165" cy="44577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4457880"/>
                          <a:chOff x="0" y="0"/>
                          <a:chExt cx="601920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4457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798160" cy="44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3880" y="725040"/>
                              <a:ext cx="0" cy="248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13000"/>
                              <a:ext cx="92772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Times New Roman" w:cs="TH Niramit AS"/>
                                    <w:color w:val="auto"/>
                                    <w:lang w:val="en-US" w:bidi="th-TH"/>
                                  </w:rPr>
                                  <w:t>งานบริหารและธุร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3213000"/>
                              <a:ext cx="104328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Times New Roman" w:cs="TH Niramit AS"/>
                                    <w:color w:val="auto"/>
                                    <w:lang w:val="en-US" w:bidi="th-TH"/>
                                  </w:rPr>
                                  <w:t>งานคลังและพัสด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316800"/>
                              <a:ext cx="92772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Times New Roman" w:cs="TH Niramit AS"/>
                                    <w:color w:val="auto"/>
                                    <w:lang w:val="en-US" w:bidi="th-TH"/>
                                  </w:rPr>
                                  <w:t>อธิการบ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1243440"/>
                              <a:ext cx="1043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Times New Roman" w:cs="TH Niramit AS"/>
                                    <w:color w:val="auto"/>
                                    <w:lang w:val="en-US" w:bidi="th-TH"/>
                                  </w:rPr>
                                  <w:t>รองอธิการบ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2279520"/>
                              <a:ext cx="162324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Times New Roman" w:cs="TH Niramit AS"/>
                                    <w:color w:val="auto"/>
                                    <w:lang w:val="en-US" w:bidi="th-TH"/>
                                  </w:rPr>
                                  <w:t>สำนักงานบริห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Times New Roman" w:cs="TH Niramit AS"/>
                                    <w:color w:val="auto"/>
                                    <w:lang w:val="en-US" w:bidi="th-TH"/>
                                  </w:rPr>
                                  <w:t>มหาวิทยาลัยแม่โจ้-ชุมพ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1554480"/>
                              <a:ext cx="13914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4" w:right="-261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Times New Roman" w:cs="TH Niramit AS"/>
                                    <w:color w:val="auto"/>
                                    <w:lang w:val="en-US" w:bidi="th-TH"/>
                                  </w:rPr>
                                  <w:t>คณะกรรมการประจำมหาวิทยาลัยแม่โจ้ - ชุมพ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1554480"/>
                              <a:ext cx="162324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Niramit AS" w:hAnsi="TH Niramit AS" w:eastAsia="Times New Roman" w:cs="TH Niramit AS"/>
                                    <w:color w:val="auto"/>
                                    <w:lang w:val="en-US" w:bidi="th-TH"/>
                                  </w:rPr>
                                  <w:t>คณะกรรมการส่งเสริม มหาวิทยาลัยแม่โจ้-ชุมพ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720" y="1969200"/>
                              <a:ext cx="197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991960"/>
                              <a:ext cx="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760" y="2999160"/>
                              <a:ext cx="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560" y="3202200"/>
                              <a:ext cx="2435400" cy="82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9920" y="10800"/>
                                <a:ext cx="1275120" cy="81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Times New Roman" w:cs="TH Niramit AS"/>
                                      <w:color w:val="auto"/>
                                      <w:lang w:val="en-US" w:bidi="th-TH"/>
                                    </w:rPr>
                                    <w:t>งานบริการวิชาการและวิจั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32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Times New Roman" w:cs="TH Niramit AS"/>
                                      <w:color w:val="auto"/>
                                      <w:lang w:val="en-US" w:bidi="th-TH"/>
                                    </w:rPr>
                                    <w:t>งานนโยบาย แผนและประกันคุณภา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040" y="299520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2995200"/>
                              <a:ext cx="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2995200"/>
                              <a:ext cx="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3360" y="3215160"/>
                            <a:ext cx="12758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านบริการการศึกษาและกิจการ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3.7pt;width:473.95pt;height:351pt" coordorigin="-480,274" coordsize="9479,7020">
                <v:group id="shape_0" style="position:absolute;left:-480;top:274;width:9132;height:7020">
                  <v:rect id="shape_0" stroked="f" o:allowincell="f" style="position:absolute;left:-479;top:274;width:9130;height:701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3904,1416" to="3904,5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80;top:5334;width:1460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Times New Roman" w:cs="TH Niramit AS"/>
                              <w:color w:val="auto"/>
                              <w:lang w:val="en-US" w:bidi="th-TH"/>
                            </w:rPr>
                            <w:t>งานบริหารและธุร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3;top:5334;width:164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Times New Roman" w:cs="TH Niramit AS"/>
                              <w:color w:val="auto"/>
                              <w:lang w:val="en-US" w:bidi="th-TH"/>
                            </w:rPr>
                            <w:t>งานคลังและพัสด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72;top:773;width:14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Times New Roman" w:cs="TH Niramit AS"/>
                              <w:color w:val="auto"/>
                              <w:lang w:val="en-US" w:bidi="th-TH"/>
                            </w:rPr>
                            <w:t>อธิการบด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72;top:2232;width:164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Times New Roman" w:cs="TH Niramit AS"/>
                              <w:color w:val="auto"/>
                              <w:lang w:val="en-US" w:bidi="th-TH"/>
                            </w:rPr>
                            <w:t>รองอธิการบด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08;top:3864;width:2555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Times New Roman" w:cs="TH Niramit AS"/>
                              <w:color w:val="auto"/>
                              <w:lang w:val="en-US" w:bidi="th-TH"/>
                            </w:rPr>
                            <w:t>สำนักงานบริห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Times New Roman" w:cs="TH Niramit AS"/>
                              <w:color w:val="auto"/>
                              <w:lang w:val="en-US" w:bidi="th-TH"/>
                            </w:rPr>
                            <w:t>มหาวิทยาลัยแม่โจ้-ชุมพ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9;top:2722;width:2190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84" w:right="-261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Times New Roman" w:cs="TH Niramit AS"/>
                              <w:color w:val="auto"/>
                              <w:lang w:val="en-US" w:bidi="th-TH"/>
                            </w:rPr>
                            <w:t>คณะกรรมการประจำมหาวิทยาลัยแม่โจ้ - ชุมพ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;top:2722;width:2555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Niramit AS" w:hAnsi="TH Niramit AS" w:eastAsia="Times New Roman" w:cs="TH Niramit AS"/>
                              <w:color w:val="auto"/>
                              <w:lang w:val="en-US" w:bidi="th-TH"/>
                            </w:rPr>
                            <w:t>คณะกรรมการส่งเสริม มหาวิทยาลัยแม่โจ้-ชุมพ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625,3375" to="5728,3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,4986" to="251,53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4,4997" to="8104,5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990;top:5317;width:3834;height:1306">
                    <v:shape id="shape_0" fillcolor="white" stroked="t" o:allowincell="f" style="position:absolute;left:4817;top:5334;width:2007;height:1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งานบริการวิชาการและวิจั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990;top:5317;width:1642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งานนโยบาย แผนและประกัน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251,4991" to="8103,4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6,4991" to="2076,5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2,4991" to="5912,5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990;top:5337;width:2008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านบริการการศึกษาและกิจการ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งานบริการการศึกษาและกิจการนักศึกษา</w:t>
      </w:r>
    </w:p>
    <w:p>
      <w:pPr>
        <w:pStyle w:val="Normal"/>
        <w:jc w:val="left"/>
        <w:rPr>
          <w:rFonts w:ascii="TH Niramit AS" w:hAnsi="TH Niramit AS" w:cs="TH Niramit AS"/>
          <w:color w:val="FFCC00"/>
          <w:sz w:val="32"/>
          <w:szCs w:val="32"/>
        </w:rPr>
      </w:pPr>
      <w:r>
        <w:rPr>
          <w:rFonts w:cs="TH Niramit AS" w:ascii="TH Niramit AS" w:hAnsi="TH Niramit AS"/>
          <w:color w:val="FFCC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CC00"/>
          <w:sz w:val="32"/>
          <w:szCs w:val="32"/>
        </w:rPr>
      </w:pPr>
      <w:r>
        <w:rPr>
          <w:rFonts w:cs="TH Niramit AS" w:ascii="TH Niramit AS" w:hAnsi="TH Niramit AS"/>
          <w:color w:val="FFCC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CC00"/>
          <w:sz w:val="32"/>
          <w:szCs w:val="32"/>
        </w:rPr>
      </w:pPr>
      <w:r>
        <w:rPr>
          <w:rFonts w:cs="TH Niramit AS" w:ascii="TH Niramit AS" w:hAnsi="TH Niramit AS"/>
          <w:color w:val="FFCC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CC00"/>
          <w:sz w:val="32"/>
          <w:szCs w:val="32"/>
        </w:rPr>
      </w:pPr>
      <w:r>
        <w:rPr>
          <w:rFonts w:cs="TH Niramit AS" w:ascii="TH Niramit AS" w:hAnsi="TH Niramit AS"/>
          <w:color w:val="FFCC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CC00"/>
          <w:sz w:val="32"/>
          <w:szCs w:val="32"/>
        </w:rPr>
      </w:pPr>
      <w:r>
        <w:rPr>
          <w:rFonts w:cs="TH Niramit AS" w:ascii="TH Niramit AS" w:hAnsi="TH Niramit AS"/>
          <w:color w:val="FFCC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CC00"/>
          <w:sz w:val="32"/>
          <w:szCs w:val="32"/>
        </w:rPr>
      </w:pPr>
      <w:r>
        <w:rPr>
          <w:rFonts w:cs="TH Niramit AS" w:ascii="TH Niramit AS" w:hAnsi="TH Niramit AS"/>
          <w:color w:val="FFCC0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FFCC00"/>
          <w:sz w:val="28"/>
          <w:szCs w:val="32"/>
        </w:rPr>
      </w:pPr>
      <w:r>
        <w:rPr>
          <w:rFonts w:cs="TH Niramit AS" w:ascii="TH Niramit AS" w:hAnsi="TH Niramit AS"/>
          <w:b/>
          <w:bCs/>
          <w:color w:val="FFCC00"/>
          <w:sz w:val="28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มา </w:t>
      </w:r>
      <w:r>
        <w:rPr>
          <w:rFonts w:cs="TH Niramit AS" w:ascii="TH Niramit AS" w:hAnsi="TH Niramit AS"/>
          <w:b/>
          <w:bCs/>
          <w:sz w:val="28"/>
        </w:rPr>
        <w:t>: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ผนยุทธศาสตร์มหาวิทยาลัยแม่โจ้ – ชุมพร ปีงบประมาณ </w:t>
      </w:r>
      <w:r>
        <w:rPr>
          <w:rFonts w:cs="TH Niramit AS" w:ascii="TH Niramit AS" w:hAnsi="TH Niramit AS"/>
          <w:sz w:val="28"/>
        </w:rPr>
        <w:t xml:space="preserve">2553 – 2557, </w:t>
      </w:r>
      <w:r>
        <w:rPr>
          <w:rFonts w:ascii="TH Niramit AS" w:hAnsi="TH Niramit AS" w:cs="TH Niramit AS"/>
          <w:sz w:val="28"/>
          <w:sz w:val="28"/>
        </w:rPr>
        <w:t xml:space="preserve">หน้า </w:t>
      </w:r>
      <w:r>
        <w:rPr>
          <w:rFonts w:cs="TH Niramit AS" w:ascii="TH Niramit AS" w:hAnsi="TH Niramit AS"/>
          <w:sz w:val="28"/>
        </w:rPr>
        <w:t>15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กำหนดบทบาทหน้าที่ความรับผิดชอบ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ประจำมหาวิทยาลัยแม่โจ้ – ชุมพ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างนโยบายและแผนงานของมหาวิทยาลัยแม่โจ้ – ชุมพร ให้สอดคล้องกับนโยบายของสภา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ทำงบประมาณประจำปี  เพื่อนำเสนอสภา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ิจารณาหลักสูตรและรายละเอียดเกี่ยวกับหลักสูตรของมหาวิทยาลัยแม่โจ้ – ชุมพร เสนอต่อสภา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ิจารณานำเสนอเกี่ยวกับการดำรงตำแหน่งทางวิชาการของคณาจารย์ในมหาวิทยาลัยแม่โจ้ – ชุมพร ต่อ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ทำหลักเกณฑ์  วิธีการ  ระเบียบการบริหารงานทั่วไป  การบริหารงบประมาณ  การเงินและพัสดุ  การบริหารงานบุคลากร  และข้อบังคับภายในมหาวิทยาลัยแม่โจ้ – ชุมพร  ตามที่สภามหาวิทยาลัยมอบหมายเพื่อเสนอต่อสภา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งตั้งคณะทำงาน เพื่อปฏิบัติหน้าที่ตามที่ได้รับมอบหมายจากผู้อำนว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อัตราค่าใช่จ่ายและประเภทรายจ่าย โดยจัดทำเป็นประกาศมหาวิทยาล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ประเมินผลและควบคุมมาตรฐานการศึกษาของมหาวิทยาลัยแม่โจ้ – ชุมพ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2160" w:hanging="8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ฏิบัติหน้าที่อื่นๆ  เกี่ยวกับกิจการของมหาวิทยาลัยแม่โจ้ – ชุมพ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ส่งเสริม มหาวิทยาลัยแม่โจ้ – ชุมพร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คำแนะนำแก่ผู้อำนวยการ และผู้บริหารมหาวิทยาลัย ในเรื่องเกี่ยวกับทิศทางการพัฒนามหาวิทยาลัย  ให้สอดคล้องกับสภาพสังคมของท้องถิ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คำปรึกษากับมหาวิทยาลัยในด้านการพัฒนาธุรกิจ และแผนการลงทุ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บบและกลไกประกันคุณภาพของหน่วยงาน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ีฐานะเป็นส่วนราชการระดับคณะและให้จัดการเรียนการสอนแบบวิทยาเขต ตามมติของสภามหาวิทยาลัย ในคราว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2/254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47   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งานประกันคุณภาพการศึกษาของมหาวิทยาลัยแม่โจ้ – ชุมพร เป็นไปตามนโยบายการประกันคุณภาพการศึกษาของมหาวิทยาลัยแม่โจ้ ซึ่งได้รับความเห็นชอบจากคณะกรรมการบริหารมหาวิทยาลัย ในคราว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8/25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 xml:space="preserve">25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มีนโยบายในด้านการประกันคุณภาพ โดยส่งเสริมให้ทุกหน่วยงานในมหาวิทยาลัยดำเนินงานประกันคุณภาพตามองค์ประกอบและตัวบ่งชี้คุณภาพที่ได้รับความเห็นชอบจากคณะกรรมการประกันคุณภาพของมหาวิทยาลัย ภายใต้ระบบ หลักเกณฑ์และวิธีการประกันคุณภาพภายในสถานศึกษาของสำนักงานคณะกรรมการการอุดมศึกษา ทั้งนี้ ทุกหน่วยงานระดับ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 และภาควิชาต้องรับการประเมินคุณภาพภายในเป็นประจำทุกปี โดยหน่วยงานต้องนำผลการประเมินและคำแนะนำที่ได้รับจากการประเมินไปใช้พัฒนาคุณภาพของหน่วยงาน รวมทั้งสร้างวัฒนธรรมการทำงานที่มีคุณภาพให้เกิดขึ้นในหน่วยงานด้วย”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เริ่มดำเนินงานประกันคุณภาพการศึกษาภายในครั้งแรก 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4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ข้ารับการตรวจประเมินคุณภาพการศึกษาภายนอกครั้งแรก 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4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ข้าร่วมเป็นส่วนหนึ่งของหน่วยงานที่มีการเรียนการสอน สังกัดมหาวิทยาลัยแม่โจ้ แยกประเมินตามกลุ่มสาขาวิชาเกษตรศาสตร์และกลุ่มสาขาวิชาสังคมศาสตร์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งานประกันคุณภาพการศึกษา  มีวัตถุประสงค์เพื่อแสดงการดำเนินงานตามภารกิจหลัก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ด้าน คือ ด้านการเรียนการสอน การวิจัย การบริการวิชาการแก่สังคม และทำนุบำรุงศิลปวัฒนธรรม โดยอาศัยระบบและกลไกการประกันคุณภาพการศึกษา กล่าวคือ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โยบายการประกันคุณภาพการศึกษา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ดำเนินงานโดยยึดถือนโยบายของมหาวิทยาลัยแม่โจ้ ผ่านทาง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ู่มือการประกันคุณภาพการศึกษา มหาวิทยาลัยแม่โจ้ ประจำปีการศึกษา</w:t>
      </w:r>
      <w:r>
        <w:rPr>
          <w:rFonts w:cs="TH Niramit AS" w:ascii="TH Niramit AS" w:hAnsi="TH Niramit AS"/>
          <w:sz w:val="32"/>
          <w:szCs w:val="32"/>
          <w:u w:val="single"/>
        </w:rPr>
        <w:t>255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การประกันคุณภาพภายในหน่วยงานที่มีการเรียนการสอน ที่มีการกำหนดตัวบ่งชี้ชัดเจนและ ครอบคลุมเกณฑ์การประเมินคุณภาพการศึกษาภายในของสำนักงานคณะกรรมการการอุดม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การประเมินคุณภาพการศึกษาภายนอกของสำนักงานรับรองมาตรฐานและประเมินคุณภาพการ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มหาช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รือ สม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ให้ความรู้และพัฒนาบุคลากร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ส่งเสริมและสนับสนุนให้บุคลากรเข้าร่วมการฝึกอบรม ศึกษาดูงานเพื่อพัฒนาตนเองและองค์การในอนาคตอย่างต่อเนื่อง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 “โครงการอบ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ใช้ระบบเอกสารอิเล็กทรอนิกส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E – Document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บุคลากรมีความรู้ในการใช้ระบบหนังสือเวียนอิเล็กทรอนิกส์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ให้บุคลกรเล็งเห็นความสำคัญในการใช้ระบบหนังเวียนอิเล็กทรอนิกส์ 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ให้บุคลากรเป็นตัวแทนสถาบันร่วมเป็นคณะกรรมการเครือข่ายคุณภาพระหว่างสถาบันอุดมศึกษาในจังหวัดสุราษฎร์ธานีและจังหวัดใกล้เคียง เพื่อเป็นแกนนำในการขับเคลื่อนกิจกรรมเครือข่ายฯ อย่างเป็นรูปธรรม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พัฒนาระบบฐานข้อมูลภายใน 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อบหมายให้มีผู้รับผิดชอบในการบันทึกข้อมูลในระบบออนไลน์ ตามคำสั่งมหาวิทยาลัยแม่โจ้ ที่ </w:t>
      </w:r>
      <w:r>
        <w:rPr>
          <w:rFonts w:cs="TH Niramit AS" w:ascii="TH Niramit AS" w:hAnsi="TH Niramit AS"/>
          <w:sz w:val="32"/>
          <w:szCs w:val="32"/>
        </w:rPr>
        <w:t>448/25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>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4 </w:t>
      </w:r>
      <w:r>
        <w:rPr>
          <w:rFonts w:ascii="TH Niramit AS" w:hAnsi="TH Niramit AS" w:cs="TH Niramit AS"/>
          <w:sz w:val="32"/>
          <w:sz w:val="32"/>
          <w:szCs w:val="32"/>
        </w:rPr>
        <w:t>เพื่อแต่งต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บันทึกและตรวจสอบข้อมูลในระบบสารสนเท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e - manag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นำข้อมูลไปใช้ในการประเมินผลตามคำรับรองการปฏิบัติราช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พร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ประกันคุณภาพการศึกษา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ติดตามและประเมินผล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60" w:right="1440" w:gutter="0" w:header="709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อบหมายให้รองผู้อำนวยการฝ่ายบริหารยุทธศาสตร์และมาตรฐานการศึกษา มีหน้าที่รับผิดชอบและอำนวยการดำเนินงานประกันคุณภาพการศึกษาให้บรรลุตามเป้าหมายที่วางไว้ ทั้งการติดตามและประเมินผล  โดยมีการกำหนดให้คณะทำงานประกันคุณภาพภายในสถานศึกษาระดับอุดมศึกษา ตามองค์ประกอบคุณภาพ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>ด้าน รายงานความก้าวหน้าการดำเนินงานต่อที่ประชุมคณะกรรมการประจำคณะทุกครั้ง และมีการประเมินผลการดำเนินงาน คือ การเข้ารับตรวจประเมินคุณภาพการศึกษาทุกสิ้นปีการศึกษาและนำเสนอรายงานเผยแพร่ต่อสาธารณชนเพื่อจะได้นำข้อเสนอแนะจากคณะกรรมการตรวจประเมินมาปรับปรุงแก้ไขเพื่อการพัฒนาที่ยั่งยืนต่อไ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สำคัญในปีปัจจุบัน</w:t>
      </w:r>
    </w:p>
    <w:p>
      <w:pPr>
        <w:pStyle w:val="Normal"/>
        <w:jc w:val="left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tbl>
      <w:tblPr>
        <w:tblW w:w="105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5"/>
        <w:gridCol w:w="1129"/>
        <w:gridCol w:w="1170"/>
        <w:gridCol w:w="851"/>
        <w:gridCol w:w="850"/>
      </w:tblGrid>
      <w:tr>
        <w:trPr>
          <w:tblHeader w:val="true"/>
          <w:trHeight w:val="6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หมายดำเนิน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ชิงคุณภา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หมายดำเนิน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ชิงปริมาณ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้อที่ทำได้ปัจจุบัน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้อที่ต้องผลักต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ตั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ผลลัพธ์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จำนวนข้อ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Cs w:val="24"/>
              </w:rPr>
              <w:t>ตัวหา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"/>
                <w:szCs w:val="2"/>
              </w:rPr>
            </w:pPr>
            <w:r>
              <w:rPr>
                <w:rFonts w:cs="TH Niramit AS" w:ascii="TH Niramit AS" w:hAnsi="TH Niramit AS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"/>
                <w:szCs w:val="2"/>
              </w:rPr>
            </w:pPr>
            <w:r>
              <w:rPr>
                <w:rFonts w:cs="TH Niramit AS" w:ascii="TH Niramit AS" w:hAnsi="TH Niramit AS"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"/>
                <w:szCs w:val="2"/>
              </w:rPr>
            </w:pPr>
            <w:r>
              <w:rPr>
                <w:rFonts w:cs="TH Niramit AS" w:ascii="TH Niramit AS" w:hAnsi="TH Niramit AS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"/>
                <w:szCs w:val="2"/>
              </w:rPr>
            </w:pPr>
            <w:r>
              <w:rPr>
                <w:rFonts w:cs="TH Niramit AS" w:ascii="TH Niramit AS" w:hAnsi="TH Niramit AS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rFonts w:ascii="TH Niramit AS" w:hAnsi="TH Niramit AS" w:cs="TH Niramit AS"/>
                <w:sz w:val="2"/>
                <w:szCs w:val="2"/>
              </w:rPr>
            </w:pPr>
            <w:r>
              <w:rPr>
                <w:rFonts w:cs="TH Niramit AS" w:ascii="TH Niramit AS" w:hAnsi="TH Niramit AS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"/>
                <w:szCs w:val="2"/>
              </w:rPr>
            </w:pPr>
            <w:r>
              <w:rPr>
                <w:rFonts w:cs="TH Niramit AS" w:ascii="TH Niramit AS" w:hAnsi="TH Niramit A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ชญา ปณิธาน วัตถุประสงค์และแผน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1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พัฒนาแผ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6*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พัฒนาให้บรรลุตามปรัชญา ปณิธาน พันธกิจและวัตถุประสงค์ของการจัดตั้งสถาบ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*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พัฒนาตามจุดเน้นและจุดเด่นที่ส่งผลสะท้อนเป็นเอกลักษณ์ของสถาบ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ผลิตบัณฑิต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1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บบและกลไกการพัฒนาและบริหารหลักสูตร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ทั่วไ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 และเกณฑ์กลุ่ม ค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-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2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ที่มีคุณวุฒิปริญญาเอ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*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9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3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ประจำที่ดำรงตำแหน่งทาง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*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9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4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บบการพัฒนาคณาจารย์และบุคลากรสายสนับสนุ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6 -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5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้องสมุด อุปกรณ์การศึกษา และสภาพแวดล้อมการเรียนรู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ind w:left="-43" w:right="-6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และกลไกการจัดการเรียนการส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7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บบและกลไกการพัฒนาสัมฤทธิผลการเรียนตามคุณลักษณะของบัณฑิต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ทั่วไ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– 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8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ดับความสำเร็จของการเสริมสร้างคุณธรรม จริยธรรมที่จัดให้กับนัก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*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ัณฑิตปริญญาตรีที่ได้งานทำหรือประกอบอาชีพอิสระ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*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ุณภาพของบัณฑิตปริญญาตรี  โท และเอก ตามกรอบมาตรฐานคุณวุฒิระดับอุดมศึกษาแห่งชาติ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ของคะแนนประเมินบัณฑิต 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51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*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งานของผู้สำเร็จการศึกษาระดับปริญญาโทที่ได้รับการตีพิมพ์หรือเผยแพร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NA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*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งานของผู้สำเร็จการศึกษาระดับปริญญาเอกที่ได้รับการตีพิมพ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72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NA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72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คณาจารย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หนดให้ค่าดัชนีคุณภาพอาจารย์เป็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72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การพัฒนานักศึกษ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บบและกลไกการให้คำปรึกษาและบริการด้านข้อมูลข่าวส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 -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2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และกลไกการส่งเสริมกิจกรรมนักศึกษ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ิจั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1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และกลไกการพัฒนางานวิจัยหรืองานสร้างสรรค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7 -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2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และกลไกการจัดการความรู้จากงานวิจัยหรืองานสร้างสรรค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3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งินสนับสนุนงานวิจัยหรืองานสร้างสรรค์ต่อจำนวนอาจารย์ประจำและนักวิจัยประจำ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ข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วิทยาศาสตร์และเทคโนโลย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ต่อคน และกลุ่มมนุษยศาสตร์และสังคม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ต่อค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วิทย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64,00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สัง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*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วิจัยหรืองานสร้างสรรค์ที่ได้รับการตีพิมพ์หรือเผยแพร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ของกลุ่มวิทยาศาสตร์และเทคโนโลยี 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กลุ่มมนุษยศาสตร์และสังคมศาสตร์ 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*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จัยหรืองานสร้างสรรค์ที่นำไปใช้ประโยชน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*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งานวิชาการที่ได้รับการรับรอง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การวิชาการแก่สังคม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1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บบและกลไกการบริการทางวิชาการแก่สังคม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2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บริการทางวิชาการให้เกิดประโยชน์ต่อสัง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 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*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ำความรู้และประสบการณ์จากการให้บริการวิชาการมาใช้ในการพัฒนาการเรียนการสอนหรือการวิจั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 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*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รียนรู้และเสริมสร้างความเข้มแข็งของชุมชนหรือองค์กรภายนอ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8*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ชี้นำ ป้องกัน หรือแก้ปัญหาของสังคมในด้านต่างๆ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อความเห็นชอบจากสภาฯ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รื่องการชี้นำหรือแก้ปัญหาสังคมด้านสิ่งแวดล้อม – โครง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Eco-town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่องการชี้นำหรือแก้ปัญหาสังคมด้านสุขภาพ – โครงการ สส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 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1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บบและกลไกการทำนุบำรุงศิลปะและวัฒนธร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่งเสริมและสนับสนุนด้านศิลปะและวัฒนธร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1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สุนทรียภาพในมิติทางศิลปะและวัฒนธร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1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วะผู้นำของสภาสถาบันและผู้บริหารทุกระดับของสถาบ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6 -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สถาบันสู่สถาบันเรียนรู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สารสนเทศเพื่อการบริหารและการตัดสินใ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บริหารความเสี่ย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ฏิบัติตามบทบาทหน้าที่ของสภาสถาบ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ประเมินการดำเนินงานของสภาสภาบัน คะแนนเต็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ฏิบัติตามบทบาทหน้าที่ของผู้บริหารสถาบ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ประเมินผู้บริหารโดยคณะกรรมการที่สภาสถาบันแต่งตั้ง 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งินและงบประมา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บบและกลไกการเงินและงบประ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ะบบและกลไกการประกันคุณภาพการศึกษาภาย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*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การประเมินการประกันคุณภาพภายในรับรองโดยต้นสังกั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ำ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บ่งชี้ของ สก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เฉลี่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ื่น ๆ ที่เกี่ยวข้องกับหน่วยงาน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รียนการสอน</w:t>
      </w:r>
    </w:p>
    <w:p>
      <w:pPr>
        <w:pStyle w:val="Normal"/>
        <w:ind w:right="-17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เปิดการเรียนการสอน ระดับปริญญาตรี จำนวนทั้งหมด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 คื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11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จ้าของหลักสูตร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บริหารธุรกิจบัณฑิ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บริหารธุรกิ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ทั่ว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ลา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ียบเข้า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วิชาเทคโนโลยีสารสนเทศทางธุรกิ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ียบเข้า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บริหารธุรกิจ</w:t>
            </w:r>
          </w:p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ศิลปศาสตรบัณฑิ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พัฒนาการท่องเที่ยว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พัฒนาการท่องเที่ยว</w:t>
            </w:r>
          </w:p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ศิลปศาสตรบัณฑิ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การจัดการชุมชน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ลัยบริหารศาสตร์</w:t>
            </w:r>
          </w:p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วิทยาศาสตรบัณฑิ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วิชาการประม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พาะเลี้ยงสัตว์น้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เทคโนโลยีประมงและทรัพยากรทางน้ำ</w:t>
            </w:r>
          </w:p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วิทยาศาสตรบัณฑิ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วิชาพืช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้ผ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ผลิตกรรมการเกษตร</w:t>
            </w:r>
          </w:p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วิทยาศาสตรบัณฑิ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เทคโนโลยีการผลิตพืช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– แพร่ เฉลิมพระเกียรติ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รัฐศาสตรบัณฑิต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left" w:pos="317" w:leader="none"/>
              </w:tabs>
              <w:ind w:left="3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ลัยบริหารศาสตร์</w:t>
            </w:r>
          </w:p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ียงใหม่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ูนย์การศึกษานอกสถานที่ตั้ง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ได้เปิดโอกาสทางการศึกษาให้กับประชาชนทางภาคใต้ โดยได้มอบหมายให้อยู่ภายใต้การดูแลของ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โดยเปิดการเรียนการสอนศูนย์การศึกษานอกสถานที่ดังนี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ลัยประมงปัตตานี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75" w:leader="none"/>
              </w:tabs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การจัดการชุมช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75" w:leader="none"/>
              </w:tabs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เทคโนโลยีสารสนเทศทางธุรกิ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75" w:leader="none"/>
              </w:tabs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พาณิชยการหาดใหญ่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5" w:leader="none"/>
              </w:tabs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พัฒนาการท่องเที่ย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5" w:leader="none"/>
              </w:tabs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5" w:leader="none"/>
              </w:tabs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การตลา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5" w:leader="none"/>
              </w:tabs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เทคโนโลยีสารสนเทศทางธุรกิ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ศบาลเมืองเบตง 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ผดุงประชาพณิชยการ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ลัยเทคนิคสตูล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ลัยเทคนิคพัทลุง 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ศบาลตำบลปลายพระยา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ลัยเกษตรและเทคโนโลยีพังงา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นักศึกษาของมหาวิทยาลัยแม่โจ้ – ชุมพร 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3 </w:t>
      </w:r>
    </w:p>
    <w:tbl>
      <w:tblPr>
        <w:tblW w:w="88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60"/>
        <w:gridCol w:w="1068"/>
        <w:gridCol w:w="1277"/>
      </w:tblGrid>
      <w:tr>
        <w:trPr/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วิชาบริหารธุรกิ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ทั่ว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ริหารธุรกิ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ลา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ียบเข้า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วิชาเทคโนโลยีสารสนเทศทางธุรกิ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ียบเข้า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พัฒนาการท่องเท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การจัดการ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วิชาการประม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พาะเลี้ยงสัตว์น้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าขาวิชาพืช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้ผ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เทคโนโลยีการผลิต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รัฐ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12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นักศึกษา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729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อ้างอิง </w:t>
      </w:r>
      <w:r>
        <w:rPr>
          <w:rFonts w:cs="TH Niramit AS" w:ascii="TH Niramit AS" w:hAnsi="TH Niramit AS"/>
          <w:szCs w:val="24"/>
        </w:rPr>
        <w:t xml:space="preserve">: </w:t>
      </w:r>
      <w:hyperlink r:id="rId8">
        <w:r>
          <w:rPr>
            <w:rStyle w:val="InternetLink"/>
            <w:rFonts w:ascii="TH Niramit AS" w:hAnsi="TH Niramit AS" w:cs="TH Niramit AS"/>
            <w:szCs w:val="24"/>
          </w:rPr>
          <w:t>สำนักบริหารและพัฒนาวิชาการ</w:t>
        </w:r>
      </w:hyperlink>
      <w:r>
        <w:rPr>
          <w:rFonts w:ascii="TH Niramit AS" w:hAnsi="TH Niramit AS" w:cs="TH Niramit AS"/>
          <w:szCs w:val="24"/>
        </w:rPr>
        <w:t xml:space="preserve"> มหาวิทยาลัยแม่โจ้  ณ วันที่ </w:t>
      </w:r>
      <w:r>
        <w:rPr>
          <w:rFonts w:cs="TH Niramit AS" w:ascii="TH Niramit AS" w:hAnsi="TH Niramit AS"/>
          <w:szCs w:val="24"/>
        </w:rPr>
        <w:t xml:space="preserve">16 </w:t>
      </w:r>
      <w:r>
        <w:rPr>
          <w:rFonts w:ascii="TH Niramit AS" w:hAnsi="TH Niramit AS" w:cs="TH Niramit AS"/>
          <w:szCs w:val="24"/>
        </w:rPr>
        <w:t xml:space="preserve">มิถุนายน  </w:t>
      </w:r>
      <w:r>
        <w:rPr>
          <w:rFonts w:cs="TH Niramit AS" w:ascii="TH Niramit AS" w:hAnsi="TH Niramit AS"/>
          <w:szCs w:val="24"/>
        </w:rPr>
        <w:t>2554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การผลิตบัณฑิต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ีแผนการรับนักศึกษาประมาณปีละ </w:t>
      </w:r>
      <w:r>
        <w:rPr>
          <w:rFonts w:cs="TH Niramit AS" w:ascii="TH Niramit AS" w:hAnsi="TH Niramit AS"/>
          <w:sz w:val="32"/>
          <w:szCs w:val="32"/>
        </w:rPr>
        <w:t xml:space="preserve">4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โดยคาดว่าภาย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มีนักศึกษารวมทั้งสิ้น </w:t>
      </w:r>
      <w:r>
        <w:rPr>
          <w:rFonts w:cs="TH Niramit AS" w:ascii="TH Niramit AS" w:hAnsi="TH Niramit AS"/>
          <w:sz w:val="32"/>
          <w:szCs w:val="32"/>
        </w:rPr>
        <w:t xml:space="preserve">1,17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ละคาดว่าจะผลิตบัณฑิตได้ทั้งสิ้น </w:t>
      </w:r>
      <w:r>
        <w:rPr>
          <w:rFonts w:cs="TH Niramit AS" w:ascii="TH Niramit AS" w:hAnsi="TH Niramit AS"/>
          <w:sz w:val="32"/>
          <w:szCs w:val="32"/>
        </w:rPr>
        <w:t xml:space="preserve">380 </w:t>
      </w:r>
      <w:r>
        <w:rPr>
          <w:rFonts w:ascii="TH Niramit AS" w:hAnsi="TH Niramit AS" w:cs="TH Niramit AS"/>
          <w:sz w:val="32"/>
          <w:sz w:val="32"/>
          <w:szCs w:val="32"/>
        </w:rPr>
        <w:t>คน ดังรายละเอียดในตารางดังต่อไป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019675" cy="26695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720"/>
                              <w:gridCol w:w="764"/>
                              <w:gridCol w:w="916"/>
                              <w:gridCol w:w="840"/>
                              <w:gridCol w:w="794"/>
                              <w:gridCol w:w="850"/>
                              <w:gridCol w:w="99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ขาวิชา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ใหม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1,7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ผู้สำเร็จการศึกษ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รว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1,0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1,9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1,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2,0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1,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0.2pt;mso-wrap-distance-left:9pt;mso-wrap-distance-right:9pt;mso-wrap-distance-top:0pt;mso-wrap-distance-bottom:0pt;margin-top:3.5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720"/>
                        <w:gridCol w:w="764"/>
                        <w:gridCol w:w="916"/>
                        <w:gridCol w:w="840"/>
                        <w:gridCol w:w="794"/>
                        <w:gridCol w:w="850"/>
                        <w:gridCol w:w="99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0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ักศึกษาใหม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,7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0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สำเร็จการศึกษ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ักศึกษารว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,0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,9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,0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,0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,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อ้างอิง </w:t>
      </w:r>
      <w:r>
        <w:rPr>
          <w:rFonts w:cs="TH Niramit AS" w:ascii="TH Niramit AS" w:hAnsi="TH Niramit AS"/>
          <w:szCs w:val="24"/>
        </w:rPr>
        <w:t xml:space="preserve">: </w:t>
      </w:r>
      <w:hyperlink r:id="rId9">
        <w:r>
          <w:rPr>
            <w:rStyle w:val="InternetLink"/>
            <w:rFonts w:ascii="TH Niramit AS" w:hAnsi="TH Niramit AS" w:cs="TH Niramit AS"/>
            <w:szCs w:val="24"/>
          </w:rPr>
          <w:t>สถิตินักศึกษา สำนักบริหารและพัฒนาวิชาการ</w:t>
        </w:r>
      </w:hyperlink>
      <w:r>
        <w:rPr>
          <w:rFonts w:ascii="TH Niramit AS" w:hAnsi="TH Niramit AS" w:cs="TH Niramit AS"/>
          <w:szCs w:val="24"/>
        </w:rPr>
        <w:t xml:space="preserve"> มหาวิทยาลัยแม่โจ้  ณ วันที่ </w:t>
      </w:r>
      <w:r>
        <w:rPr>
          <w:rFonts w:cs="TH Niramit AS" w:ascii="TH Niramit AS" w:hAnsi="TH Niramit AS"/>
          <w:szCs w:val="24"/>
        </w:rPr>
        <w:t xml:space="preserve">16 </w:t>
      </w:r>
      <w:r>
        <w:rPr>
          <w:rFonts w:ascii="TH Niramit AS" w:hAnsi="TH Niramit AS" w:cs="TH Niramit AS"/>
          <w:szCs w:val="24"/>
        </w:rPr>
        <w:t xml:space="preserve">มิถุนายน  </w:t>
      </w:r>
      <w:r>
        <w:rPr>
          <w:rFonts w:cs="TH Niramit AS" w:ascii="TH Niramit AS" w:hAnsi="TH Niramit AS"/>
          <w:szCs w:val="24"/>
        </w:rPr>
        <w:t>2554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FF99"/>
          <w:sz w:val="32"/>
          <w:szCs w:val="32"/>
        </w:rPr>
      </w:pPr>
      <w:r>
        <w:rPr>
          <w:rFonts w:cs="TH Niramit AS" w:ascii="TH Niramit AS" w:hAnsi="TH Niramit AS"/>
          <w:b/>
          <w:bCs/>
          <w:color w:val="FFFF99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FF99"/>
          <w:sz w:val="32"/>
          <w:szCs w:val="32"/>
        </w:rPr>
      </w:pPr>
      <w:r>
        <w:rPr>
          <w:rFonts w:cs="TH Niramit AS" w:ascii="TH Niramit AS" w:hAnsi="TH Niramit AS"/>
          <w:color w:val="FFFF99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ิจศึกษา</w:t>
      </w:r>
      <w:r>
        <w:rPr>
          <w:rFonts w:cs="TH Niramit AS" w:ascii="TH Niramit AS" w:hAnsi="TH Niramit AS"/>
          <w:b/>
          <w:bCs/>
          <w:color w:val="FFFFFF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FFFFFF"/>
          <w:sz w:val="32"/>
          <w:szCs w:val="32"/>
        </w:rPr>
        <w:tab/>
      </w:r>
      <w:r>
        <w:rPr>
          <w:rFonts w:cs="TH Niramit AS" w:ascii="TH Niramit AS" w:hAnsi="TH Niramit AS"/>
          <w:color w:val="FFFFFF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ิจศึกษา มหาวิทยาลัยแม่โจ้ – ชุมพร ได้มีการกำหนดรายวิชา  มจ </w:t>
      </w:r>
      <w:r>
        <w:rPr>
          <w:rFonts w:cs="TH Niramit AS" w:ascii="TH Niramit AS" w:hAnsi="TH Niramit AS"/>
          <w:sz w:val="32"/>
          <w:szCs w:val="32"/>
        </w:rPr>
        <w:t xml:space="preserve">49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ิจศึกษา </w:t>
      </w:r>
      <w:r>
        <w:rPr>
          <w:rFonts w:cs="TH Niramit AS" w:ascii="TH Niramit AS" w:hAnsi="TH Niramit AS"/>
          <w:sz w:val="32"/>
          <w:szCs w:val="32"/>
        </w:rPr>
        <w:t xml:space="preserve">(Cooperative  Education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ึ้นมา  เพื่อดำเนินารในส่วนของงานสหกิจศึกษา  ซึ่งเป็นระบบการศึกษาที่เน้นการปฏิบัติงานในสถานประกอบการ  อย่างมีระบบ  โดยจัดให้มีการเรียนในสถานศึกษาร่วมกับการจัดให้นักศึกษาไปปฏิบัติงานจิรง  ณ  สถานประกอบการที่ให้ความร่วมมือ  เป็นเวลา 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>สัปดาห์  นักศึกษาสามารถเรียนรู้ประสบการณ์  จากการไปปฏิบัติงาน  และทำให้นักศึกษา  มีคุณภาพตรงตามที่สถานประกอบการต้องการมากที่สุ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 ปี </w:t>
      </w:r>
      <w:r>
        <w:rPr>
          <w:rFonts w:cs="TH Niramit AS" w:ascii="TH Niramit AS" w:hAnsi="TH Niramit AS"/>
          <w:sz w:val="32"/>
          <w:szCs w:val="32"/>
        </w:rPr>
        <w:t xml:space="preserve">255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ีนักศึกษาออกไปปฏิบัติงานสหกิจศึกษา  ณ  สถานประกอบการ  รวมทั้งสิ้น  </w:t>
      </w:r>
      <w:r>
        <w:rPr>
          <w:rFonts w:cs="TH Niramit AS" w:ascii="TH Niramit AS" w:hAnsi="TH Niramit AS"/>
          <w:sz w:val="32"/>
          <w:szCs w:val="32"/>
        </w:rPr>
        <w:t xml:space="preserve">1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  รวมนักศึกษาที่ออกไปปฏิบัติงานสหกิจศึกษาแยกตามสาขา  จำนวน  </w:t>
      </w:r>
      <w:r>
        <w:rPr>
          <w:rFonts w:cs="TH Niramit AS" w:ascii="TH Niramit AS" w:hAnsi="TH Niramit AS"/>
          <w:sz w:val="32"/>
          <w:szCs w:val="32"/>
        </w:rPr>
        <w:t xml:space="preserve">2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ดังนี้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พัฒนาการท่องเที่ย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พืชศาสตร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ขาวิชาบริหารธุรกิ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วิจัยที่ได้รับการจัดสรรงบประมาณอุดหนุนจากงบประมาณแผ่นดินของมหาวิทยาลัย 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งบประมาณ </w:t>
      </w:r>
      <w:r>
        <w:rPr>
          <w:rFonts w:cs="TH Niramit AS" w:ascii="TH Niramit AS" w:hAnsi="TH Niramit AS"/>
          <w:sz w:val="32"/>
          <w:szCs w:val="32"/>
        </w:rPr>
        <w:t>800</w:t>
      </w:r>
      <w:r>
        <w:rPr>
          <w:rFonts w:cs="TH Niramit AS" w:ascii="TH Niramit AS" w:hAnsi="TH Niramit AS"/>
          <w:sz w:val="32"/>
          <w:szCs w:val="32"/>
        </w:rPr>
        <w:t xml:space="preserve">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10"/>
        <w:gridCol w:w="1980"/>
        <w:gridCol w:w="964"/>
        <w:gridCol w:w="462"/>
        <w:gridCol w:w="607"/>
        <w:gridCol w:w="1232"/>
      </w:tblGrid>
      <w:tr>
        <w:trPr>
          <w:tblHeader w:val="true"/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ัวหน้าโครงกา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ักษณะโครงการ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</w:p>
        </w:tc>
      </w:tr>
      <w:tr>
        <w:trPr>
          <w:tblHeader w:val="true"/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FFFF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FFFF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FFFF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FFFF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FFFF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FFFF"/>
                <w:sz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FFFF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FFFF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ที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FFFF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FFFF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แนวทางการใช้ประโยชน์จากร่องในสวนปาล์มน้ำมันเพื่อการเลี้ยงปลาหมอไทยด้วยการเสริมกากสลัดปาล์มในสูตรอาห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ุทธนา  สว่างอารมย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หม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,0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วิจัยเพื่อพัฒนาโครงข่ายการท่องเที่ยวทางธรรมชาติ จังหวัดชุมพร และพื้นที่เชื่อมโ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ำนาจ  รักษาพ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หม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,0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ักยภาพแหล่งท่องเที่ยวเชิงนิเวศจังหวัดชุมพรและแนวทางใน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ลดรงค์  ทองส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หม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นวทางการใช้ประโยชน์จากปลิงทะเลร่วมกับสาหร่ายโพรงในการจัดการของเสียภายในระบบหมุนเวียนเพื่อเลี้ยงหอยหวานเชิงพาณิช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มลวรรณ  ศุภวิญญ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หม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0,0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เพิ่มศักยภาพพื้นที่สวนปาล์มน้ำมันเพื่อปลูกกล้วยไม้เชิงพาณิช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ณิชาพล  แก้วชฏ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หม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0,0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วิเคราะห์โครงสร้างรายได้ ภาระหนี้สิน สภาพเศรษฐกิจและสังคมของเกษตรกรชาวสวนปาล์มน้ำมันในพื้นที่ภาคใต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ัชรี  หล้าแหล่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หม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รียบเทียบการเจริญเติบโตและการให้ผลผลิตของปาล์มน้ำมันที่ได้จากการเพาะเลี้ยงเนื้อเยื่อ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ยพันธุ์ในพื้นที่ดินทราย ชายฝั่งทะเล ณ 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สาทพร กออวยชั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่อเนื่อ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0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งานวิจัยเงินรายได้  มหาวิทยาลัยแม่โจ้ –</w:t>
      </w:r>
      <w:r>
        <w:rPr/>
        <w:t xml:space="preserve"> ชุมพร  ประจำปีงบประมาณ </w:t>
      </w:r>
      <w:r>
        <w:rPr/>
        <w:t xml:space="preserve">2553  </w:t>
      </w:r>
    </w:p>
    <w:tbl>
      <w:tblPr>
        <w:tblW w:w="98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8"/>
        <w:gridCol w:w="1980"/>
        <w:gridCol w:w="1554"/>
        <w:gridCol w:w="1638"/>
      </w:tblGrid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ัวหน้าโครงกา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ลาดำเนิน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hyperlink r:id="rId10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โครงการวิจัยการผลิตกลีเซอรีนบริสุทธิ์จากเครื่องไบโอดีเซลต้นแบบ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ชชุดา  เอื้ออาร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0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-30 </w:t>
            </w:r>
            <w:r>
              <w:rPr>
                <w:rFonts w:ascii="TH Niramit AS" w:hAnsi="TH Niramit AS" w:cs="TH Niramit AS"/>
                <w:szCs w:val="24"/>
              </w:rPr>
              <w:t>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>.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2,3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โครงการการมีส่วนร่วมในการวางแผนกลยุทธ์ของบุคลากรในมหาวิทยาลัยแม่โจ้ – ชุมพร</w:t>
              </w:r>
            </w:hyperlink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รีชฎา  สุวรรณโ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 xml:space="preserve">. –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>. 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,5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hyperlink r:id="rId12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 xml:space="preserve">โครงการการศึกษาเบื้องต้นในการผสมข้ามชนิดระหว่างปลาดุกรำพัน 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>(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>Charias nieuhofii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 xml:space="preserve">) </w:t>
              </w:r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 xml:space="preserve">และปลาดุกรัสเซีย 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>(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>Clarias gariepinus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ุทธนา  สว่างอารมย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 xml:space="preserve">. –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>. 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,0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hyperlink r:id="rId13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 xml:space="preserve">โครงการการศึกษาสภาพดินในพื้นที่ป่าอนุรักษ์ มหาวิทยาลัยแม่โจ้ </w:t>
              </w:r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–</w:t>
              </w:r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 xml:space="preserve"> ชุมพร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แวดีมัน  แวเ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 xml:space="preserve">. –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>. 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,99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hyperlink r:id="rId14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 xml:space="preserve">โครงการการศึกษาพฤติกรรมการใช้งานอินเตอร์เน็ตของนักศึกษามหาวิทยาลัยแม่โจ้ </w:t>
              </w:r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–</w:t>
              </w:r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 xml:space="preserve"> ชุมพร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ุทัยวรรณ  ศรีวิชั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 xml:space="preserve">. –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>. 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,9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hyperlink r:id="rId15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 xml:space="preserve">ความคิดเห็นและความต้องการใช้บริการบริษัทนำเที่ยวเชิงนิเวศ 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>(</w:t>
              </w:r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จำลอง</w:t>
              </w:r>
              <w:r>
                <w:rPr>
                  <w:rStyle w:val="InternetLink"/>
                  <w:rFonts w:cs="TH Niramit AS" w:ascii="TH Niramit AS" w:hAnsi="TH Niramit AS"/>
                  <w:sz w:val="28"/>
                </w:rPr>
                <w:t xml:space="preserve">) </w:t>
              </w:r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ของหน่วยงานภาครัฐในอำเภอละแม  จังหวัดชุมพร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บญจมาศ ณ ทองแก้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 xml:space="preserve">. –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>. 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,000.-</w:t>
            </w:r>
          </w:p>
        </w:tc>
      </w:tr>
      <w:tr>
        <w:trPr>
          <w:trHeight w:val="420" w:hRule="atLeast"/>
        </w:trPr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เงินทั้งสิ้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,690.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วิจัยที่ได้รับการจัดสรรงบประมาณอุดหนุนจากงบประมา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ยนอกสถาบั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255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หาวิทยาลัยแม่โจ้ – ชุมพ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1,156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Niramit AS" w:hAnsi="TH Niramit AS" w:eastAsia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8"/>
        <w:gridCol w:w="1984"/>
        <w:gridCol w:w="1560"/>
        <w:gridCol w:w="1701"/>
      </w:tblGrid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ัวหน้า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hyperlink r:id="rId16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การพัฒนาถังระบบอัตโนมัติเพื่อผลิตปุ๋ยอินทรีย์น้ำจากปล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ิยะนุช  จันทรัมพ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ม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 xml:space="preserve">. 53 </w:t>
            </w:r>
            <w:r>
              <w:rPr>
                <w:rFonts w:cs="TH Niramit AS" w:ascii="TH Niramit AS" w:hAnsi="TH Niramit AS"/>
                <w:szCs w:val="24"/>
              </w:rPr>
              <w:t>–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0,0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hyperlink r:id="rId17">
              <w:r>
                <w:rPr>
                  <w:rStyle w:val="InternetLink"/>
                  <w:rFonts w:ascii="TH Niramit AS" w:hAnsi="TH Niramit AS" w:cs="TH Niramit AS"/>
                  <w:sz w:val="28"/>
                  <w:sz w:val="28"/>
                </w:rPr>
                <w:t>การศึกษาเพื่อพัฒนาระบบสื่อความหมายสำหรับการท่องเที่ยวที่เกาะพิทักษ์  จังหวัดชุมพร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บญจมาศ  ณ ทองแก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เม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 xml:space="preserve">. 53 </w:t>
            </w:r>
            <w:r>
              <w:rPr>
                <w:rFonts w:cs="TH Niramit AS" w:ascii="TH Niramit AS" w:hAnsi="TH Niramit AS"/>
                <w:szCs w:val="24"/>
              </w:rPr>
              <w:t>–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0,0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ของการเลี้ยงปลาดุกผสมร่วมกับปลานิลในสวนปาล์มน้ำม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ุทธนา  สว่างอารม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เม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 xml:space="preserve">. 53 </w:t>
            </w:r>
            <w:r>
              <w:rPr>
                <w:rFonts w:cs="TH Niramit AS" w:ascii="TH Niramit AS" w:hAnsi="TH Niramit AS"/>
                <w:szCs w:val="24"/>
              </w:rPr>
              <w:t>–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0,0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ผลิตสารปรับปรุงดินจากตะกอนเลนบ่อกุ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ีรชัย  เพชรสุทธิ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เม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 xml:space="preserve">. 53 </w:t>
            </w:r>
            <w:r>
              <w:rPr>
                <w:rFonts w:cs="TH Niramit AS" w:ascii="TH Niramit AS" w:hAnsi="TH Niramit AS"/>
                <w:szCs w:val="24"/>
              </w:rPr>
              <w:t>–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0,0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วิจัยและพัฒนาการหมักปุ๋ยจากวัสดุเหลือทิ้งในสวนปาล์มน้ำม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ิระศักดิ์  วิชาสวัสดิ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เม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 xml:space="preserve">. 53 </w:t>
            </w:r>
            <w:r>
              <w:rPr>
                <w:rFonts w:cs="TH Niramit AS" w:ascii="TH Niramit AS" w:hAnsi="TH Niramit AS"/>
                <w:szCs w:val="24"/>
              </w:rPr>
              <w:t>–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0,0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โครงข่ายท่องเที่ยวโดยชุมชน จ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 และพื้นที่เชื่อมโ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ำนาจ รักษาพ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ascii="TH Niramit AS" w:hAnsi="TH Niramit AS" w:cs="TH Niramit AS"/>
                <w:szCs w:val="24"/>
              </w:rPr>
              <w:t>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>.53</w:t>
            </w:r>
            <w:r>
              <w:rPr>
                <w:rFonts w:cs="TH Niramit AS" w:ascii="TH Niramit AS" w:hAnsi="TH Niramit AS"/>
                <w:szCs w:val="24"/>
              </w:rPr>
              <w:t>–</w:t>
            </w:r>
            <w:r>
              <w:rPr>
                <w:rFonts w:cs="TH Niramit AS" w:ascii="TH Niramit AS" w:hAnsi="TH Niramit AS"/>
                <w:szCs w:val="24"/>
              </w:rPr>
              <w:t>31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56,200.-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ศึกษาเพื่อพัฒนาระบบสื่อความหมายสำหรับการท่องเที่ยวที่เกาะพิทักษ์ จ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บญจมาศ  ณ ทองแก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เม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 xml:space="preserve">. 53 </w:t>
            </w:r>
            <w:r>
              <w:rPr>
                <w:rFonts w:cs="TH Niramit AS" w:ascii="TH Niramit AS" w:hAnsi="TH Niramit AS"/>
                <w:szCs w:val="24"/>
              </w:rPr>
              <w:t>–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0,000.-</w:t>
            </w:r>
          </w:p>
        </w:tc>
      </w:tr>
      <w:tr>
        <w:trPr>
          <w:trHeight w:val="420" w:hRule="atLeast"/>
        </w:trPr>
        <w:tc>
          <w:tcPr>
            <w:tcW w:w="8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,1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วิชาการทางสังคม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ีการดำเนินกิจกรรมบริการวิชาการแก่สังคมเพื่อให้บรรลุตามภารกิจหลัก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โดยอาศัยความร่วมมือทั้งภายในองค์กร ภาครัฐ และเอกชน เพื่อให้ประโยชน์เกิดแก่ชุมชนท้องถิ่น ทั้งในด้านการอนุรักษ์วัฒนธรรมท้องถิ่น และก่อให้เกิดรายได้ ตลอดจนเป็นองค์กรแห่งการเรียนรู้ มุ่งเน้นการพัฒนาการบริการวิชาการให้สอดคล้องกับความต้องการของชุมชน โดยยึดหลักการบูรณาการของสาขาวิชาต่างๆ โดยมีการเชื่อมโยงและบูรณาการทางวิชาการแก่สังคมเข้ากับการเรียนการสอน การวิจัย การทำนุบำรุงศิลปวัฒนธรรม โดยผ่านทางการจัดกิจกรรมและโครงการบริการทางวิชาการและวิชาชีพ  เช่น โครงการพัฒนาองค์ความรู้การเพาะเลี้ยงสัตว์น้ำจืดและสัตว์น้ำเค็มสร้างอาชีพสู่ชุมชน การให้ความรู้แก่ประชาชนเกี่ยวกับเรื่องสาธารณสุข กฎหมายที่ควรรู้ ความเคลื่อนไหวของมหาวิทยาลัย ตลอดจนความรู้ด้านการเกษตร ผ่านทางฐานการเรียนรู้วิทยุเพื่อการศึกษา </w:t>
      </w:r>
      <w:r>
        <w:rPr>
          <w:rFonts w:cs="TH Niramit AS" w:ascii="TH Niramit AS" w:hAnsi="TH Niramit AS"/>
          <w:sz w:val="32"/>
          <w:szCs w:val="32"/>
        </w:rPr>
        <w:t xml:space="preserve">FM 90.00 MHz 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ร้อมกันนี้ มหาวิทยาลัยแม่โจ้ – ชุมพร ยังได้ทำหน้าที่เป็นแหล่งอ้างอิงทางวิชาการ เป็นที่พึ่งพาในทางวิชาการและวิชาชีพ โดยมีฐานการเรียนรู้ ทั้งหมด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>แหล่ง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รียนรู้พิพิธภัณฑ์ธรรมชาติวิทยา มหาวิทยาลัยแม่โจ้ – ชุมพร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รียนรู้ด้านไบโอดีเซล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พาะเลี้ยงกุ้งขาวแวนนาไมค์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พาะเลี้ยงเนื้อเยื่อ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ฐานการเรียนรู้วิทยุเพื่อการศึกษา </w:t>
      </w:r>
      <w:r>
        <w:rPr>
          <w:rFonts w:cs="TH Niramit AS" w:ascii="TH Niramit AS" w:hAnsi="TH Niramit AS"/>
          <w:sz w:val="32"/>
          <w:szCs w:val="32"/>
        </w:rPr>
        <w:t>FM 90.00 MHz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รียนรู้ดอกหน้าวัว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รียนรู้พื้นที่อนุรักษ์พันธุกรรมพืช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รียนรู้เรือใบโบราณ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ฐานการเรียนรู้การเพาะกล้าปาล์มน้ำมั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ี้ มหาวิทยาลัยแม่โจ้ – ชุมพร ยังดำเนินงานบริการวิชาการแก่สังคม โดยอาศัยความร่วมมือกับภาคเอกชน ในรูปแบบของการทำสัญญาความร่วมมือทางวิชาการกับภาคเอกชน โดยมีวัตถุประสงค์ในการถ่ายทอดเทคโนโลยี และการฝึกงาน ซึ่งปัจจุบันมี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บริษัท   ได้แก่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ความร่วมมือการศึกษาและผลิตกุ้งขาว ร่วมกับ บริษัทเจริญโภคภัณฑ์อาหาร จำกั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หาช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37 </w:t>
      </w:r>
      <w:r>
        <w:rPr>
          <w:rFonts w:ascii="TH Niramit AS" w:hAnsi="TH Niramit AS" w:cs="TH Niramit AS"/>
          <w:sz w:val="32"/>
          <w:sz w:val="32"/>
          <w:szCs w:val="32"/>
        </w:rPr>
        <w:t>นับเป็นอีกโครงการหนึ่งซึ่งประสบผลสำเร็จและสามารถสร้างชื่อเสียงให้กับมหาวิทยาลัยแม่โจ้ – ชุมพร ในเรื่องของการศึกษาและพัฒนาพันธุ์และวิธีการเลี้ยงกุ้งกุลาดำ และกุ้งขาว โดยการลงทุนสร้างระบบการเลี้ยงกุ้งในระบบปิด ซึ่งปราศจากการก่อให้เกิดมลภาวะแก่สิ่งแวดล้อม และยังพัฒนาการเลี้ยงกุ้งโดยใช้จุลินทรีย์ทดแทนสารเคมี และสารปฎิชีวนะ อันเป็นตัวอย่างที่ดีแก่เกษตรก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่วมมือโครงการสหกิจศึกษา กับ บริษัท อาร์ แอนด์ ดี เกษตรพัฒนา จำกัด   ซึ่งเป็นโครงการความร่วมมือทางวิชาการการเกษตรพืชสวน 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 xml:space="preserve">254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อนุบาลกล้าปาล์มน้ำมัน  โดยใช้สถานที่ของมหาวิทยาลัยแม่โจ้ – ชุมพร เป็นพื้นที่ดำเนินโครงการ นับเป็นความร่วมมืออันดี ระหว่างภาครัฐและภาคเอกชนที่จะช่วยในด้านการสนับสนุนการจัดการเรียนการสอน การฝึกงานของนักศึกษา การใช้เทคโนโลยีการผลิตกล้าปาล์มน้ำมันและยังเป็นความร่วมมือในด้านการศึกษาค้นคว้าวิจัย เพื่อเป็นแหล่งในการศึกษาดูงาน ด้านวิจัยเกี่ยวกับปาล์มน้ำมัน ตลอดจนถ่ายทอดเทคโนโลยี วิทยาการด้านต่าง ๆ เพื่อเสริมสร้าง และมีส่วนร่วมในการพัฒนาเศรษฐกิจของชุมชน โดยการใช้พื้นที่ของมหาวิทยาลัย ได้มีการลงนามในสัญญาความร่วมมือ คราวละ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ทำนุบำรุงศิลปวัฒนธรรม ถือเป็นพันธกิจหลักที่สำคัญประการหนึ่งของสถาบันการศึกษา ซึ่งเป็นการแสดงออกถึงอัตลักษณ์และวิถีชีวิตของท้องถิ่น นั้น ๆ  ดังนั้นการทำนุบำรุงศิลปวัฒนธรรมจึงเป็นภารกิจอีกด้านหนึ่งของมหาวิทยาลัยแม่โจ้ – ชุมพร ที่ได้ดำเนินการในรูปแบบต่าง ๆ เช่น การบูรณาการกิจกรรมทำนุบำรุงศิลปวัฒนธรรมร่วมกับการเรียนการสอนการบรรจุรายวิชาที่ในหลักสูตรต่าง ๆ ในหลักสูตร เพื่อส่งเสริมให้นักศึกษาเกิดความเข้าใจและศรัทธาในสถาบันทางศาสนา ตลอดจนส่งเสริมให้เกิดความเข้าใจและภาคภูมิใจในวีถีชีวิตและภูมิปัญญาท้องถิ่น การเข้าร่วมทำกิจกรรมที่สำคัญทางพุทธศาสนาร่วมกับชุมชน และการเป็นผู้นำในการส่งเสริมการทำนุบำรุงศิลปวัฒนธรรมที่สำคัญในท้องถิ่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และบุคลากรของมหาวิทยาลัยแม่โจ้ – ชุมพร เข้าร่วมกิจกรรมและโครงการทำนุบำรุงศิลปวัฒนธรรมต่าง ๆ ซึ่งได้มีการจัดเป็นประจำต่อเนื่องทุกปี อาทิเช่น งานวันไหว้ครู งานพิธีวันเฉลิมพระชนมพรรษ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ธันวามหาราช งานแห่เทียนพรรษา งานสืบทอดประเพณีสงกรานต์และรดน้ำดำหัวผู้สูงอายุ และงานจัดประกวดและลอยกระทง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ี้ มหาวิทยาลัยแม่โจ้ – ชุมพร ยังให้การสนับสนุนและส่งเสริมนักศึกษา อาจารย์และบุคลากร เข้าร่วมกิจกรรมต่างๆ กับหน่วยงานภายนอก ตลอดจนเข้ารับการฝึกอบรมสัมมนา การทำวิจัย เพื่อนำความรู้มาพัฒนางานทำนุบำรุงศิลปวัฒนธรรมให้ดียิ่งขึ้น 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โครงการที่มหาวิทยาลัยแม่โจ้ – ชุมพร สนับสนุนอย่างต่อเนื่อง คือ โครงการอนุรักษ์เรือใบโบราณ และโครงการอนุรักษ์พันธุกรรมพืชของต้นเคี่ยม ในพื้นที่มหาวิทยาลัยแม่โจ้ – ชุมพร เนื่องจากเป็นวิถีชีวิตของชุมชนท้องถิ่น และภูมิปัญญาท้องถิ่นอันทรงคุณค่าแก่การอนุรักษ์ และสืบทอดต่อไปให้อนุชนรุ่นหลังได้รับรู้ถึงรากเหง้าของตนเอง มีส่วนร่วมในการดูแล และสืบสานภูมิปัญญาของบรรพบุรุษต่อไป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บุคลากร แยกตามประเภทบุคลากร สังกัดมหาวิทยาลัยแม่โจ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882"/>
      </w:tblGrid>
      <w:tr>
        <w:trPr/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มหาวิทยาลัยรับเงินรายได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ูกจ้างชั่วคราวรายเดื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าฟแสดงอัตราส่วนบุคลากร  สังกัดมหาวิทยาลัยแม่โจ้ – ชุมพร</w:t>
      </w:r>
    </w:p>
    <w:p>
      <w:pPr>
        <w:pStyle w:val="Normal"/>
        <w:rPr>
          <w:rFonts w:ascii="TH Niramit AS" w:hAnsi="TH Niramit AS" w:cs="TH Niramit AS"/>
          <w:b/>
          <w:b/>
          <w:bCs/>
          <w:color w:val="FFFFFF"/>
          <w:sz w:val="32"/>
          <w:szCs w:val="32"/>
        </w:rPr>
      </w:pPr>
      <w:r>
        <w:rPr>
          <w:rFonts w:cs="TH Niramit AS" w:ascii="TH Niramit AS" w:hAnsi="TH Niramit AS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FFFFFF"/>
          <w:sz w:val="32"/>
          <w:szCs w:val="32"/>
          <w:lang w:val="en-US" w:eastAsia="en-US"/>
        </w:rPr>
        <w:object w:dxaOrig="8084" w:dyaOrig="4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5pt;margin-top:5.9pt;width:406pt;height:242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56511094" r:id="rId18"/>
        </w:object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FFFF"/>
          <w:sz w:val="32"/>
          <w:szCs w:val="32"/>
        </w:rPr>
      </w:pPr>
      <w:r>
        <w:rPr>
          <w:rFonts w:cs="TH Niramit AS" w:ascii="TH Niramit AS" w:hAnsi="TH Niramit AS"/>
          <w:color w:val="FFFFFF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FFFF"/>
          <w:sz w:val="32"/>
          <w:szCs w:val="32"/>
        </w:rPr>
      </w:pPr>
      <w:r>
        <w:rPr>
          <w:rFonts w:cs="TH Niramit AS" w:ascii="TH Niramit AS" w:hAnsi="TH Niramit AS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ุคลากรมหาวิทยาลัยแม่โจ้ – ชุมพร จำแนกตามสายงาน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885"/>
      </w:tblGrid>
      <w:tr>
        <w:trPr/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วิ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อาจารย์ประจำ จำแนกตามวุฒิการศึกษา 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 ได้แก่</w:t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46"/>
        <w:gridCol w:w="1347"/>
        <w:gridCol w:w="1549"/>
        <w:gridCol w:w="1347"/>
      </w:tblGrid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สาขาวิชาบริหารธุรกิจ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*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สาขาวิชาการจัดการท่องเที่ยว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*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สาขาวิชา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เทคโนโลยีผลิตพืช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*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สาขาวิชาการประมง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*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สาขาวิชารัฐศาสตร์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*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*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 </w:t>
      </w:r>
      <w:r>
        <w:rPr>
          <w:rFonts w:cs="TH Niramit AS" w:ascii="TH Niramit AS" w:hAnsi="TH Niramit AS"/>
          <w:sz w:val="32"/>
          <w:szCs w:val="32"/>
        </w:rPr>
        <w:t xml:space="preserve"> *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กำลังลาศึกษาต่อ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บประมาณที่ได้รับจัดสรร 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3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ปีงบประมาณ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ได้รับงบประมาณที่ได้รับการจัดสรรจากมหาวิทยาลัย รวมทั้งสิ้น </w:t>
      </w:r>
      <w:r>
        <w:rPr>
          <w:rFonts w:cs="TH Niramit AS" w:ascii="TH Niramit AS" w:hAnsi="TH Niramit AS"/>
          <w:sz w:val="32"/>
          <w:szCs w:val="32"/>
        </w:rPr>
        <w:t>23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983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400</w:t>
      </w:r>
      <w:r>
        <w:rPr>
          <w:rFonts w:cs="TH Niramit AS" w:ascii="TH Niramit AS" w:hAnsi="TH Niramit AS"/>
          <w:sz w:val="32"/>
          <w:szCs w:val="32"/>
        </w:rPr>
        <w:t xml:space="preserve">.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ยี่สิบ</w:t>
      </w:r>
      <w:r>
        <w:rPr>
          <w:rFonts w:ascii="TH Niramit AS" w:hAnsi="TH Niramit AS" w:cs="TH Niramit AS"/>
          <w:sz w:val="32"/>
          <w:sz w:val="32"/>
          <w:szCs w:val="32"/>
        </w:rPr>
        <w:t>สามล้าน</w:t>
      </w:r>
      <w:r>
        <w:rPr>
          <w:rFonts w:ascii="TH Niramit AS" w:hAnsi="TH Niramit AS" w:cs="TH Niramit AS"/>
          <w:sz w:val="32"/>
          <w:sz w:val="32"/>
          <w:szCs w:val="32"/>
        </w:rPr>
        <w:t>เก้า</w:t>
      </w:r>
      <w:r>
        <w:rPr>
          <w:rFonts w:ascii="TH Niramit AS" w:hAnsi="TH Niramit AS" w:cs="TH Niramit AS"/>
          <w:sz w:val="32"/>
          <w:sz w:val="32"/>
          <w:szCs w:val="32"/>
        </w:rPr>
        <w:t>แสน</w:t>
      </w:r>
      <w:r>
        <w:rPr>
          <w:rFonts w:ascii="TH Niramit AS" w:hAnsi="TH Niramit AS" w:cs="TH Niramit AS"/>
          <w:sz w:val="32"/>
          <w:sz w:val="32"/>
          <w:szCs w:val="32"/>
        </w:rPr>
        <w:t>แปด</w:t>
      </w:r>
      <w:r>
        <w:rPr>
          <w:rFonts w:ascii="TH Niramit AS" w:hAnsi="TH Niramit AS" w:cs="TH Niramit AS"/>
          <w:sz w:val="32"/>
          <w:sz w:val="32"/>
          <w:szCs w:val="32"/>
        </w:rPr>
        <w:t>หมื่น</w:t>
      </w:r>
      <w:r>
        <w:rPr>
          <w:rFonts w:ascii="TH Niramit AS" w:hAnsi="TH Niramit AS" w:cs="TH Niramit AS"/>
          <w:sz w:val="32"/>
          <w:sz w:val="32"/>
          <w:szCs w:val="32"/>
        </w:rPr>
        <w:t>สาม</w:t>
      </w:r>
      <w:r>
        <w:rPr>
          <w:rFonts w:ascii="TH Niramit AS" w:hAnsi="TH Niramit AS" w:cs="TH Niramit AS"/>
          <w:sz w:val="32"/>
          <w:sz w:val="32"/>
          <w:szCs w:val="32"/>
        </w:rPr>
        <w:t>พัน</w:t>
      </w:r>
      <w:r>
        <w:rPr>
          <w:rFonts w:ascii="TH Niramit AS" w:hAnsi="TH Niramit AS" w:cs="TH Niramit AS"/>
          <w:sz w:val="32"/>
          <w:sz w:val="32"/>
          <w:szCs w:val="32"/>
        </w:rPr>
        <w:t>สี่</w:t>
      </w:r>
      <w:r>
        <w:rPr>
          <w:rFonts w:ascii="TH Niramit AS" w:hAnsi="TH Niramit AS" w:cs="TH Niramit AS"/>
          <w:sz w:val="32"/>
          <w:sz w:val="32"/>
          <w:szCs w:val="32"/>
        </w:rPr>
        <w:t>ร้อย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 คือ งบประมาณแผ่นดิน จำนวน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919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00.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</w:t>
      </w:r>
      <w:r>
        <w:rPr>
          <w:rFonts w:ascii="TH Niramit AS" w:hAnsi="TH Niramit AS" w:cs="TH Niramit AS"/>
          <w:sz w:val="32"/>
          <w:sz w:val="32"/>
          <w:szCs w:val="32"/>
        </w:rPr>
        <w:t>ล้าน</w:t>
      </w:r>
      <w:r>
        <w:rPr>
          <w:rFonts w:ascii="TH Niramit AS" w:hAnsi="TH Niramit AS" w:cs="TH Niramit AS"/>
          <w:sz w:val="32"/>
          <w:sz w:val="32"/>
          <w:szCs w:val="32"/>
        </w:rPr>
        <w:t>เก้า</w:t>
      </w:r>
      <w:r>
        <w:rPr>
          <w:rFonts w:ascii="TH Niramit AS" w:hAnsi="TH Niramit AS" w:cs="TH Niramit AS"/>
          <w:sz w:val="32"/>
          <w:sz w:val="32"/>
          <w:szCs w:val="32"/>
        </w:rPr>
        <w:t>แสน</w:t>
      </w:r>
      <w:r>
        <w:rPr>
          <w:rFonts w:ascii="TH Niramit AS" w:hAnsi="TH Niramit AS" w:cs="TH Niramit AS"/>
          <w:sz w:val="32"/>
          <w:sz w:val="32"/>
          <w:szCs w:val="32"/>
        </w:rPr>
        <w:t>หนึ่ง</w:t>
      </w:r>
      <w:r>
        <w:rPr>
          <w:rFonts w:ascii="TH Niramit AS" w:hAnsi="TH Niramit AS" w:cs="TH Niramit AS"/>
          <w:sz w:val="32"/>
          <w:sz w:val="32"/>
          <w:szCs w:val="32"/>
        </w:rPr>
        <w:t>หมื่น</w:t>
      </w:r>
      <w:r>
        <w:rPr>
          <w:rFonts w:ascii="TH Niramit AS" w:hAnsi="TH Niramit AS" w:cs="TH Niramit AS"/>
          <w:sz w:val="32"/>
          <w:sz w:val="32"/>
          <w:szCs w:val="32"/>
        </w:rPr>
        <w:t>เก้า</w:t>
      </w:r>
      <w:r>
        <w:rPr>
          <w:rFonts w:ascii="TH Niramit AS" w:hAnsi="TH Niramit AS" w:cs="TH Niramit AS"/>
          <w:sz w:val="32"/>
          <w:sz w:val="32"/>
          <w:szCs w:val="32"/>
        </w:rPr>
        <w:t>พันส</w:t>
      </w:r>
      <w:r>
        <w:rPr>
          <w:rFonts w:ascii="TH Niramit AS" w:hAnsi="TH Niramit AS" w:cs="TH Niramit AS"/>
          <w:sz w:val="32"/>
          <w:sz w:val="32"/>
          <w:szCs w:val="32"/>
        </w:rPr>
        <w:t>ี่</w:t>
      </w:r>
      <w:r>
        <w:rPr>
          <w:rFonts w:ascii="TH Niramit AS" w:hAnsi="TH Niramit AS" w:cs="TH Niramit AS"/>
          <w:sz w:val="32"/>
          <w:sz w:val="32"/>
          <w:szCs w:val="32"/>
        </w:rPr>
        <w:t>ร้อยบาทถ้วน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งบประมาณเงินรายได้ จำนวน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064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00.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ยี่สิบล้าน</w:t>
      </w:r>
      <w:r>
        <w:rPr>
          <w:rFonts w:ascii="TH Niramit AS" w:hAnsi="TH Niramit AS" w:cs="TH Niramit AS"/>
          <w:sz w:val="32"/>
          <w:sz w:val="32"/>
          <w:szCs w:val="32"/>
        </w:rPr>
        <w:t>หก</w:t>
      </w:r>
      <w:r>
        <w:rPr>
          <w:rFonts w:ascii="TH Niramit AS" w:hAnsi="TH Niramit AS" w:cs="TH Niramit AS"/>
          <w:sz w:val="32"/>
          <w:sz w:val="32"/>
          <w:szCs w:val="32"/>
        </w:rPr>
        <w:t>หมื่น</w:t>
      </w:r>
      <w:r>
        <w:rPr>
          <w:rFonts w:ascii="TH Niramit AS" w:hAnsi="TH Niramit AS" w:cs="TH Niramit AS"/>
          <w:sz w:val="32"/>
          <w:sz w:val="32"/>
          <w:szCs w:val="32"/>
        </w:rPr>
        <w:t>สี่</w:t>
      </w:r>
      <w:r>
        <w:rPr>
          <w:rFonts w:ascii="TH Niramit AS" w:hAnsi="TH Niramit AS" w:cs="TH Niramit AS"/>
          <w:sz w:val="32"/>
          <w:sz w:val="32"/>
          <w:szCs w:val="32"/>
        </w:rPr>
        <w:t>พัน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073"/>
      </w:tblGrid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บประมาณทั้งหมด  ปีงบประ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แผ่น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919,400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,488,600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385,900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4,900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เงินรายได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64,000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72,500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,570,300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435,000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534,000</w:t>
            </w:r>
            <w:r>
              <w:rPr>
                <w:rFonts w:cs="TH Niramit AS" w:ascii="TH Niramit AS" w:hAnsi="TH Niramit AS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52,200.-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รับจากการดำเนินงาน 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072"/>
      </w:tblGrid>
      <w:tr>
        <w:trPr/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ผลิตจากงานฟาร์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3,970.-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หอพั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8,000.-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รับฝา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907,860.-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ช่าพื้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6,015.-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0,740.-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บริจา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000.-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,962,585.-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ปรียบเทียบงบประมาณแผ่นดินมหาวิทยาลัยแม่โจ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5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- 255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691"/>
        <w:gridCol w:w="1629"/>
        <w:gridCol w:w="1720"/>
      </w:tblGrid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12,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488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561,4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613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385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385,9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ลงทุ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0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629,8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4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3,6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งบประมาณที่ได้รับจัดสร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325,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919,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7,620,700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อ้างอิง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นางสาวฐิตาภรณ์  ปิโม นักวิชาการเงินและบัญชี</w:t>
      </w:r>
    </w:p>
    <w:p>
      <w:pPr>
        <w:pStyle w:val="Normal"/>
        <w:ind w:left="2880" w:hanging="0"/>
        <w:jc w:val="left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ปรียบเทียบงบประมาณเงินรายได้มหาวิทยาลัยแม่โจ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5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- 255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620"/>
        <w:gridCol w:w="1800"/>
        <w:gridCol w:w="1620"/>
      </w:tblGrid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76,1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7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918,0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,256,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70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,354,5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ลงทุ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43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521,0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,639,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53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949,1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สำร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,300,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5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131,7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งบประมาณที่ได้รับจัดสร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971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6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7,874,300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อ้างอิง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นางสาวฐิตาภรณ์  ปิโม นักวิชาการเงินและบัญช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งบดำเนินการ มหาวิทยาลัยแม่โจ้ – ชุมพ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5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3"/>
      </w:tblGrid>
      <w:tr>
        <w:trPr/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761,1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956,2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435,0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 ที่ดิน และสิ่งก่อ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578,9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สำรอ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52,2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งบดำเนินการทั้งหมด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,983,400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อ้างอิง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นางสาวฐิตาภรณ์  ปิโม นักวิชาการเงินและบัญชี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</w:t>
      </w:r>
      <w:r>
        <w:rPr>
          <w:rFonts w:cs="TH Niramit AS" w:ascii="TH Niramit AS" w:hAnsi="TH Niramit AS"/>
          <w:szCs w:val="24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8580</wp:posOffset>
                </wp:positionH>
                <wp:positionV relativeFrom="paragraph">
                  <wp:posOffset>1519555</wp:posOffset>
                </wp:positionV>
                <wp:extent cx="2839085" cy="401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01400"/>
                          <a:chOff x="0" y="0"/>
                          <a:chExt cx="2838960" cy="401400"/>
                        </a:xfrm>
                      </wpg:grpSpPr>
                      <wps:wsp>
                        <wps:cNvSpPr txBox="1"/>
                        <wps:spPr>
                          <a:xfrm>
                            <a:off x="2241000" y="203760"/>
                            <a:ext cx="5983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92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119.65pt;width:223.55pt;height:31.6pt" coordorigin="2108,2393" coordsize="4471,632">
                <v:shape id="shape_0" fillcolor="white" stroked="f" o:allowincell="f" style="position:absolute;left:5637;top:2714;width:941;height: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8;top:2393;width:2108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8435</wp:posOffset>
                </wp:positionH>
                <wp:positionV relativeFrom="paragraph">
                  <wp:posOffset>245745</wp:posOffset>
                </wp:positionV>
                <wp:extent cx="198755" cy="1316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3.7pt;mso-wrap-distance-left:9.05pt;mso-wrap-distance-right:9.05pt;mso-wrap-distance-top:0pt;mso-wrap-distance-bottom:0pt;margin-top:19.35pt;mso-position-vertical-relative:text;margin-left:1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4225</wp:posOffset>
                </wp:positionH>
                <wp:positionV relativeFrom="paragraph">
                  <wp:posOffset>1510665</wp:posOffset>
                </wp:positionV>
                <wp:extent cx="2252980" cy="197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1803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83" r="-16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5.55pt;mso-wrap-distance-left:9.05pt;mso-wrap-distance-right:9.05pt;mso-wrap-distance-top:0pt;mso-wrap-distance-bottom:0pt;margin-top:118.95pt;mso-position-vertical-relative:text;margin-left: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1803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83" r="-16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2160" w:right="1274" w:gutter="0" w:header="709" w:top="216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Niramit AS" w:hAnsi="TH Niramit AS" w:cs="TH Niramit AS"/>
        <w:sz w:val="16"/>
        <w:szCs w:val="16"/>
      </w:rPr>
    </w:pPr>
    <w:r>
      <w:rPr>
        <w:rFonts w:ascii="TH Niramit AS" w:hAnsi="TH Niramit AS" w:cs="TH Niramit AS"/>
        <w:sz w:val="16"/>
        <w:sz w:val="16"/>
        <w:szCs w:val="16"/>
      </w:rPr>
      <w:t xml:space="preserve">รายงานการประเมินตนเอง  มหาวิทยาลัยแม่โจ้ – ชุมพร  </w:t>
    </w:r>
  </w:p>
  <w:p>
    <w:pPr>
      <w:pStyle w:val="Footer"/>
      <w:ind w:right="360" w:hanging="0"/>
      <w:rPr/>
    </w:pPr>
    <w:r>
      <w:rPr>
        <w:rFonts w:ascii="TH Niramit AS" w:hAnsi="TH Niramit AS" w:cs="TH Niramit AS"/>
        <w:sz w:val="16"/>
        <w:sz w:val="16"/>
        <w:szCs w:val="16"/>
      </w:rPr>
      <w:t xml:space="preserve">ประจำปีการศึกษา </w:t>
    </w:r>
    <w:r>
      <w:rPr>
        <w:rFonts w:cs="TH Niramit AS" w:ascii="TH Niramit AS" w:hAnsi="TH Niramit AS"/>
        <w:sz w:val="16"/>
        <w:szCs w:val="16"/>
      </w:rPr>
      <w:t xml:space="preserve">2553 (1 </w:t>
    </w:r>
    <w:r>
      <w:rPr>
        <w:rFonts w:ascii="TH Niramit AS" w:hAnsi="TH Niramit AS" w:cs="TH Niramit AS"/>
        <w:sz w:val="16"/>
        <w:sz w:val="16"/>
        <w:szCs w:val="16"/>
      </w:rPr>
      <w:t xml:space="preserve">มิถุนายน </w:t>
    </w:r>
    <w:r>
      <w:rPr>
        <w:rFonts w:cs="TH Niramit AS" w:ascii="TH Niramit AS" w:hAnsi="TH Niramit AS"/>
        <w:sz w:val="16"/>
        <w:szCs w:val="16"/>
      </w:rPr>
      <w:t xml:space="preserve">2553 –  31 </w:t>
    </w:r>
    <w:r>
      <w:rPr>
        <w:rFonts w:ascii="TH Niramit AS" w:hAnsi="TH Niramit AS" w:cs="TH Niramit AS"/>
        <w:sz w:val="16"/>
        <w:sz w:val="16"/>
        <w:szCs w:val="16"/>
      </w:rPr>
      <w:t xml:space="preserve">พฤษภาคม  </w:t>
    </w:r>
    <w:r>
      <w:rPr>
        <w:rFonts w:cs="TH Niramit AS" w:ascii="TH Niramit AS" w:hAnsi="TH Niramit AS"/>
        <w:sz w:val="16"/>
        <w:szCs w:val="16"/>
      </w:rPr>
      <w:t>25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Niramit AS" w:hAnsi="TH Niramit AS" w:cs="TH Niramit AS"/>
        <w:sz w:val="16"/>
        <w:sz w:val="16"/>
        <w:szCs w:val="16"/>
      </w:rPr>
      <w:t xml:space="preserve">รายงานการประเมินตนเอง  มหาวิทยาลัยแม่โจ้ – ชุมพร  </w:t>
    </w:r>
  </w:p>
  <w:p>
    <w:pPr>
      <w:pStyle w:val="Footer"/>
      <w:ind w:right="360" w:hanging="0"/>
      <w:rPr/>
    </w:pPr>
    <w:r>
      <w:rPr>
        <w:rFonts w:ascii="TH Niramit AS" w:hAnsi="TH Niramit AS" w:cs="TH Niramit AS"/>
        <w:sz w:val="16"/>
        <w:sz w:val="16"/>
        <w:szCs w:val="16"/>
      </w:rPr>
      <w:t xml:space="preserve">ประจำปีการศึกษา </w:t>
    </w:r>
    <w:r>
      <w:rPr>
        <w:rFonts w:cs="TH Niramit AS" w:ascii="TH Niramit AS" w:hAnsi="TH Niramit AS"/>
        <w:sz w:val="16"/>
        <w:szCs w:val="16"/>
      </w:rPr>
      <w:t xml:space="preserve">2553 (1 </w:t>
    </w:r>
    <w:r>
      <w:rPr>
        <w:rFonts w:ascii="TH Niramit AS" w:hAnsi="TH Niramit AS" w:cs="TH Niramit AS"/>
        <w:sz w:val="16"/>
        <w:sz w:val="16"/>
        <w:szCs w:val="16"/>
      </w:rPr>
      <w:t xml:space="preserve">มิถุนายน </w:t>
    </w:r>
    <w:r>
      <w:rPr>
        <w:rFonts w:cs="TH Niramit AS" w:ascii="TH Niramit AS" w:hAnsi="TH Niramit AS"/>
        <w:sz w:val="16"/>
        <w:szCs w:val="16"/>
      </w:rPr>
      <w:t xml:space="preserve">2553 –  31 </w:t>
    </w:r>
    <w:r>
      <w:rPr>
        <w:rFonts w:ascii="TH Niramit AS" w:hAnsi="TH Niramit AS" w:cs="TH Niramit AS"/>
        <w:sz w:val="16"/>
        <w:sz w:val="16"/>
        <w:szCs w:val="16"/>
      </w:rPr>
      <w:t xml:space="preserve">พฤษภาคม  </w:t>
    </w:r>
    <w:r>
      <w:rPr>
        <w:rFonts w:cs="TH Niramit AS" w:ascii="TH Niramit AS" w:hAnsi="TH Niramit AS"/>
        <w:sz w:val="16"/>
        <w:szCs w:val="16"/>
      </w:rPr>
      <w:t>2554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Niramit AS" w:hAnsi="TH Niramit AS" w:cs="TH Niramit AS"/>
        <w:sz w:val="16"/>
        <w:sz w:val="16"/>
        <w:szCs w:val="16"/>
      </w:rPr>
      <w:t xml:space="preserve">รายงานการประเมินตนเอง  มหาวิทยาลัยแม่โจ้ – ชุมพร  </w:t>
    </w:r>
  </w:p>
  <w:p>
    <w:pPr>
      <w:pStyle w:val="Footer"/>
      <w:ind w:right="360" w:hanging="0"/>
      <w:rPr/>
    </w:pPr>
    <w:r>
      <w:rPr>
        <w:rFonts w:ascii="TH Niramit AS" w:hAnsi="TH Niramit AS" w:cs="TH Niramit AS"/>
        <w:sz w:val="16"/>
        <w:sz w:val="16"/>
        <w:szCs w:val="16"/>
      </w:rPr>
      <w:t xml:space="preserve">ประจำปีการศึกษา </w:t>
    </w:r>
    <w:r>
      <w:rPr>
        <w:rFonts w:cs="TH Niramit AS" w:ascii="TH Niramit AS" w:hAnsi="TH Niramit AS"/>
        <w:sz w:val="16"/>
        <w:szCs w:val="16"/>
      </w:rPr>
      <w:t xml:space="preserve">2553 (1 </w:t>
    </w:r>
    <w:r>
      <w:rPr>
        <w:rFonts w:ascii="TH Niramit AS" w:hAnsi="TH Niramit AS" w:cs="TH Niramit AS"/>
        <w:sz w:val="16"/>
        <w:sz w:val="16"/>
        <w:szCs w:val="16"/>
      </w:rPr>
      <w:t xml:space="preserve">มิถุนายน </w:t>
    </w:r>
    <w:r>
      <w:rPr>
        <w:rFonts w:cs="TH Niramit AS" w:ascii="TH Niramit AS" w:hAnsi="TH Niramit AS"/>
        <w:sz w:val="16"/>
        <w:szCs w:val="16"/>
      </w:rPr>
      <w:t xml:space="preserve">2553 –  31 </w:t>
    </w:r>
    <w:r>
      <w:rPr>
        <w:rFonts w:ascii="TH Niramit AS" w:hAnsi="TH Niramit AS" w:cs="TH Niramit AS"/>
        <w:sz w:val="16"/>
        <w:sz w:val="16"/>
        <w:szCs w:val="16"/>
      </w:rPr>
      <w:t xml:space="preserve">พฤษภาคม  </w:t>
    </w:r>
    <w:r>
      <w:rPr>
        <w:rFonts w:cs="TH Niramit AS" w:ascii="TH Niramit AS" w:hAnsi="TH Niramit AS"/>
        <w:sz w:val="16"/>
        <w:szCs w:val="16"/>
      </w:rPr>
      <w:t>2554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38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H Niramit AS" w:hAnsi="TH Niramit AS" w:cs="TH Niramit A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EucrosiaUP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H Niramit AS" w:hAnsi="TH Niramit AS" w:cs="TH Niramit A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2"/>
        <w:bCs w:val="false"/>
        <w:rFonts w:cs="TH Niramit A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2"/>
        <w:bCs w:val="false"/>
        <w:rFonts w:cs="TH Niramit A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Niramit AS" w:hAnsi="TH Niramit AS" w:cs="TH Niramit AS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Niramit AS" w:hAnsi="TH Niramit AS" w:cs="TH Niramit AS"/>
      <w:color w:val="000000"/>
    </w:rPr>
  </w:style>
  <w:style w:type="character" w:styleId="WW8Num11z2">
    <w:name w:val="WW8Num11z2"/>
    <w:qFormat/>
    <w:rPr>
      <w:rFonts w:cs="EucrosiaUP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Angsana New" w:hAnsi="Angsana New" w:cs="TH Niramit AS"/>
      <w:sz w:val="28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Angsana New" w:hAnsi="Angsana New" w:cs="TH Niramit AS"/>
      <w:b w:val="false"/>
      <w:bCs w:val="false"/>
      <w:color w:val="000000"/>
      <w:sz w:val="28"/>
      <w:szCs w:val="32"/>
    </w:rPr>
  </w:style>
  <w:style w:type="character" w:styleId="WW8Num18z0">
    <w:name w:val="WW8Num18z0"/>
    <w:qFormat/>
    <w:rPr>
      <w:rFonts w:ascii="TH Niramit AS" w:hAnsi="TH Niramit AS" w:cs="TH Niramit AS"/>
      <w:sz w:val="28"/>
      <w:szCs w:val="28"/>
    </w:rPr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TH Niramit AS"/>
      <w:b w:val="false"/>
      <w:bCs w:val="false"/>
      <w:color w:val="000000"/>
      <w:sz w:val="28"/>
      <w:szCs w:val="32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b w:val="false"/>
      <w:bCs w:val="false"/>
      <w:color w:val="000000"/>
      <w:sz w:val="28"/>
      <w:szCs w:val="28"/>
    </w:rPr>
  </w:style>
  <w:style w:type="character" w:styleId="WW8Num27z1">
    <w:name w:val="WW8Num27z1"/>
    <w:qFormat/>
    <w:rPr>
      <w:b w:val="false"/>
      <w:bCs w:val="false"/>
      <w:color w:val="000000"/>
      <w:sz w:val="28"/>
      <w:szCs w:val="28"/>
    </w:rPr>
  </w:style>
  <w:style w:type="character" w:styleId="WW8Num29z0">
    <w:name w:val="WW8Num29z0"/>
    <w:qFormat/>
    <w:rPr>
      <w:rFonts w:cs="TH Niramit AS"/>
      <w:b w:val="false"/>
      <w:bCs w:val="false"/>
      <w:color w:val="000000"/>
      <w:sz w:val="28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H Niramit AS"/>
      <w:b w:val="false"/>
      <w:bCs w:val="false"/>
      <w:color w:val="000000"/>
      <w:sz w:val="28"/>
      <w:szCs w:val="32"/>
    </w:rPr>
  </w:style>
  <w:style w:type="character" w:styleId="WW8Num34z1">
    <w:name w:val="WW8Num34z1"/>
    <w:qFormat/>
    <w:rPr>
      <w:rFonts w:ascii="Angsana New" w:hAnsi="Angsana New" w:cs="TH Niramit AS"/>
      <w:b w:val="false"/>
      <w:bCs w:val="false"/>
      <w:color w:val="000000"/>
      <w:sz w:val="28"/>
      <w:szCs w:val="3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ngsana New" w:hAnsi="Angsana New" w:cs="TH Niramit AS"/>
      <w:sz w:val="28"/>
      <w:szCs w:val="32"/>
    </w:rPr>
  </w:style>
  <w:style w:type="character" w:styleId="WW8Num38z0">
    <w:name w:val="WW8Num38z0"/>
    <w:qFormat/>
    <w:rPr>
      <w:rFonts w:ascii="Angsana New" w:hAnsi="Angsana New" w:cs="Angsana New"/>
      <w:b w:val="false"/>
      <w:bCs w:val="false"/>
      <w:color w:val="000000"/>
      <w:sz w:val="28"/>
      <w:szCs w:val="28"/>
    </w:rPr>
  </w:style>
  <w:style w:type="character" w:styleId="WW8Num38z1">
    <w:name w:val="WW8Num38z1"/>
    <w:qFormat/>
    <w:rPr>
      <w:b w:val="false"/>
      <w:bCs w:val="false"/>
      <w:color w:val="000000"/>
      <w:sz w:val="28"/>
      <w:szCs w:val="28"/>
    </w:rPr>
  </w:style>
  <w:style w:type="character" w:styleId="WW8Num39z0">
    <w:name w:val="WW8Num39z0"/>
    <w:qFormat/>
    <w:rPr>
      <w:rFonts w:ascii="TH Niramit AS" w:hAnsi="TH Niramit AS" w:cs="TH Niramit AS"/>
      <w:color w:val="000000"/>
    </w:rPr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ducation.mju.ac.th/new/stat/student/admit_level2.aspx?levelid=1&amp;facultyid=7&amp;acadyear=2553" TargetMode="External"/><Relationship Id="rId9" Type="http://schemas.openxmlformats.org/officeDocument/2006/relationships/hyperlink" Target="http://www.education.mju.ac.th/new/stat/student/index.aspx" TargetMode="External"/><Relationship Id="rId10" Type="http://schemas.openxmlformats.org/officeDocument/2006/relationships/hyperlink" Target="http://www.e-manage.mju.ac.th/openFile.aspx?id=MTUxMTk=" TargetMode="External"/><Relationship Id="rId11" Type="http://schemas.openxmlformats.org/officeDocument/2006/relationships/hyperlink" Target="http://www.e-manage.mju.ac.th/openFile.aspx?id=MjIwNjI=" TargetMode="External"/><Relationship Id="rId12" Type="http://schemas.openxmlformats.org/officeDocument/2006/relationships/hyperlink" Target="http://www.e-manage.mju.ac.th/openFile.aspx?id=MTYzNTI=" TargetMode="External"/><Relationship Id="rId13" Type="http://schemas.openxmlformats.org/officeDocument/2006/relationships/hyperlink" Target="http://www.e-manage.mju.ac.th/openFile.aspx?id=MTU3NDU=" TargetMode="External"/><Relationship Id="rId14" Type="http://schemas.openxmlformats.org/officeDocument/2006/relationships/hyperlink" Target="http://www.e-manage.mju.ac.th/openFile.aspx?id=MTU3NTQ=" TargetMode="External"/><Relationship Id="rId15" Type="http://schemas.openxmlformats.org/officeDocument/2006/relationships/hyperlink" Target="http://www.e-manage.mju.ac.th/openFile.aspx?id=MTU3NTM=" TargetMode="External"/><Relationship Id="rId16" Type="http://schemas.openxmlformats.org/officeDocument/2006/relationships/hyperlink" Target="http://www.e-manage.mju.ac.th/openFile.aspx?id=MTUxMjE=" TargetMode="External"/><Relationship Id="rId17" Type="http://schemas.openxmlformats.org/officeDocument/2006/relationships/hyperlink" Target="http://www.e-manage.mju.ac.th/openFile.aspx?id=MTU3NDQ=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hyperlink" Target="http://www.chumphon.mju.ac.th/official.php?sel_type=f&amp;sup=124" TargetMode="External"/><Relationship Id="rId21" Type="http://schemas.openxmlformats.org/officeDocument/2006/relationships/hyperlink" Target="http://www.chumphon.mju.ac.th/official.php?sel_type=f&amp;sup=126" TargetMode="External"/><Relationship Id="rId22" Type="http://schemas.openxmlformats.org/officeDocument/2006/relationships/hyperlink" Target="http://www.chumphon.mju.ac.th/official.php?sel_type=f&amp;sup=125" TargetMode="External"/><Relationship Id="rId23" Type="http://schemas.openxmlformats.org/officeDocument/2006/relationships/hyperlink" Target="http://www.chumphon.mju.ac.th/official.php?sel_type=f&amp;sup=123" TargetMode="External"/><Relationship Id="rId24" Type="http://schemas.openxmlformats.org/officeDocument/2006/relationships/hyperlink" Target="http://www.chumphon.mju.ac.th/official.php?sel_type=f&amp;sup=127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7:00Z</dcterms:created>
  <dc:creator>WincoolV5</dc:creator>
  <dc:description/>
  <cp:keywords/>
  <dc:language>en-US</dc:language>
  <cp:lastModifiedBy>Jeab</cp:lastModifiedBy>
  <cp:lastPrinted>2011-07-02T14:05:00Z</cp:lastPrinted>
  <dcterms:modified xsi:type="dcterms:W3CDTF">2011-07-11T09:03:00Z</dcterms:modified>
  <cp:revision>20</cp:revision>
  <dc:subject/>
  <dc:title>ส่วนที่ 1</dc:title>
</cp:coreProperties>
</file>