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7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ารบริหารและการจัดการ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ถาบันอุดมศึกษาต้องให้ความสำคัญกับการบริหารจัดการ โดยมีสภามหาวิทยาลัยทำหน้าที่ในการกำกับดูแลการทำงานของสถาบันให้มีประสิทธิภาพ สถาบันอุดมศึกษาจะต้องบริหารจัดการด้านต่างๆ ให้มีคุณภาพ เช่น ทรัพยากรบุคคล ระบบฐานข้อมูล การบริหารความเสี่ยง การบริหารการเปลี่ยนแปลง การบริหารทรัพยากรทั้งหมด ฯลฯ เพื่อสัมฤทธิผลตามเป้าหมายที่กำหนดไว้โดยใช้หลักธรรมาภิบาล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  <w:lang w:val="en-US" w:eastAsia="en-US"/>
        </w:rPr>
      </w:pPr>
      <w:r>
        <w:rPr>
          <w:rFonts w:cs="TH Niramit AS" w:ascii="TH Niramit AS" w:hAnsi="TH Niramit AS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34925</wp:posOffset>
                </wp:positionV>
                <wp:extent cx="575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ตัวบ่งชี้ที่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7.1 :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วะผู้นำของสภาสถาบันและผู้บริหารทุกระดับของสถาบ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1pt" style="position:absolute;rotation:-0;width:453pt;height:39pt;mso-wrap-distance-left:9.05pt;mso-wrap-distance-right:9.05pt;mso-wrap-distance-top:0pt;mso-wrap-distance-bottom:0pt;margin-top:2.7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ตัวบ่งชี้ที่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 xml:space="preserve">7.1 :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วะผู้นำของสภาสถาบันและผู้บริหารทุกระดับของสถาบ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กณฑ์มาตรฐ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ดำเนินงานในแต่ละขั้นตอ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ภาสถาบันปฏิบัติหน้าที่ตามที่กฎหมายกำหนดครบถ้วนและมีการประเมินตนเองตามหลักเกณฑ์ที่กำหนดล่วงหน้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ู้บริหารมีวิสัยทัศน์  กำหนดทิศทางการดำเนินงาน  และสามารถถ่ายทอดไปยังบุคลากรทุกระดับ  มีความสามารถในการวางแผนกลยุทธ์  มีการนำข้อมูลสารสนเทศเป็นฐานในการปฏิบัติงานและพัฒนาสถาบั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ู้บริหารมีการกำกับ  ติดตามและประเมินผลการดำเนินงานตามที่มอบหมาย  รวมทั้งสามารถสื่อสารแผนและผลการดำเนินงานของสถาบันไปยังบุคลากรในสถาบั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ู้บริหารสนับสนุนให้บุคลากรในสถาบันมีส่วนร่วมในการบริหารจัดการ  ให้อำนาจในการตัดสินใจแก่บุคลกรตามความเหมาะส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ู้บริหารถ่ายทอดความรู้และส่งเสริมพัฒนาผู้ร่วมงาน  เพื่อให้สามารถทำงานบรรลุวัตถุประสงค์ของสถาบันเต็มตามศักยภา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ู้บริหารบริหารงานด้วยหลักธรรมาภิบาล  โดยคำจึงถึงประโยชน์ของสถาบันและผู้มีส่วนได้ส่วนเสี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ภาสถาบันประเมินผลการบริหารงานของสถาบันและผู้บริหารนำผลการประเมินไปปรับปรุงการบริหารงานอย่างเป็นรูปธรรม</w:t>
            </w:r>
          </w:p>
        </w:tc>
      </w:tr>
    </w:tbl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กณฑ์การประเมิน 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8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ดำเนินการ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7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ดำเนินงาน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  :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ณะกรรมการประจำมหาวิทยาลัยแม่โจ้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–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ชุมพร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ฏิบัติหน้าที่ตามที่กฎหมายกำหนดครบถ้วนและมีการประเมินตนเองตามหลักเกณฑ์ที่กำหนดล่วงหน้า</w:t>
      </w:r>
    </w:p>
    <w:p>
      <w:pPr>
        <w:pStyle w:val="Normal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มหาวิทยาลัยแม่โจ้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ม่โจ้ ได้ดำเนินการ</w:t>
      </w:r>
      <w:hyperlink r:id="rId2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แต่งตั้งคณะกรรมการประจำมหาวิทยาลัยแม่โจ้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–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 ชุมพร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และปฏิบัติหน้าที่ตามที่กฎหมายกำหนด  </w:t>
      </w:r>
      <w:hyperlink r:id="rId3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ตามพระราชบัญญัติมหาวิทยาลัยแม่โจ้ 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ศ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๒๕๓๙ มาตรา ๓๐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 อีกทั้งได้ดำเนินการเปิดเผยประวัติของ</w:t>
      </w:r>
      <w:hyperlink r:id="rId4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คณะกรรมการประจำมหาวิทยาลัยแม่โจ้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–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 ชุมพร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พร้อมทั้งมีการ</w:t>
      </w:r>
      <w:hyperlink r:id="rId5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รายงานการประชุม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ของคณะกรรมการประจำมหาวิทยาลัยแม่โจ้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มพร และได้มีการดำเนินการ</w:t>
      </w:r>
      <w:hyperlink r:id="rId6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ประเมินตนเอง</w:t>
        </w:r>
      </w:hyperlink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การทำหน้าที่กำกับดูแลการบริหารจัดการและการปฏิบัติหน้าที่ของคณะกรรมการประจำมหาวิทยาลัย ซึ่งมหาวิทยาลัยแม่โจ้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มพร ได้มีการ</w:t>
      </w:r>
      <w:hyperlink r:id="rId7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ประเมินผลการปฏิบัติงานของคณะกรรมการประจำมหาวิทยาลัยแม่โจ้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–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 ชุมพร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 ปีละครั้ง 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 :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ู้บริหารมีวิสัยทัศน์  กำหนดทิศทางการดำเนินงาน  และสามารถถ่ายทอดไปยังบุคลากรทุกระดับ  มีความสามารถในการวางแผนกลยุทธ์  มีการนำข้อมูลสารสนเทศเป็นฐานในการปฏิบัติงานและพัฒนาสถาบัน</w:t>
      </w:r>
    </w:p>
    <w:p>
      <w:pPr>
        <w:pStyle w:val="Normal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มหาวิทยาลัยแม่โจ้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มพร ได้มีการประกาศวิสัยทัศน์ ไว้อย่างชัดเจน คือ “เป็นมหาวิทยาลัยที่มีความเป็นเลิศด้านการเกษตรในระดับภูมิภาคบนพื้นฐานปรัชญาเศรษฐกิจพอเพียง</w:t>
      </w:r>
      <w:r>
        <w:rPr>
          <w:rFonts w:ascii="TH Niramit AS" w:hAnsi="TH Niramit AS" w:cs="TH Niramit AS"/>
          <w:sz w:val="32"/>
          <w:sz w:val="32"/>
          <w:szCs w:val="32"/>
        </w:rPr>
        <w:t>”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ซึ่งผู้บริหารได้มีการดำเนินการตามวิสัยทัศน์  และมีการกำหนดทิศทางการดำเนินงานของมหาวิทยาลัยด้วยการกำหนด</w:t>
      </w:r>
      <w:hyperlink r:id="rId8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แผนยุทธศาสตร์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ของมหาวิทยาลัยตามประเด็นยุทธศาสตร์ </w:t>
      </w:r>
      <w:r>
        <w:rPr>
          <w:rFonts w:cs="TH Niramit AS" w:ascii="TH Niramit AS" w:hAnsi="TH Niramit AS"/>
          <w:sz w:val="32"/>
          <w:szCs w:val="32"/>
        </w:rPr>
        <w:t>5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าน ซึ่งประกอบด้วย </w:t>
      </w:r>
      <w:r>
        <w:rPr>
          <w:rFonts w:cs="TH Niramit AS" w:ascii="TH Niramit AS" w:hAnsi="TH Niramit AS"/>
          <w:sz w:val="32"/>
          <w:szCs w:val="32"/>
        </w:rPr>
        <w:t xml:space="preserve">(1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ผลิตบัณฑิตที่มีมาตรฐานและคุณภาพตามความต้องการของประเทศ  </w:t>
      </w:r>
      <w:r>
        <w:rPr>
          <w:rFonts w:cs="TH Niramit AS" w:ascii="TH Niramit AS" w:hAnsi="TH Niramit AS"/>
          <w:sz w:val="32"/>
          <w:szCs w:val="32"/>
        </w:rPr>
        <w:t xml:space="preserve">(2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วามเป็นเลิศด้านการวิจัยและนวัตกรรม    </w:t>
      </w:r>
      <w:r>
        <w:rPr>
          <w:rFonts w:cs="TH Niramit AS" w:ascii="TH Niramit AS" w:hAnsi="TH Niramit AS"/>
          <w:sz w:val="32"/>
          <w:szCs w:val="32"/>
        </w:rPr>
        <w:t xml:space="preserve">(3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บูรณาการองค์ความรู้ที่เพิ่มศักยภาพและขีดสมรรถนะของชุมชน  </w:t>
      </w:r>
      <w:r>
        <w:rPr>
          <w:rFonts w:cs="TH Niramit AS" w:ascii="TH Niramit AS" w:hAnsi="TH Niramit AS"/>
          <w:sz w:val="32"/>
          <w:szCs w:val="32"/>
        </w:rPr>
        <w:t xml:space="preserve">(4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ดำรงศิลปวัฒนธรรมและรักษาระบบนิเวศของทรัพยากรธรรมชาติ  และ </w:t>
      </w:r>
      <w:r>
        <w:rPr>
          <w:rFonts w:cs="TH Niramit AS" w:ascii="TH Niramit AS" w:hAnsi="TH Niramit AS"/>
          <w:sz w:val="32"/>
          <w:szCs w:val="32"/>
        </w:rPr>
        <w:t xml:space="preserve">(5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บริหารจัดการที่มีประสิทธิภาพ  ซึ่งครอบคลุมพันธกิจหลักทั้ง </w:t>
      </w:r>
      <w:r>
        <w:rPr>
          <w:rFonts w:cs="TH Niramit AS" w:ascii="TH Niramit AS" w:hAnsi="TH Niramit AS"/>
          <w:sz w:val="32"/>
          <w:szCs w:val="32"/>
        </w:rPr>
        <w:t>5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านของมหาวิทยาลัย และได้มีการปรับปรุงแผนยุทธศาสตร์มหาวิทยาลัยแม่โจ้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มพร เพื่อให้บรรลุผลตามวิสัยทัศน์ของมหาวิทยาลัยต่อไป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3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ู้บริหารมีการกำกับ  ติดตามและประเมินผลการดำเนินงานตามที่มอบหมาย  รวมทั้งสามารถสื่อสารแผนและผลการดำเนินงานของสถาบันไปยังบุคลากรในสถาบัน</w:t>
      </w:r>
    </w:p>
    <w:p>
      <w:pPr>
        <w:pStyle w:val="Normal"/>
        <w:jc w:val="left"/>
        <w:rPr>
          <w:rFonts w:ascii="TH Niramit AS" w:hAnsi="TH Niramit AS" w:cs="TH Niramit AS"/>
          <w:color w:val="FF0000"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ผู้บริหารได้ดำเนินการชี้แจงกำกับติดตาม  และประเมินผลการดำเนินงานตามที่มอบหมายให้กับบุคลากรภายในหน่วยงานได้รับทราบ  ผ่านทางเอกสารสรุป</w:t>
      </w:r>
      <w:hyperlink r:id="rId9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รายงานการประชุม</w:t>
        </w:r>
      </w:hyperlink>
      <w:r>
        <w:rPr>
          <w:rFonts w:ascii="TH Niramit AS" w:hAnsi="TH Niramit AS" w:cs="TH Niramit AS"/>
          <w:color w:val="FF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jc w:val="left"/>
        <w:rPr>
          <w:rFonts w:ascii="TH Niramit AS" w:hAnsi="TH Niramit AS" w:cs="TH Niramit AS"/>
          <w:color w:val="FF0000"/>
          <w:sz w:val="32"/>
          <w:szCs w:val="32"/>
          <w:u w:val="single"/>
        </w:rPr>
      </w:pPr>
      <w:r>
        <w:rPr>
          <w:rFonts w:cs="TH Niramit AS" w:ascii="TH Niramit AS" w:hAnsi="TH Niramit AS"/>
          <w:color w:val="FF0000"/>
          <w:sz w:val="32"/>
          <w:szCs w:val="32"/>
          <w:u w:val="single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4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ู้บริหารสนับสนุนให้บุคลากรในสถาบันมีส่วนร่วมในการบริหารจัดการ  ให้อำนาจในการตัดสินใจแก่บุคลกรตามความเหมาะสม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ผู้บริหารสนับสนุนให้บุคลากรในสถาบันมีส่วนร่วมในการบริหารจัดการและตัดสินใจในรูปแบบต่างๆ เช่น รูปแบบการเข้าร่วมเป็นคณะกรรมกา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ณะทำงาน โดยมีผู้แทนแต่ละหน่วยงานเข้ามามีส่วนร่วม เช่น </w:t>
      </w:r>
      <w:hyperlink r:id="rId10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คณะกรรมการประจำมหาวิทยาลัยแม่โจ้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–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 ชุมพร </w:t>
        </w:r>
      </w:hyperlink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hyperlink r:id="rId11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คณะกรรมการดำเนินงานจัดจำหน่ายผลผลิตทางการเกษตร</w:t>
        </w:r>
      </w:hyperlink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 </w:t>
      </w:r>
      <w:hyperlink r:id="rId12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คณะอนุกรรมการสวัสดิการมหาวิทยาลัยแม่โจ้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–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 ชุมพร</w:t>
        </w:r>
      </w:hyperlink>
      <w:r>
        <w:rPr>
          <w:rFonts w:ascii="TH Niramit AS" w:hAnsi="TH Niramit AS" w:cs="TH Niramit AS"/>
          <w:color w:val="FF0000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รูปแบบการมีส่วนร่วมในการประชุม สัมมนาต่างๆ เช่น การร่วมโครงการพัฒนาศักยภาพบุคลากรใน</w:t>
      </w:r>
      <w:hyperlink r:id="rId13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ารวางแผนกลยุทธ์ของมหาวิทยาลัยแม่โจ้ – ชุมพร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เพื่อทำหน้าที่บริหารและตัดสินใจ  เป็นต้น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5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ู้บริหารถ่ายทอดความรู้และส่งเสริมพัฒนาผู้ร่วมงาน  เพื่อให้สามารถทำงานบรรลุวัตถุประสงค์ของสถาบันเต็มตามศักยภาพ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ได้มีการกำหนดและแลกเปลี่ยนเรียนรู้ของคณะกรรมการประจำมหาวิทยาลัยแม่โจ้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>ชุมพร ซึ่งมีการจัดขึ้นเป็นประจำทุกเดือน ตาม</w:t>
      </w:r>
      <w:hyperlink r:id="rId14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ปฏิทิน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>ที่กำหนดไว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ผู้บริหารถ่ายทอดและแลกเปลี่ยนความรู้ให้กับบุคลากรในองค์กร  ได้มีความรู้ในการพัฒนางาน  โดยการจัดทำ</w:t>
      </w:r>
      <w:hyperlink r:id="rId15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คู่มือขั้นตอนการปฏิบัติงาน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>ของสายสนับสนุนวิชาการ</w:t>
      </w:r>
    </w:p>
    <w:p>
      <w:pPr>
        <w:pStyle w:val="Normal"/>
        <w:ind w:left="1080" w:hanging="0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6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ู้บริหารบริหารงานด้วยหลักธรรมาภิบาล  โดยคำนึงถึงประโยชน์ของสถาบันและผู้มีส่วนได้ส่วนเสีย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มหาวิทยาลัยแม่โจ้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มพร ได้ดำเนินการภายใต้การกำกับดูแลของ</w:t>
      </w:r>
      <w:hyperlink r:id="rId16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สภามหาวิทยาลัยแม่โจ้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เพื่อให้มีการดำเนินงานตามหลักธรรมาภิบาล  โดยยึดหลักนิติธรรม  ความโปร่งใส  การมีส่วนร่วม  ความรับผิดชอบตรวจสอบได้  ตลอดจนความคุ้มค่าและอาศัยหลักคุณธรรมในการกำกับดูแลด้านต่างๆ  ที่มีความสำคัญต่อความสำเร็จและก้าวหน้าของมหาวิทยาลัย เช่น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1.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มีการจัด</w:t>
      </w:r>
      <w:hyperlink r:id="rId17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โครงสร้างองค์กร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>ที่สามารถดำเนินกิจกรรมต่างๆ ได้ตามพันธกิจของสถาบันอุดมศึกษา  ได้เป็นอย่างดีและครบถ้วน  สามารถใช้ความคล่องตัวในการเป็นมหาวิทยาลัยในกำกับของรัฐ  เพื่อปรับโครงสร้างองค์กรให้สามารถปฏิบัติภารกิจได้อย่างมีประสิทธิภาพ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2.  </w:t>
      </w:r>
      <w:r>
        <w:rPr>
          <w:rFonts w:ascii="TH Niramit AS" w:hAnsi="TH Niramit AS" w:cs="TH Niramit AS"/>
          <w:sz w:val="32"/>
          <w:sz w:val="32"/>
          <w:szCs w:val="32"/>
        </w:rPr>
        <w:t>มีกลไกและกระบวนการบริหารจัดการภายในมหาวิทยาลัยที่มีประสิทธิภาพ มีความเป็นธรรม โปร่งใส ตรวจสอบได้ภายใต้กรอบการปฏิบัติที่ชัดเจน  และมีการเปิดช่องทาง</w:t>
      </w:r>
      <w:hyperlink r:id="rId18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สายตรงผู้บริการ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เพื่อรับเรื่องราวร้องทุกข์ต่างๆ ของบุคลากร และนักศึก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และมี</w:t>
      </w:r>
      <w:hyperlink r:id="rId19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ารประเมินผลช่องทางการรับฟังความคิดเห็นของผู้บริหาร</w:t>
        </w:r>
      </w:hyperlink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3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การการดำเนินงานเพื่อให้เกิดระบบบริหารความเสี่ยงเป็นรูปธรรม โดยมีการ  </w:t>
      </w:r>
      <w:hyperlink r:id="rId20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แต่งตั้งคณะกรรมการควบคุมภายในและบริหารความเสี่ยงมหาวิทยาลัยแม่โจ้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–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 ชุมพร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 เพื่อรับผิดชอบกำหนดประเด็นที่อาจเกิดความกับมหาวิทยาลัยแม่โจ้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มพร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7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ภาสถาบันประเมินผลการบริหารงานของสถาบันและผู้บริหารนำผลการประเมินไปปรับปรุงการบริหารงานอย่างเป็นรูปธรรม</w:t>
      </w:r>
    </w:p>
    <w:p>
      <w:pPr>
        <w:pStyle w:val="Normal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ผู้บริหารมีการนำผล</w:t>
      </w:r>
      <w:hyperlink r:id="rId21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การดำเนินงานประจำ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2553</w:t>
        </w:r>
      </w:hyperlink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สนอต่อสภามหาวิทยาลัย เพี่อประเมินผลการดำเนินงานที่ผ่าน นอกจากนี้ยังได้มีการ</w:t>
      </w:r>
      <w:hyperlink r:id="rId22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ประเมินตนเอง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>ของคณะกรมการฯ เพื่อนำมาปรับปรุงในปีพัฒนาในเข้าแผนพัฒนาต่อไป</w:t>
      </w:r>
    </w:p>
    <w:p>
      <w:pPr>
        <w:pStyle w:val="Normal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ารประเมินตนเอง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รรลุ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-9525</wp:posOffset>
                </wp:positionV>
                <wp:extent cx="54102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ตัวบ่งชี้ที่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7.2 :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พัฒนาสถาบันสู่สถาบัน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1pt" style="position:absolute;rotation:-0;width:426pt;height:39pt;mso-wrap-distance-left:9.05pt;mso-wrap-distance-right:9.05pt;mso-wrap-distance-top:0pt;mso-wrap-distance-bottom:0pt;margin-top:-0.7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ตัวบ่งชี้ที่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 xml:space="preserve">7.2 :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พัฒนาสถาบันสู่สถาบัน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มาตรฐานการอุดมศึกษาข้อที่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>กำหนดให้สถาบันมีการสร้างและพัฒนาสังคมฐานความรู้และสังคมแห่งการเรียนรู้ ซึ่งต้องมีการจัดการความรู้เพื่อมุ่งสู่สถาบันแห่ง การเรียนรู้ โดยมีการรวบรวมองค์ความรู้ที่มีอยู่ในสถาบันซึ่งกระจัดกระจายอยู่ในตัวบุคคลหรือเอกสารมาพัฒนาให้เป็นระบบ เพื่อให้ทุกคนในสถาบันสามารถเข้าถึงความรู้ และพัฒนาตนเองให้เป็นผู้รู้ รวมทั้งปฏิบัติงานได้อย่างมีประสิทธิภาพ อันจะส่งผลให้สถาบันอุดมศึกษามีความสามารถในเชิงแข่งขันสูงสุด กระบวนการในการบริหารจัดการความรู้ในสถาบัน ประกอบด้วย การระบุความรู้ การคัดเลือก การรวบรวม การจัดเก็บความรู้ การเข้าถึงข้อมูล และการแลกเปลี่ยนความรู้ทั้งภายในและภายนอกสถาบัน การสร้างบรรยากาศและวัฒนธรรมการเรียนรู้ภายในสถาบัน การกำหนดแนววิธีปฏิบัติงาน ตลอดจนการใช้เทคโนโลยีสารสนเทศเพื่อเพิ่มประสิทธิภาพการบริหารจัดการความรู้ในสถาบันให้ดียิ่งขึ้น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กณฑ์มาตรฐ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: </w:t>
      </w:r>
      <w:r>
        <w:rPr>
          <w:rFonts w:ascii="TH Niramit AS" w:hAnsi="TH Niramit AS" w:cs="TH Niramit AS"/>
          <w:sz w:val="32"/>
          <w:sz w:val="32"/>
          <w:szCs w:val="32"/>
        </w:rPr>
        <w:t>ข้อ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ดำเนินงานในแต่ละขั้นตอ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กำหนดประเด็นความรู้และเป้าหมายของการจัดการความรู้  ทีสอดคล้องกับแผนกลยุทธ์ของสถาบันอย่างน้อยครอบคลุมพันธกิจด้านการผลิตบัณฑิตและด้านการวิจั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ำหนดบุคลากรกลุ่มเป้าหมายที่จะพัฒนาความรู้และทักษะด้านการผลิตบัณฑิตและด้านการวิจัยอย่างชัดเจนตามประเด็นความรู้ที่กำหนดใน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ีการแบ่งปันและแลกเปลี่ยนเรียนรู้จากความรู้  ทักษะของผู้มีประสบการตร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(Tacit knowledge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พื่อค้นหาแนวปฏิบัติที่ดีตามประเด็นความรู้ที่กำหนดใน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ละเผยแพร่ไปสู่บุคลากรกลุ่มเป้าหมายที่กำหน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รวบรวมความรู้ตามประเด็นความรู้ที่กำหนดในข้อ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ทั้งที่มีอยู่ในตัวบุคคลและแหล่งเรียนรู้อื่นๆ ที่เป็นแนวปฏิบัติที่ดีมาพัฒนาและจัดเก็บอย่างเป็นระบบโดยเผยแพร่ออกมาเป็นลายลักษณ์อักษร </w:t>
            </w:r>
            <w:r>
              <w:rPr>
                <w:rFonts w:cs="TH Niramit AS" w:ascii="TH Niramit AS" w:hAnsi="TH Niramit AS"/>
                <w:sz w:val="32"/>
                <w:szCs w:val="32"/>
              </w:rPr>
              <w:t>(explicit knowledg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ีการนำความรู้ที่ได้จากการจัดการความรู้ในปีการศึกษาปัจจุบันหรือปีการศึกษาที่ผ่านมาที่เป็นลายลักษณ์อักษร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(explicit knowledge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ละจากความรู้ ทักษะของผู้มีประสบการณ์ตร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(tacit knowledge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ี่เป็นแนวปฏิบัติที่ดีมาปรับใช้ในการปฏิบัติงานจริง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กณฑ์การประเมิน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8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ีการดำเนินการ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ีการดำเนินการ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ีการดำเนินการ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ีการดำเนินการ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ดำเนินงาน 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ีการกำหนดประเด็นความรู้และเป้าหมายของการจัดการความรู้  ที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่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อดคล้องกับแผนกลยุทธ์ของสถาบันอย่างน้อยครอบคลุมพันธกิจด้านการผลิตบัณฑิตและด้านการวิจัย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มหาวิทยาลัยแม่โจ้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มพร มีการ</w:t>
      </w:r>
      <w:hyperlink r:id="rId23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แต่งตั้งคณะกรรมการดำเนินงานการจัดการความรู้ มหาวิทยาลัยแม่โจ้ – ชุมพร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ซึ่งประกอบด้วยผู้อำนวยการมหาวิทยาลัยแม่โจ้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มพร รองผู้อำนวยการฝ่ายต่างๆ และหัวหน้างานฝ่ายต่างๆ เพื่อกำหนดประเด็นความรู้ในการจัดการความรู้ให้สอดคล้องกับภารกิจหลัก และอัตลักษณ์มหาวิทยาลัยแม่โจ้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มพร โดยบรรจุใน</w:t>
      </w:r>
      <w:hyperlink r:id="rId24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แผนพัฒนาบุคลากร 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ำหนดบุคลากรกลุ่มเป้าหมายที่จะพัฒนาความรู้และทักษะด้านการผลิตบัณฑิตและด้านการวิจัยอย่างชัดเจนตามประเด็นความรู้ที่กำหนดในข้อ </w:t>
      </w:r>
      <w:r>
        <w:rPr>
          <w:rFonts w:cs="TH Niramit AS" w:ascii="TH Niramit AS" w:hAnsi="TH Niramit AS"/>
          <w:b/>
          <w:bCs/>
          <w:sz w:val="32"/>
          <w:szCs w:val="32"/>
        </w:rPr>
        <w:t>1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ณะกรรมการดำเนินงานการจัดการความรู้มหาวิทยาลัยแม่โจ้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มพร ได้กำหนดให้บุคลากรทั้งสายวิชาการและสายสนับสนุนวิชาการ เป็นกลุ่มเป้าหมายที่จะพัฒนาความรู้และทักษะสนับสนุนการผลิตบัณฑิตและด้านการวิจัยอย่างชัดเจนตามประเด็นความรู้ที่กำหนดในข้อ </w:t>
      </w:r>
      <w:r>
        <w:rPr>
          <w:rFonts w:cs="TH Niramit AS" w:ascii="TH Niramit AS" w:hAnsi="TH Niramit AS"/>
          <w:sz w:val="32"/>
          <w:szCs w:val="32"/>
        </w:rPr>
        <w:t xml:space="preserve">1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รูปแบบของ </w:t>
      </w:r>
      <w:hyperlink r:id="rId25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ระบบการจัดการองค์ความรู้ มหาวิทยาลัยแม่โจ้ – ชุมพร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( Knowledge Management : KM )</w:t>
        </w:r>
      </w:hyperlink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3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ีการแบ่งปันและแลกเปลี่ยนเรียนรู้จากความรู้  ทักษะของผู้มีประสบการตรง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(Tacit knowledge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พื่อค้นหาแนวปฏิบัติที่ดีตามประเด็นความรู้ที่กำหนดในข้อ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ละเผยแพร่ไปสู่บุคลากรกลุ่มเป้าหมายที่กำหนด</w:t>
      </w:r>
    </w:p>
    <w:p>
      <w:pPr>
        <w:pStyle w:val="Normal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การแบ่งปันและแลกเปลี่ยนเรียนรู้จากความรู้ </w:t>
      </w:r>
      <w:r>
        <w:rPr>
          <w:rFonts w:ascii="TH Niramit AS" w:hAnsi="TH Niramit AS" w:cs="TH Niramit AS"/>
          <w:sz w:val="32"/>
          <w:sz w:val="32"/>
          <w:szCs w:val="32"/>
        </w:rPr>
        <w:t>โดยผ่าน</w:t>
      </w:r>
      <w:hyperlink r:id="rId26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ระบบการจัดการความรู้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ของมหาวิทยาลัยแม่โจ้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มพร และเปิดโอกาศให้บุคคลทั้งภายในและภายนอกได้แสดงความคิดเห็น  และแลกเปลี่ยนเรียนรู้</w:t>
      </w:r>
    </w:p>
    <w:p>
      <w:pPr>
        <w:pStyle w:val="Normal"/>
        <w:jc w:val="left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4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ีการรวบรวมความรู้ตามประเด็นความรู้ที่กำหนดในข้อ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ทั้งที่มีอยู่ในตัวบุคคลและแหล่งเรียนรู้อื่นๆ ที่เป็นแนวปฏิบัติที่ดีมาพัฒนาและจัดเก็บอย่างเป็นระบบโดยเผยแพร่ออกมาเป็นลายลักษณ์อักษร </w:t>
      </w:r>
      <w:r>
        <w:rPr>
          <w:rFonts w:cs="TH Niramit AS" w:ascii="TH Niramit AS" w:hAnsi="TH Niramit AS"/>
          <w:b/>
          <w:bCs/>
          <w:sz w:val="32"/>
          <w:szCs w:val="32"/>
        </w:rPr>
        <w:t>(explicit knowledge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มีการรวบรวมความรู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โดยม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ณาจารย์ เจ้าหน้าที่ มหาวิทยาลัยแม่โจ้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มพร </w:t>
      </w:r>
      <w:r>
        <w:rPr>
          <w:rFonts w:ascii="TH Niramit AS" w:hAnsi="TH Niramit AS" w:cs="TH Niramit AS"/>
          <w:sz w:val="32"/>
          <w:sz w:val="32"/>
          <w:szCs w:val="32"/>
        </w:rPr>
        <w:t>และจัดเก็บเป็นคู่มือการปฎิบัติง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เช่น  </w:t>
      </w:r>
      <w:hyperlink r:id="rId27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งานบริการวิชาการ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  <w:u w:val="none"/>
          </w:rPr>
          <w:t xml:space="preserve"> 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 งานบริการการศึกษา  </w:t>
      </w:r>
      <w:hyperlink r:id="rId28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งานนโยบาย แผน และประกันคุณภาพ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ย่างเป็นระบบ รวมทั้งได้เผยแพร่ออกมาเป็นลายลักษณ์อักษร </w:t>
      </w:r>
      <w:r>
        <w:rPr>
          <w:rFonts w:cs="TH Niramit AS" w:ascii="TH Niramit AS" w:hAnsi="TH Niramit AS"/>
          <w:sz w:val="32"/>
          <w:szCs w:val="32"/>
        </w:rPr>
        <w:t xml:space="preserve">(explicit knowledge) </w:t>
      </w:r>
      <w:hyperlink r:id="rId29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ผ่านเว็ปไซต์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>ระบบการจัดการความรู้</w:t>
      </w:r>
    </w:p>
    <w:p>
      <w:pPr>
        <w:pStyle w:val="Normal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5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ีการนำความรู้ที่ได้จากการจัดการความรู้ในปีการศึกษาปัจจุบันหรือปีการศึกษาที่ผ่านมาที่เป็นลายลักษณ์อักษร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(explicit knowledge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และจากความรู้ ทักษะของผู้มีประสบการณ์ตรง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(tacit knowledge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ี่เป็นแนวปฏิบัติที่ดีมาปรับใช้ในการปฏิบัติงานจริง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มีการนำความรู้ที่ได้จากจัดความรู้ของบุคลากร ที่เป็น</w:t>
      </w:r>
      <w:hyperlink r:id="rId30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ลายลักษณ์อักษร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และจากความรู้ทักษะของ</w:t>
      </w:r>
      <w:hyperlink r:id="rId31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ผู้มีประสบการณ์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ที่เป็นแนวปฏิบัติที่ดีมาปรับใช้ในการปฏิบัติงานจริง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ารประเมินตนเอง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รรลุ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201295</wp:posOffset>
                </wp:positionV>
                <wp:extent cx="5753100" cy="495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ตัวบ่งชี้ที่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7.3  :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ะบบสารสนเทศเพื่อการบริหารและการตัดสิน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1pt" style="position:absolute;rotation:-0;width:453pt;height:39pt;mso-wrap-distance-left:9.05pt;mso-wrap-distance-right:9.05pt;mso-wrap-distance-top:0pt;mso-wrap-distance-bottom:0pt;margin-top:15.8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ตัวบ่งชี้ที่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 xml:space="preserve">7.3  :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ะบบสารสนเทศเพื่อการบริหารและการตัดสิน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กณฑ์มาตรฐ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: </w:t>
      </w:r>
      <w:r>
        <w:rPr>
          <w:rFonts w:ascii="TH Niramit AS" w:hAnsi="TH Niramit AS" w:cs="TH Niramit AS"/>
          <w:sz w:val="32"/>
          <w:sz w:val="32"/>
          <w:szCs w:val="32"/>
        </w:rPr>
        <w:t>ข้อ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ดำเนินงานในแต่ละขั้นตอ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ีแผนระบบสารสนเทศ </w:t>
            </w:r>
            <w:r>
              <w:rPr>
                <w:rFonts w:cs="TH Niramit AS" w:ascii="TH Niramit AS" w:hAnsi="TH Niramit AS"/>
                <w:sz w:val="32"/>
                <w:szCs w:val="32"/>
              </w:rPr>
              <w:t>(Information System Plan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ระบบสารสนเทศเพื่อการบริหารและการตัดสินใจตามพันธกิจของสถาบัน  โดยอย่างน้อย ต้องครบคลุมการจัดการเรียนการสอน  การวิจัย  การบริหารจัดการ  และการเงิน  และสามารถนำไปใช้ในการ  ดำเนินงานประกันคุณภา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ประเมินความพึงพอใจของผู้ใช้ระบบสารสนเท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นำผลการประเมินความพึงพอใจของผู้ใช้ระบบสารสนเทศมาปรับปรุงระบบสารสนเท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ส่งข้อมูลผ่านระบบเครือข่ายของหน่วยงานภายนอกที่เกี่ยวข้องตามที่กำหนด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กณฑ์การประเมิน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8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ีการดำเนินการ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ีการดำเนินการ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ีการดำเนินการ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ีการดำเนินการ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ดำเนินงาน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: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มหาวิทยาลัยแม่โจ้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มพร ใช้ผลการประเมินร่วมกับมหาวิทยาลัยแม่โจ้  ตาม</w:t>
      </w:r>
      <w:hyperlink r:id="rId32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มติสภามหาวิทยาลัย ครั้ง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3/2554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เมื่อวัน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24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เมษายน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2554</w:t>
        </w:r>
      </w:hyperlink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ารประเมินตนเอง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925</wp:posOffset>
                </wp:positionH>
                <wp:positionV relativeFrom="paragraph">
                  <wp:posOffset>19050</wp:posOffset>
                </wp:positionV>
                <wp:extent cx="5486400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ตัวบ่งชี้ที่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7.4 :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ะบบบริหารความเสี่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1pt" style="position:absolute;rotation:-0;width:432pt;height:39pt;mso-wrap-distance-left:9.05pt;mso-wrap-distance-right:9.05pt;mso-wrap-distance-top:0pt;mso-wrap-distance-bottom:0pt;margin-top:1.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ตัวบ่งชี้ที่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 xml:space="preserve">7.4 :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ะบบบริหารความเสี่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พื่อให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หาวิทยาลัยแม่โจ้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มพร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ระบบบริหารความเสี่ยง โดยการบริหารและควบคุมปัจจัย กิจกรรม และกระบวนการดำเนินงานที่อาจเป็นมูลเหตุของความเสียหาย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ทั้งในรูปของตัวเงิน หรือไม่ใช่ตัวเงิน เช่น ชื่อเสียง และการฟ้องร้องจากการไม่ปฏิบัติตามกฎหมาย ระเบียบ ข้อบังคับ ประสิทธิภาพ ประสิทธิผล หรือความคุ้มค่า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เพื่อให้ระดับความเสี่ยง และขนาดของความเสียหายที่จะเกิดขึ้นในอนาคตอยู่ในระดับที่ยอมรับและควบคุมได้ โดยคำนึงถึงการเรียนรู้วิธีการป้องกันจาก การคาดการณ์ปัญหาล่วงหน้าและโอกาสในการเกิด เพื่อป้องกันหรือบรรเทาความรุนแรงของปัญหา รวมทั้งการมีแผนสำรองต่อภาวะฉุกเฉิน เพื่อให้มั่นใจว่าระบบงานต่าง ๆ มีความพร้อมใช้งาน มีการปรับปรุงระบบอย่างต่อเนื่องและทันต่อการเปลี่ยนแปลงเพื่อการบรรลุเป้าหมายของสถาบันตามยุทธศาสตร์หรือกลยุทธ์เป็นสำคัญ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กณฑ์มาตรฐ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: </w:t>
      </w:r>
      <w:r>
        <w:rPr>
          <w:rFonts w:ascii="TH Niramit AS" w:hAnsi="TH Niramit AS" w:cs="TH Niramit AS"/>
          <w:sz w:val="32"/>
          <w:sz w:val="32"/>
          <w:szCs w:val="32"/>
        </w:rPr>
        <w:t>ข้อ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ดำเนินงานในแต่ละขั้นตอ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แต่งตั้งคณะกรรมการหรือคณะทำงานบริหารความเสี่ยง  โดยมีผู้บริหารระดับสูงและตัวแทนที่รับผิดชอบพัฒนกิจหลักของสถาบันร่วมเป็นคณะกรรมการหรือคณะทำงา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ีการวิเคราะห์และระบุความเสี่ยง  และปัจจัยที่ก่อให้เกิดความเสี่ยงอย่างน้อย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้านตามบริบทของสถาบัน  ตัวอย่างเช่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วามเสี่ยงด้านทรัพยากร หรือกลยุทธ์ของสถาบั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วามเสี่ยงด้านนโยบาย  กฎหมาย ระเบียบ ข้อบังคั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วามเสี่ยงด้านการปฏิบัติงาน  เช่น ความเสี่ยงของกระบวนการบริหารหลักสูตร การบริหารงานวิจัย  ระบบงาน  ระบบประกันคุณภา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วามเสี่ยงด้านบุคลากรและความเสี่ยงด้านธรรมภิบาล  โดยเฉพาะจรรยาบรรณของอาจารย์และบุคลาก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วามเสี่ยงจากเหตุการณ์ภายนอ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ื่นๆ ตามบริบทของสถาบั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ีการประเมินโอกาสและผลกระทบของความเสี่ยงและจัดลำดับวามเสี่ยงที่ได้จากการวิเคราะห์ใน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จัดทำแผนบริหารความเสี่ยงที่มีระดับความเสี่ยงสูง  และดำเนินการตามแผ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ีการติดตาม  และประเมินผลการดำเนินงานตามแผน  และรายงานต่อสภาสถาบันเพื่อพิจารณาอย่างน้อยปี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รั้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นำผลการประเมิน และข้อเสนอแนะจากสถาบันไปใช้ในการปรับแผนหรือวิเคราะห์ความเสี่ยงในรอบปีถัดไป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กณฑ์การประเมิน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8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ีการดำเนินการ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ีการดำเนินการ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ีการดำเนินการ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ีการดำเนินการ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ีการดำเนินการ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ดำเนินงาน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ีการแต่งตั้งคณะกรรมการหรือคณะทำงานบริหารความเสี่ยง  โดยมีผู้บริหารระดับสูงและตัวแทนที่รับผิดชอบพั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ธ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ิจหลักของสถาบันร่วมเป็นคณะกรรมการหรือคณะทำงาน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มหาวิทยาลัยแม่โจ้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มพร มีการ</w:t>
      </w:r>
      <w:hyperlink r:id="rId33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แต่งตั้งคณะกรรมการควบคุมภายในและบริหารความเสี่ยงมหาวิทยาลัยแม่โจ้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–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 ชุมพร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โดยมีผู้บริหารมหาวิทยาลัยแม่โจ้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มพร และผู้แทนบุคลากรจากงานต่างๆ ในสำนักงานผู้บริหารมหาวิทยาลัยแม่โจ้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มพร ร่วมทั้งคณาจารย์ ร่วมเป็นคณะกรรมการและคณะทำงาน  โดยมีการระบุหน้าที่ความรับผิดชอบในคำสั่งแต่งตั้งให้กับคณะกรรมการและคณะทำงาน  เพื่อดำเนินงานตามนโยบายบริหารความเสี่ยงของมหาวิทยาลัยแม่โจ้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มพร 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jc w:val="left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ีการวิเคราะห์และระบุความเสี่ยง  และปัจจัยที่ก่อให้เกิดความเสี่ยงอย่างน้อย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3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ด้านตามบริบทของสถาบัน 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มหาวิทยาลัยแม่โจ้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มพร มีการวิเคราะห์และระบุความเสี่ยงพร้อมปัจจัยที่เกิดความเสี่ยง  ผลกระทบต่อคน  สถานที่  ทรัพย์สิน  การปฏิบัติงาน  สภาพแวดล้อมทั้งภายในและภายนอก  พร้อมจัดลำดับความเสี่ยงและวางแผนการป้องกันและควบคุมความเสี่ยง โดยมีการระดมความคิดเห็นและจัดทำ</w:t>
      </w:r>
      <w:hyperlink r:id="rId34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คู่มือบริหารความเสี่ยงและระบบควบคุมภายในมหาวิทยาลัยแม่โจ้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–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 ชุมพร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โดยกำหนดกรอบไว้  </w:t>
      </w:r>
      <w:r>
        <w:rPr>
          <w:rFonts w:cs="TH Niramit AS" w:ascii="TH Niramit AS" w:hAnsi="TH Niramit AS"/>
          <w:sz w:val="32"/>
          <w:szCs w:val="32"/>
        </w:rPr>
        <w:t>4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ด้าน  ประกอบด้วย</w:t>
      </w:r>
    </w:p>
    <w:p>
      <w:pPr>
        <w:pStyle w:val="Normal"/>
        <w:numPr>
          <w:ilvl w:val="0"/>
          <w:numId w:val="3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ามเสี่ยงด้านกลยุทธ์</w:t>
      </w:r>
    </w:p>
    <w:p>
      <w:pPr>
        <w:pStyle w:val="Normal"/>
        <w:numPr>
          <w:ilvl w:val="0"/>
          <w:numId w:val="3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ามเสี่ยงด้านการดำเนินงาน</w:t>
      </w:r>
    </w:p>
    <w:p>
      <w:pPr>
        <w:pStyle w:val="Normal"/>
        <w:numPr>
          <w:ilvl w:val="0"/>
          <w:numId w:val="3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ามเสี่ยงด้านธรรมาภิบาล</w:t>
      </w:r>
    </w:p>
    <w:p>
      <w:pPr>
        <w:pStyle w:val="Normal"/>
        <w:numPr>
          <w:ilvl w:val="0"/>
          <w:numId w:val="3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ามเสี่ยงด้านเทคโนโลยีสารสนเทศ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3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ีการประเมินโอกาสและผลกระทบของความเสี่ยงและจัดลำดับ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วามเสี่ยงที่ได้จากการวิเคราะห์ในข้อ </w:t>
      </w:r>
      <w:r>
        <w:rPr>
          <w:rFonts w:cs="TH Niramit AS" w:ascii="TH Niramit AS" w:hAnsi="TH Niramit AS"/>
          <w:b/>
          <w:bCs/>
          <w:sz w:val="32"/>
          <w:szCs w:val="32"/>
        </w:rPr>
        <w:t>2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ณะกรรมการควบคุมภายในและบริหารความเสี่ยง มหาวิทยาลัยแม่โจ้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มพร ได้มีการประเมินโอกาสและผลกระทบของความเสี่ยง ตาม</w:t>
      </w:r>
      <w:hyperlink r:id="rId35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คู่มือบริหารความเสี่ยงและระบบควบคุมภายในมหาวิทยาลัยแม่โจ้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–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 ชุมพร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น้า </w:t>
      </w:r>
      <w:r>
        <w:rPr>
          <w:rFonts w:cs="TH Niramit AS" w:ascii="TH Niramit AS" w:hAnsi="TH Niramit AS"/>
          <w:sz w:val="32"/>
          <w:szCs w:val="32"/>
        </w:rPr>
        <w:t xml:space="preserve">42 – 44, 54 – 56)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4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ีการจัดทำแผนบริหารความเสี่ยงที่มีระดับความเสี่ยงสูง  และดำเนินการตามแผน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ณะกรรมการควบคุมภายในและบริหารความเสี่ยง ได้ประชุมจัดทำ</w:t>
      </w:r>
      <w:hyperlink r:id="rId36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แผนบริหารความเสี่ยง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ซึ่งระบุแนวทางการปฏิบัติเพื่อลดปัจจัยเสี่ยงโดยมีการให้ความรู้แต่บุคลากรในแต่ละฝ่ายงานให้มีส่วนร่วมในการวิเคราะห์ความเสี่ยง เสนอแนวทางแก้ไข  และป้องกันความเสี่ยง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5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ีการติดตาม  และประเมินผลการดำเนินงานตามแผน  และรายงานต่อสภาสถาบันเพื่อพิจารณาอย่างน้อยปีละ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รั้ง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ณะกรรมการควบคุมภายในและบริหารความเสี่ยง ได้มีการติดตาม และประเมินผลการดำเนินงานตามแผน และ</w:t>
      </w:r>
      <w:hyperlink r:id="rId37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รายงานผลการดำเนินงานในรอบ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6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เดือน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ต่อสภามหาวิทยาลัย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6 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ีการนำผลการประเมิน และข้อเสนอแนะจากสถาบันไปใช้ในการปรับแผนหรือวิเคราะห์ความเสี่ยงในรอบปีถัดไป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ประชุมคณะกรรมการประจำมหาวิทยาลัยแม่โจ้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มพร </w:t>
      </w:r>
      <w:hyperlink r:id="rId38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รายงานการประชุมครั้ง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11/2553</w:t>
        </w:r>
      </w:hyperlink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ับทราบการบริหารความเสี่ยง ทั้งนี้มหาวิทยาลัยแม่โจ้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มพร จะได้มีการประชุมทบทวนเพื่อเตรียมวางแผนสำหรับการดำเนินงานในปีถัดไป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ประเมินตนเอง</w:t>
      </w:r>
      <w:r>
        <w:rPr/>
        <w:t xml:space="preserve"> </w:t>
      </w:r>
      <w:r>
        <w:rPr/>
        <w:t>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รรลุ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</wp:posOffset>
                </wp:positionV>
                <wp:extent cx="5486400" cy="495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บ่งชี้ สมศ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ที่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2 :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ฏิบัติตามบทบาทหน้าที่ของสภาสถาบ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1pt" style="position:absolute;rotation:-0;width:432pt;height:39pt;mso-wrap-distance-left:9.05pt;mso-wrap-distance-right:9.05pt;mso-wrap-distance-top:0pt;mso-wrap-distance-bottom:0pt;margin-top:-4.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บ่งชี้ สมศ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ที่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 xml:space="preserve">12 :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ฏิบัติตามบทบาทหน้าที่ของสภาสถาบ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: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ใช้ค่าคะแนนผลการประเมินผลการดำเนินงานของสภาสถาบั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ะแนนเต็ม </w:t>
      </w:r>
      <w:r>
        <w:rPr>
          <w:rFonts w:cs="TH Niramit AS" w:ascii="TH Niramit AS" w:hAnsi="TH Niramit AS"/>
          <w:sz w:val="32"/>
          <w:szCs w:val="32"/>
        </w:rPr>
        <w:t>5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ข้อมูลที่ต้องกา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อกสารหรือหลักฐานที่แสดงรายละเอียดการกำหนดหรือทบทวนนโยบายการกำกับดูแลสถาบันอุดศึกษา  รวมทั้งทบทวนกรอบทิศทางการดำเนินงานของสถาบันอุดมศึกษาตามหน้าที่และบทบาทของสภาสถาบันอุดมศึกษ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อกสารหรือหลักฐานที่แสดงรายละเอียดการดำเนินการตามระบบการกำกับดูแลสถาบันอุดมศึกษา โดยมีเอกสารหรือหลักฐานหรือรายงานหรือบันทึกการประชุมที่แหสงให้เห็นว่าสภาสถาบัน  ได้กำหนดให้มีกระบวนการที่เป็นรูปธรรมในการจัดการเพื่อให้เกิดการควบคุมและตรวจสอบการดำเนินงานของสถาบันอุดมศึกษ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อกสารหรือหลักฐานที่แสดงให้เห็นว่าสภาสถาบันมีการติดตามผลการดำเนินงานสำคัญ  อาทิ  ด้านนโยบายและแผน ด้านการบริหารงานบุคคล  ด้านการเงินและงบประมาณ  โดยเฉพาะการดำเนินงานตามภารกิจหลักของสภาสถาบันอุดมศึกษาที่เป็นมติสภาสถาบั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อกสารหรือหลักฐานที่แสดงให้เห็นถึงนโยบายของสภาสถาบันที่กำหนดให้มีระบบการประเมินตนเอง  และมีการดำเนินงานตามระบบนั้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ายงานการประชุมสภาสถาบันอุดมศึกษาที่ผ่านม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ายงานการสังเคราะห์มติหรือนโยบาย  รวมทั้งผลกระทบที่เกิดขึ้นจากการตัดสินใจของสภาพสถาบันอุดมศึกษ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อกสารอื่นๆ ที่เกี่ยวข้อง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ดำเนินงาน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ตาม</w:t>
      </w:r>
      <w:hyperlink r:id="rId39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มติที่ประชุมคณะกรรมการประกันคุณภาพการศึกษาครั้ง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5/2554</w:t>
        </w:r>
      </w:hyperlink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ำหนดให้คณะไม่ต้องเข้ารับการตรวจประเมินตัวบ่งชี้นี้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ารประเมินตนเอง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76200</wp:posOffset>
                </wp:positionV>
                <wp:extent cx="5486400" cy="495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บ่งชี้ สมศ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ที่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3 :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ฏิบัติตามบทบาทหน้าที่ของผู้บริหารสถาบ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1pt" style="position:absolute;rotation:-0;width:432pt;height:39pt;mso-wrap-distance-left:9.05pt;mso-wrap-distance-right:9.05pt;mso-wrap-distance-top:0pt;mso-wrap-distance-bottom:0pt;margin-top:-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บ่งชี้ สมศ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ที่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 xml:space="preserve">13 :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ฏิบัติตามบทบาทหน้าที่ของผู้บริหารสถาบ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ารประเมินผลตามหน้าที่และบทบาทของผู้บริหารในการบริหารและการจัดการให้บรรลุผลสำเร็จตามแผนกลยุทธ์และแผนปฏิบัติงานประจำปีของสถาบันอุดมศึกษา  จะมุ่งเน้นการประเมินคุณภาพของการบริหารงานตามนโยบายของสถาบันอุดมศึกษา  ประสิทธิผลของแผนปฏิบัติการประจำปีความสามารถในการบริหารและการจัดการตามหลักธรรมาภิบาลของผู้บริห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กณฑ์มาตรฐ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: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ใช้ค่าคะแนนผลการประเมินผลผู้บริหารโดยคณะกรรมการที่สภาสถาบันแต่งตั้ง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ะแนนเต็ม </w:t>
      </w:r>
      <w:r>
        <w:rPr>
          <w:rFonts w:cs="TH Niramit AS" w:ascii="TH Niramit AS" w:hAnsi="TH Niramit AS"/>
          <w:sz w:val="32"/>
          <w:szCs w:val="32"/>
        </w:rPr>
        <w:t>5)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ดำเนินงาน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มหาวิทยาลัยแม่โจ้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มพร ไม่มีผลการประเมินในข้อนี้ จึงไม่ขอรับการประเมิน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ประเมินตนเอง</w:t>
      </w:r>
      <w:r>
        <w:rPr/>
        <w:t xml:space="preserve"> </w:t>
      </w:r>
      <w:r>
        <w:rPr/>
        <w:t>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0"/>
      <w:footerReference w:type="default" r:id="rId41"/>
      <w:type w:val="nextPage"/>
      <w:pgSz w:w="11906" w:h="16838"/>
      <w:pgMar w:left="2160" w:right="1440" w:gutter="0" w:header="709" w:top="2160" w:footer="709" w:bottom="1440"/>
      <w:pgNumType w:start="1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rdia New" w:hAnsi="Cordia New" w:cs="Cordia New"/>
        <w:sz w:val="18"/>
        <w:szCs w:val="18"/>
      </w:rPr>
    </w:pPr>
    <w:r>
      <w:rPr>
        <w:rFonts w:ascii="Cordia New" w:hAnsi="Cordia New" w:cs="Cordia New"/>
        <w:sz w:val="18"/>
        <w:sz w:val="18"/>
        <w:szCs w:val="18"/>
      </w:rPr>
      <w:t>รายงานการประเมินตนเอง  มหาวิทยาลัยแม่โจ้ –</w:t>
    </w:r>
    <w:r>
      <w:rPr>
        <w:rFonts w:ascii="Cordia New" w:hAnsi="Cordia New" w:cs="Cordia New"/>
        <w:sz w:val="18"/>
        <w:sz w:val="18"/>
        <w:szCs w:val="18"/>
      </w:rPr>
      <w:t xml:space="preserve"> ชุมพร  </w:t>
    </w:r>
  </w:p>
  <w:p>
    <w:pPr>
      <w:pStyle w:val="Footer"/>
      <w:ind w:right="360" w:hanging="0"/>
      <w:rPr>
        <w:rFonts w:ascii="Cordia New" w:hAnsi="Cordia New" w:cs="Cordia New"/>
        <w:sz w:val="18"/>
        <w:szCs w:val="18"/>
      </w:rPr>
    </w:pPr>
    <w:r>
      <w:rPr>
        <w:rFonts w:ascii="Cordia New" w:hAnsi="Cordia New" w:cs="Cordia New"/>
        <w:sz w:val="18"/>
        <w:sz w:val="18"/>
        <w:szCs w:val="18"/>
      </w:rPr>
      <w:t xml:space="preserve">ประจำปีการศึกษา </w:t>
    </w:r>
    <w:r>
      <w:rPr>
        <w:rFonts w:cs="Cordia New" w:ascii="Cordia New" w:hAnsi="Cordia New"/>
        <w:sz w:val="18"/>
        <w:szCs w:val="18"/>
      </w:rPr>
      <w:t>255</w:t>
    </w:r>
    <w:r>
      <w:rPr>
        <w:rFonts w:cs="Cordia New" w:ascii="Cordia New" w:hAnsi="Cordia New"/>
        <w:sz w:val="18"/>
        <w:szCs w:val="18"/>
      </w:rPr>
      <w:t>3</w:t>
    </w:r>
    <w:r>
      <w:rPr>
        <w:rFonts w:cs="Cordia New" w:ascii="Cordia New" w:hAnsi="Cordia New"/>
        <w:sz w:val="18"/>
        <w:szCs w:val="18"/>
      </w:rPr>
      <w:t xml:space="preserve"> (1 </w:t>
    </w:r>
    <w:r>
      <w:rPr>
        <w:rFonts w:ascii="Cordia New" w:hAnsi="Cordia New" w:cs="Cordia New"/>
        <w:sz w:val="18"/>
        <w:sz w:val="18"/>
        <w:szCs w:val="18"/>
      </w:rPr>
      <w:t xml:space="preserve">มิถุนายน </w:t>
    </w:r>
    <w:r>
      <w:rPr>
        <w:rFonts w:cs="Cordia New" w:ascii="Cordia New" w:hAnsi="Cordia New"/>
        <w:sz w:val="18"/>
        <w:szCs w:val="18"/>
      </w:rPr>
      <w:t>25</w:t>
    </w:r>
    <w:r>
      <w:rPr>
        <w:rFonts w:cs="Cordia New" w:ascii="Cordia New" w:hAnsi="Cordia New"/>
        <w:sz w:val="18"/>
        <w:szCs w:val="18"/>
      </w:rPr>
      <w:t xml:space="preserve">53 </w:t>
    </w:r>
    <w:r>
      <w:rPr>
        <w:rFonts w:cs="Cordia New" w:ascii="Cordia New" w:hAnsi="Cordia New"/>
        <w:sz w:val="18"/>
        <w:szCs w:val="18"/>
      </w:rPr>
      <w:t>–</w:t>
    </w:r>
    <w:r>
      <w:rPr>
        <w:rFonts w:cs="Cordia New" w:ascii="Cordia New" w:hAnsi="Cordia New"/>
        <w:sz w:val="18"/>
        <w:szCs w:val="18"/>
      </w:rPr>
      <w:t xml:space="preserve"> </w:t>
    </w:r>
    <w:r>
      <w:rPr>
        <w:rFonts w:cs="Cordia New" w:ascii="Cordia New" w:hAnsi="Cordia New"/>
        <w:sz w:val="18"/>
        <w:szCs w:val="18"/>
      </w:rPr>
      <w:t xml:space="preserve"> 31 </w:t>
    </w:r>
    <w:r>
      <w:rPr>
        <w:rFonts w:ascii="Cordia New" w:hAnsi="Cordia New" w:cs="Cordia New"/>
        <w:sz w:val="18"/>
        <w:sz w:val="18"/>
        <w:szCs w:val="18"/>
      </w:rPr>
      <w:t xml:space="preserve">พฤษภาคม  </w:t>
    </w:r>
    <w:r>
      <w:rPr>
        <w:rFonts w:cs="Cordia New" w:ascii="Cordia New" w:hAnsi="Cordia New"/>
        <w:sz w:val="18"/>
        <w:szCs w:val="18"/>
      </w:rPr>
      <w:t>25</w:t>
    </w:r>
    <w:r>
      <w:rPr>
        <w:rFonts w:cs="Cordia New" w:ascii="Cordia New" w:hAnsi="Cordia New"/>
        <w:sz w:val="18"/>
        <w:szCs w:val="18"/>
      </w:rPr>
      <w:t>54)</w:t>
    </w:r>
  </w:p>
  <w:p>
    <w:pPr>
      <w:pStyle w:val="Footer"/>
      <w:rPr>
        <w:rFonts w:ascii="Cordia New" w:hAnsi="Cordia New" w:cs="Cordia New"/>
        <w:sz w:val="18"/>
        <w:szCs w:val="18"/>
      </w:rPr>
    </w:pPr>
    <w:r>
      <w:rPr>
        <w:rFonts w:cs="Cordia New" w:ascii="Cordia New" w:hAnsi="Cordia Ne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rdia New" w:hAnsi="Cordia New" w:cs="Cordia New"/>
        <w:sz w:val="28"/>
      </w:rPr>
    </w:pPr>
    <w:r>
      <w:rPr>
        <w:rFonts w:cs="Cordia New" w:ascii="Cordia New" w:hAnsi="Cordia New"/>
        <w:sz w:val="28"/>
      </w:rPr>
      <w:fldChar w:fldCharType="begin"/>
    </w:r>
    <w:r>
      <w:rPr>
        <w:sz w:val="28"/>
        <w:rFonts w:cs="Cordia New" w:ascii="Cordia New" w:hAnsi="Cordia New"/>
      </w:rPr>
      <w:instrText xml:space="preserve"> PAGE </w:instrText>
    </w:r>
    <w:r>
      <w:rPr>
        <w:sz w:val="28"/>
        <w:rFonts w:cs="Cordia New" w:ascii="Cordia New" w:hAnsi="Cordia New"/>
      </w:rPr>
      <w:fldChar w:fldCharType="separate"/>
    </w:r>
    <w:r>
      <w:rPr>
        <w:sz w:val="28"/>
        <w:rFonts w:cs="Cordia New" w:ascii="Cordia New" w:hAnsi="Cordia New"/>
      </w:rPr>
      <w:t>137</w:t>
    </w:r>
    <w:r>
      <w:rPr>
        <w:sz w:val="28"/>
        <w:rFonts w:cs="Cordia New" w:ascii="Cordia New" w:hAnsi="Cordia New"/>
      </w:rPr>
      <w:fldChar w:fldCharType="end"/>
    </w:r>
  </w:p>
  <w:p>
    <w:pPr>
      <w:pStyle w:val="Header"/>
      <w:rPr>
        <w:rFonts w:ascii="Cordia New" w:hAnsi="Cordia New" w:cs="Cordia New"/>
        <w:sz w:val="28"/>
      </w:rPr>
    </w:pPr>
    <w:r>
      <w:rPr>
        <w:rFonts w:cs="Cordia New" w:ascii="Cordia New" w:hAnsi="Cordia New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TH Niramit AS" w:hAnsi="TH Niramit AS" w:cs="TH Niramit A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H Niramit AS" w:hAnsi="TH Niramit AS" w:eastAsia="Times New Roman" w:cs="TH Niramit A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manage.mju.ac.th/openFile.aspx?id=MTc4NjQ=" TargetMode="External"/><Relationship Id="rId3" Type="http://schemas.openxmlformats.org/officeDocument/2006/relationships/hyperlink" Target="http://www.e-manage.mju.ac.th/openFile.aspx?id=MTg2NzE=" TargetMode="External"/><Relationship Id="rId4" Type="http://schemas.openxmlformats.org/officeDocument/2006/relationships/hyperlink" Target="http://www.chumphon.mju.ac.th/official.php?sel_type=f&amp;sup=208" TargetMode="External"/><Relationship Id="rId5" Type="http://schemas.openxmlformats.org/officeDocument/2006/relationships/hyperlink" Target="http://www.e-manage.mju.ac.th/openFile.aspx?id=MTg1MzY=" TargetMode="External"/><Relationship Id="rId6" Type="http://schemas.openxmlformats.org/officeDocument/2006/relationships/hyperlink" Target="http://www.e-manage.mju.ac.th/openFile.aspx?id=MTg3NjQ=" TargetMode="External"/><Relationship Id="rId7" Type="http://schemas.openxmlformats.org/officeDocument/2006/relationships/hyperlink" Target="http://www.e-manage.mju.ac.th/openFile.aspx?id=MTg3NjQ=" TargetMode="External"/><Relationship Id="rId8" Type="http://schemas.openxmlformats.org/officeDocument/2006/relationships/hyperlink" Target="http://www.e-manage.mju.ac.th/openFile.aspx?id=MTgwNjA=" TargetMode="External"/><Relationship Id="rId9" Type="http://schemas.openxmlformats.org/officeDocument/2006/relationships/hyperlink" Target="http://www.e-manage.mju.ac.th/openFile.aspx?id=MTg1MzY=" TargetMode="External"/><Relationship Id="rId10" Type="http://schemas.openxmlformats.org/officeDocument/2006/relationships/hyperlink" Target="http://www.e-manage.mju.ac.th/openFile.aspx?id=MTc4NjQ=" TargetMode="External"/><Relationship Id="rId11" Type="http://schemas.openxmlformats.org/officeDocument/2006/relationships/hyperlink" Target="http://www.e-manage.mju.ac.th/openFile.aspx?id=MTgxNzQ=" TargetMode="External"/><Relationship Id="rId12" Type="http://schemas.openxmlformats.org/officeDocument/2006/relationships/hyperlink" Target="http://www.e-manage.mju.ac.th/openFile.aspx?id=MTg3NjY=" TargetMode="External"/><Relationship Id="rId13" Type="http://schemas.openxmlformats.org/officeDocument/2006/relationships/hyperlink" Target="http://www.e-manage.mju.ac.th/openFile.aspx?id=MTg3ODM=" TargetMode="External"/><Relationship Id="rId14" Type="http://schemas.openxmlformats.org/officeDocument/2006/relationships/hyperlink" Target="http://www.e-manage.mju.ac.th/openFile.aspx?id=MTgxODI=" TargetMode="External"/><Relationship Id="rId15" Type="http://schemas.openxmlformats.org/officeDocument/2006/relationships/hyperlink" Target="http://www.chumphon2.mju.ac.th/Plan/Form/09_Work_process.pdf" TargetMode="External"/><Relationship Id="rId16" Type="http://schemas.openxmlformats.org/officeDocument/2006/relationships/hyperlink" Target="http://www.mju.ac.th/about/admin-sapa/index.htm" TargetMode="External"/><Relationship Id="rId17" Type="http://schemas.openxmlformats.org/officeDocument/2006/relationships/hyperlink" Target="http://www.chumphon.mju.ac.th/structure.php" TargetMode="External"/><Relationship Id="rId18" Type="http://schemas.openxmlformats.org/officeDocument/2006/relationships/hyperlink" Target="http://www.chumphon.mju.ac.th/" TargetMode="External"/><Relationship Id="rId19" Type="http://schemas.openxmlformats.org/officeDocument/2006/relationships/hyperlink" Target="https://spreadsheets.google.com/viewform?formkey=dF83bGkyUUhmVDh1Q2RzSFE4dC1wVXc6MQ" TargetMode="External"/><Relationship Id="rId20" Type="http://schemas.openxmlformats.org/officeDocument/2006/relationships/hyperlink" Target="http://www.e-manage.mju.ac.th/openFile.aspx?id=MTc4NjU=" TargetMode="External"/><Relationship Id="rId21" Type="http://schemas.openxmlformats.org/officeDocument/2006/relationships/hyperlink" Target="http://www.e-manage.mju.ac.th/openFile.aspx?id=MTc4NTg=" TargetMode="External"/><Relationship Id="rId22" Type="http://schemas.openxmlformats.org/officeDocument/2006/relationships/hyperlink" Target="http://www.e-manage.mju.ac.th/openFile.aspx?id=MTg3NjQ=" TargetMode="External"/><Relationship Id="rId23" Type="http://schemas.openxmlformats.org/officeDocument/2006/relationships/hyperlink" Target="http://www.e-manage.mju.ac.th/openFile.aspx?id=MTc4Njc=" TargetMode="External"/><Relationship Id="rId24" Type="http://schemas.openxmlformats.org/officeDocument/2006/relationships/hyperlink" Target="http://www.e-manage.mju.ac.th/openFile.aspx?id=MTc5ODk=" TargetMode="External"/><Relationship Id="rId25" Type="http://schemas.openxmlformats.org/officeDocument/2006/relationships/hyperlink" Target="http://www.chumphon.mju.ac.th/km/" TargetMode="External"/><Relationship Id="rId26" Type="http://schemas.openxmlformats.org/officeDocument/2006/relationships/hyperlink" Target="http://www.chumphon.mju.ac.th/km/" TargetMode="External"/><Relationship Id="rId27" Type="http://schemas.openxmlformats.org/officeDocument/2006/relationships/hyperlink" Target="http://www.e-manage.mju.ac.th/openFile.aspx?id=MTg4OTg=" TargetMode="External"/><Relationship Id="rId28" Type="http://schemas.openxmlformats.org/officeDocument/2006/relationships/hyperlink" Target="http://www.e-manage.mju.ac.th/openFile.aspx?id=MTg5MDM=" TargetMode="External"/><Relationship Id="rId29" Type="http://schemas.openxmlformats.org/officeDocument/2006/relationships/hyperlink" Target="http://www.chumphon.mju.ac.th/km/" TargetMode="External"/><Relationship Id="rId30" Type="http://schemas.openxmlformats.org/officeDocument/2006/relationships/hyperlink" Target="http://www.chumphon.mju.ac.th/km/?p=183" TargetMode="External"/><Relationship Id="rId31" Type="http://schemas.openxmlformats.org/officeDocument/2006/relationships/hyperlink" Target="http://www.chumphon.mju.ac.th/km/?p=265" TargetMode="External"/><Relationship Id="rId32" Type="http://schemas.openxmlformats.org/officeDocument/2006/relationships/hyperlink" Target="http://www.e-manage.mju.ac.th/openFile.aspx?id=MTc5MjE=" TargetMode="External"/><Relationship Id="rId33" Type="http://schemas.openxmlformats.org/officeDocument/2006/relationships/hyperlink" Target="http://www.e-manage.mju.ac.th/openFile.aspx?id=MTc4NjU=" TargetMode="External"/><Relationship Id="rId34" Type="http://schemas.openxmlformats.org/officeDocument/2006/relationships/hyperlink" Target="http://www.e-manage.mju.ac.th/openFile.aspx?id=MTkyNjE=" TargetMode="External"/><Relationship Id="rId35" Type="http://schemas.openxmlformats.org/officeDocument/2006/relationships/hyperlink" Target="http://www.e-manage.mju.ac.th/openFile.aspx?id=MTkyNjE=" TargetMode="External"/><Relationship Id="rId36" Type="http://schemas.openxmlformats.org/officeDocument/2006/relationships/hyperlink" Target="http://www.e-manage.mju.ac.th/openFile.aspx?id=MTkyNjE=" TargetMode="External"/><Relationship Id="rId37" Type="http://schemas.openxmlformats.org/officeDocument/2006/relationships/hyperlink" Target="http://www.e-manage.mju.ac.th/openFile.aspx?id=MTkyNTc=" TargetMode="External"/><Relationship Id="rId38" Type="http://schemas.openxmlformats.org/officeDocument/2006/relationships/hyperlink" Target="http://www.e-manage.mju.ac.th/openFile.aspx?id=MTkyODI=" TargetMode="External"/><Relationship Id="rId39" Type="http://schemas.openxmlformats.org/officeDocument/2006/relationships/hyperlink" Target="http://www.e-manage.mju.ac.th/openFile.aspx?id=MTc4NzI=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1:08:00Z</dcterms:created>
  <dc:creator>Jiraporn</dc:creator>
  <dc:description/>
  <cp:keywords/>
  <dc:language>en-US</dc:language>
  <cp:lastModifiedBy>Jeab</cp:lastModifiedBy>
  <dcterms:modified xsi:type="dcterms:W3CDTF">2011-07-02T10:19:00Z</dcterms:modified>
  <cp:revision>50</cp:revision>
  <dc:subject/>
  <dc:title>องค์ประกอบที่ 7  การบริหารและการจัดการ</dc:title>
</cp:coreProperties>
</file>