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6  </w:t>
        <w:tab/>
        <w:t>: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ทำนุบำรุงศิลปะและวัฒนธรรม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ทำนุบำรุงศิลปะและวัฒนธรรมถือเป็นพันธกิจสำคัญประการหนึ่งของสถาบันอุดมศึกษา   ดังนั้น สถาบันอุดมศึกษาจึงต้องมีระบบและกลไกการดำเนินงานด้านนี้ให้เป็นไปอย่างมีประสิทธิภาพและคุณภาพ โดยอาจมีจุดเน้นเฉพาะที่แตกต่างกันตามปรัชญา และธรรมชาติของแต่ละสถาบัน และมีการบูรณาการเข้ากับพันธกิจอื่นๆ โดยเฉพาะการผลิตบัณฑิต รวมทั้งมีการจัดกิจกรรมที่ฟื้นฟู อนุรักษ์ สืบสาน พัฒนา เผยแพร่ศิลปะและวัฒนธรรม สร้างสรรค์ ส่งเสริมภูมิปัญญาท้องถิ่นให้เป็นรากฐานการพัฒนาองค์ความรู้ที่ดีขึ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635</wp:posOffset>
                </wp:positionV>
                <wp:extent cx="5410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6.1</w:t>
                              <w:tab/>
                              <w:t>:</w:t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บบและกลไกการทำนุบำรุงศิลปะ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26pt;height:39pt;mso-wrap-distance-left:9.05pt;mso-wrap-distance-right:9.05pt;mso-wrap-distance-top:0pt;mso-wrap-distance-bottom:0pt;margin-top:-0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6.1</w:t>
                        <w:tab/>
                        <w:t>:</w:t>
                        <w:tab/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บบและกลไกการทำนุบำรุงศิลปะ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ะบวน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ถาบันอุดมศึกษาต้องมีนโยบาย แผนงาน โครงสร้าง และการบริหารจัดการงานทำนุบำรุงศิลปะและวัฒนธรรมทั้งการอนุรักษ์ ฟื้นฟู สืบสาน เผยแพร่วัฒนธรรม ภูมิปัญญาท้องถิ่นตามจุดเน้นของสถาบันอย่างมีประสิทธิภาพและประสิทธิผล มีการบูรณาการการทำนุบำรุงศิลปะและวัฒนธรรมกับการเรียนการสอนและกิจกรรมนักศึกษ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มาตรฐาน      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ระบบและกลไกการทำนุบำรุงศิลปะและวัฒนธรรม และดำเนินการตามระบบที่กำหน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บูรณาการงานด้านทำนุบำรุงศิลปะและวัฒนธรรมกับการจัดการเรียนการสอนและกิจกรรมนัก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ผยแพร่กิจกรรมหรือการบริการด้านทำนุบำรุงศิลปะและวัฒนธรรมต่อสาธารณช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เมินผลความสำเร็จของการบูรณาการงานด้านทำนุบำรุงศิลปะและวัฒนธรรมกับการจัดการเรียนการสอนและกิจกรรมนัก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นำผลการประเมินไปปรับปรุงการบูรณาการงานด้านทำนุบำรุงศิลปะและวัฒนธรรมกับการจัดการเรียนการสอนและกิจกรรมนัก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กำหนดหรือสร้างมาตรฐานคุณภาพด้านศิลปะและวัฒนธรรมและมีผลงานเป็นที่ยอมรับในระดับชาติ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00"/>
        <w:gridCol w:w="1900"/>
        <w:gridCol w:w="1984"/>
        <w:gridCol w:w="1700"/>
      </w:tblGrid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93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ีการ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ด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ระบบและกลไกการทำนุบำรุงศิลปะและวัฒนธรรม และดำเนินการตามระบบที่กำหนด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 – ชุมพร ให้ความสำคัญต่อการดำเนินงานด้านการทำนุบำรุงศิลปวัฒนธรรมควบคู่กับภารกิจอื่นๆ โดย</w:t>
      </w:r>
      <w:hyperlink r:id="rId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่งเสริมและสนับสนุนให้นักศึกษา บุคลากรของมหาวิทยาลัยเข้าร่วมกิจกรรมด้านทำนุบำรุงศิลปวัฒนธรรม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และได้มอบหมายให้คณะกรรมการด้านการทำนุบำรุงศิลปวัฒนธรรม จัดทำ</w:t>
      </w:r>
      <w:hyperlink r:id="rId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ู่มือและแผนงานด้านการทำนุบำรุงศิลปวัฒนธรรม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พื่อใช้เป็นแนวทางในการขับเคลื่อนการดำเนินงานด้านศิลปวัฒนธรรมของมหาวิทยาลัย ซึ่งมีสาระสำคัญ คือ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วิสัยทัศน์ด้านการทำนุบำรุงศิลปวัฒนธรรม คือ “ทำนุบำรุงศิลปวัฒนธรรมให้สอดคล้องกับศักยภาพพื้นที่ และความต้องการของชุมชนท้องถิ่น และร่วมส่งเสริมให้โอกาสทางด้านเศรษฐกิจ ภายใต้แนวคิดปรัชญาเศรษฐกิจพอเพียง คู่เคียงการรักษาสิ่งแวดล้อมให้ยั่งยืน”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ป้าหมายการทำนุบำรุงศิลปวัฒนธรรม คือ มีเป้าหมายในการวางแผนฯ ให้มีความสอดคล้องกับ “ศักยภาพของทรัพยากรภายในท้องถิ่น” และ “ความต้องการของชุมชนท้องถิ่น”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บูรณาการงานด้านทำนุบำรุงศิลปะและวัฒนธรรมกับการจัดการเรียนการสอนและกิจกรรมนักศึกษา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สนับสนุนและส่งเสริมให้นักศึกษาและบุคลากรดำเนินโครงการและกิจกรรมต่างๆ ที่บูรณาการงานด้านทำนุบำรุงศิลปะและวัฒนธรรมกับการเรียนการสอนและกิจกรรมนักศึกษา และร่วมกับประชาชนท้องถิ่นโดยรอบมหาวิทยาลัย ที่มีความเกี่ยวข้องกับการพัฒนาและส่งเสริมศิลปวัฒนธรรมท้องถิ่น ภายใต้กรอบการพัฒนาอย่างยั่งยืน เพื่อก่อให้เกิดระบบคุณค่าหรือค่านิยมที่นับถือความดีงามและคุณธรรม จริยธรรม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วอย่างการบูรณาการงานทำนุบำรุงศิลปวัฒนธรรมร่วมกับการจัดการเรียนการสอนและกิจกรรมนักศึกษา 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hyperlink r:id="rId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จัดงาน “โลกทะเลชุมพร”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ปี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ดขึ้นเพื่อประชาสัมพันธ์การท่องเที่ยวจังหวัดชุมพร สร้างความรับรู้ด้านศักยภาพด้านการท่องเที่ยวของจังหวัดชุมพร โดยเฉพาะอย่างยิ่งแหล่งท่องเที่ยวประเภทหาดทรายชายทะเล โดยจังหวัดชุมพรนับเป็นพื้นที่สำหรับการดำน้ำชมปะการังที่ดีที่หนึ่งในเมือ</w:t>
      </w:r>
      <w:r>
        <w:rPr>
          <w:rFonts w:ascii="TH Niramit AS" w:hAnsi="TH Niramit AS" w:cs="TH Niramit AS"/>
          <w:sz w:val="32"/>
          <w:sz w:val="32"/>
          <w:szCs w:val="32"/>
        </w:rPr>
        <w:t>ง</w:t>
      </w:r>
      <w:r>
        <w:rPr>
          <w:rFonts w:ascii="TH Niramit AS" w:hAnsi="TH Niramit AS" w:cs="TH Niramit AS"/>
          <w:sz w:val="32"/>
          <w:sz w:val="32"/>
          <w:szCs w:val="32"/>
        </w:rPr>
        <w:t>ไทย นอกจากนั้นยังเป็นการประชาสัมพันธ์แหล่งท่องเที่ยวอื่นๆ ไม่ว่าจะเป็น แหล่งท่องเที่ยวชุมชน แหล่งท่องเที่ยวทางประวัติศาสตร์และวัฒนธ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มหาวิทยาลัยฯ ให้การสนับสนุนให้นักศึกษาและบุคลากรเข้าร่วมเป็นส่วนหนึ่งในการเตรียมความพร้อมในการจัดกิจกรรมและเข้าร่วมจัดกิจกรรมเป็นประจำทุกปี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hyperlink r:id="rId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ิจกรรมฟื้นฟูพัฒนาปะการังอ่าวละแมด้วยจุลินทรีย์บอล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พัฒนาลุ่มน้ำละแ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  <w:r>
        <w:rPr>
          <w:rFonts w:cs="TH Niramit AS" w:ascii="TH Niramit AS" w:hAnsi="TH Niramit AS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ขึ้นเพื่อส่งเสริมการสร้างจิตสำนึกให้แก่นักเรียน เยาวชน ชุมชน ให้เกิดการรับผิดชอบต่อสิ่งแวดล้อม เรียนรู้ด้วยกระบวนการวิเคราะห์ สังเคราะห์ หาเหตุผล ทดลอง บันทึก เก็บข้อมูลด้วยตนเอง โดย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มีส่วนร่วมในการผลักดันโครงการให้ดำเนินการไปสู่เป้าหมายและสนับสนุนให้บุคลากรและนักศึกษาเข้าร่วมกิจกรรมดังกล่าว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hyperlink r:id="rId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ิจกรรมสร้างบ้านปลา ธนาคารปู ฟื้นฟูทะเล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พัฒนากลุ่มอนุรักษ์ทรัพยากรชายฝั่งและประมงพื้นบ้านละแ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การฟื้นฟูทรัพยากรทางทะเลและชายฝั่งบริเวณอ่าวละแม จังหวัดชุมพร  โดย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ร่วมกับกลุ่มอนุรักษ์ทรัพยากรชายฝั่งและประมงพื้นบ้าน เป็นผู้รับผิดชอบในการจัดโครงการ โดยมีการบรูณาการร่วมกับกิจกรรมนักศึกษา และด้านการเรียนการสอน ทั้งในสาขาวิชาพัฒนาการท่องเที่ยว และสาขาวิชาการประม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เผยแพร่กิจกรรมหรือการบริการด้านทำนุบำรุงศิลปะและวัฒนธรรมต่อสาธารณช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ส่งเสริมให้มีการดำเนินงานด้านศิลปะและวัฒนธรรมอย่างต่อเนื่องและสนับสนุนให้มีการเผยแพร่กิจกรรมหรือการบริการด้านทำนุบำรุงศิลปะและวัฒนธรรมต่อสาธารณชน  เช่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hyperlink r:id="rId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ิจกรรม “งานโลกทะเลชุมพร”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ปี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เป็นส่วนหนึ่งในการเข้าร่วมเตรียมความพร้อมในการจัดกิจกรรมและเข้าร่วมจัดกิจกรรมอนุรักษ์และฟื้นฟูทรัพยากรธรรมชาติทาง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เผยแพร่นิทรรศการเรือใบโบราณ  โชว์และสาธิตการแข่งขันเรือใบโบราณ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hyperlink r:id="rId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ิจกรรมปิดอ่าวเพื่อบริหารจัดการทรัพยากรสัตว์น้ำในฤดูปลาที่มีไข่ วางไข่ และเลี้ยงตัวในวัยอ่อน 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เข้าร่วมในการจัดนิทรรศการภายใต้แนวคิดเรือใบโบราณวิถีชีวิตชุมชนลดการใช้พลังงานและอนุรักษ์ทรัพยากรชายฝั่งทะเล และได้ประชาสัมพันธ์ “เรือใบโบราณ  มรดกทางวัฒนธรรมและวิถีชีวิตชาวเล” ให้สาธารณชนได้รู้จัก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hyperlink r:id="rId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ิจกรรมสร้างบ้านปลา ธนาคารปู ฟื้นฟูทะเล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ซึ่งเป็นหนึ่งในโครงการพัฒนากลุ่มอนุรักษ์ทรัพยากรชายฝั่งและประมงพื้นบ้านละแม โดย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ร่วมกับโครงการเรดบลูสปิริต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บริษัท กระทิงแดง จำกั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จัดโครงการขึ้นเพื่อฟื้นฟูและสร้างความอุดมสมบูรณ์ของทรัพยากรทางทะเลและชายฝั่งในบริเวณอ่าวละแม จังหวัดชุมพร เพื่อพัฒนาศักยภาพขององค์กรชุมชนในการอนุรักษ์และฟื้นฟุทรัพยากรทางธรรมชาติและวัฒนธรรม บริเวณอ่าวละแม จังหวัดชุมพร ให้เกิดขึ้นอย่างเป็นรูปธรรม และเพื่อเสริมสร้างความร่วมมือ ร่วมใจขององค์กรชุมชน มหาวิทยาลัย หน่วยงานราชการและภาคเอกชน ในการอนุรักษ์ทรัพยากรทางทะเลและชายฝั่ง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hyperlink r:id="rId10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โครงการอันเนื่องมาจากพระราชดำริหนองใหญ่ จังหวัดชุมพร</w:t>
        </w:r>
      </w:hyperlink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แก้มลิงเป็นโครงการอันเนื่องมาจากพระราชดำริ ในการแก้ไขปัญหาน้ำท่วมในกรุงเทพมหานครและปริมณฑล โดยการขุดลอกคลองชายฝั่งตะวันตกและฝั่งตะวันออกของแม่น้ำเจ้าพระยาให้เป็นคลองพักน้ำขนาดใหญ่หรือ “แก้มลิง” แล้วระบายน้ำออกสู่ทะเลโดยใช้หลักทฤษฎีแรงโน้มถ่วงของโลก หรือน้ำขึ้นน้ำลงตามธรรมชาติ ซึ่งปัจจุบันโครงการแก้มลิงยังได้ขยายการดำเนินงานไปที่โครงการบรรเทาอุทกภัยตามพระราชดำริ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ก้มลิงหนองใหญ่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งหวัดชุมพร  เพื่อแก้ไขปัญหาน้ำท่วม โครงการพัฒนาแหล่งน้ำอันเนื่องมาจากพระราชดำริ อาจแบ่งออกได้เป็น 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ประเภทดังต่อไป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พัฒนาแหล่งน้ำ เพื่อการเพาะปลูก และอุปโภคบริโภคได้แก่ อ่างเก็บน้ำและฝายทดน้ำ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พัฒนาแหล่งน้ำ เพื่อการรักษาต้นน้ำลำธาร 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พัฒนาแหล่งน้ำ เพื่อการผลิตไฟฟ้าพลังน้ำ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ระบายน้ำออกจากพื้นที่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)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บรรเทาอุทกภั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หาวิทยาลัยแม่โจ้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 ชุมพร เป็นคณะทำงานพัฒนาพื้นที่โครงการอันเนื่องมาจากพระราชดำริหนองใหญ่ จังหวัดชุมพร โดยนำเสนอเรือใบโบราณ เป็น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ฐานการเรียนรู้ภายในพื้นที่โครงการฯ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ซึ่งเป็นการนำผลงานวิจัย ที่นำมาประยุกต์ให้เข้ากับกระบวนการเรียนการสอน และนำไปสู่การให้บริการด้านชุมชนและสังคม กล่าวคือ ในการเข้าร่วมเป็นคณะทำงานพัฒนาพื้นที่โครงการฯ นั้น คณาจารย์ได้เปิดโอกาสให้นักศึกษามีส่วนร่วมในการทำกิจกรรมและเรียนรู้การปฏิบัติงานจริงในโครงการดังกล่าวด้ว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ทำคู่มือ </w:t>
      </w:r>
      <w:hyperlink r:id="rId1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“เรือใบโบราณ มรดกทางวัฒนธรรมและวิถีชีวิตชาวเล”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จัดทำโดยชมรมรักษ์เรือใบโบราณละแมกับ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 เพื่อเป็นเครื่องมือให้กับประชาชนภายในท้องถิ่นดำเนินกิจกรรมต่างๆ ร่วมกั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ประเมินผลความสำเร็จของการบูรณาการงานด้านทำนุบำรุงศิลปะและวัฒนธรรมกับการจัดการเรียนการสอนและกิจกรรมนักศึกษ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การประเมินผลความสำเร็จของการบูรณาการงานด้านทำนุบำรุงศิลปะและวัฒนธรรมกับการจัดการเรียนการสอนและกิจกรรมนักศึกษา โดยวัดจาก มหาวิทยาลัยมี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นำผลการประเมินไปปรับปรุงการบูรณาการงานด้านทำนุบำรุงศิลปะและวัฒนธรรมกับการจัดการเรียนการสอนและกิจกรรมนักศึกษ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ผลการประเมินโครงการที่ดำเนินการ มีการนำผลการประเมินไปปรับปรุงการบูรณาการด้านทำนุบำรุงศิลปะและวัฒนธรรมกับการจัดการเรียนการสอน เช่น </w:t>
      </w:r>
      <w:hyperlink r:id="rId1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พัฒนากลุ่มอนุรักษ์ทรัพยากรชายฝั่งและประมงพื้นบ้านละแ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ิจกรรมการวิจัยและติดตามประเมินผลการทิ้งซั้ง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ะการังเทีย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ารบรูณาการกับกิจกรรมนักศึกษา เช่น </w:t>
      </w:r>
      <w:hyperlink r:id="rId1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ปล่อยจุลลินทรีย์บอล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กำหนดหรือสร้างมาตรฐานคุณภาพด้านศิลปะและวัฒนธรรมและมีผลงานเป็นที่ยอมรับในระดับชาต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พบหลักฐานเชิงประจักษ์ที่แสดงว่า 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</w:t>
      </w:r>
      <w:r>
        <w:rPr>
          <w:rFonts w:ascii="TH Niramit AS" w:hAnsi="TH Niramit AS" w:cs="TH Niramit AS"/>
          <w:sz w:val="32"/>
          <w:sz w:val="32"/>
          <w:szCs w:val="32"/>
        </w:rPr>
        <w:t>มีการกำหนดหรือสร้างมาตรฐานคุณภาพด้านศิลปะและวัฒนธรรมและมีผลงานเป็นที่ยอมรับในระดับชาต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95250</wp:posOffset>
                </wp:positionV>
                <wp:extent cx="5867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บ่งชี้ สม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  <w:tab/>
                              <w:t xml:space="preserve"> :</w:t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่งเสริมและสนับสนุนด้านศิลปะ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62pt;height:39pt;mso-wrap-distance-left:9.05pt;mso-wrap-distance-right:9.05pt;mso-wrap-distance-top:0pt;mso-wrap-distance-bottom:0pt;margin-top:7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บ่งชี้ สม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10</w:t>
                        <w:tab/>
                        <w:t xml:space="preserve"> :</w:t>
                        <w:tab/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่งเสริมและสนับสนุนด้านศิลปะ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ิลปะและวัฒนธรรม เป็นตัวบ่งชี้ถึงคุณภาพ วิถีชีวิต และจิตใจที่ดีงามของบุคคลและสังคม เป็นพันธกิจหลักประการหนึ่งที่สถาบันพึงตระหนัก ที่จะต้องให้ความสำคัญในการส่งเสริม สนับสนุน เพื่อให้สังคมในสถาบันอยู่ร่วมกันอย่างมีความสุข อย่างมีคุณค่า สามารถเป็นแบบอย่างที่น่าศรัทธา และเป็นที่ยอมรับของสังคม การส่งเสริมสนับสนุนจำต้องดำเนินการอย่างมีประสิทธิภาพที่จริงใจได้ต่อเนื่องที่มั่นคง และยั่งยืนโดยการกำหนดวัตถุประสงค์และเป้าหมายที่ชัดและสามารถประเมินผล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การพิจารณ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งานตามวงจรคุณภาพ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PDCA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รลุเป้าหมายตามแผนไม่ต่ำ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งานสม่ำเสมออย่างต่อเนื่อ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ิดประโยชน์และสร้างคุณค่าต่อชุมช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รับการยกย่องระดั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าติและหรื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นาชาติ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00"/>
        <w:gridCol w:w="1900"/>
        <w:gridCol w:w="1984"/>
        <w:gridCol w:w="1700"/>
      </w:tblGrid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93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ดำเนินงานตามวงจรคุณภาพ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PDCA)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การดำเนินงานด้านทำนุบำรุงศิลปะและวัฒนธรรมตามวงจร </w:t>
      </w:r>
      <w:r>
        <w:rPr>
          <w:rFonts w:cs="TH Niramit AS" w:ascii="TH Niramit AS" w:hAnsi="TH Niramit AS"/>
          <w:sz w:val="32"/>
          <w:szCs w:val="32"/>
        </w:rPr>
        <w:t xml:space="preserve">PDCA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มีการจัดทำแผนการดำเนินงานด้านการทำนุบำรุงศิลปวัฒนธรรม 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PLAN)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ดำเนินโครงการตามแผน </w:t>
      </w:r>
      <w:r>
        <w:rPr>
          <w:rFonts w:cs="TH Niramit AS" w:ascii="TH Niramit AS" w:hAnsi="TH Niramit AS"/>
          <w:sz w:val="32"/>
          <w:szCs w:val="32"/>
        </w:rPr>
        <w:t>(DO)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ประเมินผลโครงการตามแผน </w:t>
      </w:r>
      <w:r>
        <w:rPr>
          <w:rFonts w:cs="TH Niramit AS" w:ascii="TH Niramit AS" w:hAnsi="TH Niramit AS"/>
          <w:sz w:val="32"/>
          <w:szCs w:val="32"/>
        </w:rPr>
        <w:t xml:space="preserve">(CHACK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ีการนำผลการดำเนินงานมาปรับปรุงโครงการ </w:t>
      </w:r>
      <w:r>
        <w:rPr>
          <w:rFonts w:cs="TH Niramit AS" w:ascii="TH Niramit AS" w:hAnsi="TH Niramit AS"/>
          <w:sz w:val="32"/>
          <w:szCs w:val="32"/>
        </w:rPr>
        <w:t xml:space="preserve">(ACT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</w:t>
      </w:r>
      <w:hyperlink r:id="rId1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แนวทางการส่งเสริมการท่องเที่ยวเชิงนิเวศโดยใช้เรือใบโบราณ ภายในเขตพื้นที่อ่าวละแม</w:t>
        </w:r>
      </w:hyperlink>
      <w:r>
        <w:rPr>
          <w:rFonts w:cs="TH Niramit AS" w:ascii="TH Niramit AS" w:hAnsi="TH Niramit AS"/>
          <w:sz w:val="32"/>
          <w:szCs w:val="32"/>
        </w:rPr>
        <w:t xml:space="preserve">, </w:t>
      </w:r>
      <w:hyperlink r:id="rId1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จัดประชุมเชิงปฏิบัติการสภาเครือข่ายเยาวชนสิ่งแวดล้อมแห่งชาติภาคใต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รรลุเป้าหมายตามแผนไม่ต่ำกว่าร้อยละ </w:t>
      </w:r>
      <w:r>
        <w:rPr>
          <w:rFonts w:cs="TH Niramit AS" w:ascii="TH Niramit AS" w:hAnsi="TH Niramit AS"/>
          <w:b/>
          <w:bCs/>
          <w:sz w:val="32"/>
          <w:szCs w:val="32"/>
        </w:rPr>
        <w:t>80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การดำเนินโครงการบรรลุเป้าหมายตามแผนไม่ต่ำกว่า 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</w:t>
      </w:r>
      <w:hyperlink r:id="rId1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แนวทางการส่งเสริมการท่องเที่ยวเชิงนิเวศโดยใช้เรือใบโบราณ ภายในเขตพื้นที่อ่าวละแม</w:t>
        </w:r>
      </w:hyperlink>
      <w:r>
        <w:rPr>
          <w:rFonts w:cs="TH Niramit AS" w:ascii="TH Niramit AS" w:hAnsi="TH Niramit AS"/>
          <w:sz w:val="32"/>
          <w:szCs w:val="32"/>
        </w:rPr>
        <w:t xml:space="preserve">, </w:t>
      </w:r>
      <w:hyperlink r:id="rId1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จัดประชุมเชิงปฏิบัติการสภาเครือข่ายเยาวชนสิ่งแวดล้อมแห่งชาติภาคใต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ดำเนินงานสม่ำเสมออย่างต่อเนื่อ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มีการดำเนินงานด้านทำนุบำรุงศิลปะและวัฒนธรรมอย่างสม่ำเสมอ เช่น </w:t>
      </w:r>
      <w:hyperlink r:id="rId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แนวทางการส่งเสริมการท่องเที่ยวเชิงนิเวศโดยใช้เรือใบโบราณ ภายในเขตพื้นที่อ่าวละแม</w:t>
        </w:r>
      </w:hyperlink>
      <w:r>
        <w:rPr>
          <w:rFonts w:cs="TH Niramit AS" w:ascii="TH Niramit AS" w:hAnsi="TH Niramit AS"/>
          <w:sz w:val="32"/>
          <w:szCs w:val="32"/>
        </w:rPr>
        <w:t xml:space="preserve">, </w:t>
      </w:r>
      <w:hyperlink r:id="rId2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จัดประชุมเชิงปฏิบัติการสภาเครือข่ายเยาวชนสิ่งแวดล้อมแห่งชาติภาคใต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ิดประโยชน์และสร้างคุณค่าต่อชุมช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การดำเนินกิจกรรมร่วมกับกรมส่งเสริมคุณภาพสิ่งแวดล้อม ภายใต้ชื่อ  “</w:t>
      </w:r>
      <w:hyperlink r:id="rId2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จัดประชุมเชิงปฏิบัติการสภาเครือข่ายเยาวชนสิ่งแวดล้อมแห่งชาติภาคใต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” 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รับเกียรติเป็นเจ้าภาพในการจัดประชุม ซึ่งมีสถาบันการศึกษาในพื้นที่ภาคใต้เข้าร่วมโครงการ จำนวน </w:t>
      </w:r>
      <w:r>
        <w:rPr>
          <w:rFonts w:cs="TH Niramit AS" w:ascii="TH Niramit AS" w:hAnsi="TH Niramit AS"/>
          <w:sz w:val="32"/>
          <w:szCs w:val="32"/>
        </w:rPr>
        <w:t xml:space="preserve">1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บัน โดยมีวัตถุประสงค์ของโครงการเพื่อส่งเสริมให้กิจกรรมด้านการอนุรักษ์ทรัพยากรธรรมชาติและสิ่งแวดล้อมเกิดขึ้นในระดับเยาวชนอย่างเป็นรูปธรรมและยั่งยืน เพื่อพัฒนาเครือข่ายความร่วมมือด้านการอนุรักษ์ทรัพยากรธรรมชาติและสิ่งแวดล้อมระหว่างมหาวิทยาลัยต่างๆ ในระดับภูมิภาคและระดับประเทศ เพื่อประชาสัมพันธ์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ให้เป็นที่รู้จักแก่หน่วยงานต่างๆ ที่เกี่ยวข้องทั้งในระดับภูมิภาค และระดับประเทศ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ด้รับการยกย่องระดั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าติและหรื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นาชาต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พบหลักฐานเชิงประจักษ์ที่แสดงว่า 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การจัดกิจกรรมด้านทำนุบำรุงศิลปะและวัฒนธรรม</w:t>
      </w:r>
      <w:r>
        <w:rPr>
          <w:rFonts w:ascii="TH Niramit AS" w:hAnsi="TH Niramit AS" w:cs="TH Niramit AS"/>
          <w:sz w:val="32"/>
          <w:sz w:val="32"/>
          <w:szCs w:val="32"/>
        </w:rPr>
        <w:t>ได้รับการยกย่องระดับชาติและหรือนานาชาต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171450</wp:posOffset>
                </wp:positionV>
                <wp:extent cx="57531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บ่งชี้ สม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  <w:tab/>
                              <w:t xml:space="preserve"> :</w:t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ัฒนาสุนทรียภาพในมิติทางศิลปะ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53pt;height:39pt;mso-wrap-distance-left:9.05pt;mso-wrap-distance-right:9.05pt;mso-wrap-distance-top:0pt;mso-wrap-distance-bottom:0pt;margin-top:-13.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บ่งชี้ สม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11</w:t>
                        <w:tab/>
                        <w:t xml:space="preserve"> :</w:t>
                        <w:tab/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ัฒนาสุนทรียภาพในมิติทางศิลปะ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ิลปะและวัฒนธรรม เป็นเรื่องที่เกี่ยวข้องกับความสุนทรีย์และรสนิยม เกิดรูปแบบวิถีชีวิตและสังคม โดยมีลักษณะที่เป็นพลวัต มีการเปลี่ยนแปลงตลอดเวลา จำเป็นต้องรู้ทันอย่างมีปัญญา โดยมีแผนในการพัฒนา ให้ความรู้และประสบการณ์ด้านสุนทรียภาพในบริบทของศิลปะและวัฒนธรรมสามารถรู้จักเลือกรับ รักษาและสร้างให้ตนเองและสังคมอยู่ร่วมกันอย่างรู้คุณค่าความงาม อย่างมีสุนทรีย์ที่มีรสนิย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การพิจารณ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มีส่วนร่วมของบุคลากรในสถาบันที่ก่อให้เกิดวัฒนธรรมที่ด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คารสถานที่ สะอาดถูกสุขลักษณะ และตกแต่งอย่างมีความสุนทรีย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ับแต่งและรักษาภูมิทัศน์ให้สวยงาม สอดคล้องกับธรรมชาติและเป็นมิตรกับสิ่งแวดล้อ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พื้นที่ทางวัฒนธรรมที่เอื้อและส่งเสริมต่อการจัดกิจกรรมและมีการจัดกิจกรรมอย่างสม่ำเสม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ดับความพึงพอใจของบุคลากรและนักศึกษาไม่ต่ำ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00"/>
        <w:gridCol w:w="1900"/>
        <w:gridCol w:w="1984"/>
        <w:gridCol w:w="1700"/>
      </w:tblGrid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93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มีส่วนร่วมของบุคลากรในสถาบันที่ก่อให้เกิดวัฒนธรรมที่ดี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สนับสนุนและส่งเสริมให้บุคลากร นักศึกษา มีส่วนร่วมในกิจกรรมต่างๆ ที่ก่อให้เกิดวัฒนธรรมที่ดี เช่น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คารสถานที่ สะอาดถูกสุขลักษณะ และตกแต่งอย่างมีความสุนทรีย์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ตระหนักเห็นความสำคัญของการดูแลลักษณะกายภาพ สภาพแวดล้อมภายในมหาวิทยาลัย มี</w:t>
      </w:r>
      <w:hyperlink r:id="rId2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ปรับปรุงเปลี่ยนแปลงสภาพแวดล้อมภายในมหาวิทยาลัยให้มีความร่มรื่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และมีการจัดสถานที่พักผ่อน มีบุคลากรรับผิดชอบในการดูแลสภาพแวดล้อม ความสะอาดให้ถูกสุขลักษณะและการแต่งแต่งสภาพแวดล้อมให้น่าอยู่ จรรโลงจิตใจให้บุคลากรและนักศึกษามีความสุข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บแต่งและรักษาภูมิทัศน์ให้สวยงาม สอดคล้องกับธรรมชาติและเป็นมิตรกับสิ่งแวดล้อม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ตระหนักเห็นความสำคัญของการดูแลลักษณะกายภาพ สภาพแวดล้อมภายในมหาวิทยาลัย มี</w:t>
      </w:r>
      <w:hyperlink r:id="rId2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ปรับปรุงเปลี่ยนแปลงสภาพแวดล้อมภายในมหาวิทยาลัยให้มีความร่มรื่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และมีการจัดสถานที่พักผ่อน มีบุคลากรรับผิดชอบในการดูแลสภาพแวดล้อม ความสะอาดให้ถูกสุขลักษณะและการแต่งแต่งสภาพแวดล้อมให้น่าอยู่ จรรโลงจิตใจให้บุคลากรและนักศึกษามีความสุข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พื้นที่ทางวัฒนธรรมที่เอื้อและส่งเสริมต่อการจัดกิจกรรมและมีการจัดกิจกรรมอย่างสม่ำเสมอ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</w:t>
      </w:r>
      <w:r>
        <w:rPr>
          <w:rFonts w:ascii="TH Niramit AS" w:hAnsi="TH Niramit AS" w:cs="TH Niramit AS"/>
          <w:sz w:val="32"/>
          <w:sz w:val="32"/>
          <w:szCs w:val="32"/>
        </w:rPr>
        <w:t>มีพื้นที่ทางวัฒนธรรมที่เอื้อและส่งเสริมต่อการจัดกิจกรรมและมีการจัดกิจกรรมอย่างสม่ำเสม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</w:t>
      </w:r>
      <w:hyperlink r:id="rId2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แนวทางการส่งเสริมการท่องเที่ยวเชิงนิเวศโดยใช้เรือใบโบราณ ภายในเขตพื้นที่อ่าวละแม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วามพึงพอใจของบุคลากรและนักศึกษาไม่ต่ำกว่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5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b/>
          <w:bCs/>
          <w:sz w:val="32"/>
          <w:szCs w:val="32"/>
        </w:rPr>
        <w:t>5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ยังไม่มีการดำเนินการในส่วน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2160" w:right="1440" w:gutter="0" w:header="709" w:top="2160" w:footer="709" w:bottom="1440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Niramit AS" w:hAnsi="TH Niramit AS" w:cs="TH Niramit AS"/>
        <w:sz w:val="18"/>
        <w:szCs w:val="18"/>
      </w:rPr>
    </w:pPr>
    <w:r>
      <w:rPr>
        <w:rFonts w:ascii="TH Niramit AS" w:hAnsi="TH Niramit AS" w:cs="TH Niramit AS"/>
        <w:sz w:val="18"/>
        <w:sz w:val="18"/>
        <w:szCs w:val="18"/>
      </w:rPr>
      <w:t xml:space="preserve">รายงานการประเมินตนเอง  มหาวิทยาลัยแม่โจ้ – ชุมพร  </w:t>
    </w:r>
  </w:p>
  <w:p>
    <w:pPr>
      <w:pStyle w:val="Normal"/>
      <w:rPr>
        <w:rFonts w:ascii="TH Niramit AS" w:hAnsi="TH Niramit AS" w:cs="TH Niramit AS"/>
        <w:sz w:val="18"/>
        <w:szCs w:val="18"/>
      </w:rPr>
    </w:pPr>
    <w:r>
      <w:rPr>
        <w:rFonts w:ascii="TH Niramit AS" w:hAnsi="TH Niramit AS" w:cs="TH Niramit AS"/>
        <w:sz w:val="18"/>
        <w:sz w:val="18"/>
        <w:szCs w:val="18"/>
      </w:rPr>
      <w:t xml:space="preserve">ประจำปีการศึกษา </w:t>
    </w:r>
    <w:r>
      <w:rPr>
        <w:rFonts w:cs="TH Niramit AS" w:ascii="TH Niramit AS" w:hAnsi="TH Niramit AS"/>
        <w:sz w:val="18"/>
        <w:szCs w:val="18"/>
      </w:rPr>
      <w:t xml:space="preserve">2553 (1 </w:t>
    </w:r>
    <w:r>
      <w:rPr>
        <w:rFonts w:ascii="TH Niramit AS" w:hAnsi="TH Niramit AS" w:cs="TH Niramit AS"/>
        <w:sz w:val="18"/>
        <w:sz w:val="18"/>
        <w:szCs w:val="18"/>
      </w:rPr>
      <w:t xml:space="preserve">มิถุนายน </w:t>
    </w:r>
    <w:r>
      <w:rPr>
        <w:rFonts w:cs="TH Niramit AS" w:ascii="TH Niramit AS" w:hAnsi="TH Niramit AS"/>
        <w:sz w:val="18"/>
        <w:szCs w:val="18"/>
      </w:rPr>
      <w:t xml:space="preserve">2553 –  31 </w:t>
    </w:r>
    <w:r>
      <w:rPr>
        <w:rFonts w:ascii="TH Niramit AS" w:hAnsi="TH Niramit AS" w:cs="TH Niramit AS"/>
        <w:sz w:val="18"/>
        <w:sz w:val="18"/>
        <w:szCs w:val="18"/>
      </w:rPr>
      <w:t xml:space="preserve">พฤษภาคม  </w:t>
    </w:r>
    <w:r>
      <w:rPr>
        <w:rFonts w:cs="TH Niramit AS" w:ascii="TH Niramit AS" w:hAnsi="TH Niramit AS"/>
        <w:sz w:val="18"/>
        <w:szCs w:val="18"/>
      </w:rPr>
      <w:t>2554)</w:t>
    </w:r>
  </w:p>
  <w:p>
    <w:pPr>
      <w:pStyle w:val="Footer"/>
      <w:rPr>
        <w:rFonts w:ascii="TH Niramit AS" w:hAnsi="TH Niramit AS" w:cs="TH Niramit AS"/>
        <w:sz w:val="18"/>
        <w:szCs w:val="18"/>
      </w:rPr>
    </w:pPr>
    <w:r>
      <w:rPr>
        <w:rFonts w:cs="TH Niramit AS" w:ascii="TH Niramit AS" w:hAnsi="TH Niramit A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123</w:t>
    </w:r>
    <w:r>
      <w:rPr>
        <w:sz w:val="28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nage.mju.ac.th/openFile.aspx?id=MTc4MzM=" TargetMode="External"/><Relationship Id="rId3" Type="http://schemas.openxmlformats.org/officeDocument/2006/relationships/hyperlink" Target="http://www.e-manage.mju.ac.th/openFile.aspx?id=MTkzNzI=" TargetMode="External"/><Relationship Id="rId4" Type="http://schemas.openxmlformats.org/officeDocument/2006/relationships/hyperlink" Target="http://www.e-manage.mju.ac.th/openFile.aspx?id=MTkzNzM=" TargetMode="External"/><Relationship Id="rId5" Type="http://schemas.openxmlformats.org/officeDocument/2006/relationships/hyperlink" Target="http://www.e-manage.mju.ac.th/openFile.aspx?id=MTY1MDU=" TargetMode="External"/><Relationship Id="rId6" Type="http://schemas.openxmlformats.org/officeDocument/2006/relationships/hyperlink" Target="http://www.e-manage.mju.ac.th/openFile.aspx?id=MTkzNzQ=" TargetMode="External"/><Relationship Id="rId7" Type="http://schemas.openxmlformats.org/officeDocument/2006/relationships/hyperlink" Target="http://www.e-manage.mju.ac.th/openFile.aspx?id=MTkzNzM=" TargetMode="External"/><Relationship Id="rId8" Type="http://schemas.openxmlformats.org/officeDocument/2006/relationships/hyperlink" Target="http://www.e-manage.mju.ac.th/openFile.aspx?id=MTkzNzU=" TargetMode="External"/><Relationship Id="rId9" Type="http://schemas.openxmlformats.org/officeDocument/2006/relationships/hyperlink" Target="http://www.e-manage.mju.ac.th/openFile.aspx?id=MTkzNzQ=" TargetMode="External"/><Relationship Id="rId10" Type="http://schemas.openxmlformats.org/officeDocument/2006/relationships/hyperlink" Target="http://www.file.mju.ac.th/open.aspx?id=MDAwMDAwMDkyODQ=" TargetMode="External"/><Relationship Id="rId11" Type="http://schemas.openxmlformats.org/officeDocument/2006/relationships/hyperlink" Target="http://www.e-manage.mju.ac.th/openFile.aspx?id=MTkzNzY=" TargetMode="External"/><Relationship Id="rId12" Type="http://schemas.openxmlformats.org/officeDocument/2006/relationships/hyperlink" Target="http://www.e-manage.mju.ac.th/openFile.aspx?id=MTkzNzc=" TargetMode="External"/><Relationship Id="rId13" Type="http://schemas.openxmlformats.org/officeDocument/2006/relationships/hyperlink" Target="http://www.e-manage.mju.ac.th/openFile.aspx?id=MTkzNzQ=" TargetMode="External"/><Relationship Id="rId14" Type="http://schemas.openxmlformats.org/officeDocument/2006/relationships/hyperlink" Target="http://www.e-manage.mju.ac.th/openFile.aspx?id=MTY1MDU=" TargetMode="External"/><Relationship Id="rId15" Type="http://schemas.openxmlformats.org/officeDocument/2006/relationships/hyperlink" Target="http://www.e-manage.mju.ac.th/openFile.aspx?id=MTk0Nzg=" TargetMode="External"/><Relationship Id="rId16" Type="http://schemas.openxmlformats.org/officeDocument/2006/relationships/hyperlink" Target="http://www.e-manage.mju.ac.th/openFile.aspx?id=MTk0OTY=" TargetMode="External"/><Relationship Id="rId17" Type="http://schemas.openxmlformats.org/officeDocument/2006/relationships/hyperlink" Target="http://www.e-manage.mju.ac.th/openFile.aspx?id=MTk0Nzg=" TargetMode="External"/><Relationship Id="rId18" Type="http://schemas.openxmlformats.org/officeDocument/2006/relationships/hyperlink" Target="http://www.e-manage.mju.ac.th/openFile.aspx?id=MTk0OTY=" TargetMode="External"/><Relationship Id="rId19" Type="http://schemas.openxmlformats.org/officeDocument/2006/relationships/hyperlink" Target="http://www.e-manage.mju.ac.th/openFile.aspx?id=MTk0Nzg=" TargetMode="External"/><Relationship Id="rId20" Type="http://schemas.openxmlformats.org/officeDocument/2006/relationships/hyperlink" Target="http://www.e-manage.mju.ac.th/openFile.aspx?id=MTk0OTY=" TargetMode="External"/><Relationship Id="rId21" Type="http://schemas.openxmlformats.org/officeDocument/2006/relationships/hyperlink" Target="http://www.e-manage.mju.ac.th/openFile.aspx?id=MTk0OTY=" TargetMode="External"/><Relationship Id="rId22" Type="http://schemas.openxmlformats.org/officeDocument/2006/relationships/hyperlink" Target="http://www.e-manage.mju.ac.th/openFile.aspx?id=MTk1MzA=" TargetMode="External"/><Relationship Id="rId23" Type="http://schemas.openxmlformats.org/officeDocument/2006/relationships/hyperlink" Target="http://www.e-manage.mju.ac.th/openFile.aspx?id=MTk1MzA=" TargetMode="External"/><Relationship Id="rId24" Type="http://schemas.openxmlformats.org/officeDocument/2006/relationships/hyperlink" Target="http://www.e-manage.mju.ac.th/openFile.aspx?id=MTk0Nzg=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4:59:00Z</dcterms:created>
  <dc:creator>Jeab</dc:creator>
  <dc:description/>
  <cp:keywords/>
  <dc:language>en-US</dc:language>
  <cp:lastModifiedBy>Jeab</cp:lastModifiedBy>
  <dcterms:modified xsi:type="dcterms:W3CDTF">2011-07-04T07:51:00Z</dcterms:modified>
  <cp:revision>14</cp:revision>
  <dc:subject/>
  <dc:title>องค์ประกอบที่ 6  </dc:title>
</cp:coreProperties>
</file>