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องค์ประกอบที่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4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วิจัย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ถาบันอุดมศึกษาแต่ละแห่งอาจมีจุดเน้นในเรื่องการวิจัยที่แตกต่างกันขึ้นกับสภาพแวดล้อมและความพร้อมของแต่ละสถาบัน อย่างไรก็ตาม ทุกสถาบันอุดมศึกษาจำเป็นต้องมีพันธกิจนี้เป็นส่วนหนึ่งของพันธกิจสถาบัน ดังนั้น จึงต้องมีระบบและกลไกควบคุมให้สามารถดำเนินการในพันธกิจด้านนี้อย่างมีประสิทธิภาพและคุณภาพตามจุดเน้นเฉพาะของแต่ละสถาบัน เพื่อให้ได้ผลงานวิจัยและงานสร้างสรรค์ที่เกิดประโยชน์ การวิจัยจะประสบความสำเร็จและเกิดประโยชน์จำเป็นต้องมีส่วนประกอบที่สำคัญ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ร คือ </w:t>
      </w:r>
      <w:r>
        <w:rPr>
          <w:rFonts w:cs="TH Niramit AS" w:ascii="TH Niramit AS" w:hAnsi="TH Niramit AS"/>
          <w:sz w:val="32"/>
          <w:szCs w:val="32"/>
        </w:rPr>
        <w:t xml:space="preserve">1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ถาบันต้องมีแผนการวิจัย มีระบบและกลไก ตลอดจนมีการสนับสนุนทรัพยากรให้สามารถดำเนินการได้ตามแผน </w:t>
      </w:r>
      <w:r>
        <w:rPr>
          <w:rFonts w:cs="TH Niramit AS" w:ascii="TH Niramit AS" w:hAnsi="TH Niramit AS"/>
          <w:sz w:val="32"/>
          <w:szCs w:val="32"/>
        </w:rPr>
        <w:t xml:space="preserve">2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ณาจารย์มีส่วนร่วมในการวิจัยอย่างเข้มแข็ง โดยบูรณาการงานวิจัยกับการจัดการเรียนการสอน และพันธกิจด้านอื่นๆ ของสถาบัน และ </w:t>
      </w:r>
      <w:r>
        <w:rPr>
          <w:rFonts w:cs="TH Niramit AS" w:ascii="TH Niramit AS" w:hAnsi="TH Niramit AS"/>
          <w:sz w:val="32"/>
          <w:szCs w:val="32"/>
        </w:rPr>
        <w:t xml:space="preserve">3) </w:t>
      </w:r>
      <w:r>
        <w:rPr>
          <w:rFonts w:ascii="TH Niramit AS" w:hAnsi="TH Niramit AS" w:cs="TH Niramit AS"/>
          <w:sz w:val="32"/>
          <w:sz w:val="32"/>
          <w:szCs w:val="32"/>
        </w:rPr>
        <w:t>ผลงานวิจัยมีคุณภาพ มีประโยชน์สนองยุทธศาสตร์ของชาติและมีการเผยแพร่อย่างกว้างขวาง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83185</wp:posOffset>
                </wp:positionV>
                <wp:extent cx="5486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บ่งชี้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4.1</w:t>
                              <w:tab/>
                              <w:t xml:space="preserve">    :</w:t>
                              <w:tab/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บบและกลไกการพัฒนางานวิจัยหรืองานสร้างสรร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432pt;height:39pt;mso-wrap-distance-left:9.05pt;mso-wrap-distance-right:9.05pt;mso-wrap-distance-top:0pt;mso-wrap-distance-bottom:0pt;margin-top:6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บ่งชี้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4.1</w:t>
                        <w:tab/>
                        <w:t xml:space="preserve">    :</w:t>
                        <w:tab/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บบและกลไกการพัฒนางานวิจัยหรืองานสร้างสรร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: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ะบวนก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: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บันอุดมศึกษาต้องมีการบริหารจัดการงานวิจัยหรืองานสร้างสรรค์ที่มีคุณภาพ โดยมีแนวทางการดำเนินงานที่เป็นระบบและมีกลไกส่งเสริมสนับสนุนครบถ้วน เพื่อให้สามารถดำเนินการได้ตามแผนที่กำหนดไว้ ทั้งการสนับสนุนด้านการจัดหาแหล่งทุนวิจัยและการจัดสรรทุนวิจัย การส่งเสริมและพัฒนาสมรรถนะแก่นักวิจัยและทีมวิจัย การสนับสนุนทรัพยากรที่จำเป็น ซึ่งรวมถึงทรัพยากรบุคคล ทรัพยากรเงิน เครื่องมืออุปกรณ์ต่าง ๆ ที่เกี่ยวข้อ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มาตรฐานทั่วไป 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ดำเนินงานในแต่ละขั้นตอ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ระบบและกลไกบริหารงานวิจัยหรืองานสร้างสรรค์ เพื่อให้บรรลุเป้าหมายตามแผนด้านการวิจัยของสถาบัน และดำเนินการตามระบบที่กำหน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บูรณาการกระบวนการวิจัยหรืองานสร้างสรรค์กับการจัดการเรียนการสอ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พัฒนาศักยภาพด้านการวิจัยหรืองานสร้างสรรค์และให้ความรู้ด้านจรรยาบรรณการวิจัยแก่อาจารย์ประจำและนักวิจัยประจ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จัดสรรงบประมาณของสถาบัน เพื่อเป็นทุนวิจัยหรืองานสร้างสรรค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สนับสนุนพันธกิจด้านการวิจัยหรืองานสร้างสรรค์ตามอัตลักษณ์ของสถาบัน    อย่างน้อยในประเด็นต่อไปนี้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้องปฏิบัติการวิจัยฯ หรือหน่วยวิจัยฯ หรือศูนย์เครื่องมือ หรือศูนย์ให้คำปรึกษาและสนับสนุนการวิจัยฯ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้องสมุดหรือแหล่งค้นคว้าข้อมูลสนับสนุนการวิจัยฯ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่งอำนวยความสะดวกหรือการรักษาความปลอดภัยในการวิจัยฯ เช่น ระบบเทคโนโลยีสารสนเทศ ระบบรักษาความปลอดภัยในห้องปฏิบัติการวิจัย</w:t>
            </w:r>
          </w:p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ิจกรรมวิชาการที่ส่งเสริมงานวิจัยฯ เช่น การจัดประชุมวิชาการ การจัดแสดงงานสร้างสรรค์ การจัดให้มีศาสตราจารย์อาคันตุกะหรือศาสตราจารย์รับเชิญ </w:t>
            </w:r>
            <w:r>
              <w:rPr>
                <w:rFonts w:cs="TH Niramit AS" w:ascii="TH Niramit AS" w:hAnsi="TH Niramit AS"/>
                <w:sz w:val="32"/>
                <w:szCs w:val="32"/>
              </w:rPr>
              <w:t>(visiting professor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ติดตามและประเมินผลการสนับสนุนใน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ย่างครบถ้วนทุกประเด็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นำผลการประเมินไปปรับปรุงการสนับสนุนพันธกิจด้านการวิจัยหรืองานสร้างสรรค์ของสถาบั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ระบบและกลไกเพื่อสร้างงานวิจัยหรืองานสร้างสรรค์บนพื้นฐานภูมิปัญญาท้องถิ่น หรือจากสภาพปัญหาของสังคม เพื่อตอบสนองความต้องการของท้องถิ่นและสังคม และดำเนินการตามระบบที่กำหน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ฉพาะกลุ่ม ข และ ค </w:t>
            </w:r>
            <w:r>
              <w:rPr>
                <w:rFonts w:cs="TH Niramit AS" w:ascii="TH Niramit AS" w:hAnsi="TH Niramit AS"/>
                <w:sz w:val="32"/>
                <w:szCs w:val="32"/>
              </w:rPr>
              <w:t>2)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กณฑ์การประเมินเฉพาะสถาบันกลุ่ม ข และ ค</w:t>
      </w:r>
      <w:r>
        <w:rPr>
          <w:rFonts w:cs="TH Niramit AS" w:ascii="TH Niramit AS" w:hAnsi="TH Niramit AS"/>
          <w:sz w:val="32"/>
          <w:szCs w:val="32"/>
        </w:rPr>
        <w:t>2</w:t>
        <w:tab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รบ </w:t>
            </w: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ระบบและกลไกบริหารงานวิจัยหรืองานสร้างสรรค์ เพื่อให้บรรลุเป้าหมายตามแผนด้านการวิจัยของสถาบัน และดำเนินการตามระบบที่กำหน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ได้มอบหมายให้</w:t>
      </w:r>
      <w:hyperlink r:id="rId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ณะกรรมการวิจัย มหาวิทยาลัยแม่โจ้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มีหน้าที่กำหนดนโยบายและแผนงานวิจัยให้สอดคล้องกับวิสัยทัศน์ของ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จัดทำข้อตกลงและกำหนดหลักเกณฑ์และข้อปฏิบัติต่างๆ เกี่ยวกับการวิจัย โดยใช้</w:t>
      </w:r>
      <w:hyperlink r:id="rId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ู่มือนักวิจัย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ของมหาวิทยาลัยแม่โจ้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ชียงใหม่ เพื่อให้การดำเนินงานเป็นไปในทิศทางเดียวกั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บูรณาการกระบวนการวิจัยหรืองานสร้างสรรค์กับการจัดการเรียนการสอ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สนับสนุนให้บุคลากรนำ</w:t>
      </w:r>
      <w:hyperlink r:id="rId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ผลลัพธ์ที่เกิดจากการวิจัยไปเป็นส่วนหนึ่งของเนื้อหาในการจัดการเรียนการสอ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และมี</w:t>
      </w:r>
      <w:hyperlink r:id="rId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รายวิชาที่เปิดสอนเกี่ยวกับระเบียบวิธีวิจัย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พัฒนาศักยภาพด้านการวิจัยหรืองานสร้างสรรค์และให้ความรู้ด้านจรรยาบรรณการวิจัยแก่อาจารย์ประจำและนักวิจัยประจำ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สนับสนุนให้บุคลากรได้พัฒนาศักยภาพด้านการวิจัยอย่างต่อเนื่อง เช่น </w:t>
      </w:r>
      <w:hyperlink r:id="rId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เข้าร่วมประชุมวิชาการ</w:t>
        </w:r>
      </w:hyperlink>
      <w:r>
        <w:rPr>
          <w:rFonts w:cs="TH Niramit AS" w:ascii="TH Niramit AS" w:hAnsi="TH Niramit AS"/>
          <w:sz w:val="32"/>
          <w:szCs w:val="32"/>
        </w:rPr>
        <w:t xml:space="preserve">, </w:t>
      </w:r>
      <w:hyperlink r:id="rId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สนับสนุนให้บุคลากรเข้าร่วมทำงานวิจัยกับบุคคลภายนอก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จัดสรรงบประมาณของสถาบัน เพื่อเป็นทุนวิจัยหรืองานสร้างสรรค์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ได้รับการจัดสรร</w:t>
      </w:r>
      <w:hyperlink r:id="rId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งบประมาณเงินรายได้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เพื่อเป็นทุนวิจัยหรืองานสร้างสรรค์สำหรับบุคลากร โดยแบ่งเป็นด้านสังคมศาสตร์ จำนวน </w:t>
      </w:r>
      <w:r>
        <w:rPr>
          <w:rFonts w:cs="TH Niramit AS" w:ascii="TH Niramit AS" w:hAnsi="TH Niramit AS"/>
          <w:sz w:val="32"/>
          <w:szCs w:val="32"/>
        </w:rPr>
        <w:t xml:space="preserve">601,6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และด้านวิทยาศาสตร์ จำนวน </w:t>
      </w:r>
      <w:r>
        <w:rPr>
          <w:rFonts w:cs="TH Niramit AS" w:ascii="TH Niramit AS" w:hAnsi="TH Niramit AS"/>
          <w:sz w:val="32"/>
          <w:szCs w:val="32"/>
        </w:rPr>
        <w:t xml:space="preserve">397,7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สนับสนุนพันธกิจด้านการวิจัยหรืองานสร้างสรรค์ตามอัตลักษณ์ของสถาบันอย่างน้อยในประเด็นต่อไปนี้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้องปฏิบัติการวิจัยฯ หรือหน่วยวิจัยฯ หรือศูนย์เครื่องมือ หรือศูนย์ให้คำปรึกษาและสนับสนุนการวิจัยฯ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้องสมุดหรือแหล่งค้นคว้าข้อมูลสนับสนุนการวิจัยฯ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ิ่งอำนวยความสะดวกหรือการรักษาความปลอดภัยในการวิจัยฯ เช่น ระบบเทคโนโลยีสารสนเทศ ระบบรักษาความปลอดภัยในห้องปฏิบัติการวิจัย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ิจกรรมวิชาการที่ส่งเสริมงานวิจัยฯ เช่น การจัดประชุมวิชาการ การจัดแสดงงานสร้างสรรค์ การจัดให้มีศาสตราจารย์อาคันตุกะหรือศาสตราจารย์รับเชิญ </w:t>
      </w:r>
      <w:r>
        <w:rPr>
          <w:rFonts w:cs="TH Niramit AS" w:ascii="TH Niramit AS" w:hAnsi="TH Niramit AS"/>
          <w:b/>
          <w:bCs/>
          <w:sz w:val="32"/>
          <w:szCs w:val="32"/>
        </w:rPr>
        <w:t>(visiting professor)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มีการสนับสนุนพันธกิจด้านการวิจัยหรืองานสร้างสรรค์ เช่น </w:t>
      </w:r>
      <w:hyperlink r:id="rId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มีห้องปฏิบัติการวิจัย มีห้องสมุดของมหาวิทยาลัย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ได้รับ</w:t>
      </w:r>
      <w:hyperlink r:id="rId1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งบประมาณสนับสนุนด้านการวิจัยทั้งภายใน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>และ</w:t>
      </w:r>
      <w:hyperlink r:id="rId1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ภายนอก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มี</w:t>
      </w:r>
      <w:hyperlink r:id="rId12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ณะกรรมการวิจัย มหาวิทยาลัยแม่โจ้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ให้คำปรึกษาและประสานงานระหว่างหน่วยงานกับสำนักวิจัยและส่งเสริมวิชาการการเกษตร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ติดตามและประเมินผลการสนับสนุนใน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ละ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ย่างครบถ้วนทุกประเด็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ไม่มีการประเมินผลการสนับสนุนในหัวข้อนี้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7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นำผลการประเมินไปปรับปรุงการสนับสนุนพันธกิจด้านการวิจัยหรืองานสร้างสรรค์ของสถาบัน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ไม่มีการประเมินผลการสนับสนุนในหัวข้อนี้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8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ระบบและกลไกเพื่อสร้างงานวิจัยหรืองานสร้างสรรค์บนพื้นฐานภูมิปัญญาท้องถิ่น หรือจากสภาพปัญหาของสังคม เพื่อตอบสนองความต้องการของท้องถิ่นและสังคม และดำเนินการตามระบบที่กำหนด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ฉพาะกลุ่ม ข และ ค </w:t>
      </w:r>
      <w:r>
        <w:rPr>
          <w:rFonts w:cs="TH Niramit AS" w:ascii="TH Niramit AS" w:hAnsi="TH Niramit AS"/>
          <w:b/>
          <w:bCs/>
          <w:sz w:val="32"/>
          <w:szCs w:val="32"/>
        </w:rPr>
        <w:t>2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ได้มอบหมายให้สาขาวิชาพัฒนาการท่องเที่ยว เป็นผู้รับผิดชอบใน</w:t>
      </w:r>
      <w:hyperlink r:id="rId13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สร้างความร่วมมือกับองค์กรหน่วยงานภายนอก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ในการสร้างงานวิจัยบนพื้นฐานภูมิปัญญาท้องถิ่น เช่น งานวิจัย </w:t>
      </w:r>
      <w:hyperlink r:id="rId14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“ระบบโครงข่ายท่องเที่ยวโดยชุมชน จังหวัดชุมพรและพื้นที่ใกล้เคียง”</w:t>
        </w:r>
      </w:hyperlink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งานวิจัย </w:t>
      </w:r>
      <w:hyperlink r:id="rId15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“การศึกษาผลกระทบด้านจิตวิทยาของนักท่องเที่ยวที่ไปเยือนเกาะพิทักษ์ จังหวัดชุมพร”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เป็นต้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-51435</wp:posOffset>
                </wp:positionV>
                <wp:extent cx="5991225" cy="527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527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บ่งชี้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4.2</w:t>
                              <w:tab/>
                              <w:t>: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บบและกลไกการจัดการความรู้จากงานวิจัยหรืองานสร้างสรร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471.75pt;height:41.55pt;mso-wrap-distance-left:9.05pt;mso-wrap-distance-right:9.05pt;mso-wrap-distance-top:0pt;mso-wrap-distance-bottom:0pt;margin-top:-4.0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บ่งชี้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4.2</w:t>
                        <w:tab/>
                        <w:t>: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บบและกลไกการจัดการความรู้จากงานวิจัยหรืองานสร้างสรร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: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ระบวนก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: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บริหารจัดการความรู้จากผลงานวิจัยหรืองานสร้างสรรค์ เพื่อเผยแพร่ไปยังคณาจารย์ นักศึกษา วงการวิชาการ หน่วยงานทั้งภาครัฐและเอกชน ตลอดจนชุมชนเป้าหมายที่จะนำผลการวิจัยไปใช้ประโยชน์ เป็นเรื่องที่มีความสำคัญสำหรับทุกสถาบันอุดมศึกษา ดังนั้น สถาบันต้องจัดระบบส่งเสริมสนับสนุนให้มีการรวบรวม เผยแพร่ และแลกเปลี่ยนเรียนรู้ในทรัพย์สินทางปัญญาจากงานวิจัยหรืองานสร้างสรรค์อย่างเหมาะสมกับผู้ใช้แต่ละกลุ่ม โดยสิ่งที่เผยแพร่ต้องมีคุณภาพเชื่อถือได้และรวดเร็วทันเหตุการณ์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มาตรฐานทั่วไป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: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ดำเนินงานในแต่ละขั้นตอ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ระบบและกลไกสนับสนุนการเผยแพร่ผลงานวิจัยหรืองานสร้างสรรค์     ในการประชุมวิชาการหรือการตีพิมพ์ในวารสารระดับชาติหรือนานาชาติ และมี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ระบบและกลไกการรวบรวม คัดสรร วิเคราะห์และสังเคราะห์ความรู้จากงานวิจัยหรืองานสร้างสรรค์ เพื่อให้เป็นองค์ความรู้ที่คนทั่วไปเข้าใจได้ และดำเนินการตามระบบที่กำหน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มีการประชาสัมพันธ์และเผยแพร่องค์ความรู้จากงานวิจัยหรืองานสร้างสรรค์   ที่ได้จากข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ู่สาธารณชนและผู้เกี่ยวข้อ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นำผลงานงานวิจัยหรืองานสร้างสรรค์ไปใช้ให้เกิดประโยชน์ และมีการรับรองการใช้ประโยชน์จริงจากหน่วยงานภายนอกหรือชุมช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ระบบและกลไกเพื่อช่วยในการคุ้มครองสิทธิ์ของงานวิจัยหรืองานสร้างสรรค์ที่นำไปใช้ประโยชน์ และดำเนินการตามระบบที่กำหนด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กณฑ์การประเมิน 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ีการดำเนินการ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้อ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ระบบและกลไกสนับสนุน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 และมีการเผยแพร่ผลงานวิจัยหรืองานสร้างสรรค์ในการประชุมวิชาการหรือการตีพิมพ์ในวารสารระดับชาติหรือนานาชาติ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ได้มอบหมายให้</w:t>
      </w:r>
      <w:hyperlink r:id="rId16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คณะกรรมการวิจัย มหาวิทยาลัยแม่โจ้ 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–</w:t>
        </w:r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 ชุมพ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มีหน้าที่กำหนดนโยบายและแผนงานวิจัยให้สอดคล้องกับวิสัยทัศน์ของ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จัดทำข้อตกลงและกำหนดหลักเกณฑ์และข้อปฏิบัติต่างๆ เกี่ยวกับการวิจัย โดยใช้</w:t>
      </w:r>
      <w:hyperlink r:id="rId17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คู่มือนักวิจัย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ของมหาวิทยาลัยแม่โจ้ จ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ชียงใหม่ เพื่อให้การดำเนินงานเป็นไปในทิศทางเดียวกั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และให้การสนับสนุนใน</w:t>
      </w:r>
      <w:hyperlink r:id="rId18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การขออนุมัติเดินทางของอาจารย์และบุคลากรในการไปประชุมวิชาการ และนำเสนอผลงานวิจัย</w:t>
        </w:r>
      </w:hyperlink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ระบบและกลไกการรวบรวม คัดสรร วิเคราะห์และสังเคราะห์ความรู้จากงานวิจัยหรืองานสร้างสรรค์ เพื่อให้เป็นองค์ความรู้ที่คนทั่วไปเข้าใจได้ และดำเนินการตามระบบที่กำหนด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ได้สนับสนุนให้บุคลากรนำงานวิจัยมาวิเคราะห์และสังเคราะห์ความรู้จากงานวิจัย เพื่อเป็นองค์ความรู้ที่คนทั่วไปเข้าใจได้ เช่น </w:t>
      </w:r>
      <w:hyperlink r:id="rId19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โครงการวิจัยเชิงปฏิบัติการเรื่อง “การศึกษาและพัฒนาองค์กรการจัดการท่องเที่ยวโดยชุมชนภาคใต้”</w:t>
        </w:r>
      </w:hyperlink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มีการประชาสัมพันธ์และเผยแพร่องค์ความรู้จากงานวิจัยหรืองานสร้างสรรค์ที่ได้จาก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ู่สาธารณชนและผู้เกี่ยวข้อง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าก</w:t>
      </w:r>
      <w:hyperlink r:id="rId20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 xml:space="preserve">โครงการวิจัยเชิงปฏิบัติการเรื่อง “การศึกษาและพัฒนาองค์กรการจัดการท่องเที่ยวโดยชุมชนภาคใต้” 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 xml:space="preserve"> ได้มีการนำเอาองค์ความรู้ที่ได้มา</w:t>
      </w:r>
      <w:hyperlink r:id="rId21">
        <w:r>
          <w:rPr>
            <w:rStyle w:val="InternetLink"/>
            <w:rFonts w:ascii="TH Niramit AS" w:hAnsi="TH Niramit AS" w:cs="TH Niramit AS"/>
            <w:sz w:val="32"/>
            <w:sz w:val="32"/>
            <w:szCs w:val="32"/>
          </w:rPr>
          <w:t>ประชุมสัมมนาทางวิชาการ</w:t>
        </w:r>
      </w:hyperlink>
      <w:r>
        <w:rPr>
          <w:rFonts w:ascii="TH Niramit AS" w:hAnsi="TH Niramit AS" w:cs="TH Niramit AS"/>
          <w:sz w:val="32"/>
          <w:sz w:val="32"/>
          <w:szCs w:val="32"/>
        </w:rPr>
        <w:t>และสร้างเครือข่ายงานวิจัยทางการท่องเที่ยว เพื่อเป็นการเผยแพร่ผลงานวิจัย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การนำผลงานงานวิจัยหรืองานสร้างสรรค์ไปใช้ให้เกิดประโยชน์ และมีการรับรองการใช้ประโยชน์จริงจากหน่วยงานภายนอกหรือชุมช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พบหลักฐานเชิงประจักษ์ที่แสดงว่า 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มีการนำผลงานวิจัยหรืองานสร้างสรรค์ไปใช้ให้เกิดประโยชน์ และมีการรับรองการใช้ประโยชน์จริงจากหน่วยงานภายนอกหรือชุมชน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ีระบบและกลไกเพื่อช่วยในการคุ้มครองสิทธิ์ของงานวิจัยหรืองานสร้างสรรค์ที่นำไปใช้ประโยชน์ และดำเนินการตามระบบที่กำหนด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พบหลักฐานเชิงประจักษ์ที่แสดงว่า 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มี</w:t>
      </w:r>
      <w:r>
        <w:rPr>
          <w:rFonts w:ascii="TH Niramit AS" w:hAnsi="TH Niramit AS" w:cs="TH Niramit AS"/>
          <w:sz w:val="32"/>
          <w:sz w:val="32"/>
          <w:szCs w:val="32"/>
        </w:rPr>
        <w:t>ระบบและกลไกเพื่อช่วยในการคุ้มครองสิทธิ์ของงานวิจัยหรืองานสร้างสรรค์ที่นำไปใช้ประโยชน์ และดำเนินการตามระบบที่กำหนด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66675</wp:posOffset>
                </wp:positionV>
                <wp:extent cx="6019800" cy="791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791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วบ่งชี้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4.3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งินสนับสนุนงานวิจัยหรืองานสร้างสรรค์ต่อจำนวนอาจารย์ประจำและนักวิจัยประ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474pt;height:62.3pt;mso-wrap-distance-left:9.05pt;mso-wrap-distance-right:9.05pt;mso-wrap-distance-top:0pt;mso-wrap-distance-bottom:0pt;margin-top:5.2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วบ่งชี้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4.3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งินสนับสนุนงานวิจัยหรืองานสร้างสรรค์ต่อจำนวนอาจารย์ประจำและนักวิจัยประจ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: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ัจจัยนำเข้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: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ัจจัยสำคัญที่ส่งเสริมสนับสนุนให้เกิดการผลิตงานวิจัยหรืองาน สร้างสรรค์ในสถาบันอุดมศึกษา คือ เงินสนับสนุนงานวิจัยหรืองานสร้างสรรค์ ดังนั้น สถาบันอุดมศึกษาจึงต้องจัดสรรเงินจากภายในสถาบันและที่ได้รับจากภายนอกสถาบันเพื่อสนับสนุนการทำวิจัยหรืองานสร้างสรรค์อย่างมีประสิทธิภาพตามสภาพแวดล้อมและจุดเน้นของสถาบัน</w:t>
      </w:r>
    </w:p>
    <w:p>
      <w:pPr>
        <w:pStyle w:val="Normal"/>
        <w:ind w:firstLine="288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อกจากนั้นเงินทุนวิจัยหรืองานสร้างสรรค์ที่สถาบันได้รับจากแหล่งทุนภายนอกยังเป็นตัวบ่งชี้ที่สำคัญที่แสดงถึงศักยภาพด้านการวิจัยของสถาบัน โดยเฉพาะสถาบันที่อยู่ในกลุ่มที่เน้นการวิจัย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การแปลงจำนวนเงินต่อจำนวนอาจารย์ประจำและนักวิจัยประจำเป็นคะแนนระหว่าง </w:t>
      </w:r>
      <w:r>
        <w:rPr>
          <w:rFonts w:cs="TH Niramit AS" w:ascii="TH Niramit AS" w:hAnsi="TH Niramit AS"/>
          <w:sz w:val="32"/>
          <w:szCs w:val="32"/>
        </w:rPr>
        <w:t>0 – 5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เฉพาะสถาบันกลุ่ม ข และ ค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จำแนกเป็น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ุ่มสาขาวิชา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ุ่มสาขาวิชาวิทยาศาสตร์และเทคโนโลยี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งินสนับสนุนงานวิจัยหรืองานสร้างสรรค์จากภายในและภายนอกสถาบันที่กำหนดให้เป็นคะแนนเต็ม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=  60,000 </w:t>
      </w:r>
      <w:r>
        <w:rPr>
          <w:rFonts w:ascii="TH Niramit AS" w:hAnsi="TH Niramit AS" w:cs="TH Niramit AS"/>
          <w:sz w:val="32"/>
          <w:sz w:val="32"/>
          <w:szCs w:val="32"/>
        </w:rPr>
        <w:t>บาทขึ้นไปต่อค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</w:t>
      </w:r>
      <w:r>
        <w:rPr>
          <w:rFonts w:cs="TH Niramit AS" w:ascii="TH Niramit AS" w:hAnsi="TH Niramit AS"/>
          <w:b/>
          <w:bCs/>
          <w:sz w:val="32"/>
          <w:szCs w:val="32"/>
        </w:rPr>
        <w:t>2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ุ่มสาขาวิชามนุษยศาสตร์และสังคมศาสตร์</w:t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จำนวนเงินสนับสนุนงานวิจัยหรืองานสร้างสรรค์จากภายในและภายนอกสถาบันที่กำหนดให้เป็นคะแนนเต็ม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=  25,000 </w:t>
      </w:r>
      <w:r>
        <w:rPr>
          <w:rFonts w:ascii="TH Niramit AS" w:hAnsi="TH Niramit AS" w:cs="TH Niramit AS"/>
          <w:sz w:val="32"/>
          <w:sz w:val="32"/>
          <w:szCs w:val="32"/>
        </w:rPr>
        <w:t>บาทขึ้นไปต่อคน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ูตรการคำนว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คำนวณจำนวนเงินสนับสนุนงานวิจัยหรืองานสร้างสรรค์จากภายในและภายนอกสถาบัน ต่อจำนวนอาจารย์ประจำและนักวิจัยประจำ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82270</wp:posOffset>
                </wp:positionV>
                <wp:extent cx="3190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59690</wp:posOffset>
                </wp:positionV>
                <wp:extent cx="5962650" cy="838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จำนวนเงินสนับสนุนงานวิจัยฯ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จำนวนเงินสนับสนุนงานวิจัยฯจากภายในและภายนอ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จำนวนอาจารย์ประจำและนักวิจัยประ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5pt;height:66pt;mso-wrap-distance-left:9.05pt;mso-wrap-distance-right:9.05pt;mso-wrap-distance-top:0pt;mso-wrap-distance-bottom:0pt;margin-top:4.7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จำนวนเงินสนับสนุนงานวิจัยฯ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จำนวนเงินสนับสนุนงานวิจัยฯจากภายในและภายนอ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จำนวนอาจารย์ประจำและนักวิจัยประจำ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ปลงจำนวนเงินที่คำนวณได้ในข้อ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ียบกับคะแนนเต็ม </w:t>
      </w:r>
      <w:r>
        <w:rPr>
          <w:rFonts w:cs="TH Niramit AS" w:ascii="TH Niramit AS" w:hAnsi="TH Niramit AS"/>
          <w:sz w:val="32"/>
          <w:szCs w:val="32"/>
        </w:rPr>
        <w:t>5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23495</wp:posOffset>
                </wp:positionV>
                <wp:extent cx="6067425" cy="838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คะแนนที่ได้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จำนวนเงินสนับสนุนงานวิจัยฯจากภายในและภายนอก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×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จำนวนเงินสนับสนุนงานวิจัยฯที่กำหนดให้เป็นคะแนนเต็ม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77.75pt;height:66pt;mso-wrap-distance-left:9.05pt;mso-wrap-distance-right:9.05pt;mso-wrap-distance-top:0pt;mso-wrap-distance-bottom:0pt;margin-top:1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คะแนนที่ได้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จำนวนเงินสนับสนุนงานวิจัยฯจากภายในและภายนอก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×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จำนวนเงินสนับสนุนงานวิจัยฯที่กำหนดให้เป็นคะแนนเต็ม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00125</wp:posOffset>
                </wp:positionH>
                <wp:positionV relativeFrom="paragraph">
                  <wp:posOffset>46990</wp:posOffset>
                </wp:positionV>
                <wp:extent cx="3600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ปีงบประมาณ  </w:t>
      </w:r>
      <w:r>
        <w:rPr>
          <w:rFonts w:cs="TH Niramit AS" w:ascii="TH Niramit AS" w:hAnsi="TH Niramit AS"/>
          <w:sz w:val="32"/>
          <w:szCs w:val="32"/>
        </w:rPr>
        <w:t>255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มีเงินสนับสนุนงานวิจัยหรืองานสร้างสรรค์ แบ่งเป็น งบประมาณภายในสถาบัน จำนวน </w:t>
      </w:r>
      <w:r>
        <w:rPr>
          <w:rFonts w:cs="TH Niramit AS" w:ascii="TH Niramit AS" w:hAnsi="TH Niramit AS"/>
          <w:sz w:val="32"/>
          <w:szCs w:val="32"/>
        </w:rPr>
        <w:t xml:space="preserve">914,69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งบประมาณภายนอกสถาบัน จำนวน </w:t>
      </w:r>
      <w:r>
        <w:rPr>
          <w:rFonts w:cs="TH Niramit AS" w:ascii="TH Niramit AS" w:hAnsi="TH Niramit AS"/>
          <w:sz w:val="32"/>
          <w:szCs w:val="32"/>
        </w:rPr>
        <w:t>1,156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00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ดยแยกเป็น สาขาวิชามนุษยศาสตร์และสังคมศาสตร์ </w:t>
      </w:r>
      <w:r>
        <w:rPr>
          <w:rFonts w:cs="TH Niramit AS" w:ascii="TH Niramit AS" w:hAnsi="TH Niramit AS"/>
          <w:sz w:val="32"/>
          <w:szCs w:val="32"/>
        </w:rPr>
        <w:t xml:space="preserve">918,60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และสาขาวิชาวิทยาศาสตร์และเทคโนโลยี </w:t>
      </w:r>
      <w:r>
        <w:rPr>
          <w:rFonts w:cs="TH Niramit AS" w:ascii="TH Niramit AS" w:hAnsi="TH Niramit AS"/>
          <w:sz w:val="32"/>
          <w:szCs w:val="32"/>
        </w:rPr>
        <w:t>1,162,29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ดังนั้น เมื่อคำนวณ</w:t>
      </w:r>
      <w:r>
        <w:rPr>
          <w:rFonts w:ascii="TH Niramit AS" w:hAnsi="TH Niramit AS" w:cs="TH Niramit AS"/>
          <w:sz w:val="32"/>
          <w:sz w:val="32"/>
          <w:szCs w:val="32"/>
        </w:rPr>
        <w:t>จำนวนเงินสนับสนุนงานวิจัยต่อจำนวนอาจารย์และนักวิจัยประจำ สายมนุษยศาสตร์และสังคมศาสตร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ท่าก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48,347.37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จำนวนเงินสนับสนุนงานวิจัยต่อจำนวนอาจารย์และนักวิจัยประจำ สายวิทยาศาสตร์ และเทคโนโลย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ท่ากับ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116,22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วิทยาศาสตร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64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สังคมศาสตร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0,0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วิทยาศาสตร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16,229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ลุ่มสังคมศาสตร์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8,347.37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รลุ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9525</wp:posOffset>
                </wp:positionV>
                <wp:extent cx="6181725" cy="596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596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บ่งชี้ สม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  <w:tab/>
                              <w:t xml:space="preserve">:  </w:t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วิจัยหรืองานสร้างสรรค์ที่ได้รับการตีพิมพ์หรือเผยแพร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486.75pt;height:46.95pt;mso-wrap-distance-left:9.05pt;mso-wrap-distance-right:9.05pt;mso-wrap-distance-top:0pt;mso-wrap-distance-bottom:0pt;margin-top:-0.7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บ่งชี้ สม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5</w:t>
                        <w:tab/>
                        <w:t xml:space="preserve">:  </w:t>
                        <w:tab/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วิจัยหรืองานสร้างสรรค์ที่ได้รับการตีพิมพ์หรือเผยแพร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 </w:t>
        <w:tab/>
      </w:r>
      <w:r>
        <w:rPr>
          <w:rFonts w:ascii="TH Niramit AS" w:hAnsi="TH Niramit AS" w:cs="TH Niramit AS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:</w:t>
      </w:r>
      <w:r>
        <w:rPr>
          <w:rFonts w:cs="TH Niramit AS" w:ascii="TH Niramit AS" w:hAnsi="TH Niramit AS"/>
          <w:sz w:val="32"/>
          <w:szCs w:val="32"/>
        </w:rPr>
        <w:t xml:space="preserve">  </w:t>
        <w:tab/>
      </w:r>
      <w:r>
        <w:rPr>
          <w:rFonts w:ascii="TH Niramit AS" w:hAnsi="TH Niramit AS" w:cs="TH Niramit AS"/>
          <w:sz w:val="32"/>
          <w:sz w:val="32"/>
          <w:szCs w:val="32"/>
        </w:rPr>
        <w:t>งานวิจัยเป็นพันธกิจหนึ่งที่สำคัญของสถาบันอุดมศึกษา การดำเนินการตามพันธกิจอย่างมีประสิทธิภาพและประสบความสำเร็จนั้น สามารถพิจารณาได้จากผลงานวิจัยและงานสร้างสรรค์ที่มีคุณภาพและมีการเผยแพร่อย่างกว้างขวางจากการเปรียบเทียบจำนวนบทความวิจัยที่ตีพิมพ์และจำนวนผลงานสร้างสรรค์ที่เผยแพร่ในระดับชาติหรือระดับนานาชาติของอาจารย์ประจำและนักวิจัยประจำ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ิธีคำนวณ    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144145</wp:posOffset>
                </wp:positionV>
                <wp:extent cx="5372100" cy="838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ลรวมถ่วงน้ำหนักของงานวิจัยหรืองานสร้างสรรค์ที่ตีพิมพ์เผยแพร่    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×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อาจารย์ประจำและนักวิจัยประจำทั้งหม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3pt;height:66pt;mso-wrap-distance-left:9.05pt;mso-wrap-distance-right:9.05pt;mso-wrap-distance-top:0pt;mso-wrap-distance-bottom:0pt;margin-top:11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ลรวมถ่วงน้ำหนักของงานวิจัยหรืองานสร้างสรรค์ที่ตีพิมพ์เผยแพร่    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×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อาจารย์ประจำและนักวิจัยประจำทั้งหมด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19150</wp:posOffset>
                </wp:positionH>
                <wp:positionV relativeFrom="paragraph">
                  <wp:posOffset>213995</wp:posOffset>
                </wp:positionV>
                <wp:extent cx="39719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: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บัญญัติไตรยางศ์เทียบ กำหนดร้อยละเท่ากับ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คะแนน จำแนกตามกลุ่มสาขาวิชา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ลุ่มสาขาวิช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ทยาศาสตร์สุขภา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ิทยาศาสตร์และเทคโนโลย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นุษยศาสตร์และสังคมศาสตร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ปีการศึกษา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ยังไม่มีงานวิจัยหรืองานสร้างสรรค์ที่ได้รับตีพิมพ์หรือเผยแพร่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บรรลุ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50800</wp:posOffset>
                </wp:positionV>
                <wp:extent cx="5486400" cy="495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บ่งชี้ สม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  <w:tab/>
                              <w:t xml:space="preserve">:  </w:t>
                              <w:tab/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วิจัยหรืองานสร้างสรรค์ที่นำไปใช้ประโยช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432pt;height:39pt;mso-wrap-distance-left:9.05pt;mso-wrap-distance-right:9.05pt;mso-wrap-distance-top:0pt;mso-wrap-distance-bottom:0pt;margin-top: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บ่งชี้ สม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6</w:t>
                        <w:tab/>
                        <w:t xml:space="preserve">:  </w:t>
                        <w:tab/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วิจัยหรืองานสร้างสรรค์ที่นำไปใช้ประโยช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นิดของตัวบ่งชี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:</w:t>
        <w:tab/>
      </w:r>
      <w:r>
        <w:rPr>
          <w:rFonts w:ascii="TH Niramit AS" w:hAnsi="TH Niramit AS" w:cs="TH Niramit AS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งานวิจัยเป็นพันธกิจหนึ่งที่สำคัญของสถาบันอุดมศึกษา การดำเนินการตามพันธกิจอย่างมีประสิทธิภาพและประสบความสำเร็จนั้น สามารถพิจารณาได้จากผลงานวิจัยและงานสร้างสรรค์ที่มีคุณภาพและมีประโยชน์สู่การนำไปใช้จากการเปรียบเทียบจำนวนงานวิจัยหรืองานสร้างสรรค์ของอาจารย์ประจำและนักวิจัยประจำที่นำมาใช้ประโยชน์ในการแก้ปัญหาตามวัตถุประสงค์ที่ระบุไว้ในโครงการวิจัยและรายงานการวิจัยโดยได้รับการรับรองการใช้ประโยชน์จากหน่วยงานที่เกี่ยวข้องของอาจารย์ประจำและนักวิจัยประจำ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ิธีคำนวณ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165735</wp:posOffset>
                </wp:positionV>
                <wp:extent cx="5372100" cy="838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ผลรวมของงานวิจัยหรืองานสร้างสรรค์ที่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ที่นำไปใช้ประโยชน์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×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อาจารย์ประจำและนักวิจัยประจำทั้งหม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3pt;height:66pt;mso-wrap-distance-left:9.05pt;mso-wrap-distance-right:9.05pt;mso-wrap-distance-top:0pt;mso-wrap-distance-bottom:0pt;margin-top:13.0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ผลรวมของงานวิจัยหรืองานสร้างสรรค์ที่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ที่นำไปใช้ประโยชน์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×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อาจารย์ประจำและนักวิจัยประจำทั้งหมด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09625</wp:posOffset>
                </wp:positionH>
                <wp:positionV relativeFrom="paragraph">
                  <wp:posOffset>201930</wp:posOffset>
                </wp:positionV>
                <wp:extent cx="36480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: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บัญญัติไตรยางศ์เทียบ กำหนดร้อยละ </w:t>
      </w:r>
      <w:r>
        <w:rPr>
          <w:rFonts w:cs="TH Niramit AS" w:ascii="TH Niramit AS" w:hAnsi="TH Niramit AS"/>
          <w:sz w:val="32"/>
          <w:szCs w:val="32"/>
        </w:rPr>
        <w:t xml:space="preserve">2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กับ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คะแนน ทุกกลุ่มสาขาวิช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ยังไม่มีผลงานวิจัยหรืองานสร้างสรรค์ที่นำไปใช้ประโยชน์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บรรลุ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3970</wp:posOffset>
                </wp:positionV>
                <wp:extent cx="5486400" cy="4953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บ่งชี้ สมศ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ที่ 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  <w:tab/>
                              <w:t xml:space="preserve">:      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ลงานวิชาการที่ได้รับการรับรอง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1pt" style="position:absolute;rotation:-0;width:432pt;height:39pt;mso-wrap-distance-left:9.05pt;mso-wrap-distance-right:9.05pt;mso-wrap-distance-top:0pt;mso-wrap-distance-bottom:0pt;margin-top:1.1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บ่งชี้ สมศ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ที่ 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6"/>
                          <w:szCs w:val="36"/>
                        </w:rPr>
                        <w:t>7</w:t>
                        <w:tab/>
                        <w:t xml:space="preserve">:      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ลงานวิชาการที่ได้รับการรับรอง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ชนิดของตัวบ่งชี้      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ผลผลิต</w:t>
      </w: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ำอธิบายตัวบ่งชี้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ผลงานทางวิชาการที่มีคุณภาพ สะท้อนถึงสมรรถนะในการศึกษา ค้นคว้า วิเคราะห์ สังเคราะห์ วิจัย การปฏิบัติจริงและนำไปใช้ในการแก้ปัญหา หรือพัฒนางานในหน้าที่จนถึงเกิดผลดีต่อการพัฒนาคุณภาพการจัดการศึกษา และเป็นประโยชน์ต่อความก้าวหน้าทางวิชาก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วิธีคำนวณ 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64135</wp:posOffset>
                </wp:positionV>
                <wp:extent cx="5372100" cy="838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ผลรวมถ่วงน้ำหนักของผลงานวิชาการที่ได้รับการรับรองคุณภาพ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× 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>อาจารย์ประจำและนักวิจัยประจำทั้งหม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3pt;height:66pt;mso-wrap-distance-left:9.05pt;mso-wrap-distance-right:9.05pt;mso-wrap-distance-top:0pt;mso-wrap-distance-bottom:0pt;margin-top:5.0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ผลรวมถ่วงน้ำหนักของผลงานวิชาการที่ได้รับการรับรองคุณภาพ      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× 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>อาจารย์ประจำและนักวิจัยประจำทั้งหมด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38175</wp:posOffset>
                </wp:positionH>
                <wp:positionV relativeFrom="paragraph">
                  <wp:posOffset>86360</wp:posOffset>
                </wp:positionV>
                <wp:extent cx="37719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กณฑ์การให้คะแน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: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ช้บัญญัติไตรยางศ์เทียบ กำหนดร้อยละ </w:t>
      </w:r>
      <w:r>
        <w:rPr>
          <w:rFonts w:cs="TH Niramit AS" w:ascii="TH Niramit AS" w:hAnsi="TH Niramit AS"/>
          <w:sz w:val="32"/>
          <w:szCs w:val="32"/>
        </w:rPr>
        <w:t xml:space="preserve">10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ท่ากับ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คะแนน ทุกกลุ่มสาขาวิชา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ผลการดำเนินงาน </w:t>
      </w:r>
      <w:r>
        <w:rPr>
          <w:rFonts w:cs="TH Niramit AS" w:ascii="TH Niramit AS" w:hAnsi="TH Niramit AS"/>
          <w:b/>
          <w:bCs/>
          <w:sz w:val="32"/>
          <w:szCs w:val="32"/>
        </w:rPr>
        <w:t>: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หาวิทยาลัยแม่โจ้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มพร ยังไม่มีผลงานทางวิชาการที่มีคุณภาพ ดังนั้น ร้อยละของผลงานวิชาการที่ได้รับการรับรองคุณภาพต่ออาจารย์ประจำและนักวิจัยประจำทั้งหมด เท่ากับ ร้อยละ </w:t>
      </w:r>
      <w:r>
        <w:rPr>
          <w:rFonts w:cs="TH Niramit AS" w:ascii="TH Niramit AS" w:hAnsi="TH Niramit AS"/>
          <w:sz w:val="32"/>
          <w:szCs w:val="32"/>
        </w:rPr>
        <w:t>0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การประเมินตนเอง 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ารบรรลุเป้าหมา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ไม่บรรลุ</w:t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2160" w:right="1440" w:gutter="0" w:header="709" w:top="2160" w:footer="709" w:bottom="1440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rdia New" w:hAnsi="Cordia New" w:cs="Cordia New"/>
        <w:sz w:val="18"/>
        <w:szCs w:val="18"/>
      </w:rPr>
    </w:pPr>
    <w:r>
      <w:rPr>
        <w:rFonts w:ascii="Cordia New" w:hAnsi="Cordia New" w:cs="Cordia New"/>
        <w:sz w:val="18"/>
        <w:sz w:val="18"/>
        <w:szCs w:val="18"/>
      </w:rPr>
      <w:t>รายงานการประเมินตนเอง  มหาวิทยาลัยแม่โจ้ –</w:t>
    </w:r>
    <w:r>
      <w:rPr>
        <w:rFonts w:ascii="Cordia New" w:hAnsi="Cordia New" w:cs="Cordia New"/>
        <w:sz w:val="18"/>
        <w:sz w:val="18"/>
        <w:szCs w:val="18"/>
      </w:rPr>
      <w:t xml:space="preserve"> ชุมพร  </w:t>
    </w:r>
  </w:p>
  <w:p>
    <w:pPr>
      <w:pStyle w:val="Footer"/>
      <w:ind w:right="360" w:hanging="0"/>
      <w:rPr>
        <w:rFonts w:ascii="Cordia New" w:hAnsi="Cordia New" w:cs="Cordia New"/>
        <w:sz w:val="18"/>
        <w:szCs w:val="18"/>
      </w:rPr>
    </w:pPr>
    <w:r>
      <w:rPr>
        <w:rFonts w:ascii="Cordia New" w:hAnsi="Cordia New" w:cs="Cordia New"/>
        <w:sz w:val="18"/>
        <w:sz w:val="18"/>
        <w:szCs w:val="18"/>
      </w:rPr>
      <w:t xml:space="preserve">ประจำปีการศึกษา </w:t>
    </w:r>
    <w:r>
      <w:rPr>
        <w:rFonts w:cs="Cordia New" w:ascii="Cordia New" w:hAnsi="Cordia New"/>
        <w:sz w:val="18"/>
        <w:szCs w:val="18"/>
      </w:rPr>
      <w:t>255</w:t>
    </w:r>
    <w:r>
      <w:rPr>
        <w:rFonts w:cs="Cordia New" w:ascii="Cordia New" w:hAnsi="Cordia New"/>
        <w:sz w:val="18"/>
        <w:szCs w:val="18"/>
      </w:rPr>
      <w:t>3</w:t>
    </w:r>
    <w:r>
      <w:rPr>
        <w:rFonts w:cs="Cordia New" w:ascii="Cordia New" w:hAnsi="Cordia New"/>
        <w:sz w:val="18"/>
        <w:szCs w:val="18"/>
      </w:rPr>
      <w:t xml:space="preserve"> (1 </w:t>
    </w:r>
    <w:r>
      <w:rPr>
        <w:rFonts w:ascii="Cordia New" w:hAnsi="Cordia New" w:cs="Cordia New"/>
        <w:sz w:val="18"/>
        <w:sz w:val="18"/>
        <w:szCs w:val="18"/>
      </w:rPr>
      <w:t xml:space="preserve">มิถุนายน </w:t>
    </w:r>
    <w:r>
      <w:rPr>
        <w:rFonts w:cs="Cordia New" w:ascii="Cordia New" w:hAnsi="Cordia New"/>
        <w:sz w:val="18"/>
        <w:szCs w:val="18"/>
      </w:rPr>
      <w:t>25</w:t>
    </w:r>
    <w:r>
      <w:rPr>
        <w:rFonts w:cs="Cordia New" w:ascii="Cordia New" w:hAnsi="Cordia New"/>
        <w:sz w:val="18"/>
        <w:szCs w:val="18"/>
      </w:rPr>
      <w:t xml:space="preserve">53 </w:t>
    </w:r>
    <w:r>
      <w:rPr>
        <w:rFonts w:cs="Cordia New" w:ascii="Cordia New" w:hAnsi="Cordia New"/>
        <w:sz w:val="18"/>
        <w:szCs w:val="18"/>
      </w:rPr>
      <w:t>–</w:t>
    </w:r>
    <w:r>
      <w:rPr>
        <w:rFonts w:cs="Cordia New" w:ascii="Cordia New" w:hAnsi="Cordia New"/>
        <w:sz w:val="18"/>
        <w:szCs w:val="18"/>
      </w:rPr>
      <w:t xml:space="preserve"> </w:t>
    </w:r>
    <w:r>
      <w:rPr>
        <w:rFonts w:cs="Cordia New" w:ascii="Cordia New" w:hAnsi="Cordia New"/>
        <w:sz w:val="18"/>
        <w:szCs w:val="18"/>
      </w:rPr>
      <w:t xml:space="preserve"> 31 </w:t>
    </w:r>
    <w:r>
      <w:rPr>
        <w:rFonts w:ascii="Cordia New" w:hAnsi="Cordia New" w:cs="Cordia New"/>
        <w:sz w:val="18"/>
        <w:sz w:val="18"/>
        <w:szCs w:val="18"/>
      </w:rPr>
      <w:t xml:space="preserve">พฤษภาคม  </w:t>
    </w:r>
    <w:r>
      <w:rPr>
        <w:rFonts w:cs="Cordia New" w:ascii="Cordia New" w:hAnsi="Cordia New"/>
        <w:sz w:val="18"/>
        <w:szCs w:val="18"/>
      </w:rPr>
      <w:t>25</w:t>
    </w:r>
    <w:r>
      <w:rPr>
        <w:rFonts w:cs="Cordia New" w:ascii="Cordia New" w:hAnsi="Cordia New"/>
        <w:sz w:val="18"/>
        <w:szCs w:val="18"/>
      </w:rPr>
      <w:t>54)</w:t>
    </w:r>
  </w:p>
  <w:p>
    <w:pPr>
      <w:pStyle w:val="Footer"/>
      <w:rPr>
        <w:rFonts w:ascii="Cordia New" w:hAnsi="Cordia New" w:cs="Cordia New"/>
        <w:sz w:val="18"/>
        <w:szCs w:val="18"/>
      </w:rPr>
    </w:pPr>
    <w:r>
      <w:rPr>
        <w:rFonts w:cs="Cordia New" w:ascii="Cordia New" w:hAnsi="Cordia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97</w:t>
    </w:r>
    <w:r>
      <w:rPr>
        <w:sz w:val="28"/>
        <w:rFonts w:cs="Cordia New" w:ascii="Cordia New" w:hAnsi="Cordia New"/>
      </w:rPr>
      <w:fldChar w:fldCharType="end"/>
    </w:r>
  </w:p>
  <w:p>
    <w:pPr>
      <w:pStyle w:val="Head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anage.mju.ac.th/openFile.aspx?id=MTg4MTY=" TargetMode="External"/><Relationship Id="rId3" Type="http://schemas.openxmlformats.org/officeDocument/2006/relationships/hyperlink" Target="http://www.e-manage.mju.ac.th/openFile.aspx?id=MTg4MTk=" TargetMode="External"/><Relationship Id="rId4" Type="http://schemas.openxmlformats.org/officeDocument/2006/relationships/hyperlink" Target="http://www.e-manage.mju.ac.th/openFile.aspx?id=MTkwNjQ=" TargetMode="External"/><Relationship Id="rId5" Type="http://schemas.openxmlformats.org/officeDocument/2006/relationships/hyperlink" Target="http://www.e-manage.mju.ac.th/openFile.aspx?id=MTg1OTQ=" TargetMode="External"/><Relationship Id="rId6" Type="http://schemas.openxmlformats.org/officeDocument/2006/relationships/hyperlink" Target="http://www.e-manage.mju.ac.th/openFile.aspx?id=MTcwNTk=" TargetMode="External"/><Relationship Id="rId7" Type="http://schemas.openxmlformats.org/officeDocument/2006/relationships/hyperlink" Target="http://www.e-manage.mju.ac.th/openFile.aspx?id=MTg4MTU=" TargetMode="External"/><Relationship Id="rId8" Type="http://schemas.openxmlformats.org/officeDocument/2006/relationships/hyperlink" Target="http://www.e-manage.mju.ac.th/openFile.aspx?id=MTkwNDc=" TargetMode="External"/><Relationship Id="rId9" Type="http://schemas.openxmlformats.org/officeDocument/2006/relationships/hyperlink" Target="http://www.e-manage.mju.ac.th/openFile.aspx?id=MTk1MzA=" TargetMode="External"/><Relationship Id="rId10" Type="http://schemas.openxmlformats.org/officeDocument/2006/relationships/hyperlink" Target="http://www.e-manage.mju.ac.th/openFile.aspx?id=MTkwNDc=" TargetMode="External"/><Relationship Id="rId11" Type="http://schemas.openxmlformats.org/officeDocument/2006/relationships/hyperlink" Target="http://www.e-manage.mju.ac.th/openFile.aspx?id=MTYzNTk=" TargetMode="External"/><Relationship Id="rId12" Type="http://schemas.openxmlformats.org/officeDocument/2006/relationships/hyperlink" Target="http://www.e-manage.mju.ac.th/openFile.aspx?id=MTg4MTY=" TargetMode="External"/><Relationship Id="rId13" Type="http://schemas.openxmlformats.org/officeDocument/2006/relationships/hyperlink" Target="http://www.e-manage.mju.ac.th/openFile.aspx?id=MTcxMDA=" TargetMode="External"/><Relationship Id="rId14" Type="http://schemas.openxmlformats.org/officeDocument/2006/relationships/hyperlink" Target="http://www.e-manage.mju.ac.th/openFile.aspx?id=MTYzNTk=" TargetMode="External"/><Relationship Id="rId15" Type="http://schemas.openxmlformats.org/officeDocument/2006/relationships/hyperlink" Target="http://www.e-manage.mju.ac.th/openFile.aspx?id=MTYzNjI=" TargetMode="External"/><Relationship Id="rId16" Type="http://schemas.openxmlformats.org/officeDocument/2006/relationships/hyperlink" Target="http://www.e-manage.mju.ac.th/openFile.aspx?id=MTg4MTY=" TargetMode="External"/><Relationship Id="rId17" Type="http://schemas.openxmlformats.org/officeDocument/2006/relationships/hyperlink" Target="http://www.e-manage.mju.ac.th/openFile.aspx?id=MTg4MTk=" TargetMode="External"/><Relationship Id="rId18" Type="http://schemas.openxmlformats.org/officeDocument/2006/relationships/hyperlink" Target="http://www.e-manage.mju.ac.th/openFile.aspx?id=MTkwNjg=" TargetMode="External"/><Relationship Id="rId19" Type="http://schemas.openxmlformats.org/officeDocument/2006/relationships/hyperlink" Target="http://www.e-manage.mju.ac.th/openFile.aspx?id=MTg4MTU=" TargetMode="External"/><Relationship Id="rId20" Type="http://schemas.openxmlformats.org/officeDocument/2006/relationships/hyperlink" Target="http://www.e-manage.mju.ac.th/openFile.aspx?id=MTg4MTU=" TargetMode="External"/><Relationship Id="rId21" Type="http://schemas.openxmlformats.org/officeDocument/2006/relationships/hyperlink" Target="http://www.e-manage.mju.ac.th/openFile.aspx?id=MTcwNTk=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4:52:00Z</dcterms:created>
  <dc:creator>Jeab</dc:creator>
  <dc:description/>
  <cp:keywords/>
  <dc:language>en-US</dc:language>
  <cp:lastModifiedBy>Jeab</cp:lastModifiedBy>
  <dcterms:modified xsi:type="dcterms:W3CDTF">2011-07-11T09:03:00Z</dcterms:modified>
  <cp:revision>14</cp:revision>
  <dc:subject/>
  <dc:title>องค์ประกอบที่ 4  การวิจัย</dc:title>
</cp:coreProperties>
</file>