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.............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02"/>
        <w:gridCol w:w="1309"/>
        <w:gridCol w:w="559"/>
        <w:gridCol w:w="532"/>
        <w:gridCol w:w="438"/>
        <w:gridCol w:w="110"/>
        <w:gridCol w:w="1980"/>
        <w:gridCol w:w="813"/>
        <w:gridCol w:w="3602"/>
      </w:tblGrid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</w:t>
            </w:r>
          </w:p>
        </w:tc>
      </w:tr>
      <w:tr>
        <w:trPr/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....-........-....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365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85pt;margin-top:2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1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0640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6pt;margin-top:3.2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397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4.2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2705</wp:posOffset>
                      </wp:positionV>
                      <wp:extent cx="123825" cy="1714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35pt;margin-top:4.1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1.1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วิชา        แกน       เอกบังคับ      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123825" cy="171450"/>
                      <wp:effectExtent l="10160" t="9525" r="3111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25pt;margin-top:2.9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รับผิดชอบรายวิชา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8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34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.............................................</w:t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>1             2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540"/>
        <w:gridCol w:w="1800"/>
        <w:gridCol w:w="720"/>
        <w:gridCol w:w="1080"/>
        <w:gridCol w:w="1260"/>
        <w:gridCol w:w="4320"/>
        <w:gridCol w:w="82"/>
      </w:tblGrid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.......................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2230</wp:posOffset>
                      </wp:positionV>
                      <wp:extent cx="123825" cy="17145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6pt;margin-top:4.9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2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1             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........... 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</w:p>
          <w:p>
            <w:pPr>
              <w:pStyle w:val="Heading7"/>
              <w:spacing w:before="120" w:after="120"/>
              <w:ind w:firstLine="612"/>
              <w:rPr/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อธิบายโดยย่อเกี่ยวกับวัตถุประสงค์ในการพัฒนารายวิชานี้หรือการเปลี่ยนแปลงสำคัญ ๆ ที่เกิดขึ้น เช่น เพิ่มการใช้เทคโนโลยีสารสนเทศ  หรือ  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 xml:space="preserve">web based  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การเปลี่ยนแปลงเนื้อหาของรายวิชาซึ่งเป็นผลจากงานวิจัยใหม่ๆ ในสาขา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ลังจากสอนไปแล้ว มีการบันทึกใน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อาไว้เป็นหลักฐานในการพัฒน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Heading7"/>
              <w:spacing w:before="120" w:after="120"/>
              <w:ind w:firstLine="612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ตามที่ระบุไว้ในรายละเอียดหลักสูตร 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..........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3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ระบุจำนวนชั่วโมงต่อสัปดาห์ที่จะให้คำปรึกษาและแนะนำทางวิชาการแก่นักศึกษานอกชั้นเรียน และระบุวิธีการสื่อสารให้นักศึกษาได้ทราบกำหนดเวลาล่วงหน้า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  <w:p>
            <w:pPr>
              <w:pStyle w:val="3"/>
              <w:spacing w:before="0" w:after="12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380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bidi="th-TH"/>
        </w:rPr>
        <w:t xml:space="preserve">ให้เขียนให้สอดคล้องกับ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color w:val="FF0000"/>
          <w:sz w:val="32"/>
          <w:szCs w:val="32"/>
          <w:lang w:bidi="th-TH"/>
        </w:rPr>
        <w:t>Curriculum Mapping 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>เช่น ปลูกฝังความมีวินัย ใฝ่รู้ ความซื่อสัตย์ ความรับผิดชอบและความมีน้ำใ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 xml:space="preserve">ระบุวิธีการสอน เช่น สอดแทรกกรณีศึกษาระหว่างการเรียนการสอนในรายวิช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ระบุวิธีการประเมิน เช่น ประเมินจากการเปลี่ยนแปลงพฤติกรรมของนักศึกษ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1 ………………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2 ...……………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3 ………………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ธิบายเกี่ยวกับความรู้ที่จะได้รับ เช่น 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ความเข้าใจในเนื้อหาวิช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เช่น บรรยาย ให้แบบฝึกหัด สอนเสริม ทำปฎิบัติการและเขียนรายงาน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1 ……………………..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4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5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อธิบายเกี่ยวกับทักษะทางปัญญาที่จะพัฒนา เช่น การนำความรู้ไปใช้แก้โจทย์ปัญหา  และการวิเคราะห์ปัญห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การทำแผนธุรกิจ การทำโครงงานพิเศษ การแปลผลและการแก้ปัญหาในสายวิชาชี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1 ……………………..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4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5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การทำงานเป็นกลุ่มและรับผิดชอบร่วมกั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ช่น มอบหมายงานให้ทำงานเป็นกลุ่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1 ……………………..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4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5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ช่น ทักษะในการใช้คอมพิวเตอร์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อินเตอร์เน็ตในการสืบค้นข้อมูลและจัดการข้อมูล ความสามารถในการใช้คณิตศาสตร์ หรือ สถิติเพื่อการวิเคราะห์และจัดการข้อมูล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>เช่น มอบหมายงานที่ต้องสืบค้น จัดการ และนำเสนอ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1 ……………………..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2 ...………… …..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3 ……………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4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.5 …………….………………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800"/>
        <w:gridCol w:w="1080"/>
        <w:gridCol w:w="1080"/>
        <w:gridCol w:w="720"/>
        <w:gridCol w:w="1080"/>
        <w:gridCol w:w="900"/>
        <w:gridCol w:w="360"/>
        <w:gridCol w:w="1620"/>
      </w:tblGrid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หมายเหตุ ในตารางผู้สอนให้ระบุรายชื่ออาจารย์ผู้สอน 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jc w:val="both"/>
        <w:rPr/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ระบุผลการเรียนรู้หัวข้อย่อยตามที่ปรากฏใน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ของรายละเอียดหลักสูตร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แบบ มคอ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.2)</w:t>
      </w:r>
    </w:p>
    <w:p>
      <w:pPr>
        <w:pStyle w:val="Heading5"/>
        <w:jc w:val="both"/>
        <w:rPr>
          <w:rFonts w:ascii="TH SarabunPSK" w:hAnsi="TH SarabunPSK" w:cs="TH SarabunPSK"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FF0000"/>
          <w:sz w:val="32"/>
          <w:szCs w:val="32"/>
          <w:lang w:bidi="th-TH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10"/>
          <w:sz w:val="32"/>
          <w:sz w:val="32"/>
          <w:szCs w:val="32"/>
          <w:lang w:bidi="th-TH"/>
        </w:rPr>
        <w:t>วิธีการประเมิน เช่น ประเมินจากการเขียนรายงานหรือ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โครงงานหรือการทดสอบ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i/>
          <w:iCs/>
          <w:sz w:val="32"/>
          <w:szCs w:val="32"/>
          <w:lang w:bidi="ar-EG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ะบุตำราและเอกสารหลักที่ใช้ในการเรียนการสอน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ะบุ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จำเป็นต้องศึกษา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ระบุหนังสือ วารสาร รายงาน สื่ออิเล็กทรอนิกส์ เว็บไซต์ กฏระเบียบต่างๆ โปรแกรมคอมพิวเตอร์และแหล่งอ้างอิงที่สำคัญอื่นๆ ซึ่งนักศึกษาควรศึกษาเพิ่มเติม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ขอให้ระบุรายละเอียดการนำไปใช้ในแผนการสอน หมวด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5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งานวิจัย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สถานที่บรรยาย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วลาดู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วิธีการประเมินที่จะได้ข้อมูลการสอน เช่น จากผู้สังเกตการณ์ หรือทีมผู้สอน หรือผลการเรียนของนักศึกษา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วิธีการปรับปรุงการสอน เช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การวิจัยในชั้นเรียน การประชุมเชิงปฏิบัติการเพื่อพัฒนาการเรียนการสอน เป็นต้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>
          <w:trHeight w:val="17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ระบวนการที่ใช้ในการทวนสอบมาตรฐานผลสัมฤทธิ์ของนักศึกษาตามมาตรฐานผลการเรียนรู้ของรายวิชา เช่น ทวนสอบจากคะแนนข้อสอบ หรืองานที่มอบหมาย กระบวนการอาจจะต่างกันไปสำหรับรายวิชาที่แตกต่างกัน หรือสำหรับมาตรฐานผลการเรียนรู้แต่ละด้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กระบวนการในการนำข้อมูลที่ได้จากการประเมินจาก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มาวางแผนเพื่อปรับปรุงคุณภาพ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7">
    <w:name w:val="หัวเรื่อง 7 อักขระ"/>
    <w:basedOn w:val="Style8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แมป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4:00Z</dcterms:created>
  <dc:creator>Ian Allen</dc:creator>
  <dc:description/>
  <cp:keywords/>
  <dc:language>en-US</dc:language>
  <cp:lastModifiedBy>PornLapat</cp:lastModifiedBy>
  <cp:lastPrinted>2010-09-23T19:19:00Z</cp:lastPrinted>
  <dcterms:modified xsi:type="dcterms:W3CDTF">2011-06-29T07:44:00Z</dcterms:modified>
  <cp:revision>2</cp:revision>
  <dc:subject/>
  <dc:title>Program Specification</dc:title>
</cp:coreProperties>
</file>