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6"/>
          <w:szCs w:val="36"/>
        </w:rPr>
        <w:t>8</w:t>
        <w:tab/>
        <w:t xml:space="preserve">: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เงินและงบประมาณ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เงินและงบประมาณเป็นสิ่งที่สำคัญอย่างหนึ่งของสถาบันอุดมศึกษา ไม่ว่าแหล่งเงินทุนของสถาบันอุดมศึกษาจะได้มาจากงบประมาณแผ่นดิ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ำหรับสถาบันอุดมศึกษาของรัฐ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เงินรายได้ของสถาบัน เช่น ค่าหน่วยกิต ค่าธรรมเนียม ค่าบำรุงการศึกษาต่างๆ ของนักศึกษา รายได้จากงานวิจัย บริการทางวิชาการ ค่าเช่าทรัพย์สิน ฯลฯ ผู้บริหารสถาบันจะต้องมีแผนการใช้เงินที่สะท้อนความต้องการใช้เงินเพื่อการดำเนินงานตามแผนกลยุทธ์และแผนปฏิบัติงานประจำปีของสถาบันได้อย่างมีประสิทธิภาพ ทำความเข้าใจกับการวิเคราะห์ทางการเงิน เช่น ค่าใช้จ่ายทั้งหมดต่อจำนวนนักศึกษา ทรัพย์สินถาวรต่อจำนวนนักศึกษา ค่าใช้จ่ายที่สถาบันใช้สำหรับการผลิตบัณฑิตต่อหัว จำแนกตามกลุ่มสาขา รายได้ทั้งหมดของสถาบันหลังจากหักงบ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ค่าใช้จ่าย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ดำเนินการทั้งหมด งบประมาณในการพัฒนาอาจารย์ ความรวดเร็วในการเบิกจ่าย ร้อยละของงบประมาณที่ประหยัดได้หลังจากที่ปฏิบัติตามภารกิจทุกอย่างครบถ้วน สิ่งเหล่านี้จะเป็นการแสดงศักยภาพเชิงการบริหารจัดการด้านการเงินของสถาบันที่เน้นถึงความโปร่งใส ความถูกต้อง ใช้เม็ดเงินอย่างคุ้มค่า มีประสิทธิภาพ และเกิดประโยชน์สูงสุด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78105</wp:posOffset>
                </wp:positionV>
                <wp:extent cx="5295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บ่งชี้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8.1</w:t>
                              <w:tab/>
                              <w:t>:</w:t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บบและกลไกการเงินและ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417pt;height:39pt;mso-wrap-distance-left:9.05pt;mso-wrap-distance-right:9.05pt;mso-wrap-distance-top:0pt;mso-wrap-distance-bottom:0pt;margin-top:6.1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บ่งชี้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8.1</w:t>
                        <w:tab/>
                        <w:t>:</w:t>
                        <w:tab/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บบและกลไกการเงินและ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>: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ะบวนกา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อธิบายตัวบ่งชี้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>: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บันอุดมศึกษาจะต้องมีระบบในการจัดหาและจัดสรรเงินอย่างมีประสิทธิภาพ จะต้องมีแผนกลยุทธ์ทางด้านการเงินซึ่งเป็นแผนจัดหาเงินทุนจากแหล่งเงินทุนต่าง ๆ  ที่สามารถผลักดันแผนกลยุทธ์ของสถาบันให้สามารถดำเนินการได้ มีการวิเคราะห์รายได้ ค่าใช้จ่ายของการดำเนินงาน ทั้งจากงบประมาณแผ่นดินและเงินรายได้อื่น ๆ ที่สถาบันได้รับ มีการจัดสรรงบประมาณและการจัดทำรายงานทางการเงินอย่างเป็นระบบครบทุกพันธกิจ มีระบบการตรวจสอบการใช้เงินอย่างมีประสิทธิภาพ รายงานทางการเงินต้องแสดงรายละเอียดการใช้จ่ายในทุกพันธกิจ โครงการ กิจกรรมเพื่อให้สามารถวิเคราะห์สถานะทางการเงินและความมั่นคงของสถาบันได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มาตรฐาน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>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ดำเนินงานในแต่ละขั้นตอ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แผนกลยุทธ์ทางการเงินที่สอดคล้องกับแผนกลยุทธ์ของสถาบั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แนวทางจัดหาทรัพยากรทางด้านการเงิน หลักเกณฑ์การจัดสรร และการวางแผนการใช้เงินอย่างมีประสิทธิภาพ โปร่งใส ตรวจสอบได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งบประมาณประจำปีที่สอดคล้องกับแผนปฏิบัติการในแต่ละพันธกิจและการพัฒนาสถาบันและบุคลาก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จัดทำรายงานทางการเงินอย่างเป็นระบบ และรายงานต่อสภาสถาบันอย่างน้อยปี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นำข้อมูลทางการเงินไปใช้ในการวิเคราะห์ค่าใช้จ่ายและวิเคราะห์สถานะทางการเงินและความมั่นคงของสถาบันอย่างต่อเนื่อ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หน่วยงานตรวจสอบภายในและภายนอก ทำหน้าที่ตรวจ ติดตามการใช้เงินให้เป็นไปตามระเบียบและกฎเกณฑ์ที่สถาบันกำหน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บริหารระดับสูงมีการติดตามผลการใช้เงินให้เป็นไปตามเป้าหมายและนำข้อมูลจากรายงานทางการเงินไปใช้ในการวางแผนและการตัดสินใจ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/>
        <w:t>: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00"/>
        <w:gridCol w:w="1900"/>
        <w:gridCol w:w="1984"/>
        <w:gridCol w:w="1700"/>
      </w:tblGrid>
      <w:tr>
        <w:trPr>
          <w:trHeight w:val="45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b/>
                <w:b/>
                <w:bCs/>
                <w:spacing w:val="-22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position w:val="7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b/>
                <w:b/>
                <w:bCs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position w:val="7"/>
                <w:sz w:val="32"/>
                <w:szCs w:val="3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b/>
                <w:b/>
                <w:bCs/>
                <w:spacing w:val="-22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position w:val="7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b/>
                <w:b/>
                <w:bCs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position w:val="7"/>
                <w:sz w:val="32"/>
                <w:szCs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position w:val="7"/>
                <w:sz w:val="32"/>
                <w:sz w:val="32"/>
                <w:szCs w:val="32"/>
              </w:rPr>
              <w:t>คะแนน</w:t>
            </w:r>
            <w:r>
              <w:rPr>
                <w:rFonts w:ascii="TH Niramit AS" w:hAnsi="TH Niramit AS" w:cs="TH Niramit AS"/>
                <w:b/>
                <w:b/>
                <w:bCs/>
                <w:spacing w:val="-23"/>
                <w:position w:val="7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position w:val="7"/>
                <w:sz w:val="32"/>
                <w:szCs w:val="32"/>
              </w:rPr>
              <w:t>5</w:t>
            </w:r>
          </w:p>
        </w:tc>
      </w:tr>
      <w:tr>
        <w:trPr>
          <w:trHeight w:val="93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</w:t>
            </w:r>
            <w:r>
              <w:rPr>
                <w:rFonts w:ascii="TH Niramit AS" w:hAnsi="TH Niramit AS" w:cs="TH Niramit AS"/>
                <w:spacing w:val="-4"/>
                <w:position w:val="7"/>
                <w:sz w:val="32"/>
                <w:sz w:val="32"/>
                <w:szCs w:val="32"/>
              </w:rPr>
              <w:t>ีการ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ด</w:t>
            </w:r>
            <w:r>
              <w:rPr>
                <w:rFonts w:ascii="TH Niramit AS" w:hAnsi="TH Niramit AS" w:cs="TH Niramit AS"/>
                <w:spacing w:val="-5"/>
                <w:position w:val="7"/>
                <w:sz w:val="32"/>
                <w:sz w:val="32"/>
                <w:szCs w:val="32"/>
              </w:rPr>
              <w:t>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spacing w:val="-3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pacing w:val="-2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มีการดำเ</w:t>
            </w:r>
            <w:r>
              <w:rPr>
                <w:rFonts w:ascii="TH Niramit AS" w:hAnsi="TH Niramit AS" w:cs="TH Niramit AS"/>
                <w:spacing w:val="-1"/>
                <w:position w:val="7"/>
                <w:sz w:val="32"/>
                <w:sz w:val="32"/>
                <w:szCs w:val="32"/>
              </w:rPr>
              <w:t>นิ</w:t>
            </w:r>
            <w:r>
              <w:rPr>
                <w:rFonts w:ascii="TH Niramit AS" w:hAnsi="TH Niramit AS" w:cs="TH Niramit AS"/>
                <w:position w:val="7"/>
                <w:sz w:val="32"/>
                <w:sz w:val="32"/>
                <w:szCs w:val="32"/>
              </w:rPr>
              <w:t>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  <w:r>
              <w:rPr>
                <w:rFonts w:cs="TH Niramit AS" w:ascii="TH Niramit AS" w:hAnsi="TH Niramit AS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แผนกลยุทธ์ทางการเงินที่สอดคล้องกับแผนกลยุทธ์ของสถาบั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มี</w:t>
      </w:r>
      <w:hyperlink r:id="rId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กลยุทธ์ทางการเงิ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และ</w:t>
      </w:r>
      <w:hyperlink r:id="rId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ยุทธศาสตร์ของมหาวิทยาลัยแม่โจ้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-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ุมพ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เพื่อใช้เป็นแนวทางในการบริหารจัดการงบประมาณประจำปีให้เป็นไปตามรายละเอียด</w:t>
      </w:r>
      <w:hyperlink r:id="rId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งบประมาณรายจ่ายเงินรายได้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และ</w:t>
      </w:r>
      <w:hyperlink r:id="rId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ละเอียดงบประมาณรายจ่ายงบประมาณ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ของ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โดยส่งเสริมสนับสนุนด้านงบประมาณในการจัดกิจกรรมต่างๆ ทั้งภายในและภายนอกมหาวิทยาลัย โดยเน้นความเหมาะสมและสอดคล้องกับพันธกิจของมหาวิทยาลัย เพื่อให้เกิดประสิทธิผลสูงสุด เพื่อสร้างความร่วมมือทุกด้าน ทั้งด้านการเรียนการสอน ด้านการบริการวิชาการ ด้านการวิจัย และด้านการทำนุบำรุงศิลปวัฒนธรรม โดยมหาวิทยาลัยมีการจัดสรรงบประมาณรายจ่ายสนับสนุนตามผลผลิตผู้สำเร็จการศึกษาด้านสังคมศาสตร์ และผู้สำเร็จการศึกษาด้านวิทยาศาสตร์และเทคโนโลยี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แนวทางจัดหาทรัพยากรทางด้านการเงิน หลักเกณฑ์การจัดสรร และการวางแผนการใช้เงินอย่างมีประสิทธิภาพ โปร่งใส ตรวจสอบได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ดำเนินการจัดหาทรัพยากรทางด้านการเงิน แผนการจัดหา และการวางแผนการใช้เงินอย่างมีประสิทธิภาพ โปร่งใสตรวจสอบได้ โดยมหาวิทยาลัยมีการดำเนินการ ดัง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2.1 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มี</w:t>
      </w:r>
      <w:hyperlink r:id="rId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จัดทำคำของบประมาณประจำปี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และมี</w:t>
      </w:r>
      <w:hyperlink r:id="rId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การใช้จ่ายงบประมาณประจำปี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โดยผ่านกระบวนการการประชุมร่วมกันระหว่างผู้ปฏิบัติงานและผู้ที่เกี่ยวข้อง เพื่อนำส่งให้งานวิเคราะห์นโยบายและแผนจัดทำคำของบประมาณประจำปี โดยยึดหลักเกณฑ์การจัดสรรทรัพยากรทางการเงินตามเกณฑ์การจัดสรรเงินรายได้ของมหาวิทยาลัย และในส่วนของงบประมาณแผ่นดิน 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ได้รับการจัดสรรตามเกณฑ์ของมหาวิทยาลัยแม่โจ้ จังหวัดเชียงใหม่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2.2 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มีแนวทางในการปฏิบัติงานด้านการคลังและพัสดุที่ชัดเจน และถือปฏิบัติไปในแนวทางเดียวกัน โดยยึดหลักการเบิกจ่ายตามระเบียบกระทรวงการคลัง และประกาศ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มหาวิทยาลัยแม่โจ้ โดยมี</w:t>
      </w:r>
      <w:hyperlink r:id="rId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ู่มือการปฏิบัติงา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ำหรับถือปฏิบัติไปในแนวทางเดียวกัน</w:t>
      </w:r>
    </w:p>
    <w:p>
      <w:pPr>
        <w:pStyle w:val="Normal"/>
        <w:ind w:firstLine="99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3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ปฏิบัติงานด้านการคลังและพัสดุด้วยความโปร่งใสตรวจสอบได้ โดยปฏิบัติตามหลักเกณฑ์และระเบียบวิธีปฏิบัติของทางราชการ มีการมอบหมายหน้าที่ความรับผิดชอบทางการเงินอย่างชัดเจน โดยมี</w:t>
      </w:r>
      <w:hyperlink r:id="rId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แต่งตั้งคณะกรรมการเก็บรักษาเงินและตรวจการรับ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-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จ่ายเงินประจำวั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มี</w:t>
      </w:r>
      <w:hyperlink r:id="rId1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จัดทำรายงานเงินคงเหลือประจำวั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hyperlink r:id="rId1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เงินคงเหลือประจำเดือ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hyperlink r:id="rId1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ทะเบียนคุมเงินทดรองราชกา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hyperlink r:id="rId1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ทะเบียนคุมเอกสารแทนตัวเงิ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hyperlink r:id="rId1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ทะเบียนคุมเช็ค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hyperlink r:id="rId1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มุดเงินสด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เป็นต้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งบประมาณประจำปีที่สอดคล้องกับแผนปฏิบัติงานในแต่ละพันธกิจและการพัฒนาสถาบันและบุคลาก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 ได้รับการจัดสรรงบประมาณประจำ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3 </w:t>
      </w:r>
      <w:r>
        <w:rPr>
          <w:rFonts w:ascii="TH Niramit AS" w:hAnsi="TH Niramit AS" w:cs="TH Niramit AS"/>
          <w:sz w:val="32"/>
          <w:sz w:val="32"/>
          <w:szCs w:val="32"/>
        </w:rPr>
        <w:t>เพื่อใช้ในการบริหารจัดการงบประมาณ ให้สอดคล้องตามพันธกิจและประเด็นยุทธศาสตร์ของ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โดยได้รับ</w:t>
      </w:r>
      <w:hyperlink r:id="rId1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งบประมาณแผ่นดิน เป็นจำนวนเงิ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,919,400.-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บาท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และ</w:t>
      </w:r>
      <w:hyperlink r:id="rId1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งบประมาณเงินรายได้ เป็นจำนวนเงิ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0,064,000.-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บาท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รวมเป็นเงินทั้งสิ้น </w:t>
      </w:r>
      <w:r>
        <w:rPr>
          <w:rFonts w:cs="TH Niramit AS" w:ascii="TH Niramit AS" w:hAnsi="TH Niramit AS"/>
          <w:sz w:val="32"/>
          <w:szCs w:val="32"/>
        </w:rPr>
        <w:t xml:space="preserve">23,983,400.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โดยมีการจัดสรรจำแนกตามผลผลิตผู้สำเร็จการศึกษาด้านสังคมศาสตร์ และผู้สำเร็จการศึกษาด้านวิทยาศาสตร์และเทคโนโลยี และจำแนกย่อยลงไปตามแผนงาน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กองทุน ทั้งนี้มหาวิทยาลัยมีระบบฐานข้อมูลทางการเงินโดยใช้</w:t>
      </w:r>
      <w:hyperlink r:id="rId1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ะบบ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GFMIS (Government Fiscal Management Information System)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สามารถตรวจสอบสถานะทางการเงินออนไลน์ได้ที่ </w:t>
      </w:r>
      <w:r>
        <w:rPr>
          <w:rFonts w:cs="TH Niramit AS" w:ascii="TH Niramit AS" w:hAnsi="TH Niramit AS"/>
          <w:sz w:val="32"/>
          <w:szCs w:val="32"/>
        </w:rPr>
        <w:t xml:space="preserve">http://gfmisreport.mygfmis.com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hyperlink r:id="rId1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ะบบบัญชีสามมิติ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ซึ่งผู้บริหารสามารถเข้าไปตรวจสอบสถานะทางการเงิน สถานการณ์เบิกจ่าย และรายงานเงินคงเหลือจริงได้ที่ </w:t>
      </w:r>
      <w:hyperlink r:id="rId20">
        <w:r>
          <w:rPr>
            <w:rStyle w:val="InternetLink"/>
            <w:rFonts w:cs="TH Niramit AS" w:ascii="TH Niramit AS" w:hAnsi="TH Niramit AS"/>
            <w:sz w:val="32"/>
            <w:szCs w:val="32"/>
          </w:rPr>
          <w:t>http://www.acc3d.mju.ac.th/acct3d/_login/default.aspx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การจัดทำรายงานทางการเงินอย่างเป็นระบบ และรายงานต่อสภาสถาบันอย่างน้อยปีละ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มีการจัดทำรายงานทางการเงินเสนอต่อผู้บริหาร โดยมีการ</w:t>
      </w:r>
      <w:hyperlink r:id="rId2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สถานะยอดเงินทดรองราชการเป็นประจำทุกเดือ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hyperlink r:id="rId2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สถานะยอดเงินคงเหลือทั้งเงินงบประมาณ และเงินรายได้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>เสนอผู้บริหารเป็นรายไตรมาส และมี</w:t>
      </w:r>
      <w:hyperlink r:id="rId2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สรุปรายได้จากการดำเนินงานตามใบนำส่งเงิ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>ของหน่วยงาน โดยกองคลังจะเป็นผู้สรุป</w:t>
      </w:r>
      <w:hyperlink r:id="rId2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เงินนอกงบประมาณ</w:t>
        </w:r>
      </w:hyperlink>
      <w:hyperlink r:id="rId2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และรายรับค่าธรรมเนียมการศึกษาให้มหาวิทยาลัยปีละ </w:t>
        </w:r>
      </w:hyperlink>
      <w:r>
        <w:rPr>
          <w:rStyle w:val="InternetLink"/>
          <w:rFonts w:cs="TH Niramit AS" w:ascii="TH Niramit AS" w:hAnsi="TH Niramit AS"/>
          <w:sz w:val="32"/>
          <w:szCs w:val="32"/>
        </w:rPr>
        <w:t xml:space="preserve">2 </w:t>
      </w:r>
      <w:r>
        <w:rPr>
          <w:rStyle w:val="InternetLink"/>
          <w:rFonts w:ascii="TH Niramit AS" w:hAnsi="TH Niramit AS" w:cs="TH Niramit AS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นำข้อมูลทางการเงินไปใช้ในการวิเคราะห์ค่าใช้จ่าย และวิเคราะห์สถานะทางการเงินและความมั่นคงของสถาบันอย่างต่อเนื่อง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1 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ได้มีการติดตามการใช้จ่ายงบประมาณอย่างต่อเนื่อง เพื่อใช้ประกอบการพิจารณาตัดสินใจสั่งการอนุมัติ และนำข้อมูลทางการเงินมาวิเคราะห์ค่าใช้จ่าย และตรวจสอบสถานะความมั่นคงทางการเงินของหน่วยงาน มี</w:t>
      </w:r>
      <w:hyperlink r:id="rId2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ติดตามผลการใช้จ่ายงบประมาณในแต่ละกิจกรรมโครงการ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อบ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6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ดือน</w:t>
        </w:r>
      </w:hyperlink>
      <w:r>
        <w:rPr>
          <w:rFonts w:cs="TH Niramit AS" w:ascii="TH Niramit AS" w:hAnsi="TH Niramit AS"/>
          <w:sz w:val="32"/>
          <w:szCs w:val="32"/>
        </w:rPr>
        <w:t xml:space="preserve">, </w:t>
      </w:r>
      <w:hyperlink r:id="rId2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อบ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9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ดือ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และ </w:t>
      </w:r>
      <w:hyperlink r:id="rId2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อบ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ดือน</w:t>
        </w:r>
      </w:hyperlink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2 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มี</w:t>
      </w:r>
      <w:hyperlink r:id="rId2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จัดสรรงบประมาณด้านการวิจัย และงบอุดหนุนโครงการตามประเด็นยุทธศาสตร์ของมหาวิทยาลัยไว้อย่างชัดเจ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เพื่อแยกจากกิจกรรมการดำเนินงานปกติ โดยมี</w:t>
      </w:r>
      <w:hyperlink r:id="rId3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ณะกรรมการการวิจัยประจำมหาวิทยาลัยแม่โจ้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-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ุมพ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พิจารณาการใช้จ่ายงบประมาณด้านการวิจัยตามหลักเกณฑ์ข้อกำหนดด้านงานวิจัย และสัญญารับทุนวิจัย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3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มีการจัดทำ</w:t>
      </w:r>
      <w:hyperlink r:id="rId3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งบกระทบยอดเงินฝากธนาคารเป็นประจำทุกเดือ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เพื่อตรวจสอบสถานะทางการเงินของมหาวิทยาลัย และตรวจสอบการเบิกจ่ายเพื่อชดใช้ใบสำคัญเป็นที่เรียบร้อยแล้ว รวมถึงการคืนเงินเข้ามายังบัญชีเงินทดรองราชการของ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เพื่อใช้กระทบยอดการเบิกจ่ายเงินทดรองราชการตามทะเบียนคุมเงินทดรองราชการ กับบัญชีเงินฝากธนาคาร และใช้ประกอบการพิจารณาอนุมัติสัญญายืมเงินทดรองราชการ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4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มีการสรุปรายงานการนำส่งเงินรายได้จากการดำเนินงาน แยกตามประเภทของรายได้ที่นำส่ง ตาม</w:t>
      </w:r>
      <w:hyperlink r:id="rId3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ใบนำส่งเงินรายได้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ให้ทราบถึงยอดรายได้จากการดำเนินงานของหน่วยงาน และเป็นฐานในการคำนวณรายรับสำหรับตั้งงบประมาณรายจ่ายของหน่วยงานได้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5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มี</w:t>
      </w:r>
      <w:hyperlink r:id="rId3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รายงานเงินคงเหลือประจำวั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และ</w:t>
      </w:r>
      <w:hyperlink r:id="rId3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เงินคงเหลือประจำเดือ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เสนอต่อผู้บริหารตามแบบบัญชีรายงานเงินคงเหลือประจำวัน และรายงานเงินคงเหลือประจำเดือน เพื่อให้ทราบสถานการณ์ทางการเงินของ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หน่วยตรวจสอบและภายนอก ซึ่งทำหน้าที่ตรวจสอบ ติดตามการใช้เงินให้เป็นไปตามระเบียบและกฎเกณฑ์ที่สถาบันกำหนด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มี</w:t>
      </w:r>
      <w:hyperlink r:id="rId3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ำนักงานตรวจสอบภายในมหาวิทยาลัยแม่โจ้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ทำหน้าที่</w:t>
      </w:r>
      <w:hyperlink r:id="rId3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ตรวจสอบและติดตามการใช้เงิ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การเก็บรักษาเงิน การนำเงินส่งคลัง การบริหารงานคลังและพัสดุ การบริหารงานวิจัย และงานอื่นๆ เพื่อให้เป็นไปตามหลักเกณฑ์และวิธีปฏิบัติตามระเบียบของกระทรวงการคลัง พร้อมทั้งให้คำแนะนำ ข้อเสนอแนะ แนวทางในการปฏิบัติทางการเงินให้เป็นไปตามระเบียบของทางราชการ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7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บริหารระดับสูงมีการติดตามผลการใช้เงินให้เป็นไปตามเป้าหมาย และนำข้อมูลจากรายงานทางการเงินไปใช้ในการวางแผนและการตัดสินใจ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บริหารระดับสูงของ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 มีการติดตามผลการใช้เงินให้เป็นไปตามเป้าหมายอย่างสม่ำเสมอ จาก</w:t>
      </w:r>
      <w:hyperlink r:id="rId3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สถานะทางการเงินของหน่วยงา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และจาก</w:t>
      </w:r>
      <w:hyperlink r:id="rId3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ฐานข้อมูลออนไลน์ระบบบัญชีสามมิติ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อีกทั้งมี</w:t>
      </w:r>
      <w:hyperlink r:id="rId3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ประชุมเจ้าหน้าที่ผู้รับผิดชอบเป็นประจำ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เพื่อรายงานสถานะทางการเงิน และ</w:t>
      </w:r>
      <w:hyperlink r:id="rId4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ปัญหาอุปสรรคในการปฏิบัติงา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เพื่อหาแนวทางแก้ไขปัญหา และนำข้อมูลไปพิจารณาวิเคราะห์การใช้จ่ายเงิน และสั่งการอนุมัติหรือพิจารณาเห็นชอบ 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ประเมินตนเอง 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41"/>
      <w:footerReference w:type="default" r:id="rId42"/>
      <w:type w:val="nextPage"/>
      <w:pgSz w:w="11906" w:h="16838"/>
      <w:pgMar w:left="2160" w:right="1440" w:gutter="0" w:header="709" w:top="2160" w:footer="709" w:bottom="1440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rdia New" w:hAnsi="Cordia New" w:cs="Cordia New"/>
        <w:sz w:val="18"/>
        <w:szCs w:val="18"/>
      </w:rPr>
    </w:pPr>
    <w:r>
      <w:rPr>
        <w:rFonts w:ascii="Cordia New" w:hAnsi="Cordia New" w:cs="Cordia New"/>
        <w:sz w:val="18"/>
        <w:sz w:val="18"/>
        <w:szCs w:val="18"/>
      </w:rPr>
      <w:t>รายงานการประเมินตนเอง  มหาวิทยาลัยแม่โจ้ –</w:t>
    </w:r>
    <w:r>
      <w:rPr>
        <w:rFonts w:ascii="Cordia New" w:hAnsi="Cordia New" w:cs="Cordia New"/>
        <w:sz w:val="18"/>
        <w:sz w:val="18"/>
        <w:szCs w:val="18"/>
      </w:rPr>
      <w:t xml:space="preserve"> ชุมพร  </w:t>
    </w:r>
  </w:p>
  <w:p>
    <w:pPr>
      <w:pStyle w:val="Footer"/>
      <w:ind w:right="360" w:hanging="0"/>
      <w:rPr>
        <w:rFonts w:ascii="Cordia New" w:hAnsi="Cordia New" w:cs="Cordia New"/>
        <w:sz w:val="18"/>
        <w:szCs w:val="18"/>
      </w:rPr>
    </w:pPr>
    <w:r>
      <w:rPr>
        <w:rFonts w:ascii="Cordia New" w:hAnsi="Cordia New" w:cs="Cordia New"/>
        <w:sz w:val="18"/>
        <w:sz w:val="18"/>
        <w:szCs w:val="18"/>
      </w:rPr>
      <w:t xml:space="preserve">ประจำปีการศึกษา </w:t>
    </w:r>
    <w:r>
      <w:rPr>
        <w:rFonts w:cs="Cordia New" w:ascii="Cordia New" w:hAnsi="Cordia New"/>
        <w:sz w:val="18"/>
        <w:szCs w:val="18"/>
      </w:rPr>
      <w:t>255</w:t>
    </w:r>
    <w:r>
      <w:rPr>
        <w:rFonts w:cs="Cordia New" w:ascii="Cordia New" w:hAnsi="Cordia New"/>
        <w:sz w:val="18"/>
        <w:szCs w:val="18"/>
      </w:rPr>
      <w:t>3</w:t>
    </w:r>
    <w:r>
      <w:rPr>
        <w:rFonts w:cs="Cordia New" w:ascii="Cordia New" w:hAnsi="Cordia New"/>
        <w:sz w:val="18"/>
        <w:szCs w:val="18"/>
      </w:rPr>
      <w:t xml:space="preserve"> (1 </w:t>
    </w:r>
    <w:r>
      <w:rPr>
        <w:rFonts w:ascii="Cordia New" w:hAnsi="Cordia New" w:cs="Cordia New"/>
        <w:sz w:val="18"/>
        <w:sz w:val="18"/>
        <w:szCs w:val="18"/>
      </w:rPr>
      <w:t xml:space="preserve">มิถุนายน </w:t>
    </w:r>
    <w:r>
      <w:rPr>
        <w:rFonts w:cs="Cordia New" w:ascii="Cordia New" w:hAnsi="Cordia New"/>
        <w:sz w:val="18"/>
        <w:szCs w:val="18"/>
      </w:rPr>
      <w:t>25</w:t>
    </w:r>
    <w:r>
      <w:rPr>
        <w:rFonts w:cs="Cordia New" w:ascii="Cordia New" w:hAnsi="Cordia New"/>
        <w:sz w:val="18"/>
        <w:szCs w:val="18"/>
      </w:rPr>
      <w:t xml:space="preserve">53 </w:t>
    </w:r>
    <w:r>
      <w:rPr>
        <w:rFonts w:cs="Cordia New" w:ascii="Cordia New" w:hAnsi="Cordia New"/>
        <w:sz w:val="18"/>
        <w:szCs w:val="18"/>
      </w:rPr>
      <w:t>–</w:t>
    </w:r>
    <w:r>
      <w:rPr>
        <w:rFonts w:cs="Cordia New" w:ascii="Cordia New" w:hAnsi="Cordia New"/>
        <w:sz w:val="18"/>
        <w:szCs w:val="18"/>
      </w:rPr>
      <w:t xml:space="preserve"> </w:t>
    </w:r>
    <w:r>
      <w:rPr>
        <w:rFonts w:cs="Cordia New" w:ascii="Cordia New" w:hAnsi="Cordia New"/>
        <w:sz w:val="18"/>
        <w:szCs w:val="18"/>
      </w:rPr>
      <w:t xml:space="preserve"> 31 </w:t>
    </w:r>
    <w:r>
      <w:rPr>
        <w:rFonts w:ascii="Cordia New" w:hAnsi="Cordia New" w:cs="Cordia New"/>
        <w:sz w:val="18"/>
        <w:sz w:val="18"/>
        <w:szCs w:val="18"/>
      </w:rPr>
      <w:t xml:space="preserve">พฤษภาคม  </w:t>
    </w:r>
    <w:r>
      <w:rPr>
        <w:rFonts w:cs="Cordia New" w:ascii="Cordia New" w:hAnsi="Cordia New"/>
        <w:sz w:val="18"/>
        <w:szCs w:val="18"/>
      </w:rPr>
      <w:t>25</w:t>
    </w:r>
    <w:r>
      <w:rPr>
        <w:rFonts w:cs="Cordia New" w:ascii="Cordia New" w:hAnsi="Cordia New"/>
        <w:sz w:val="18"/>
        <w:szCs w:val="18"/>
      </w:rPr>
      <w:t>54)</w:t>
    </w:r>
  </w:p>
  <w:p>
    <w:pPr>
      <w:pStyle w:val="Footer"/>
      <w:rPr>
        <w:rFonts w:ascii="Cordia New" w:hAnsi="Cordia New" w:cs="Cordia New"/>
        <w:sz w:val="18"/>
        <w:szCs w:val="18"/>
      </w:rPr>
    </w:pPr>
    <w:r>
      <w:rPr>
        <w:rFonts w:cs="Cordia New" w:ascii="Cordia New" w:hAnsi="Cordia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  <w:fldChar w:fldCharType="begin"/>
    </w:r>
    <w:r>
      <w:rPr>
        <w:sz w:val="28"/>
        <w:rFonts w:cs="Cordia New" w:ascii="Cordia New" w:hAnsi="Cordia New"/>
      </w:rPr>
      <w:instrText xml:space="preserve"> PAGE </w:instrText>
    </w:r>
    <w:r>
      <w:rPr>
        <w:sz w:val="28"/>
        <w:rFonts w:cs="Cordia New" w:ascii="Cordia New" w:hAnsi="Cordia New"/>
      </w:rPr>
      <w:fldChar w:fldCharType="separate"/>
    </w:r>
    <w:r>
      <w:rPr>
        <w:sz w:val="28"/>
        <w:rFonts w:cs="Cordia New" w:ascii="Cordia New" w:hAnsi="Cordia New"/>
      </w:rPr>
      <w:t>141</w:t>
    </w:r>
    <w:r>
      <w:rPr>
        <w:sz w:val="28"/>
        <w:rFonts w:cs="Cordia New" w:ascii="Cordia New" w:hAnsi="Cordia New"/>
      </w:rPr>
      <w:fldChar w:fldCharType="end"/>
    </w:r>
  </w:p>
  <w:p>
    <w:pPr>
      <w:pStyle w:val="Head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anage.mju.ac.th/openFile.aspx?id=MTgwNjA=" TargetMode="External"/><Relationship Id="rId3" Type="http://schemas.openxmlformats.org/officeDocument/2006/relationships/hyperlink" Target="http://www.e-manage.mju.ac.th/openFile.aspx?id=MTgwNjA=" TargetMode="External"/><Relationship Id="rId4" Type="http://schemas.openxmlformats.org/officeDocument/2006/relationships/hyperlink" Target="http://www.e-manage.mju.ac.th/openFile.aspx?id=MTk1NDc=" TargetMode="External"/><Relationship Id="rId5" Type="http://schemas.openxmlformats.org/officeDocument/2006/relationships/hyperlink" Target="http://www.e-manage.mju.ac.th/openFile.aspx?id=MTk1NDY=" TargetMode="External"/><Relationship Id="rId6" Type="http://schemas.openxmlformats.org/officeDocument/2006/relationships/hyperlink" Target="http://www.e-manage.mju.ac.th/openFile.aspx?id=MTk1MzY=" TargetMode="External"/><Relationship Id="rId7" Type="http://schemas.openxmlformats.org/officeDocument/2006/relationships/hyperlink" Target="http://www.e-manage.mju.ac.th/openFile.aspx?id=MTk1NDQ=" TargetMode="External"/><Relationship Id="rId8" Type="http://schemas.openxmlformats.org/officeDocument/2006/relationships/hyperlink" Target="http://www.e-manage.mju.ac.th/openFile.aspx?id=MTk1Mzk=" TargetMode="External"/><Relationship Id="rId9" Type="http://schemas.openxmlformats.org/officeDocument/2006/relationships/hyperlink" Target="http://www.e-manage.mju.ac.th/openFile.aspx?id=MTk1Mzc=" TargetMode="External"/><Relationship Id="rId10" Type="http://schemas.openxmlformats.org/officeDocument/2006/relationships/hyperlink" Target="http://www.e-manage.mju.ac.th/openFile.aspx?id=MTk1NTk=" TargetMode="External"/><Relationship Id="rId11" Type="http://schemas.openxmlformats.org/officeDocument/2006/relationships/hyperlink" Target="http://www.e-manage.mju.ac.th/openFile.aspx?id=MTk1NTg=" TargetMode="External"/><Relationship Id="rId12" Type="http://schemas.openxmlformats.org/officeDocument/2006/relationships/hyperlink" Target="http://www.e-manage.mju.ac.th/openFile.aspx?id=MTk1NDA=" TargetMode="External"/><Relationship Id="rId13" Type="http://schemas.openxmlformats.org/officeDocument/2006/relationships/hyperlink" Target="http://www.e-manage.mju.ac.th/openFile.aspx?id=MTk1NDI=" TargetMode="External"/><Relationship Id="rId14" Type="http://schemas.openxmlformats.org/officeDocument/2006/relationships/hyperlink" Target="http://www.e-manage.mju.ac.th/openFile.aspx?id=MTk1NDE=" TargetMode="External"/><Relationship Id="rId15" Type="http://schemas.openxmlformats.org/officeDocument/2006/relationships/hyperlink" Target="http://www.e-manage.mju.ac.th/openFile.aspx?id=MTk1NjQ=" TargetMode="External"/><Relationship Id="rId16" Type="http://schemas.openxmlformats.org/officeDocument/2006/relationships/hyperlink" Target="http://www.e-manage.mju.ac.th/openFile.aspx?id=MTk1NDY=" TargetMode="External"/><Relationship Id="rId17" Type="http://schemas.openxmlformats.org/officeDocument/2006/relationships/hyperlink" Target="http://www.e-manage.mju.ac.th/openFile.aspx?id=MTk1NDc=" TargetMode="External"/><Relationship Id="rId18" Type="http://schemas.openxmlformats.org/officeDocument/2006/relationships/hyperlink" Target="http://gfmisreport.mygfmis.com/public/index.html" TargetMode="External"/><Relationship Id="rId19" Type="http://schemas.openxmlformats.org/officeDocument/2006/relationships/hyperlink" Target="http://www.acc3d.mju.ac.th/ACCT3D/_ACCT3D/default.aspx" TargetMode="External"/><Relationship Id="rId20" Type="http://schemas.openxmlformats.org/officeDocument/2006/relationships/hyperlink" Target="http://www.acc3d.mju.ac.th/acct3d/_login/default.aspx" TargetMode="External"/><Relationship Id="rId21" Type="http://schemas.openxmlformats.org/officeDocument/2006/relationships/hyperlink" Target="http://www.e-manage.mju.ac.th/openFile.aspx?id=MTk1NTg=" TargetMode="External"/><Relationship Id="rId22" Type="http://schemas.openxmlformats.org/officeDocument/2006/relationships/hyperlink" Target="http://www.e-manage.mju.ac.th/openFile.aspx?id=MTk1NDg=" TargetMode="External"/><Relationship Id="rId23" Type="http://schemas.openxmlformats.org/officeDocument/2006/relationships/hyperlink" Target="http://www.e-manage.mju.ac.th/openFile.aspx?id=MTk1NDU=" TargetMode="External"/><Relationship Id="rId24" Type="http://schemas.openxmlformats.org/officeDocument/2006/relationships/hyperlink" Target="http://www.e-manage.mju.ac.th/openFile.aspx?id=MTk1NDk=" TargetMode="External"/><Relationship Id="rId25" Type="http://schemas.openxmlformats.org/officeDocument/2006/relationships/hyperlink" Target="http://www.e-manage.mju.ac.th/openFile.aspx?id=MTk1NTA=" TargetMode="External"/><Relationship Id="rId26" Type="http://schemas.openxmlformats.org/officeDocument/2006/relationships/hyperlink" Target="http://www.e-manage.mju.ac.th/openFile.aspx?id=MTc4NTQ=" TargetMode="External"/><Relationship Id="rId27" Type="http://schemas.openxmlformats.org/officeDocument/2006/relationships/hyperlink" Target="http://www.e-manage.mju.ac.th/openFile.aspx?id=MTc4NTU=" TargetMode="External"/><Relationship Id="rId28" Type="http://schemas.openxmlformats.org/officeDocument/2006/relationships/hyperlink" Target="http://www.e-manage.mju.ac.th/openFile.aspx?id=MTc4NTY=" TargetMode="External"/><Relationship Id="rId29" Type="http://schemas.openxmlformats.org/officeDocument/2006/relationships/hyperlink" Target="http://www.e-manage.mju.ac.th/openFile.aspx?id=MTk1NDc=" TargetMode="External"/><Relationship Id="rId30" Type="http://schemas.openxmlformats.org/officeDocument/2006/relationships/hyperlink" Target="http://www.e-manage.mju.ac.th/openFile.aspx?id=MTg4MTY=" TargetMode="External"/><Relationship Id="rId31" Type="http://schemas.openxmlformats.org/officeDocument/2006/relationships/hyperlink" Target="http://www.e-manage.mju.ac.th/openFile.aspx?id=MTk1NjU=" TargetMode="External"/><Relationship Id="rId32" Type="http://schemas.openxmlformats.org/officeDocument/2006/relationships/hyperlink" Target="http://www.e-manage.mju.ac.th/openFile.aspx?id=MTk1NDM=" TargetMode="External"/><Relationship Id="rId33" Type="http://schemas.openxmlformats.org/officeDocument/2006/relationships/hyperlink" Target="http://www.e-manage.mju.ac.th/openFile.aspx?id=MTk1NTk=" TargetMode="External"/><Relationship Id="rId34" Type="http://schemas.openxmlformats.org/officeDocument/2006/relationships/hyperlink" Target="http://www.e-manage.mju.ac.th/openFile.aspx?id=MTk1NTg=" TargetMode="External"/><Relationship Id="rId35" Type="http://schemas.openxmlformats.org/officeDocument/2006/relationships/hyperlink" Target="http://www.audit.mju.ac.th/" TargetMode="External"/><Relationship Id="rId36" Type="http://schemas.openxmlformats.org/officeDocument/2006/relationships/hyperlink" Target="http://www.e-manage.mju.ac.th/openFile.aspx?id=MTk1NjA=" TargetMode="External"/><Relationship Id="rId37" Type="http://schemas.openxmlformats.org/officeDocument/2006/relationships/hyperlink" Target="http://www.e-manage.mju.ac.th/openFile.aspx?id=MTk1NDg=" TargetMode="External"/><Relationship Id="rId38" Type="http://schemas.openxmlformats.org/officeDocument/2006/relationships/hyperlink" Target="http://www.acc3d.mju.ac.th/ACCT3D/_ACCT3D/default.aspx" TargetMode="External"/><Relationship Id="rId39" Type="http://schemas.openxmlformats.org/officeDocument/2006/relationships/hyperlink" Target="http://www.e-manage.mju.ac.th/openFile.aspx?id=MTk1NjI=" TargetMode="External"/><Relationship Id="rId40" Type="http://schemas.openxmlformats.org/officeDocument/2006/relationships/hyperlink" Target="http://www.e-manage.mju.ac.th/openFile.aspx?id=MTk1NjY=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5:09:00Z</dcterms:created>
  <dc:creator>Jeab</dc:creator>
  <dc:description/>
  <cp:keywords/>
  <dc:language>en-US</dc:language>
  <cp:lastModifiedBy>Jeab</cp:lastModifiedBy>
  <dcterms:modified xsi:type="dcterms:W3CDTF">2011-07-02T10:21:00Z</dcterms:modified>
  <cp:revision>5</cp:revision>
  <dc:subject/>
  <dc:title>องค์ประกอบที่ 8 การเงินและงบประมาณ</dc:title>
</cp:coreProperties>
</file>