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ผลการดำเนินงานของหลักสูตรบริหารธุรกิจบัณฑิ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ปริญญา บริหารธุรกิจบัณฑิต สาขาวิชาการจัดการ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49013110286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พร 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ราย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Niramit AS" w:hAnsi="TH Niramit AS" w:eastAsia="Cordia New" w:cs="TH Niramit AS"/>
          <w:b/>
          <w:b/>
          <w:bCs/>
          <w:sz w:val="16"/>
          <w:szCs w:val="16"/>
          <w:lang w:eastAsia="zh-CN"/>
        </w:rPr>
      </w:pPr>
      <w:r>
        <w:rPr>
          <w:rFonts w:eastAsia="Cordia New" w:cs="TH Niramit AS" w:ascii="TH Niramit AS" w:hAnsi="TH Niramit AS"/>
          <w:b/>
          <w:bCs/>
          <w:sz w:val="16"/>
          <w:szCs w:val="16"/>
          <w:lang w:eastAsia="zh-CN"/>
        </w:rPr>
      </w:r>
    </w:p>
    <w:p>
      <w:pPr>
        <w:pStyle w:val="Normal"/>
        <w:shd w:fill="66FFFF" w:val="clear"/>
        <w:spacing w:lineRule="auto" w:line="240" w:before="0" w:after="0"/>
        <w:ind w:left="357" w:hanging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shd w:fill="66FFFF" w:val="clear"/>
        <w:spacing w:lineRule="auto" w:line="240" w:before="0" w:after="0"/>
        <w:ind w:left="357" w:hanging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กำกับมาตรฐาน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)  </w:t>
      </w:r>
      <w:r>
        <w:rPr>
          <w:rFonts w:eastAsia="Cordia New" w:cs="TH Niramit AS" w:ascii="TH Niramit AS" w:hAnsi="TH Niramit AS"/>
          <w:b/>
          <w:bCs/>
          <w:sz w:val="32"/>
          <w:szCs w:val="32"/>
          <w:highlight w:val="yellow"/>
          <w:lang w:eastAsia="zh-CN"/>
        </w:rPr>
        <w:t>(KPI 1.1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Niramit AS" w:hAnsi="TH Niramit AS" w:eastAsia="Cordia New" w:cs="TH Niramit AS"/>
          <w:b/>
          <w:b/>
          <w:bCs/>
          <w:sz w:val="16"/>
          <w:szCs w:val="16"/>
          <w:lang w:eastAsia="zh-CN"/>
        </w:rPr>
      </w:pPr>
      <w:r>
        <w:rPr>
          <w:rFonts w:eastAsia="Cordia New" w:cs="TH Niramit AS" w:ascii="TH Niramit AS" w:hAnsi="TH Niramit AS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ับปรุงจากหลักสูตรบริหารธุรกิจบัณฑิต สาขาวิชาบริหารธุรกิ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ิชาเอกการจัดการทั่วไป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สอน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วิชาการเห็นชอบให้นำเสนอหลักสูตรต่อคณะกรรมการบริหารมหาวิทยาลัยฯ ในการประชุม ครั้งที่ </w:t>
      </w:r>
      <w:r>
        <w:rPr>
          <w:rFonts w:cs="TH Niramit AS" w:ascii="TH Niramit AS" w:hAnsi="TH Niramit AS"/>
          <w:sz w:val="32"/>
          <w:szCs w:val="32"/>
        </w:rPr>
        <w:t xml:space="preserve">11/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>เดือน ตุล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บริหารมหาวิทยาลัยเห็นชอบให้นำเสนอต่อสภามหาวิทยาลัยฯ ในการ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6/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>เดือน มีน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มหาวิทยาลัยแม่โจ้ ให้ ความเห็นชอบหลักสูตร  ในการ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3/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>เดือน เมษ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</w:t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ประจำหลักสูตร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02"/>
        <w:gridCol w:w="23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มคอ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ัจจุบั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มาณวิน สงเคราะห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ฉันทวรรณ เอ้งฉ้วน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คำสั่งมหาวิทยาลัยแม่โจ้     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51/2558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ุมพร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บุญสม สุขจิตต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ผ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ชัญญาภัค หล้าแหล่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วัลภา ลิ่ม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 ดร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ชรินทร  ศรีวิฑูรย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ปกรณ์ อุดมธนะสาร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ฐิติมา  ศรีพร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อัมรินทร์ คีรี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ฉัตรนลิน แก้วสม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*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zh-CN"/>
        </w:rPr>
        <w:t xml:space="preserve">          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รายชื่ออาจารย์ประจำหลักสูตรที่ปรากฏใน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ม่ตรงกับรายชื่ออาจารย์ประจำหลักสูตรปัจจุบัน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นื่องจาก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ได้นำหลักสูตรฯ          จากสาขาวิชาการจัดการคณะบริหารธุรกิจ มหาวิทยาลัยแม่โจ้ จังหวัดเชียงใหม่ มาใช้ในการเปิดการเรียนการสอน โดยหลักสูตรฯ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ที่นำมาใช้นั้น ได้เริ่มเปิดครั้งแรกในปี พ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ศ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255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มีการปรับปรุง     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ศ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255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ซึ่งหลักสูตรในปัจจุบันยังอยู่ในระยะเวลาที่กำหนด ทั้งนี้ ทา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วางแผนว่าจะมีการปรับปรุงหลักสูตรใหม่ในปี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พื่อให้ใช้กับนักศึกษาใหม่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sz w:val="32"/>
          <w:szCs w:val="32"/>
          <w:lang w:eastAsia="zh-CN"/>
        </w:rPr>
        <w:t xml:space="preserve">           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9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อาจารย์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น คือ อาจารย์สิริจิต วงศ์จารุพรรณ ลาออกจากงานตามคำสั่งมหาวิทยาลัยแม่โจ้ 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362/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รื่อง อนุญาตให้พนักงานมหาวิทยาลัยลาออกจากงาน สั่ง ณ  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9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ึงมีการแต่งตั้งอาจารย์ประจำหลักสูตรใหม่ โดยอาจารย์        ด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รินทร ศรีวิฑูรย์   ได้รับการแต่งตั้งเมื่อ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นถึง 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ดือนกรกฎ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9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ทนอาจารย์สิริจิต วงศ์จารุพรรณ</w:t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16"/>
          <w:szCs w:val="16"/>
          <w:lang w:eastAsia="zh-CN"/>
        </w:rPr>
      </w:pPr>
      <w:r>
        <w:rPr>
          <w:rFonts w:eastAsia="Cordia New" w:cs="TH Niramit AS" w:ascii="TH Niramit AS" w:hAnsi="TH Niramit AS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รายชื่ออาจารย์ผู้สอนประจำภาคการศึกษา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/2557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ดังนี้ </w:t>
      </w:r>
    </w:p>
    <w:p>
      <w:pPr>
        <w:pStyle w:val="Normal"/>
        <w:spacing w:lineRule="auto" w:line="240" w:before="0" w:after="0"/>
        <w:ind w:left="1554" w:hanging="1554"/>
        <w:jc w:val="both"/>
        <w:rPr/>
      </w:pPr>
      <w:r>
        <w:rPr/>
        <w:t>อาจารย์ประจำสาขาวิชาการจัดการ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-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2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พัฒนาบุคลิกภา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ัมมนาทางการจัด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9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ัมมนาทางบริหาร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เชิงกลยุทธ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6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เชิงกลยุทธ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ฝึก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เศรษฐศาสตร์เพื่อการจัดการ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7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วิเคราะห์เชิงปริมาณ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01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จิตวิทยากับพฤติกรรมมนุษ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4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ถิติ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1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การเปลี่ยนแปลงและนวัตกรร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6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บัญชีการเง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สต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ถิติทั่วไ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สต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หลักสถิต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ฐิติมา  ศรีพ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ังกฤษเชิงสังคมศาสตร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4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ภาษาอังกฤษเชิงเกษตร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งค์การและการจัด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สำนักงา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สัมมนาทางการจัดการ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่วมสอน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9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สัมมนาทางบริหารธุรกิ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่วมสอน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อุทัยวรรณ ศรีวิช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014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สืบค้นสารนิเทศเพื่อ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ระบบสารสนเทศในองค์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ส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2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ะบบการจัดการฐานข้อมูลทาง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อาจารย์สิริจิต วงศ์จารุพรรณ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ลาออก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6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ห่วงโซ่อุปทานและโลจิสติก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6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ภาษาจีนขั้นต้น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44 </w:t>
              <w:tab/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ห่วงโซ่อุปท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ปิยะนุช  จันทรัมพ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ผษ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01</w:t>
              <w:tab/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เกษตรเพื่อชีวิ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เชษฐ์  ใจเพช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จากต่างสาขา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021</w:t>
              <w:tab/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ังคมศาสตร์ในชีวิตประจำวั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/>
      </w:pPr>
      <w:r>
        <w:rPr/>
        <w:t>อาจารย์พิเศษ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-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สรารัตน์ นุมา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ศท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031</w:t>
              <w:tab/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ใช้ภาษาไท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เนติมา  นราพัฒน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4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อวยพร พรหมสถ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ศ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05</w:t>
              <w:tab/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ณิตศาสตร์สำหรับบริหารธุรกิจและเศรษฐศาสตร์</w:t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รายชื่ออาจารย์ผู้สอนประจำภาคการศึกษา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/2557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ดังนี้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อาจารย์ประจำสาขาวิชาการจัดการ  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-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ช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2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เศรษฐกิจพอเพียงและการพัฒนาที่ยั่งยื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ติดต่อสื่อสาร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ต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0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หลักการตลา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โครง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ง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0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เงิน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6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ผลิตและการดำเนิน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4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วิจัย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ช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2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บัญชีเพื่อการจัดกา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7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หกิจศึกษ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 ดร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รินทร  ศรีวิฑูรย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9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จริยธรรมทาง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ของผู้ประกอบ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9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ศึกษาหัวข้อสนใ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4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ถิติธุรกิ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พ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1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วิธีวิจัยทางการท่องเที่ย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ฐิติมา  ศรีพ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2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ภาวะผู้น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ธุรกิจระหว่างประเท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4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ภาษาอังกฤษเชิงเกษตร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0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วามรู้เกี่ยวกับธุร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308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จัดการทรัพยากรมนุษย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0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พฤติกรรมองค์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อุทัยวรรณ ศรีวิช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สธ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42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ะบบการจัดการฐานข้อมูลทางธุรกิจ</w:t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16"/>
          <w:szCs w:val="16"/>
          <w:lang w:eastAsia="zh-CN"/>
        </w:rPr>
      </w:pPr>
      <w:r>
        <w:rPr>
          <w:rFonts w:eastAsia="Cordia New" w:cs="TH Niramit AS" w:ascii="TH Niramit AS" w:hAnsi="TH Niramit AS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พิเศษ</w:t>
      </w:r>
    </w:p>
    <w:tbl>
      <w:tblPr>
        <w:tblW w:w="92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9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-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รายวิชาที่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สหัส ไพภักดิ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01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ฎหมายธุร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เนติมา  นราพัฒน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4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สถานที่จัดการเรียนการสอน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ตำบลละแม อำเภอละแม จังหวัดชุมพร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กำกับให้เป็นไปตามมาตรฐาน</w:t>
      </w:r>
      <w:r>
        <w:rPr/>
        <w:t xml:space="preserve">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17"/>
        <w:gridCol w:w="2496"/>
      </w:tblGrid>
      <w:tr>
        <w:trPr>
          <w:tblHeader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เกณฑ์การประเมิ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จำนวนอาจารย์ประจำหลักสูต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จำนวน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ุณสมบัติของอาจารย์ประจำหลักสูต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ุณสมบัติของ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ปรับปรุงหลักสูตรเป็นไปตามรอบระยะเวลาที่กำหน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ดำเนินงานเป็นไปตามตัวบ่งชี้ตามกรอบมาตรฐาน ระดับปริญญาตร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กำกับมาตรฐานหลักสูตร ระดับปริญญาตรี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hd w:fill="66FFFF" w:val="clear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ละเอียด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Niramit AS" w:ascii="TH Niramit AS" w:hAnsi="TH Niramit AS"/>
          <w:b/>
          <w:bCs/>
          <w:sz w:val="32"/>
          <w:szCs w:val="32"/>
        </w:rPr>
        <w:t>1.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กำหนดให้อาจารย์ประจำหลักสูตรมีวาระการทำงานคราว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 และอาจแต่งตั้ง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ม่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หลักสูตรบริหารธุรกิจบัณฑิต 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มีอาจารย์ประจำหลักสูตร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น ตาม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ำสั่งมหาวิทยาลัยแม่โจ้ 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51/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0"/>
        <w:gridCol w:w="2362"/>
        <w:gridCol w:w="2161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ดั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อาจารย์ประจำหลักสูตรเดิ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อาจารย์ประจำหลักสูตรที่เปลี่ยนแปลงใหม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คำสั่งแต่งตั้งอาจารย์ประจำหลักสู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ฉัตรนลิน  แก้วส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ฉันทวรรณ  เอ้งฉ้ว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ระธานอาจารย์ประจำหลักสูตร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8402-00552-05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9202-00432-44-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เอ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ราชภัฏสวนดุสิต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ถาบันราชภัฏสวนดุสิต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ชัญญาภัค หล้าแหล่ง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ชัญญาภัค หล้าแหล่ง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0"/>
                <w:sz w:val="20"/>
                <w:szCs w:val="20"/>
              </w:rPr>
              <w:t>รองประธานอาจารย์ประจำ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8403-00186-61-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8403-00186-61-1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สงขลานครินทร์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สงขลานครินทร์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ศรษฐศาสตร์ธุรกิจ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ศรษฐศาสตร์ธุรกิจ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ดั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อาจารย์ประจำหลักสูตรเดิ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อาจารย์ประจำหลักสูตรที่เปลี่ยนแปลงใหม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คำสั่งแต่งตั้งอาจารย์ประจำหลักสูตร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สิริจิต วงศ์จารุพรรณ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ชรินทร  ศรีวิฑูรย์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แทน อ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ิริจิต วงศ์จารุพรรณ ลาออกจากราชการ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 ดร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 1017 00123 58 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1701-00177-10-1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Doctor of Business Administration (Business Administration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National Chiayi University, Taiwan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57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Master of Science (Managemen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ริหารการพัฒนา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Texas A&amp;M University Commerce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 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ธรรมศาสตร์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ฐิติมา  ศรีพร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ฐิติมา  ศรีพร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8401-00657-22-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8401-00657-22-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Master of Management (Managemen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Master of Management (Management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Cambridge College, USA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Cambridge College, USA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5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52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จัดการการค้าระหว่างประเท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จัดการการค้าระหว่างประเท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1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ฉันทวรรณ  เอ้งฉ้วน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นางสาวฉัตรนลิน  แก้วสม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ลขานุการอาจารย์ประจำหลักสูตร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ตำแหน่งทางวิชาการ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9202-00432-44-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3-8402-00552-05-5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จัดการทั่วไป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ราชภัฏสวนดุสิต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คุณวุฒิปริญญา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(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การบัญชี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ำเร็จการศึกษาจา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สถาบันราชภัฏสวนดุสิต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บริหารธุรกิจบัณฑิต สาขาวิชาการจัดการ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7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งตั้งโดย “คำสั่งมหาวิทยาลัยแม่โจ้ ที่ </w:t>
      </w:r>
      <w:r>
        <w:rPr>
          <w:rFonts w:cs="TH Niramit AS" w:ascii="TH Niramit AS" w:hAnsi="TH Niramit AS"/>
          <w:sz w:val="32"/>
          <w:szCs w:val="32"/>
        </w:rPr>
        <w:t xml:space="preserve">351/2558 </w:t>
      </w:r>
      <w:r>
        <w:rPr>
          <w:rFonts w:ascii="TH Niramit AS" w:hAnsi="TH Niramit AS" w:cs="TH Niramit AS"/>
          <w:sz w:val="32"/>
          <w:sz w:val="32"/>
          <w:szCs w:val="32"/>
        </w:rPr>
        <w:t>เรื่อง 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” โดยมีวาระ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>31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1.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อาจารย์ประจำหลักสูตร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นนี้  เป็น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 เพียงหลักสูตรเดียว การเปลี่ยนแปลงรายชื่ออาจารย์ประจำหลักสูตรปัจจุบันจาก มคอ</w:t>
      </w:r>
      <w:r>
        <w:rPr>
          <w:rFonts w:cs="TH Niramit AS" w:ascii="TH Niramit AS" w:hAnsi="TH Niramit AS"/>
          <w:sz w:val="32"/>
          <w:szCs w:val="32"/>
        </w:rPr>
        <w:t>.2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บริหารธุรกิจบัณฑิต สาขาวิชาการจัด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))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ทำรายงานการเปลี่ยนแปลงตามแบบ สมอ</w:t>
      </w:r>
      <w:r>
        <w:rPr>
          <w:rFonts w:cs="TH Niramit AS" w:ascii="TH Niramit AS" w:hAnsi="TH Niramit AS"/>
          <w:sz w:val="32"/>
          <w:szCs w:val="32"/>
        </w:rPr>
        <w:t xml:space="preserve">.08 </w:t>
      </w:r>
      <w:r>
        <w:rPr>
          <w:rFonts w:ascii="TH Niramit AS" w:hAnsi="TH Niramit AS" w:cs="TH Niramit AS"/>
          <w:sz w:val="32"/>
          <w:sz w:val="32"/>
          <w:szCs w:val="32"/>
        </w:rPr>
        <w:t>เสนอต่อมหาวิทยาลัย ทั้งนี้ หลักสูตรบริหารธุรกิจบัณฑิต สาขาวิชาการจัดการใช้หลักสูตรร่วมกับสูตรบริหารธุรกิจบัณฑิต สาขาวิชาการจัดการ คณะบริหารธุรกิจ มหาวิทยาลัย แม่โจ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ณีทีมีการเปลี่ยนแปลงระหว่าง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7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บริหารธุรกิจบัณฑิต สาขาวิชาการจัดการ มีอาจารย์ประจำหลักสูตรครบ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เป็นอาจารย์ประจำหลักสูตรเพียงหลักสูตรเดียว อาจารย์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ได้รับแต่งตั้งตามคำสั่งมหาวิทยาลัยแม่โจ้ ที่ </w:t>
      </w:r>
      <w:r>
        <w:rPr>
          <w:rFonts w:cs="TH Niramit AS" w:ascii="TH Niramit AS" w:hAnsi="TH Niramit AS"/>
          <w:sz w:val="32"/>
          <w:szCs w:val="32"/>
        </w:rPr>
        <w:t xml:space="preserve">648/255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ดำรงตำแหน่ง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วันที่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>2557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(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1.2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าจารย์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ือ อาจารย์สิริจิต               วงศ์จารุพรรณ ลาออกจากราชการ ตามคำสั่งมหาวิทยาลัยแม่โจ้ ที่ </w:t>
      </w:r>
      <w:r>
        <w:rPr>
          <w:rFonts w:cs="TH Niramit AS" w:ascii="TH Niramit AS" w:hAnsi="TH Niramit AS"/>
          <w:sz w:val="32"/>
          <w:szCs w:val="32"/>
        </w:rPr>
        <w:t xml:space="preserve">2362/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อนุญาตให้พนักงานมหาวิทยาลัยลาออกจากงาน สั่ง ณ วัน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1.3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ได้มีการ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พื่อให้มีอาจารย์ประจำหลักสูตรครบ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และเป็นอาจารย์ประจำหลักสูตรเพียงหลักสูตรเดียว อาจารย์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ได้รับแต่งตั้งให้เป็นอาจารย์ประจำหลักสูตร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ถึง วัน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กรกฎ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ะยะเวล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 โดย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รินทร ศรีวิฑูรย์ ได้รับการแต่งตั้ง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ถึง วัน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กรกฎาคม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แทนอาจารย์   สิริจิต วงศ์จารุพรรณ ที่ลาออกจากราช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ุณสมบัติของอาจารย์ประจำหลักสูต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วุฒิและตำแหน่งทาง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ารย์ประจำหลักสูตรบริหารธุรกิจ สาขาวิชา       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มีคุณวุฒิปริญญาเอ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ระดับปริญญาโท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โดยมีตำแหน่งทางวิชาการ ระดับผู้ช่วยศาสตราจารย์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.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80"/>
        <w:gridCol w:w="1800"/>
        <w:gridCol w:w="189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นางสาวฉันทวรรณ  เอ้งฉ้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นางสาวชัญญาภัค  หล้าแหล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นางสาวชรินทร  ศรีวิฑู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ปริญญาเอ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นางสาวฐิติมา  ศรีพ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ปริญญาโท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นางสาวฉัตรนลิน  แก้ว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lang w:eastAsia="zh-CN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zh-CN"/>
              </w:rPr>
              <w:t>ปริญญาโท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ที่จบ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ารย์ประจำหลักสูตรบริหารธุรกิจ สาขาวิชาการจัดการ 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     มีคุณวุฒิการศึกษาทางด้านบริหารธุรกิจและสาขาที่เกี่ยวข้อง ซึ่งตรงกับสาขาวิชาที่เปิดสอน          โดยอาจารย์ประจำหลักสูตรบริหารธุรกิจบัณฑิต สาขาวิชาการจัดการ ทั้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ีคุณสมบัติตรงตาม การกำหนดมาตรฐานคุณสมบัติอาจารย์ประจำหลักสูตรของสำนักงานคณะกรรมการการอุดมศึกษา ตัวบ่งชี้ที่ </w:t>
      </w: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>2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จก</w:t>
      </w:r>
      <w:r>
        <w:rPr>
          <w:rFonts w:cs="TH Niramit AS" w:ascii="TH Niramit AS" w:hAnsi="TH Niramit AS"/>
          <w:sz w:val="32"/>
          <w:szCs w:val="32"/>
        </w:rPr>
        <w:t xml:space="preserve">.1.2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ทางการศึกษาของอาจารย์ประจำหลักสูตร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ับปรุงหลักสูตรตามรอบระยะเวลาที่กำหน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1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บริหารธุรกิจบัณฑิต สาขาวิชาการจัดการฉบับนี้ เป็นหลักสูตรปรับปรุง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 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การปรับปรุงจาก หลักสูตรบริหารธุรกิจบัณฑิต สาขาบริหารธุรกิจ ฉบับปี    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9 </w:t>
      </w:r>
      <w:r>
        <w:rPr>
          <w:rFonts w:ascii="TH Niramit AS" w:hAnsi="TH Niramit AS" w:cs="TH Niramit AS"/>
          <w:sz w:val="32"/>
          <w:sz w:val="32"/>
          <w:szCs w:val="32"/>
        </w:rPr>
        <w:t>ในการปรับปรุงครั้งนี้ได้พิจารณาตามกรอบมาตรฐานคุณวุฒิระดับอุดมศึกษาแห่งชาติ             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2 </w:t>
      </w:r>
      <w:r>
        <w:rPr>
          <w:rFonts w:ascii="TH Niramit AS" w:hAnsi="TH Niramit AS" w:cs="TH Niramit AS"/>
          <w:sz w:val="32"/>
          <w:sz w:val="32"/>
          <w:szCs w:val="32"/>
        </w:rPr>
        <w:t>ของคณะกรรมการการอุดมศึกษา กระทรวงศึกษาธิการ รวมทั้งให้มีความสอดคล้องกับพันธกิจของมหาวิทยาลัยแม่โจ้ ที่ต้องการผลิตบัณฑิตที่มีคุณภาพ จริยธรรม มีความรู้ความสามารถทางวิชาการและวิชาชีพ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นี้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ซึ่งมีฐานะเทียบเท่าคณะ มีการเปิดการเรียนการสอน       ในหลักสูตรบริหารธุรกิจบัณฑิต มาตั้งแต่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หลักสูตรเทียบเข้าเรีย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 สาขาวิชาการตลาด ต่อมา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มีการเปิดการเรียนการสอนใน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 สาขาวิชาการจัดการทั่วไป และ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44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มีการเปิดการเรียนการสอนใน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 สาขาวิชาบริหารธุรกิจ        โดยตลอดระยะเวลาที่มีการเปิดหลักสูตรฯ ดังที่กล่าวมาแล้วข้างต้น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        ได้นำหลักสูตรบริหารธุรกิจบัณฑิต ของคณะบริหารธุรกิจ มหาวิทยาลัยแม่โจ้ จังหวัดเชียงใหม่มาใช้ และปรับชื่อสาขาตามที่มีการปรับปรุงตลอดมาจนปัจจุบัน 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5"/>
        <w:spacing w:lineRule="auto" w:line="276" w:before="0" w:after="20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และหลักสูตรบริหารธุรกิจบัณฑิต สาวิชาการจัดการฉบับนี้ สาขาวิชาการจัดการ มหาวิทยาลัยแม่โจ้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ชุมพร ได้นำหลักสูตรฯ จากสาขาวิชาการจัดการ คณะบริหารธุรกิจ มหาวิทยาลัยแม่โจ้ จังหวัดเชียงใหม่ มาใช้ในการเปิดการเรียนการสอน จนปัจจุบัน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ข้อมูล ณ เดือนมิถุนายน </w:t>
      </w:r>
      <w:r>
        <w:rPr>
          <w:rFonts w:eastAsia="Calibri" w:cs="TH Niramit AS" w:ascii="TH Niramit AS" w:hAnsi="TH Niramit AS"/>
          <w:sz w:val="32"/>
          <w:szCs w:val="32"/>
        </w:rPr>
        <w:t xml:space="preserve">2558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ซึ่งหลักสูตรที่ใช้อยู่ในปัจจุบันยังอยู่ในระยะเวลารอบหลักสูตรที่กำหนด โดยนักศึกษารุ่นแรกที่เริ่มใช้หลักสูตรดังกล่าวในปีการศึกษา </w:t>
      </w:r>
      <w:r>
        <w:rPr>
          <w:rFonts w:eastAsia="Calibri"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ำลังศึกษาในชั้นปี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ทั้งนี้หลักสูตรฯ วางแผนว่าจะมีการปรับปรุงในปี 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พื่อให้ใช้กับนักศึกษาใหม่ปีการศึกษา </w:t>
      </w:r>
      <w:r>
        <w:rPr>
          <w:rFonts w:eastAsia="Calibri" w:cs="TH Niramit AS" w:ascii="TH Niramit AS" w:hAnsi="TH Niramit AS"/>
          <w:sz w:val="32"/>
          <w:szCs w:val="32"/>
        </w:rPr>
        <w:t>2560</w:t>
      </w:r>
      <w:r>
        <w:rPr>
          <w:rFonts w:eastAsia="Calibri" w:cs="TH Niramit AS" w:ascii="TH Niramit AS" w:hAnsi="TH Niramit AS"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2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บริหารธุรกิจบัณฑิต สาขาวิชาการจัดการ มีการดำเนินงานตามตัวบ่งชี้ผลการดำเนินงานตามกรอบมาตรฐานคุณวุฒิ ที่ระบุในเล่ม 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-5 </w:t>
      </w:r>
      <w:r>
        <w:rPr>
          <w:rFonts w:ascii="TH Niramit AS" w:hAnsi="TH Niramit AS" w:cs="TH Niramit AS"/>
          <w:sz w:val="32"/>
          <w:sz w:val="32"/>
          <w:szCs w:val="32"/>
        </w:rPr>
        <w:t>ครบถ้ว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าจารย์ประจำหลักสูตรอย่างน้อย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บริหารธุรกิจบัณฑิต สาขาวิชาการจัดการ ได้กำหนดแผนการประชุมอาจารย์ประจำหลักสูตรและอาจารย์ผู้สอน ทั้งหมดจำนว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มีอาจารย์ประจำหลักสูตรเข้าร่วม      อย่างน้อย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ซึ่งมีรายละเอียดการประชุมดังต่อไป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/255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2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7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สรุป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ัฒนาหลักสูตรการศึกษาสาขาวิชาบริหารธุรกิจ 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ร่วมกับมหาวิทยาลัยไถหนาน ประเทศไต้หว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ดำเนินการจัดทำหลักสูตรใหม่ที่จะเปิดการเรียนการสอนของสาขาวิชาบริหารธุรกิจ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ในปี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61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นวทางการพัฒนาการจัดการเรียนการสอนให้สอดคล้องกับนโยบายมหาวิทยาลัยด้านการประกันคุณภาพการศึกษาทั้งภายในและภายนอก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และดำเนินการกับรายวิชาที่มีผลคะแนนว่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อ </w:t>
      </w:r>
      <w:r>
        <w:rPr>
          <w:rFonts w:cs="TH Niramit AS" w:ascii="TH Niramit AS" w:hAnsi="TH Niramit AS"/>
          <w:sz w:val="32"/>
          <w:szCs w:val="32"/>
        </w:rPr>
        <w:t xml:space="preserve">(I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เรียนที่ </w:t>
      </w:r>
      <w:r>
        <w:rPr>
          <w:rFonts w:cs="TH Niramit AS" w:ascii="TH Niramit AS" w:hAnsi="TH Niramit AS"/>
          <w:sz w:val="32"/>
          <w:szCs w:val="32"/>
        </w:rPr>
        <w:t xml:space="preserve">2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จัดการกับนักศึกษาตกค้าง หรือนักศึกษาไม่ผ่านรายวิชาบังคับ เพื่อการจัดการรายวิชาที่จะเปิดสอนในภาคเรียน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ความก้าวหน้า เรื่องการปรับปรุงหลักสู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5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บวนการวางแผนและการปรับเปลี่ยนการเรียนการสอนในการเข้าสู่ </w:t>
      </w:r>
      <w:r>
        <w:rPr>
          <w:rFonts w:cs="TH Niramit AS" w:ascii="TH Niramit AS" w:hAnsi="TH Niramit AS"/>
          <w:sz w:val="32"/>
          <w:szCs w:val="32"/>
        </w:rPr>
        <w:t>AEC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รินทร ศรีวิฑูรย์ อาจารย์ผู้สอนหลักสูตร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ในปีการศึกษา </w:t>
      </w:r>
      <w:r>
        <w:rPr>
          <w:rFonts w:cs="TH Niramit AS" w:ascii="TH Niramit AS" w:hAnsi="TH Niramit AS"/>
          <w:sz w:val="32"/>
          <w:szCs w:val="32"/>
        </w:rPr>
        <w:t>1/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2/255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    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สรุป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2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ิจารณาชื่อและดำเนินการจัดทำหลักสูตรใหม่ที่จะเปิดการเรียนการสอนของสาขาวิชาบริหารธุรกิจ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ในปี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61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สนอแนวความคิดเห็นและร่วมกันจัดทำหลักสูตรใหม่โดยใช้ชื่อว่า หลักสูตรบริหารธุรกิจบัณฑิต สาขาวิชา “นวัตกรรมการจัดการธุรกิจ”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กำกับติดตามความก้าวหน้าของการจัดทำหลักสูตรใหม่ของสาขาวิชาการจัด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แผนการศึกษา สำหรับหลักสูตรปรับปรุง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5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ัฒนาหลักสูตรการศึกษาสาขาวิชาบริหารธุรกิจ 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แนวทางการพัฒนาการจัดการเรียนการสอนให้สอดคล้องกับนโยบายมหาวิทยาลัย การประกันคุณภาพการศึกษาทั้งภายในและภายนอก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ผนการศึกษาภาคเรีย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</w:p>
    <w:p>
      <w:pPr>
        <w:pStyle w:val="Normal"/>
        <w:spacing w:lineRule="auto" w:line="240" w:before="0" w:after="0"/>
        <w:ind w:left="1800" w:hanging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3/255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8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7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สรุป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3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่งรายละเอียดชื่อหลักสูตรใหม่ของสาขาวิชาบริหารธุรกิจ “นวัตกรรมการจัดกาธุรกิจ”     ไปพิจารณา เพื่อใช้ในการเปิดการเรียนการสอนในอนาคต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ที่มีผลการเรียนต่ำกว่าเกณฑ์ และนักศึกษาที่ยังไม่ผ่านรายวิชาบังคับก่อนเพื่อให้อาจารย์ประจำหลักสูตรทำหน้าที่ในบทบาทของอาจารย์ที่ปร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แผนการรับนักศึกษาใหม่ ปีการศึกษา </w:t>
      </w:r>
      <w:r>
        <w:rPr>
          <w:rFonts w:cs="TH Niramit AS" w:ascii="TH Niramit AS" w:hAnsi="TH Niramit AS"/>
          <w:sz w:val="32"/>
          <w:szCs w:val="32"/>
        </w:rPr>
        <w:t>2557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การจัดกิจกรรมการเตรียมความพร้อมทางการเรียนแก่นักศึกษาใหม่ เช่น ความรู้พื้นฐานที่จำเป็นต้องทางด้านบริหารธุรกิจ การจัดการ โปรแกรมภาษาอังกฤษ คณิตศาสตร์เบื้องต้น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วางแผนร่วมกันและปฏิทินการจัดทำ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1/2557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พิเศษของสาขาวิชาการจัดการ 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/2557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อเปิดรายวิชา กง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0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เงินธุรกิจ นักศึกษาที่ติด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F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โดยขอให้ ผศ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พัชรี  หล้าแหล่ง ผู้สอน 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/2557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ิจกรรมการจัดการเรียนการสอนทุกรายวิชาในภาค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1/2557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ตรวจสอบรายวิชาของนักศึกษาสาขาการจัดการรหัส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ม่ตรงกลุ่มวิชา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โครงการเสริมสร้างทักษะการเป็นผู้ประกอบการที่ดีสู่สังคม  ภายใต้ชื่อกิจกรรม “ตลาดนัดวัฒนธรรมไท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ภาค”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ผนการใช้เงินงบประมาณขอ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 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ind w:left="720" w:hanging="0"/>
        <w:contextualSpacing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ิเคราะห์ผลสอบวัดความรู้ด้าน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นักศึกษาใหม่ รหัส </w:t>
      </w:r>
      <w:r>
        <w:rPr>
          <w:rFonts w:cs="TH Niramit AS" w:ascii="TH Niramit AS" w:hAnsi="TH Niramit AS"/>
          <w:sz w:val="32"/>
          <w:szCs w:val="32"/>
        </w:rPr>
        <w:t xml:space="preserve">57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พบว่ามีจำนวนนักศึกษา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ทำการสอบทั้งหมด </w:t>
      </w:r>
      <w:r>
        <w:rPr>
          <w:rFonts w:cs="TH Niramit AS" w:ascii="TH Niramit AS" w:hAnsi="TH Niramit AS"/>
          <w:sz w:val="32"/>
          <w:szCs w:val="32"/>
        </w:rPr>
        <w:t xml:space="preserve">3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พบว่า จำนวนนักศึกษาที่สอบผ่าน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เข้าเรีย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 xml:space="preserve">)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ทำการสอบทั้งหมด จำนว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พบว่า ไม่มีนักศึกษาสอบผ่าน ทางหลักสูตรฯ จึงมอบหมายให้อาจารย์ผู้สอนทุกรายวิชาสอดแทรกความรู้พื้นฐานด้าน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่อน และระหว่าง การจัดการเรียนการสอนในรายวิชานั้นๆ และให้ทำการประเมินผลการเรียนรู้ของนักศึกษาในด้าน </w:t>
      </w:r>
      <w:r>
        <w:rPr>
          <w:rFonts w:cs="TH Niramit AS" w:ascii="TH Niramit AS" w:hAnsi="TH Niramit AS"/>
          <w:sz w:val="32"/>
          <w:szCs w:val="32"/>
        </w:rPr>
        <w:t xml:space="preserve">ICT    </w:t>
      </w:r>
      <w:r>
        <w:rPr>
          <w:rFonts w:ascii="TH Niramit AS" w:hAnsi="TH Niramit AS" w:cs="TH Niramit AS"/>
          <w:sz w:val="32"/>
          <w:sz w:val="32"/>
          <w:szCs w:val="32"/>
        </w:rPr>
        <w:t>ต่อรายวิชานั้นๆ เมื่อสิ้นภาคการศึกษาโดยผ่านการรายงานใน มคอ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ได้แจ้งให้อาจารย์   ที่ปรึกษาของนักศึกษา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ำแนะนำ ติดตาม เพิ่มเติมแก่นักศึกษาในเรื่องความจำเป็นด้านการใช้ </w:t>
      </w:r>
      <w:r>
        <w:rPr>
          <w:rFonts w:cs="TH Niramit AS" w:ascii="TH Niramit AS" w:hAnsi="TH Niramit AS"/>
          <w:sz w:val="32"/>
          <w:szCs w:val="32"/>
        </w:rPr>
        <w:t xml:space="preserve">ICT 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contextualSpacing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4/255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6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7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ิจกรรมการจัดการเรียนการสอนทุกรายวิชาในภาค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1/2557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และรายงานความก้าวหน้าของการจัดทำหลักสูตร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กำหนดอาจารย์ผู้สอนในแต่ละรายวิชา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1/2557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กำกับ ติดตาม และตรวจสอบการจัดทำแผนการเรียนรู้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4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รายงานผลการตรวจสอบนักศึกษาที่มีผลการเรียนต่ำกว่าเกณฑ์ และนักศึกษาที่ยังไม่ผ่านรายวิชาบังคับก่อ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จัดทำ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ระจำภาคเรีย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องสาขาวิช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พิจารณาเปิดรายวิชาเลือกเสรีสนองความต้องการของนักศึกษา ทันสมัย และเป็นที่ต้องการของตลาดแรง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จัดทำหลักสูตรใหม่ สาขาวิชา “นวัตกรรมการจัดการธุรกิจ” 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5/255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4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7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5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และรายงานความก้าวหน้าของการจัดทำหลักสูตร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เรื่องของระบบการรายงานตัวของนักศึ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รายงานผลการจัดส่ง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ระจำภาคเรีย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ิจกรรม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ประจำภาคเรียนที่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6/2557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6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ระบวนการจัดการเรียนการสอนขอ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ประจำ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1/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ใช้สื่อเทคโนโลยีเพื่อส่งเสริมความรู้และทักษะการเรียนรู้ที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นำกระบวนการวิจัยมาใช้ในการเรียนการสอนและส่งผลต่อการเรียนรู้ของนักศึกษา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ระบบการติดตามและการประเมินผลการปฏิบัติงานของนักศึกษาฝึกงาน โดยมีส่วนร่วมของหลักสูตรและสถานประกอบ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เข้าร่วมกิจกรรมของนักศึกษาใหม่และนักศึกษาสาขาสาขาวิชาการจัดการทุกชั้น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เตรียมการสอบกลางภาคเรียน 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7/255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7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ื่อหลักสูตรสาขาวิชา “นวัตกรรมการจัดการธุรกิจ”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ไม่ผ่านการพิจารณาในเบื้อง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ช้ชื่อ หลักสูตรสาขาวิชา การจัดการ ตามคณะบริหารธุรกิจ มหาวิทยาลัยแม่โจ้ เชียงใหม่ เหมือนเดิ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และสำรวจผลคะแนนเฉลี่ยสะสมของนักศึกษาในแต่ละชั้นปี ของอาจารย์ที่ปรึกษ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วางระบบและกลไก การดำเนินการการควบคุมดูแลการให้คำปรึกษาวิชาการและ     แนะแนวแก่นักศึกษา สาขาวิช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รายงานความก้าวหน้าการจัดทำหลักสูตรใหม่ที่จะเปิดการเรียนการสอนในอนาค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ความพร้อมเรื่องการฝึกปฏิบัติสหกิจศึกษา ประจำภาคเรีย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8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บันทึกข้อความแจ้ง ยกเลิกชื่อหลักสูตรสาขาวิชา “นวัตกรรมการจัดการธุรกิจ”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ความพร้อมฝึกปฏิบัติสหกิจศึกษาของนักศึกษาสาขาวิชาการจัดการ ประจำปีการศึกษา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ตรียมการสอบกลางภาค ประจำปีการศึกษา </w:t>
      </w:r>
      <w:r>
        <w:rPr>
          <w:rFonts w:cs="TH Niramit AS" w:ascii="TH Niramit AS" w:hAnsi="TH Niramit AS"/>
          <w:sz w:val="32"/>
          <w:szCs w:val="32"/>
        </w:rPr>
        <w:t>1/25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มอบหมายให้อาจารย์ที่ปรึกษานักศึกษาสาขาวิชาการจัดการทุกชั้นปี แจ้งเรื่องระเบียบการแต่งกายในการสอบกลางภาคและปลายภาค รวมถึงระเบียบในการจัดสอบเพื่อให้นักศึกษาถือปฏิบัติอย่างเคร่งครัด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9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ิจารณาดำเนินการเรื่องหลักสูตรขอ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นิเทศสหกิจศึกษา ของนักศึกษา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การจัดส่งข้อสอบ เพื่อการจัดการสอบกลางภาค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7    </w:t>
      </w:r>
      <w:r>
        <w:rPr>
          <w:rFonts w:ascii="TH Niramit AS" w:hAnsi="TH Niramit AS" w:cs="TH Niramit AS"/>
          <w:sz w:val="32"/>
          <w:sz w:val="32"/>
          <w:szCs w:val="32"/>
        </w:rPr>
        <w:t>ของอาจารย์ประจำหลักสูตร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สาระสำคัญของการประชุมดังนี้ 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4.1.10</w:t>
        </w:r>
      </w:hyperlink>
      <w:r>
        <w:rPr>
          <w:rFonts w:eastAsia="Cordia New" w:cs="TH Niramit AS" w:ascii="TH Niramit AS" w:hAnsi="TH Niramit AS"/>
          <w:b/>
          <w:bCs/>
          <w:color w:val="FF0000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รายวิชา และการจัดแบ่งภาระงานสอนของอาจารย์ใน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นวทางการพัฒนาการจัดการเรียนการสอนให้สอดคล้องกับนโยบายมหาวิทยาลัย         การประกันคุณภาพการศึกษาทั้งภายในและภายนอกของ สมศ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ต่งตั้ง ด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รินทร  ศรีวิฑูรย์ เป็นกรรมการหลักสูตร สาขาวิชาการจัดการ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งานบริการวิชาการกับการลงทะเบียนเรียนของนักศึกษาสาขาวิชาการจัดการ มหาวิทยา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/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ข้าร่วมรับฟังแนวทางในการพัฒนาหลักสูตรขอ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งานประกันคุณภาพ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รุปการใช้ชื่อหลักสูตร 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    เป็นชื่อเดิม แทนชื่อหลักสูตรใหม่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นัดพบปะนักศึกษาทุกชั้นปีพร้อมอาจารย์ที่ปรึกษา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ัดทำ มอค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ให้กับงานฝ่ายบริการการศึกษาเพื่อดำเนินการต่อไป ของสาข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พิจารณาเปิดรายวิชา กจ๔๐๓ พฤติกรรมองค์การ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/2557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พิจารณาเปิดซัมเมอร์ให้นักศึกษา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ปี เทียบเข้าเรีย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sz w:val="28"/>
          <w:szCs w:val="35"/>
          <w:lang w:eastAsia="zh-CN"/>
        </w:rPr>
        <w:t xml:space="preserve"> </w:t>
      </w:r>
      <w:r>
        <w:rPr>
          <w:rFonts w:eastAsia="Cordia New" w:cs="TH Niramit AS" w:ascii="TH Niramit AS" w:hAnsi="TH Niramit AS"/>
          <w:sz w:val="28"/>
          <w:szCs w:val="35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1/25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1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พิจารณาการจัดทำ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KM </w:t>
      </w:r>
      <w:r>
        <w:rPr>
          <w:rFonts w:eastAsia="Cordia New" w:cs="TH Niramit AS" w:ascii="TH Niramit AS" w:hAnsi="TH Niramit AS"/>
          <w:sz w:val="32"/>
          <w:szCs w:val="32"/>
          <w:shd w:fill="FFFFFF" w:val="clear"/>
          <w:lang w:eastAsia="zh-CN"/>
        </w:rPr>
        <w:t>(Knowledge Management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องสาขาวิชาการจัดการเพื่อผลลัพธ์   ที่ตอบสนองทั้งในด้านหลักสูตร สาขาวิชา และงานประกันคุณภาพการศึกษา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เสริมสร้างบรรยากาศทางวิชาการระหว่างอาจารย์ทั้งในและระหว่าง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KM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ส่งเสริมการทำวิจัยเพื่อพัฒนานักศึกษาของอาจารย์ การวิจัยในชั้นเรีย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ประเมินการสอนของอาจารย์ และนำผลมาใช้ในการส่งเสริมพัฒนาความสามารถด้านการสอนของอาจารย์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จัดส่งผลคะแนนเกรดว่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รด </w:t>
      </w:r>
      <w:r>
        <w:rPr>
          <w:rFonts w:cs="TH Niramit AS" w:ascii="TH Niramit AS" w:hAnsi="TH Niramit AS"/>
          <w:sz w:val="32"/>
          <w:szCs w:val="32"/>
        </w:rPr>
        <w:t>I (</w:t>
      </w:r>
      <w:r>
        <w:rPr>
          <w:rFonts w:ascii="TH Niramit AS" w:hAnsi="TH Niramit AS" w:cs="TH Niramit AS"/>
          <w:sz w:val="32"/>
          <w:sz w:val="32"/>
          <w:szCs w:val="32"/>
        </w:rPr>
        <w:t>ไอ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ภาคเรีย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ผลการรับสมัครนักศึกษา ประจำปีการศึกษา </w:t>
      </w:r>
      <w:r>
        <w:rPr>
          <w:rFonts w:cs="TH Niramit AS" w:ascii="TH Niramit AS" w:hAnsi="TH Niramit AS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ชี้แจงแนวทางการบริหารจัดการหลักสูตรสาขาวิชาการจัด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ผลการบริหารจัดการรายวิชาและการจัดแบ่งภาระงาน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อาจารย์ผู้สอน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ขอปรับเปลี่ยนคณะกรรมการ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หลักสูตรของสาขาวิชาการจัดการ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2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7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น คิดเป็นร้อยละ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สาระสำคัญของการประชุม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1.12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ดำเนินการจัดทำการรายงานผลการประกันคุณภาพการศึกษาภายใน ระดับหลักสูตร จำนว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6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งค์ประกอบ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ตัวบ่งช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วางแผนการบริหารจัดการแผนรายวิชา และการจัดแบ่งภาระงานอาจารย์ผู้สอ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จัดทำรายงานผลการดำเนินงานของ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ออกนิเทศนักศึกษาสหกิจของนักศึกษาสาขาวิชาการจัดการ ชั้นปี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ระจำ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/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รุปผลการประชุมหารือ เรื่องการพัฒนาหลักสูตรใหม่ กับสาขาการจัดการร่วมกับมหาวิทยาลัยแม่โจ้ เชียง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ประกันคุณภาพแยกประเมิน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ประจำ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จัดทำ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อ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ประจำ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พิจารณากรณีนักศึกษา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ทุจริตการสอบกลางภาค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/25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โครงการศึกษาเรียนรู้ดูงานของ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งบประมาณ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0,00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ิจารณาผลการประเมินความพึงพอใจของนักศึกษาและอาจารย์ต่อหลักสูตรบริหารธุรกิจบัณฑิต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เมื่อวิเคราะห์จุดแข็งจุดอ่อนในด้านต่างๆ พบว่า จากการพิจารณาผลประเมินความพึงพอใจต่อหลักสูตรของนักศึกษาสาขาการจัดการ ชั้นปี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-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มื่อนำมาวิเคราะห์ จุดแข็ง จุดอ่อน 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ุดแข็ง  นักศึกษามีความพึงพอใจเกี่ยวกับ การให้ความช่วยเหลือของอาจารย์ที่ปรึกษาแก่นักศึกษาที่มีปัญหาการเรียน หรือปัญหาอื่นๆ สูงที่สุด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18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รองลงมาเป็น การเปิดโอกาสให้นักศึกษาจัดกิจกรร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176)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ด้านความรู้ที่ได้มีความทันสมัย สามารถนำไปประกอบอาชีพและต่อยอดสำหรับการศึกษาที่สูงขึ้นได้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14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ุดอ่อน  นักศึกษามีความพึงพอใจการสนับสนุนทุน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756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รองลงมาเป็น การให้บริการอินเทอร์เน็ต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WIFI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อาคารของคณ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815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 ความพึงพอใจในการสอบถามข้อมูลย้อนกลับในเรื่องที่ได้ร้องเรีย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878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ากการพิจารณาผลประเมินความพึงพอใจต่อหลักสูตรของนักศึกษาสาขาการจัดการ ชั้นปี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20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4.1.13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มื่อนำมาวิเคราะห์จุดแข็ง จุดอ่อน 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ุดแข็ง  นักศึกษามีความพึงพอใจเกี่ยวกับความหลากหลายของกิจกรรมเตรียมความพร้อมฯ ที่คณะจัดให้ และข้อมูลความเคลื่อนไหวอื่นๆ ทั้งในและนอกมหาวิทยาลัย ที่จำเป็นแก่นักศึกษาและศิษย์เก่า ผ่านสื่อต่างๆ เช่น เว็บไซต์ บอร์ดประชาสัมพันธ์ แผ่นพับ เสียงตามสายภายในมหาวิทยาลัย เป็นต้น สูงที่สุด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8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ท่ากัน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รองลงมาเป็น การให้ความช่วยเหลือของอาจารย์ที่ปรึกษาแก่นักศึกษาที่มีปัญหาการเรียน หรือปัญหาอื่นๆ  ช่องทางการติดต่อสื่อสารระหว่างอาจารย์ที่ปรึกษากับนักศึกษาในความดูแล  ความพร้อมของห้องเรียน ห้องปฏิบัติการ สภาพแวดล้อม ในอาคารเรียนของคณะและความพร้อมของห้องเรียน สภาพแวดล้อม ในอาคารเรียนรวมของมหาวิทยาลั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7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ท่ากัน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ุดอ่อน   นักศึกษามีความพึงพอใจเกี่ยวกับข้อมูลความเคลื่อนไหวอื่นๆ ทั้งในและนอกมหาวิทยาลัย ที่จำเป็นแก่นักศึกษาและศิษย์เก่าสูงที่สุด ประโยชน์ที่สามารถใช้ได้จริงจากกิจกรรมเตรียมความพร้อมที่คณะจัดให้ เช่น การกรอกใบสมัคร การเขีย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resume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สัมภาษณ์งาน การเตรียมเอกสาร การปรับปรุงบุคลิกภาพ ฯลฯ  และเมื่อได้รับคำปรึกษาจากงานแนะแนวฯ แล้วสามารถดำเนินการให้บรรลุวัตถุประสงค์หรือแก้ไขปัญหาได้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2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ท่ากั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พิจารณาผลการประเมินความพึงพอใจของอาจารย์ด้านจำนวนสิ่งสนับสนุนการเรียนรู้ที่เพียงพอและเหมาะสมต่อการจัดการเรียนการสอน ประจำหลักสูตรบริหารธุรกิจบัณฑิต สาขาวิชาการจัดกา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พบว่าในภาพรวม มีระดับความพึงพอใจอยู่ในระดับมาก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178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มื่อนำมาพิจารณาจุดแข็ง จุดอ่อน พบ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ุดแข็ง  อาจารย์มีระดับความพึงพอใจเกี่ยวกับจำนวนสิ่งสนับสนุนการเรียนรู้ที่เพียงพอและเหมาะสมต่อการจัดการเรียนการสอน ด้านการให้บริการอินเทอร์เน็ต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WIFI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อาคารของคณะสูงที่สุด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60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รองลงมาเป็น ความพร้อมของห้องเรียน ห้องปฏิบัติการ สภาพแวดล้อม ในอาคารเรียนของคณ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4.53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ุดอ่อน  อาจารย์มีระดับความพึงพอใจเกี่ยวกับจำนวนสิ่งสนับสนุนการเรียนรู้ที่เพียงพอและเหมาะสมต่อการจัดการเรียนการสอน ความพร้อมของห้องเรียน สภาพแวดล้อม ในอาคารเรียนรวมของมหาวิทยาลัยต่ำที่สุด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00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รองลงมาเป็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คณะจัดให้มีพื้นที่สำหรับพบปะ แลกเปลี่ยนสนทนา หรือทำงานร่วมกันระหว่างนัก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่าเฉลี่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4.2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ขาวิชา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บริหารธุรกิจบัณฑิต สาขาวิชาการจัด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)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ใช้หลักสูตรร่วมกับ สาขาวิชาการจัดการ คณะบริหารธุรกิจ มหาวิทยาลัย แม่โจ้ เป็นหลักสูตรที่มีการปรับปรุงตามกรอบมาตรฐานคุณวุฒิระดับอุดมศึกษาแห่งชาติ โดยจัดทำ 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เสร็จ และสำนักงานคณะกรรมการการอุดมศึกษาได้พิจารณารับทราบการให้ความเห็นชอบหลักสูตร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หลักสูตรฯ มีจำนวนหน่วยกิต ตลอดหลักสูตร </w:t>
      </w:r>
      <w:r>
        <w:rPr>
          <w:rFonts w:cs="TH Niramit AS" w:ascii="TH Niramit AS" w:hAnsi="TH Niramit AS"/>
          <w:sz w:val="32"/>
          <w:szCs w:val="32"/>
        </w:rPr>
        <w:t xml:space="preserve">13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กิต ประกอบด้วยหมวดวิชาศึกษาทั่วไป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กิต หมวดวิชาเฉพาะด้าน </w:t>
      </w:r>
      <w:r>
        <w:rPr>
          <w:rFonts w:cs="TH Niramit AS" w:ascii="TH Niramit AS" w:hAnsi="TH Niramit AS"/>
          <w:sz w:val="32"/>
          <w:szCs w:val="32"/>
        </w:rPr>
        <w:t xml:space="preserve">9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ก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วิชาแกน   </w:t>
      </w:r>
      <w:r>
        <w:rPr>
          <w:rFonts w:cs="TH Niramit AS" w:ascii="TH Niramit AS" w:hAnsi="TH Niramit AS"/>
          <w:sz w:val="32"/>
          <w:szCs w:val="32"/>
        </w:rPr>
        <w:t xml:space="preserve">4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กิต กลุ่มวิชาเอกบังคับ </w:t>
      </w:r>
      <w:r>
        <w:rPr>
          <w:rFonts w:cs="TH Niramit AS" w:ascii="TH Niramit AS" w:hAnsi="TH Niramit AS"/>
          <w:sz w:val="32"/>
          <w:szCs w:val="32"/>
        </w:rPr>
        <w:t xml:space="preserve">4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กิตและ กลุ่มวิชาเอกเลือก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หน่วยกิ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หมวดวิชา เลือกเสรี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กิต โดยเริ่มใช้เปิดการเรียนการสอนใน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(</w:t>
      </w:r>
      <w:hyperlink r:id="rId21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.4.2</w:t>
        </w:r>
      </w:hyperlink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ายละเอียดของรายวิชา และรายละเอียดของประสบการณ์ภาคสนาม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1/2557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บริหารธุรกิจบัณฑิต สาขาวิชาการจัดการ มีรายวิชาที่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ิดสอนจำนวน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ซึ่งจัดทำ มคอ</w:t>
      </w:r>
      <w:r>
        <w:rPr>
          <w:rFonts w:cs="TH Niramit AS" w:ascii="TH Niramit AS" w:hAnsi="TH Niramit AS"/>
          <w:sz w:val="32"/>
          <w:szCs w:val="32"/>
        </w:rPr>
        <w:t xml:space="preserve">. 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รายวิชาประสบการณ์ภาคสนาม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ซึ่งจัดทำ มคอ</w:t>
      </w:r>
      <w:r>
        <w:rPr>
          <w:rFonts w:cs="TH Niramit AS" w:ascii="TH Niramit AS" w:hAnsi="TH Niramit AS"/>
          <w:sz w:val="32"/>
          <w:szCs w:val="32"/>
        </w:rPr>
        <w:t xml:space="preserve">. 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Niramit AS" w:ascii="TH Niramit AS" w:hAnsi="TH Niramit AS"/>
          <w:sz w:val="32"/>
          <w:szCs w:val="32"/>
        </w:rPr>
        <w:t>100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(</w:t>
      </w: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3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เปิดภาคการศึกษาคื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2/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บริหารธุรกิจบัณฑิต สาขาวิชาการจัดการ มีรายวิชาที่เปิดสอนจำนวน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ซึ่งจัดทำ มคอ</w:t>
      </w:r>
      <w:r>
        <w:rPr>
          <w:rFonts w:cs="TH Niramit AS" w:ascii="TH Niramit AS" w:hAnsi="TH Niramit AS"/>
          <w:sz w:val="32"/>
          <w:szCs w:val="32"/>
        </w:rPr>
        <w:t xml:space="preserve">. 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คิดเป็นร้อยละ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รายวิชาประสบการณ์ภาคสนาม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ซึ่งจัดทำ มคอ</w:t>
      </w:r>
      <w:r>
        <w:rPr>
          <w:rFonts w:cs="TH Niramit AS" w:ascii="TH Niramit AS" w:hAnsi="TH Niramit AS"/>
          <w:sz w:val="32"/>
          <w:szCs w:val="32"/>
        </w:rPr>
        <w:t xml:space="preserve">. 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   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เปิดภาคการศึกษาคื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ภาคการศึกษา </w:t>
      </w:r>
      <w:r>
        <w:rPr>
          <w:rFonts w:cs="TH Niramit AS" w:ascii="TH Niramit AS" w:hAnsi="TH Niramit AS"/>
          <w:sz w:val="32"/>
          <w:szCs w:val="32"/>
        </w:rPr>
        <w:t xml:space="preserve">1/2557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บริหารธุรกิจบัณฑิต สาขาวิชาการจัดการ มีการจัดทำรายงาน 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 6 </w:t>
      </w:r>
      <w:r>
        <w:rPr>
          <w:rFonts w:ascii="TH Niramit AS" w:hAnsi="TH Niramit AS" w:cs="TH Niramit AS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23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และมีการจัดทำ มคอ</w:t>
      </w:r>
      <w:r>
        <w:rPr>
          <w:rFonts w:cs="TH Niramit AS" w:ascii="TH Niramit AS" w:hAnsi="TH Niramit AS"/>
          <w:sz w:val="32"/>
          <w:szCs w:val="32"/>
        </w:rPr>
        <w:t xml:space="preserve">. 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รบทุกรายวิชา และจัดส่งเข้าระบบโปรแกรมฐานข้อมูลหลักสูตรใน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4.5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/255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ภาคการศึกษา </w:t>
      </w:r>
      <w:r>
        <w:rPr>
          <w:rFonts w:cs="TH Niramit AS" w:ascii="TH Niramit AS" w:hAnsi="TH Niramit AS"/>
          <w:sz w:val="32"/>
          <w:szCs w:val="32"/>
        </w:rPr>
        <w:t xml:space="preserve">2/2557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บริหารธุรกิจบัณฑิต สาขาวิชาการจัดการ มีการจัดทำรายงาน 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>และ มคอ</w:t>
      </w:r>
      <w:r>
        <w:rPr>
          <w:rFonts w:cs="TH Niramit AS" w:ascii="TH Niramit AS" w:hAnsi="TH Niramit AS"/>
          <w:sz w:val="32"/>
          <w:szCs w:val="32"/>
        </w:rPr>
        <w:t xml:space="preserve">. 6 </w:t>
      </w:r>
      <w:r>
        <w:rPr>
          <w:rFonts w:ascii="TH Niramit AS" w:hAnsi="TH Niramit AS" w:cs="TH Niramit AS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 และมีการจัดทำ มคอ</w:t>
      </w:r>
      <w:r>
        <w:rPr>
          <w:rFonts w:cs="TH Niramit AS" w:ascii="TH Niramit AS" w:hAnsi="TH Niramit AS"/>
          <w:sz w:val="32"/>
          <w:szCs w:val="32"/>
        </w:rPr>
        <w:t xml:space="preserve">. 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ครบทุกรายวิชา และจัดส่งเข้าระบบโปรแกรมฐานข้อมูลหลักสูตรในวันที่  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/255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ทำรายงานผลการดำเนินการของหลักสูตร ตามแบบ มค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 หลังสิ้นสุดปีการ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บริหารธุรกิจบัณฑิต สาขาวิชาการจัดการ จัดทำ มคอ</w:t>
      </w:r>
      <w:r>
        <w:rPr>
          <w:rFonts w:cs="TH Niramit AS" w:ascii="TH Niramit AS" w:hAnsi="TH Niramit AS"/>
          <w:sz w:val="32"/>
          <w:szCs w:val="32"/>
        </w:rPr>
        <w:t xml:space="preserve">. 7 </w:t>
      </w:r>
      <w:r>
        <w:rPr>
          <w:rFonts w:ascii="TH Niramit AS" w:hAnsi="TH Niramit AS" w:cs="TH Niramit AS"/>
          <w:sz w:val="32"/>
          <w:sz w:val="32"/>
          <w:szCs w:val="32"/>
        </w:rPr>
        <w:t>และจัดส่งงานบริการการศึกษา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ใน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ปิดภาค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/255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ื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b/>
          <w:bCs/>
          <w:sz w:val="32"/>
          <w:szCs w:val="32"/>
        </w:rPr>
        <w:t>2558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hd w:fill="66FFFF" w:val="clear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</w:t>
      </w:r>
    </w:p>
    <w:p>
      <w:pPr>
        <w:pStyle w:val="Normal"/>
        <w:shd w:fill="66FFFF" w:val="clear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4.1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บริหารและพัฒนาอาจารย์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ีระบบและกลไก ครอบคลุมประเด็น ดังนี้คือ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•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ระบบการรับและแต่งตั้งอาจารย์ประจำหลักสูตร 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•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ระบบบริหารอาจารย์ 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•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ระบบการส่งเสริมและพัฒนาอาจารย์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>แผนภาพระบบการบริหารและพัฒนาอาจารย์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758815" cy="791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56" w:before="0" w:after="160"/>
        <w:rPr>
          <w:rFonts w:ascii="TH Niramit AS" w:hAnsi="TH Niramit AS" w:cs="TH Niramit AS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การบริหารและพัฒนาอาจารย์ </w:t>
      </w:r>
      <w:r>
        <w:rPr>
          <w:rFonts w:eastAsia="Cordia New" w:cs="TH Niramit AS" w:ascii="TH Niramit AS" w:hAnsi="TH Niramit AS"/>
          <w:b/>
          <w:bCs/>
          <w:sz w:val="32"/>
          <w:szCs w:val="32"/>
          <w:highlight w:val="yellow"/>
          <w:lang w:eastAsia="zh-CN"/>
        </w:rPr>
        <w:t>(KPI 4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224155</wp:posOffset>
                </wp:positionV>
                <wp:extent cx="727075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22"/>
                              </w:rPr>
                              <w:t>มีอัตรากำลัง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95pt;mso-wrap-distance-left:9.05pt;mso-wrap-distance-right:9.05pt;mso-wrap-distance-top:0pt;mso-wrap-distance-bottom:0pt;margin-top:17.6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18"/>
                          <w:szCs w:val="22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22"/>
                        </w:rPr>
                        <w:t>มีอัตรากำลัง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1270</wp:posOffset>
                </wp:positionV>
                <wp:extent cx="857885" cy="66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22"/>
                              </w:rPr>
                              <w:t>ปรับปรุงผลการ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2.25pt;mso-wrap-distance-left:9.05pt;mso-wrap-distance-right:9.05pt;mso-wrap-distance-top:0pt;mso-wrap-distance-bottom:0pt;margin-top:0.1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18"/>
                          <w:szCs w:val="22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22"/>
                        </w:rPr>
                        <w:t>ปรับปรุงผล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รับและแต่งตั้งอาจารย์ประจำ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ณะกรรมการอาจารย์ประจำหลักสูตรบริหารธุรกิจบัณฑิต สาขาวิชาการจัดการ มีการวิเคราะห์อัตรากำลังทุก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รายงานการประชุ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ากจำนวนอาจารย์ประจำหลักสูตรเทียบกับภาระการสอน จำนวนอาจารย์พิเศษ และจำนวนนักศึกษา โดยแบ่งเป็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รณี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รณีแรก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– อัตรากำลังเพียงพอ จะมุ่งเน้นไปที่กระบวนการบริหารอาจารย์ กระบวนการส่งเสริมและพัฒนาอาจารย์ที่มีอยู่เดิม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รณีที่สอง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ากมีการพบว่า จำนวนอาจารย์ประจำไม่เพียงพอก็จะมีการเพิ่มอัตรากำลังโดยนำเสนอต่อคณะกรรมการประจำ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เพื่อคณะฯจะได้นำเสนอต่อ คณะกรรมการบริหารมหาวิทยาลัยแม่โจ้ เมื่อได้รับพิจารณาอัตรากำลังเพิ่ม จึงเข้าสู่ระบบการรับอาจารย์ใหม่ในกรณีที่ไม่มีผู้สมัครหรือผู้สมัครมีคุณวุฒิไม่ตรงตามที่กำหนด หลักสูตรฯจะมีการทบทวนและขยายเวลาในการรับสมัคร ตามเกณฑ์ของมหาวิทยาลัย เมื่อได้ผ่านกระบวนการตามระบบการรับอาจารย์ใหม่ ก็จะมีการแต่งตั้งจาก กบ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เข้าสู่กระบวนการบริหารอาจารย์ กระบวนการส่งเสริมและพัฒนาอาจารย์ต่อ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การรับอาจารย์ใหม่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การคัดเลือกอาจารย์ใหม่ตามระเบียบและหลักเกณฑ์ของมหาวิทยาลัยโดยมีขั้นตอนดังต่อไป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(1.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กำหนดคุณสมบัติ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(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ุณสมบัติทั่วไปเป็นไปตามระเบียบของมหาวิทยาล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(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ุณสมบัติของผู้สมัค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ำเร็จการศึกษาไม่ต่ำกว่าระดับปริญญาเอกสาขาวิชาการจัดการ หรือสาขาวิชาอื่นที่เกี่ยวข้องโดยสำเร็จการศึกษาระดับปริญญาโทสาขาบริหารธุรกิจหรือสาขา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ำเร็จการศึกษาไม่ต่ำกว่าระดับปริญญาโทสาขาบริหารธุรกิจหรือสาขาการจัดการ และมีประสบการณ์การปฏิบัติงานด้านการบริหารและการจัดการ หรือมีประสบการณ์การสอนวิชาการบริหารและการจัด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ความสามารถในการใช้ภาษาอังกฤษ และการใช้สารสนเทศการสื่อสาร เช่น คอมพิวเตอร์และโปรแกรมขั้นพื้นฐาน และการใช้เทคโนโลยีสารสนเทศ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(1.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คัดเลือก โดยการสอบสัมภาษณ์ และสอบสอนเพื่อทดสอบความสามารถในการสอนและการใช้สื่อการศึกษาโดยคณะกรรมการที่คณบดีแต่งตั้ง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แต่งตั้งอาจารย์ประจำ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 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มีจำนวนอาจารย์ผู้สอนและอาจารย์ประจำหลักสูตร รว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น ใช้ระบบและกลไกในการรับและแต่งตั้งอาจารย์ประจำหลักสูตร โดยใช้วิธีการลงคะแนนเสียงภายในการประชุมอาจารย์ประจำหลักสูตร โดยพิจารณาจากวาระในการดำรงตำแหน่งคราวล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ปี หรือตามความเหมาะสมของภาระงานของอาจารย์แต่ละท่าน 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โดยมีวาร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การประชุมคณะกรรมการประจำหลักสูตรบริหารธุรกิจบัณฑิต สาขาวิชาการจัดการ ครั้ง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26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1.1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วาระทบทวนวิธีการในการวางแผนอัตรากำลังอาจารย์ประจำหลักสูตรและวิธีการในการแต่งตั้งอาจารย์ประจำหลักสูตร โดยร่วมกันระดมความคิดเห็นและประเมินความเหมาะสมของกระบวนการในการรับและแต่งตั้งอาจารย์ประจำหลักสูตร โดยที่ประชุมมีมติเพิ่มเติมกระบวนการในการคัดเลือกอาจารย์ประจำหลักสูตร ในกรณีที่มีการเปลี่ยนแปลงคณะกรรมการประจำหลักสูตรในระหว่างปีการศึกษา  จากกรณีอาจารย์ลาออกจากราชการ ลาศึกษาต่อ และมีอาจารย์คุณวุฒิปริญญาเอกจบการศึกษา หรือมีเหตุจำเป็นอื่นๆ ทาง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จะนำวิธีการลงคะแนนเสียงภายในการประชุมอาจารย์ประจำสาขาวิชาการจัดการ และขอมติที่ประชุมคณะกรรมการประจำหลักสูตร ทำการเสนอชื่อประธานหลักสูตรและกรรมการอื่นๆ เพื่อเสนอชื่อต่อคณะกรรมการประจำ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ต่อมา เมื่อ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9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อาจารย์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น คือ อาจารย์สิริจิต วงศ์จารุพรรณ ลาออกจากราชการ ตามคำสั่งมหาวิทยาลัยแม่โจ้ 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362/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รื่อง อนุญาตให้พนักงานมหาวิทยาลัยลาออกจากงาน สั่ง ณ 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9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2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1.2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ทางหลักสูตรบริหารธุรกิจบัณฑิต สาขาวิชาการจัดการได้นำเรื่องเข้าที่ประชุมในการประชุมครั้ง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วาระ   การเปลี่ยนแปลงอาจารย์ประจำ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โดยใช้วิธีการลงคะแนนเสียงภายในการประชุมอาจารย์ประจำสาขาวิชาการจัดการ และขอมติที่ประชุมคณะกรรมการประจำหลักสูตร ทำการเสนอชื่อประธานหลักสูตรและกรรมการอื่นๆ เพื่อเสนอชื่อต่อคณะกรรมการประจำ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โดยมีวาร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 เพื่อให้มีอาจารย์ประจำหลักสูตรครบทั้ง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นและเป็นอาจารย์ประจำหลักสูตรเพียงหลักสูตรเดียว ทั้งนี้อาจารย์ฉันทวรรณ เอ้งฉ้วน ได้รับการแต่งตั้งให้เป็นประธานอาจารย์ประจำหลักสูตร และอาจารย์ ด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รินทร ศรีวิฑูรย์ ได้รับการแต่งตั้งให้เป็นอาจารย์ประจำหลักสูตร แทนอาจารย์สิริจิต วงศ์จารุพรรณ ที่ลาออกจากราชการ โดยมีวาระการดำรงตำแหน่งคราวล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 ระหว่าง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นถึง 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ดือนกรกฎ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9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บริหารอาจารย์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การบริหารหลักสูตร จะมีการแต่งตั้งอาจารย์ประจำหลักสูตรจำนว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น ตามคำสั่งมหาวิทยาลัยแม่โจ้ 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51/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พื่อทำหน้าที่บริหารหลักสูตรโดยมีผู้อำนวยการ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เป็นผู้กำกับดูแลและคอยให้คำแนะนำ ตลอดจนกำหนดนโยบายปฏิบัติให้แก่อาจารย์ประจำหลักสูตร 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1.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ัดประชุมอาจารย์ประจำหลักสูตรอย่างน้อยเดือนล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รั้ง เพื่อติดตามผลการดำเนินงาน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ตามแผนงานประจำปีของหลักสูตร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2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1.3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1.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ต่งตั้งคณะกรรมการพัฒนาหลักสูตร ซึ่งทำหน้าที่ทบทวนการบริหารหลักสูตรทุกสิ้นภา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ศึกษาและประจำปีเพื่อนำไปสู่การปรับปรุงหลักสูตร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29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1.4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1.3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ำรวจความต้องการจากผู้ที่เกี่ยวข้องเพื่อเป็นข้อมูลในการปรับปรุงหลักสูตร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คณาจารย์ที่สอนบางเวลาและอาจารย์พิเศษ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4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นโยบายในการเชิญผู้ทรงคุณวุฒิภายนอกมาร่วมสอนในบางรายวิชาและบางหัวข้อที่ต้องการความเชี่ยวชาญเฉพาะหรือประสบการณ์จริง เช่น รายวิชา ก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0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ฎหมายธุรกิจ           ทางหลักสูตร ได้เชิญอาจารย์สหัส ไพภักดิ์ ซึ่งมีคุณวุฒิทางด้านนิติศาสาตร์และมีประสบการณ์ในการสอนมาเป็นอาจารย์พิเศษในภาคเรีย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30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1.5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5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ัดระบบคัดกรองคณาจารย์ที่จะเชิญมาบรรยายบางเวลาและสอนพิเศษโดยกำหนดหลักเกณฑ์กว้างๆ เพื่อเป็นแนวทางในการคัดเลือก เช่น ผลงานทางวิชาการ เป็นผู้เชี่ยวชาญที่ยอมรับในวิชาชีพ 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6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สนอรายชื่อคณาจารย์พิเศษในที่ประชุมกรรมการประจำหลักสูตรและคณะกรรมการประจำ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เพื่อขออนุมัติการเชิญตามระเบียบของสถาบ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7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ณาจารย์ที่สอนบางเวลาและสอนพิเศษต้องมีแผนการสอนตามคำอธิบายรายวิชาที่มหาวิทยาลัยฯ จัดทำไว้ประกอบการสอน โดยมีอาจารย์ประจำหลักสูตรเป็นผู้ประสานงานกับคณาจารย์พิเศษ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zh-CN"/>
        </w:rPr>
        <w:t>การกำกับติดตามและประเมิ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8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การเตรียมความพร้อมก่อนการเปิดการเรียนการสอน อาจารย์ประจำหลักสูตรมอบหมายให้ผู้สอนเตรียมความพร้อมในเรื่องอุปกรณ์การเรียนการสอน สื่อการสอน เอกสารประกอบการสอน และการประสานงานกับอาจารย์พิเศษ รวมทั้งการติดตามผลการเรียนการสอนและรายงานผลในที่ประชุมกรรมการบริหาร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9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การติดตามการจัดการเรียนการสอน อาจารย์ประจำหลักสูตรจะจัดการประชุมเพื่อติดตาม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10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เมื่อสิ้นสุดการเรียนการสอน มหาวิทยาลัยฯจะจัดทำระบบการประเมินผลผู้สอน โดยผู้เรียนผู้สอนประเมินการสอนของตนเอง และผู้สอนประเมินผลรายวิชา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11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เมื่อสิ้นสุดภาคการศึกษา คณะ</w:t>
      </w:r>
      <w:r>
        <w:rPr>
          <w:rFonts w:cs="TH Niramit AS" w:ascii="TH Niramit AS" w:hAnsi="TH Niramit AS"/>
          <w:sz w:val="32"/>
          <w:szCs w:val="32"/>
          <w:lang w:eastAsia="zh-CN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อาจารย์ประจำหลักสูตร 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12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เมื่อสิ้นสุดการเรียนการสอนในแต่ละปี อาจารย์ประจำหลักสูตรจัดทำรายงานผลการดำเนินงานหลักสูตรประจำปี ซึ่งประกอบด้วยผลการประเมินคุณภาพการสอน รายงานรายวิชา ผลการทวนสอบผลสัมฤทธิ์ของนักศึกษาเสนอต่อผู้อำนวยการ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13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ประธานหลักสูตรร่วมกับ อาจารย์ประจำหลักสูตรจัดประชุมเพื่อวิเคราะห์ผลการดำเนินหลักสูตรประจำปี และใช้ข้อมูลเพื่อการปรับปรุงกลยุทธ์การสอน ทักษะของอาจารย์ผู้สอนในการใช้  กลยุทธ์การสอน และสิ่งอำนวยความสะดวกที่ส่งผลกระทบต่อคุณภาพของหลักสูตรและจัดทำรายงานผลการดำเนินงานหลักสูตรเสนอผู้อำนวยการ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14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เมื่อสิ้นสุดการเรียนการสอนในแต่ละปี หลักสูตรแต่งตั้งผู้ทรงคุณวุฒิภายนอกประเมินผลการดำเนินงานหลักสูตร </w:t>
      </w:r>
      <w:r>
        <w:rPr>
          <w:rFonts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มคอ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.7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โดยประเมินจากการ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และผู้ใช้บัณฑ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  <w:t xml:space="preserve">1.15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หลักสูตรได้ดำเนินการวางแผนและพัฒนาปรับปรุงหลักสูตร เพื่อให้เป็นไปตามหลักเกณฑ์ของสำนักงานคณะกรรมการอุดม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สกอ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โดยให้มีการปรับปรุงหลักสูตรอย่างน้อย ทุก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ปี โดยนำความคิดเห็นของผู้ทรงคุณวุฒิ บัณฑิตใหม่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 xml:space="preserve">3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ส่งเสริมและพัฒนาอาจารย์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zh-CN"/>
        </w:rPr>
        <w:t xml:space="preserve">   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ฯ สาขาวิชาการจัดการมีนโยบายดังนี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(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การปฐมนิเทศและจัดฝึกอบรมหลักสูตรวิชาชีพครูแก่อาจารย์ใหม่ ให้ทราบถึงบทบาทหน้าที่ความรับผิดชอบ มีความรู้และเข้าใจนโยบายของมหาวิทยาลัย คณะ ตลอดจนในหลักสูตรที่สอ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(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่งเสริมอาจารย์ให้มีการเพิ่มพูนความรู้ด้าน การบริหารและการจัดการ โดยการฝึกอบรมการประชุมวิชาการทั้งในและต่างประเทศ ตามแผนพัฒนาตนเองของอาจารย์แต่ละท่าน      ดังรายละเอียดต่อไป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ฉันทวรรณ เอ้งฉ้วน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31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1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Style25"/>
        <w:numPr>
          <w:ilvl w:val="0"/>
          <w:numId w:val="1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้าอบรมพัฒนาความรู้ด้านการตลาด กับผู้เชี่ยวชาญด้านการตลาด ในหัวข้อ “เทคนิคการสร้างแบรนด์”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บริษัท </w:t>
      </w:r>
      <w:r>
        <w:rPr>
          <w:rFonts w:cs="TH Niramit AS" w:ascii="TH Niramit AS" w:hAnsi="TH Niramit AS"/>
          <w:sz w:val="32"/>
          <w:szCs w:val="32"/>
        </w:rPr>
        <w:t xml:space="preserve">Conceptsallianc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กัด จังหวัดประจวบคีรีขันธ์ เพื่อนำมาใช้ในการพัฒนาการเรียนการสอน รายวิชา กต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หลักการตลาด และงานวิจัย เรื่อง แผนการตลาดที่เหมาะสมกับการท่องเที่ยวโดยชุมชนเกาะพิทักษ์อำเภอหลังสวน จังหวัดชุมพร</w:t>
      </w:r>
    </w:p>
    <w:p>
      <w:pPr>
        <w:pStyle w:val="Style25"/>
        <w:numPr>
          <w:ilvl w:val="0"/>
          <w:numId w:val="1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้ารับการอบรมการพัฒนาบุคลิกภาพและการพูด ในหัวข้อ “ </w:t>
      </w:r>
      <w:r>
        <w:rPr>
          <w:rFonts w:cs="TH Niramit AS" w:ascii="TH Niramit AS" w:hAnsi="TH Niramit AS"/>
          <w:sz w:val="32"/>
          <w:szCs w:val="32"/>
        </w:rPr>
        <w:t xml:space="preserve">Speaking to Wealth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4-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นำมาใช้ในการพัฒนาการเรียนการสอน รายวิชา กจ </w:t>
      </w:r>
      <w:r>
        <w:rPr>
          <w:rFonts w:cs="TH Niramit AS" w:ascii="TH Niramit AS" w:hAnsi="TH Niramit AS"/>
          <w:sz w:val="32"/>
          <w:szCs w:val="32"/>
        </w:rPr>
        <w:t xml:space="preserve">322       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บุคลิกภาพ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ผู้ช่วยศาสตราจารย์ชัญญาภัค หล้าแหล่ง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hyperlink r:id="rId32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2</w:t>
        </w:r>
      </w:hyperlink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Style25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อบรมสัมมนา เรื่อง “ปรากฎการณ์ทางสังคมกับการจัดการทรัพยากรมนุษย์ยุคใหม่ </w:t>
      </w:r>
      <w:r>
        <w:rPr>
          <w:rFonts w:cs="TH Niramit AS" w:ascii="TH Niramit AS" w:hAnsi="TH Niramit AS"/>
          <w:sz w:val="32"/>
          <w:szCs w:val="32"/>
        </w:rPr>
        <w:t xml:space="preserve">Social phenomena: New ear of HRM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>ณ ศูนย์มานุษยวิทยาสิรินธร กรุงเทพฯ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ชรินทร ศรีวิฑูรย์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33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3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Style25"/>
        <w:numPr>
          <w:ilvl w:val="0"/>
          <w:numId w:val="13"/>
        </w:numPr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สัมมนาหัวข้อ “ประกวดแผนธุรกิจ </w:t>
      </w:r>
      <w:r>
        <w:rPr>
          <w:rFonts w:cs="TH Niramit AS" w:ascii="TH Niramit AS" w:hAnsi="TH Niramit AS"/>
          <w:sz w:val="32"/>
          <w:szCs w:val="32"/>
        </w:rPr>
        <w:t xml:space="preserve">Leisure and Learning @ Doi Tung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โรงแรมบางกอกชฎา กรุงเทพมหานคร เพื่อนำมาใช้พัฒนาการเรียนการสอนให้กับนักศึกษา            ได้สร้างสรรค์รูปแบบธุรกิจ ที่เป็นรูปธรรมโดยการบูรณาการกับรายวิชา กจ </w:t>
      </w:r>
      <w:r>
        <w:rPr>
          <w:rFonts w:cs="TH Niramit AS" w:ascii="TH Niramit AS" w:hAnsi="TH Niramit AS"/>
          <w:sz w:val="32"/>
          <w:szCs w:val="32"/>
        </w:rPr>
        <w:t xml:space="preserve">4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ของผู้ประกอบการ และ กจ </w:t>
      </w:r>
      <w:r>
        <w:rPr>
          <w:rFonts w:cs="TH Niramit AS" w:ascii="TH Niramit AS" w:hAnsi="TH Niramit AS"/>
          <w:sz w:val="32"/>
          <w:szCs w:val="32"/>
        </w:rPr>
        <w:t xml:space="preserve">3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การเปลี่ยนแปลงและนวัตกรรม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ฉัตรนลิน แก้วสม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34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4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Style25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สัมมนาเชิงปฏิบัติการพัฒนาผลิตภัณฑ์และบริการด้วยวัฒนธรรมและภูมิปัญญาท้องถิ่นพื้นที่ภาคใต้โครงการพัฒนาผลิตภัณฑ์เพื่อการท่องเที่ยวที่เชื่อมโยงกับวัฒนธรรมท้องถิ่นปี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 วันที่ </w:t>
      </w:r>
      <w:r>
        <w:rPr>
          <w:rFonts w:cs="TH Niramit AS" w:ascii="TH Niramit AS" w:hAnsi="TH Niramit AS"/>
          <w:sz w:val="32"/>
          <w:szCs w:val="32"/>
        </w:rPr>
        <w:t xml:space="preserve">1-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>ณ ห้องริมน้ำ โรงแรมวังใต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ุราษฏร์ธานี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 “การตลาดสำหรับผลิตภัณฑ์และบริการด้วยวัฒนธรรมและภูมิปัญญาท้องถิ่น”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รกฎ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 “การส่งเสริมการขายและการเลือกใช้สื่อให้เหมาะสมกับผลิตภัณฑ์หรือบริการ”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รกฎาคม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หลักสูตร “สร้างแนวคิดเพื่อพัฒนาผลิตภัณฑ์และบริการ          ด้วยวัฒนธรรมและภูมิปัญญาท้องถิ่น เรื่องราว สร้างสรรค์ผ่านแบรนด์และบรรจุภัณฑ์ด้วยกระบวนการจัดทำ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Mood Board”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รกฎาคม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หลักสูตร “บอกเล่าเรื่องราวการพัฒนาผลิตภัณฑ์และบริการด้วยวัฒนธรรมและภูมิปัญญาท้องถิ่นผ่านผลิตภัณฑ์และบรรจุภัณฑ์พร้อมออกสู่ตลาดเพื่อนำมาใช้ในการพัฒนาการเรียนการสอน รายวิชา ก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0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วามรู้เบื้องต้นเกี่ยวกับธุรกิจ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(3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รณีที่มีอาจารย์ลาศึกษาต่อและสำเร็จการศึกษาระดับปริญญาเอก เมื่อกลับมาปฏิบัติราชการ ทางหลักสูตรฯ มีการจัดการความรู้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(KM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การประชุมคณะกรรมการประจำหลักสูตร     เพื่อแลกเปลี่ยนเรียนรู้เกี่ยวกับนโยบายแนวทางปฏิบัติที่มีการเปลี่ยนแปลงให้อาจารย์ได้รับทราบและถือปฏิบัติในแนวทางเดียวกัน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3.2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พัฒนาความรู้และทักษะให้แก่คณาจารย์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       3.2.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ัฒนาทักษะการจัดการเรียนการสอน 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    (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ในชั้นเรียน เช่น </w:t>
      </w:r>
    </w:p>
    <w:p>
      <w:pPr>
        <w:pStyle w:val="Style25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รินทร ศรีวิฑูรย์ มีการทำวิจัยในชั้นเรียน เรื่อง การศึกษาผลสัมฤทธิ์ของการเรียนแบบห้องเรียนกลับด้านและเรียนรู้ให้จริง ในรายวิชา การศึกษาหัวข้อสนใจของนักศึกษาปริญญาตรี หลักสูตรบริหารธุรกิจบัณฑิต สาขาวิชาการจัดการ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.3.2.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Style25"/>
        <w:numPr>
          <w:ilvl w:val="0"/>
          <w:numId w:val="1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ฉัตรนลิน แก้วสม มีการทำวิจัยในชั้นเรียน เรื่อง ผลสัมฤทธิ์ทางการเรียนของนักศึกษาในรายวิชา กจ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และการจัดการ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3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.3.2.2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    (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เพิ่มพูนทักษะการจัดการเรียนการสอนและการประเมินผลให้ทันสมัยโดยมีการอบรมเชิงปฏิบัติการเกี่ยวกับการเรียนการสอน โดยคณาจารย์ในหลักสูตรฯ ได้เข้าร่วมกิจกรรมการจัดการความรู้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(KM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รื่อง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Creativity-Based Learning “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สอนแบบสร้างสรรค์เป็นฐาน”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3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2.3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       3.2.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พัฒนาวิชาการและวิชาชีพด้านอื่นๆ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    (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มีส่วนร่วมใน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eastAsia="zh-CN"/>
        </w:rPr>
        <w:t xml:space="preserve">ตารางแสดง กิจกรรมบริการวิชาการแก่ชุมชน แยกตามรายชื่ออาจารย์ประจำหลักสูตร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01"/>
        <w:gridCol w:w="2193"/>
        <w:gridCol w:w="1898"/>
        <w:gridCol w:w="18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ลำดับที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ื่อ – สกุ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กิจกรรมบริการวิชาการแก่ชุมช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วันเวลาและสถานที่ในการบริการวิชา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FF0000"/>
                <w:sz w:val="28"/>
                <w:sz w:val="28"/>
                <w:lang w:eastAsia="zh-CN"/>
              </w:rPr>
              <w:t>เอกสารอ้างอิง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ฉันทวรรณ เอ้งฉ้ว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ารประชุม “การพัฒนาเครือข่ายพลังนักศึกษาเพื่อชุมชนภาคใต้”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รั้งที่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2-1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พ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ย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ณ ม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าชภัฎภูเก็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38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4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พัฒนาเยาวชนมัคคุเทศน์วัฒนธรรมสู่ประชาคมอาเซีย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8-19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ธ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39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5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โครงการ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2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ปี      เกาะพิทักษ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-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พ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 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0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6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ัญญาภัค หล้าแหล่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แลกเปลี่ยนเรียนรู้ ปี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 “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บทบาทหน้าที่ของอาจารย์นิเทศงานสหกิจศึกษาฯลฯ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มีนาคม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1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7</w:t>
              </w:r>
            </w:hyperlink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ชัญญาภัค หล้าแหล่ง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ต่อ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วิจัย เรื่อง โครงสร้างต้นทุนการผลิตพืช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สัตว์เศรษฐกิจเพื่อเพิ่มประสิทธิภาพการผลิตปาล์มน้ำมันและยางพาร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ธันวาคม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2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8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เป็นผู้ทรงคุณวุฒิพิจารณาเครื่องมือการวิจั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6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3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9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ชรินทร ศรีวิฑูรย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ปฐมนิเทศนักศึกษาสหกิจศึกษา เรื่อง “การทำงานวิจัยสายสังคมศาสตร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ธันวาคม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4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10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โครงการศึกษาดูงานนอกห้องเรียนสาขาการจัดการกับสถานประกอบการในพื้นที่ภาคใต้ ประจำปี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4-1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และวันที่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1-2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มีนาคม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5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11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ฐิติมา ศรีพ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อบรมเตรียมความพร้อมนักศึกษา สหกิจศึกษ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0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6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12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อาจารย์ฉัตรนลิน แก้วส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อบรมเตรียมความพร้อมนักศึกษา สหกิจศึกษ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3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7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13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โครงการศึกษาดูงานนอกห้องเรียนสาขาการจัดการกับสถานประกอบการในพื้นที่ภาคใต้ ประจำปี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วันที่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14-15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และวันที่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 xml:space="preserve">21-22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มีนาคม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8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14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28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โครงการการนำร่องการจัดการสวนปาล์มน้ำมันแบบอินทรีย์อย่างครบวงจ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 xml:space="preserve">โครงการตามแผนยุทธศาสตร์ ประจำปีงบประมาณ 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color w:val="FF0000"/>
                <w:sz w:val="28"/>
                <w:lang w:eastAsia="zh-CN"/>
              </w:rPr>
            </w:pPr>
            <w:hyperlink r:id="rId49"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8"/>
                  <w:sz w:val="28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8"/>
                  <w:lang w:eastAsia="zh-CN"/>
                </w:rPr>
                <w:t>.2.3.2.15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ab/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(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การส่งเสริมให้อาจารย์ทำผลงานทางวิชาการ ด้านการบริหารและการจัดการ เพื่อเพิ่มศักยภาพในการเป็นอาจารย์ในระดับอุดมศึกษา โดยคณาจารย์ในหลักสูตรได้เข้าร่วมการประชุ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บรม เรื่องการขอกำหนดตำแหน่งทางวิชากา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hyperlink r:id="rId50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2.16</w:t>
        </w:r>
      </w:hyperlink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</w:t>
        <w:tab/>
        <w:t xml:space="preserve">(3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่งเสริมการทำวิจัยเพื่อพัฒนาการเรียนการสอนและสร้างความเชี่ยวชาญในด้านการจัดการ โดยมีอาจารย์ในหลักสูตรได้รับการอนุมัติงบประมาณอุดหนุนการวิจัยจากหน่วยงานต่างๆ ทั้งจากงานวิจัยเงินรายได้และแหล่งทุนภายนอก เช่น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  <w:tab/>
        <w:tab/>
        <w:t xml:space="preserve">(3.1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ผู้ช่วยศาสตราจารย์ชัญญาภัค หล้าแหล่ง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ได้รับการสนุนงบประมาณในการวิจัยดังนี้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eastAsia="zh-CN"/>
        </w:rPr>
        <w:t>ชพ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eastAsia="zh-CN"/>
        </w:rPr>
        <w:t>กจ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.2.3.2.17)</w:t>
      </w:r>
    </w:p>
    <w:p>
      <w:pPr>
        <w:pStyle w:val="Style25"/>
        <w:numPr>
          <w:ilvl w:val="0"/>
          <w:numId w:val="2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อุตสาหกรรมการท่องเที่ยวของจังหวัดชุมพรเพื่อพร้อมรับการเข้าร่วมประชาคมเศรษฐกิจอาเซียน </w:t>
      </w:r>
      <w:r>
        <w:rPr>
          <w:rFonts w:cs="TH Niramit AS" w:ascii="TH Niramit AS" w:hAnsi="TH Niramit AS"/>
          <w:sz w:val="32"/>
          <w:szCs w:val="32"/>
        </w:rPr>
        <w:t>(AEC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นงบประมาณแผ่นดินประจำปี </w:t>
      </w:r>
      <w:r>
        <w:rPr>
          <w:rFonts w:cs="TH Niramit AS" w:ascii="TH Niramit AS" w:hAnsi="TH Niramit AS"/>
          <w:sz w:val="32"/>
          <w:szCs w:val="32"/>
        </w:rPr>
        <w:t>2558 (</w:t>
      </w:r>
      <w:r>
        <w:rPr>
          <w:rFonts w:ascii="TH Niramit AS" w:hAnsi="TH Niramit AS" w:cs="TH Niramit AS"/>
          <w:sz w:val="32"/>
          <w:sz w:val="32"/>
          <w:szCs w:val="32"/>
        </w:rPr>
        <w:t>เงินงบประมาณแผ่นด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5"/>
        <w:numPr>
          <w:ilvl w:val="0"/>
          <w:numId w:val="2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วิเคราะห์ต้นทุนผลตอบแทนและประสิทธิภาพการผลิตพืชเศรษฐกิจของภาคใต้เพื่อเสริมสร้างศักยภาพทางการแข่งขัน ทุนงบประมาณแผ่นดินประจำปี </w:t>
      </w:r>
      <w:r>
        <w:rPr>
          <w:rFonts w:cs="TH Niramit AS" w:ascii="TH Niramit AS" w:hAnsi="TH Niramit AS"/>
          <w:sz w:val="32"/>
          <w:szCs w:val="32"/>
        </w:rPr>
        <w:t>2557 (</w:t>
      </w:r>
      <w:r>
        <w:rPr>
          <w:rFonts w:ascii="TH Niramit AS" w:hAnsi="TH Niramit AS" w:cs="TH Niramit AS"/>
          <w:sz w:val="32"/>
          <w:sz w:val="32"/>
          <w:szCs w:val="32"/>
        </w:rPr>
        <w:t>เงินงบประมาณแผ่นด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ab/>
        <w:tab/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(3.2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อาจารย์ ดร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ชรินทร ศรีวิฑูรย์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ด้รับการสนับสนุนงบประมาณในการวิจัยดังนี้</w:t>
      </w:r>
    </w:p>
    <w:p>
      <w:pPr>
        <w:pStyle w:val="Style25"/>
        <w:numPr>
          <w:ilvl w:val="0"/>
          <w:numId w:val="22"/>
        </w:numPr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“แนวทางการบูรณาการการจัดการการท่องเที่ยวโดยชุมชนกับการพัฒนาชุมชนบ้านท้องตมใหญ่ ตำบลด่านสวี อำเภอสวี จังหวัดชุมพร” โดยได้รับการสนับสนุนงบประมาณจาก สำนักงานกองทุนสนับสนุนการวิจัย ฝ่ายวิจัยเพื่อท้องถิ่น งบประมาณ </w:t>
      </w:r>
      <w:r>
        <w:rPr>
          <w:rFonts w:cs="TH Niramit AS" w:ascii="TH Niramit AS" w:hAnsi="TH Niramit AS"/>
          <w:sz w:val="32"/>
          <w:szCs w:val="32"/>
        </w:rPr>
        <w:t xml:space="preserve">202,5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 </w:t>
      </w:r>
      <w:r>
        <w:rPr>
          <w:rFonts w:cs="TH Niramit AS" w:ascii="TH Niramit AS" w:hAnsi="TH Niramit AS"/>
          <w:sz w:val="32"/>
          <w:szCs w:val="32"/>
        </w:rPr>
        <w:t>(</w:t>
      </w:r>
      <w:hyperlink r:id="rId5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.3.2.18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ab/>
        <w:tab/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(3.3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อาจารย์ฉัตรนลิน แก้วสม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ด้รับการสนุนงบประมาณในการวิจัยจาก งบประมาณเงินรายได้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ประจำปีงบประมาณ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รื่อง การศึกษาความพร้อมในการเข้าสู่ประชาคมอาเซียนของนักศึกษา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งบประมาณ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,00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hyperlink r:id="rId52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2.3.2.19</w:t>
        </w:r>
      </w:hyperlink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    (4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สาขาวิชาการจัดการได้รับการจัดสรรงบประมาณสำหรับการทำวิจัย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            (5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ัดให้อาจารย์ในหลักสูตรฯ เป็นผู้วิจัยร่วมกับโครงการวิจัยของ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1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.2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คุณภาพอาจารย์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KPI 4.2)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ร้อยละอาจารย์ที่มีวุฒิปริญญาเอก</w:t>
      </w:r>
    </w:p>
    <w:tbl>
      <w:tblPr>
        <w:tblW w:w="776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093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Times New Roman" w:cs="TH Niramit AS"/>
                <w:sz w:val="28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zh-CN"/>
              </w:rPr>
              <w:t>นางสาวชรินทร ศรีวิฑู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>Doctor of Business Administration (DBA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>Business Administration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ร้อยละอาจารย์ที่มีตำแหน่งทางวิชาการ</w:t>
      </w:r>
    </w:p>
    <w:tbl>
      <w:tblPr>
        <w:tblW w:w="77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2093"/>
        <w:gridCol w:w="34"/>
      </w:tblGrid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ชื่ออาจารย์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ำแหน่งทางวิชาการ                                  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Niramit AS" w:hAnsi="TH Niramit AS" w:eastAsia="Times New Roman" w:cs="TH Niramit AS"/>
                <w:sz w:val="28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lang w:eastAsia="zh-CN"/>
              </w:rPr>
              <w:t>นางสาวชัญญาภัค      หล้าแหล่ง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  <w:t xml:space="preserve">1.6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eastAsia="Times New Roman" w:cs="TH Niramit AS"/>
                <w:sz w:val="32"/>
                <w:szCs w:val="32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ผลงานวิชาการของอาจารย์ นับชิ้นงานตามปีปฏิทิน</w:t>
      </w:r>
    </w:p>
    <w:tbl>
      <w:tblPr>
        <w:tblW w:w="833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812"/>
        <w:gridCol w:w="849"/>
        <w:gridCol w:w="1121"/>
        <w:gridCol w:w="1122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ข้อ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น้ำหนัก 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ชิ้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(B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รวม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  <w:lang w:eastAsia="zh-CN"/>
              </w:rPr>
              <w:br/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(AxB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2556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กก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ทราบภายใน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30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H Niramit AS" w:cs="TH Niramit AS"/>
                <w:sz w:val="24"/>
                <w:sz w:val="24"/>
                <w:szCs w:val="24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TCI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2556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กก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ทราบภายใน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30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วัน นับแต่วันที่ออกประกาศ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br/>
              <w:t>(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ซึ่งไม่อยู่ใน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TCI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pacing w:val="-4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4"/>
                <w:sz w:val="24"/>
                <w:sz w:val="24"/>
                <w:szCs w:val="24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จำนวนอาจารย์ประจำหลักสูตรทั้งหมด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  <w:lang w:eastAsia="zh-CN"/>
              </w:rPr>
              <w:t>คะแนนที่ได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4"/>
                <w:szCs w:val="24"/>
                <w:lang w:eastAsia="zh-CN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2:(5+1.67+0)/3 = 2.22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.3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ผลที่เกิดกับอาจารย์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KPI 4.3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ดำเนินงาน </w:t>
      </w:r>
      <w:r>
        <w:rPr/>
        <w:t xml:space="preserve">: </w:t>
      </w:r>
    </w:p>
    <w:tbl>
      <w:tblPr>
        <w:tblW w:w="9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57"/>
      </w:tblGrid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ายงานผลการดำเนินงา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คงอยู่ของอาจาร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าเหตุการปรับเปลี่ยน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นปีการศึกษา </w:t>
            </w:r>
            <w:r>
              <w:rPr>
                <w:rFonts w:cs="TH Niramit AS" w:ascii="TH Niramit AS" w:hAnsi="TH Niramit AS"/>
                <w:sz w:val="28"/>
              </w:rPr>
              <w:t xml:space="preserve">2557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ลักสูตรฯ มีการเปลี่ยนแปลงอาจารย์ประจำหลักสูตรฯ จากอาจารย์ประจำหลักสูตร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โดยได้รับแต่งตั้งให้เป็นอาจารย์ประจำหลักสูตร  ตั้งแต่ </w:t>
            </w:r>
            <w:r>
              <w:rPr>
                <w:rFonts w:cs="TH Niramit AS" w:ascii="TH Niramit AS" w:hAnsi="TH Niramit AS"/>
                <w:sz w:val="28"/>
              </w:rPr>
              <w:t xml:space="preserve">28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ษายน </w:t>
            </w:r>
            <w:r>
              <w:rPr>
                <w:rFonts w:cs="TH Niramit AS" w:ascii="TH Niramit AS" w:hAnsi="TH Niramit AS"/>
                <w:sz w:val="28"/>
              </w:rPr>
              <w:t xml:space="preserve">255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ถึง 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1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28"/>
              </w:rPr>
              <w:t xml:space="preserve">2557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ระยะเวลา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ี และเมื่อ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29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28"/>
              </w:rPr>
              <w:t xml:space="preserve">2557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อาจารย์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คือ อาจารย์สิริจิต  วงศ์จารุพรรณ ลาออกจากงานตามคำสั่งมหาวิทยาลัยแม่โจ้ที่ </w:t>
            </w:r>
            <w:r>
              <w:rPr>
                <w:rFonts w:cs="TH Niramit AS" w:ascii="TH Niramit AS" w:hAnsi="TH Niramit AS"/>
                <w:sz w:val="28"/>
              </w:rPr>
              <w:t xml:space="preserve">2362/2557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รื่อง อนุญาตให้พนักงานมหาวิทยาลัยลาออกจากงาน สั่ง ณ  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29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28"/>
              </w:rPr>
              <w:t xml:space="preserve">2557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ึงมีการ แต่งตั้งอาจารย์ประจำหลักสูตรใหม่ โดยอาจารย์ 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รินทร ศรีวิฑูรย์ ได้รับการแต่งตั้งเมื่อ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2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28"/>
              </w:rPr>
              <w:t xml:space="preserve">2558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นถึง 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3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ดือนกรกฎาคม </w:t>
            </w:r>
            <w:r>
              <w:rPr>
                <w:rFonts w:cs="TH Niramit AS" w:ascii="TH Niramit AS" w:hAnsi="TH Niramit AS"/>
                <w:sz w:val="28"/>
              </w:rPr>
              <w:t xml:space="preserve">2559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ทนอาจารย์สิริจิต   วงศ์จารุพรรณ   จึงมีการเปลี่ยนแปลงอาจารย์ประจำหลักสูตร ดังนี้ ซึ่งปัจจุบัน หลักสูตรมีอาจารย์ประจำหลักสูตร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ฉันทวรรณ เอ้งฉ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ช่วยศาสตราจารย์ชัญญาภัค หล้าแหล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 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รินทร ศรีวิฑูร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ฐิติมา ศรีพ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าจารย์ฉัตรนลิน แก้วสม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ดยแต่ละคนเป็นอาจารย์ประจำหลักสูตรเพียงหลักสูตรเดียว คือ หลักสูตรบริหารธุรกิจบัณฑิต สาขาวิชาการจัดการ โดยมีวาระการดำรงตำแหน่งเมื่อ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2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28"/>
              </w:rPr>
              <w:t xml:space="preserve">2558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นถึง วันที่ </w:t>
            </w:r>
            <w:r>
              <w:rPr>
                <w:rFonts w:cs="TH Niramit AS" w:ascii="TH Niramit AS" w:hAnsi="TH Niramit AS"/>
                <w:sz w:val="28"/>
              </w:rPr>
              <w:t xml:space="preserve">3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ดือนกรกฎาคม </w:t>
            </w:r>
            <w:r>
              <w:rPr>
                <w:rFonts w:cs="TH Niramit AS" w:ascii="TH Niramit AS" w:hAnsi="TH Niramit AS"/>
                <w:sz w:val="28"/>
              </w:rPr>
              <w:t>2559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อัตรากำลังอาจารย์ที่มีจำนวนเหมาะสมกับจำนวนนักศึกษาที่รับเข้าในหลักสูต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ัจจุบันอาจารย์ประจำหลักสูตรและอาจารย์ประจำสาขาวิชาการจัดการมีจำนวนทั้งสิ้น </w:t>
            </w: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ค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ฉันทวรรณ เอ้งฉ้ว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ช่วยศาสตราจารย์ชัญญาภัค หล้าแหล่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 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รินทร ศรีวิฑูร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ฐิติมา ศรีพ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าจารย์ฉัตรนลิน แก้วส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จารย์อุทัยวรรณ ศรีวิชั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าจารย์ศุทธิกานต์ คงคล้าย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าศึกษาต่อ</w:t>
            </w:r>
            <w:r>
              <w:rPr>
                <w:rFonts w:cs="TH Niramit AS" w:ascii="TH Niramit AS" w:hAnsi="TH Niramit AS"/>
                <w:sz w:val="28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วามพึงพอใจต่อการบริหารหลักสูตร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คณะกรรมการประจำหลักสูตรได้ทำการประเมินความพึงพอใจการดำเนินงานของหลักสูตรของอาจารย์ประจำหลักสูตรบริหารธุรกิจบัณฑิต สาขาวิชาการจัดการ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บว่า มีความพึงพอใจโดยรวมอยู่ในระดับ มาก โดยมีค่าคะแนนเฉลี่ย เท่ากับ </w:t>
            </w:r>
            <w:r>
              <w:rPr>
                <w:rFonts w:cs="TH Niramit AS" w:ascii="TH Niramit AS" w:hAnsi="TH Niramit AS"/>
                <w:sz w:val="28"/>
              </w:rPr>
              <w:t xml:space="preserve">4.301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>(</w:t>
            </w:r>
            <w:hyperlink r:id="rId53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ชพ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.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กจ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.2.3.20</w:t>
              </w:r>
            </w:hyperlink>
            <w:r>
              <w:rPr>
                <w:rFonts w:cs="TH Niramit AS" w:ascii="TH Niramit AS" w:hAnsi="TH Niramit AS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แนวโน้มผลการดำเนินงานที่ดีขึ้นในบางเรื่อ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แนวโน้มของการดำเนินงานที่ดีขึ้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ลักสูตรฯ มีแนวโน้มของอัตราการคงอยู่ของอาจารย์ที่ดีขึ้น โด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sz w:val="28"/>
              </w:rPr>
              <w:t xml:space="preserve">255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Niramit AS" w:ascii="TH Niramit AS" w:hAnsi="TH Niramit AS"/>
                <w:sz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sz w:val="28"/>
              </w:rPr>
              <w:t xml:space="preserve">2557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อัตราการคงอยู่ของอาจารย์ประจำหลักสูตรฯ  </w:t>
            </w:r>
            <w:r>
              <w:rPr>
                <w:rFonts w:cs="TH Niramit AS" w:ascii="TH Niramit AS" w:hAnsi="TH Niramit AS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กณฑ์การประเมิน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3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นักศึกษาและบัณฑิต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ข้อมูลนักศึกษา </w:t>
      </w:r>
      <w:r>
        <w:rPr/>
        <w:t>(</w:t>
      </w:r>
      <w:r>
        <w:rPr/>
        <w:t xml:space="preserve">หลักสูตร </w:t>
      </w:r>
      <w:r>
        <w:rPr/>
        <w:t xml:space="preserve">4 </w:t>
      </w:r>
      <w:r>
        <w:rPr/>
        <w:t>ปี</w:t>
      </w:r>
      <w:r>
        <w:rPr/>
        <w:t>)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)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ข้อมูลนัก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หลักสูตรเทียบเข้าเรียน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)</w:t>
      </w:r>
    </w:p>
    <w:tbl>
      <w:tblPr>
        <w:tblW w:w="87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42"/>
        <w:gridCol w:w="1701"/>
        <w:gridCol w:w="184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ปีการศึกษาที่รับ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 xml:space="preserve">จำนวนนักศึกษาคงอยู่ 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จำนวนจริง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)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255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ปัจจัยที่มีผลกระทบต่อจำนวนนักศึกษา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1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นักศึกษาชั้นปี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ขึ้นชั้นปี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จำนวนลดลงเนื่องจาก นักศึกษาอยู่ในช่วงปรับตัวให้เข้ากับการเรียนและการใช้ชีวิตในมหาวิทยาลัยซึ่งนักศึกษาบางส่วนเปลี่ยนสถานศึกษาเพราะไม่ชอบสภาพแวดล้อมแบบสังคมชนบท ในพื้นที่อำเภอละแม จังหวัดชุมพ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2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เลื่อนเปิด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ิด ภาคเรียนตามประชาคมอาเซีย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(AEC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ทำให้นักศึกษามีโอกาสเลือกที่เรียนและตัดสินใจเข้าเรียนในสถาบันต่างๆ ได้มากขึ้น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 xml:space="preserve">การรับนัก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  <w:t>(KPI 3.1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color w:val="000000"/>
          <w:sz w:val="16"/>
          <w:szCs w:val="16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16"/>
          <w:szCs w:val="16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  <w:drawing>
          <wp:inline distT="0" distB="0" distL="0" distR="0">
            <wp:extent cx="5753100" cy="841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eastAsia="TH Niramit AS" w:cs="TH Niramit AS" w:ascii="TH Niramit AS" w:hAnsi="TH Niramit AS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คณะกรรมการอาจารย์ประจำหลักสูตร มีการประชุม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55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1.1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เพื่อวางแผนกำหนดคุณสมบัติ และคุณลักษณะที่พึงประสงค์ รวมถึงจำนวนนักศึกษาใหม่ที่คาดว่าจะรับในปีการศึกษา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2557 (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รายงานการประชุม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เพื่อนำเสนอต่อกรรมการบริหารคณะ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,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มหาวิทยาลัยเพื่อพิจารณา และดำเนินงานตามขั้นตอนของมหาวิทยาลัยต่อไป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  <w:lang w:eastAsia="zh-CN"/>
        </w:rPr>
        <w:t xml:space="preserve">         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หลักสูตรฯ ได้ใช้เกณฑ์การรับนักศึกษาตาม</w:t>
      </w:r>
      <w:r>
        <w:rPr>
          <w:rFonts w:ascii="TH Niramit AS" w:hAnsi="TH Niramit AS" w:cs="TH Niramit AS"/>
          <w:sz w:val="32"/>
          <w:sz w:val="32"/>
          <w:szCs w:val="32"/>
        </w:rPr>
        <w:t>นโยบายของมหาวิทยาลัย และ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ซึ่งมหาวิทยาลัยแม่โจ้ ได้กำหนดกระบวนการรับนักศึกษาใหม่ โดยแบ่งประเภทการรับนักศึกษาใหม่ให้มีความหลากหลาย 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5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.2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-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ี ประกอบด้ว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 ผ่านระบบกลาง จำนวนไม่เก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0% (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 ผ่านระบบรับตรงจำนวนไม่เก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0% (3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 ผ่านระบบรับตรง โครงการพิเศษ จำนวนไม่เก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%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ดยมีคุณสมบัติ เป็นผู้ที่กำลังจะสำเร็จการศึกษา หรือสำเร็จการศึกษาในระดับชั้นมัธยมศึกษาปี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รือเทียบเท่า แผนการเรียนวิทยาศาสตร์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ิตศาสตร์ หรือ ศิลป์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ณิตศาสตร์ เท่านั้น ตลอดจนมีผลคะแนนเฉลี่ยสะส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GPAX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วมทุกรายวิชาไม่ต่ำ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.50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กสูตรเทียบเข้าเรีย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ี ประกอบด้ว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 ผ่านระบบรับตรง จำนวนไม่เก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% (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ผ่านระบบรับตรง โครงการพิเศษ จำนวนไม่เก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%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ดยมีคุณสมบัติ เป็นผู้ที่กำลังจะสำเร็จการศึกษา หรือสำเร็จการศึกษาในระดับประกาศนียบัตรวิชาชีพชั้นสูง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รือเทียบเท่าโดยกำหนดประเภทวิชา สาขาวิชาการจัดการ ประเภทวิชาทางสาขาวิชาการจัดการ หรือบริหารธุรกิจ เท่านั้น และมีผลคะแนนเฉลี่ยสะส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GPAX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วมทุกรายวิชาไม่ต่ำกว่า </w:t>
      </w:r>
      <w:r>
        <w:rPr>
          <w:rFonts w:cs="TH Niramit AS" w:ascii="TH Niramit AS" w:hAnsi="TH Niramit AS"/>
          <w:color w:val="000000"/>
          <w:sz w:val="32"/>
          <w:szCs w:val="32"/>
        </w:rPr>
        <w:t>2.25</w:t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คุณสมบัติอื่นๆ ตามที่มหาวิทยาลัยกำหนด อาทิ เป็นผู้ยึดมั่นการปกครองระบอบประชาธิปไตยที่มีพระมหากษัตริย์เป็นประมุข เป็นผู้มีความประพฤติดี มีคุณธรรม เรียนดี แต่งกายสุภาพ และรับรองต่อมหาวิทยาลัยว่าจะปฏิบัติตามกฎระเบียบ ข้อบังคับ และคำสั่งของมหาวิยาลัยโดยเคร่งครัด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อกจากนั้น คณะกรรมการอาจารย์ประจำหลักสูตร ได้พิจารณาให้ นักศึกษาที่เข้าใหม่ต้องลงทะเบียนเพื่อทดสอบความสามารถด้านเทคโนโลยีสารสนเทศ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ICT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เข้ารับการทดสอบความรู้เบื้องต้นด้านภาษาด้วย ตามหลักเกณฑ์ที่มหาวิทยาลัยแม่โจ้กำหนด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5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3.1.3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ดยแผนการรับนักศึกษาจะได้บรรจุอยู่ในแผนการพัฒนาการศึกษามหาวิทยาลัยแม่โจ้ ระยะ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จะมีเข้าสู่กระบวนการในการรับนักศึกษา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ำหรับในปีการศึกษ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5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กสูตรฯ  มีแผนการรับและผลการรับนักศึกษา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07"/>
        <w:gridCol w:w="807"/>
        <w:gridCol w:w="807"/>
        <w:gridCol w:w="807"/>
        <w:gridCol w:w="12"/>
        <w:gridCol w:w="795"/>
        <w:gridCol w:w="807"/>
        <w:gridCol w:w="807"/>
        <w:gridCol w:w="807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ับจริง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ระบบกลา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รับตร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โครงการพิเศ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รว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ระบบกลา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รับตร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โครงการพิเศ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รว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ีปกติ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 xml:space="preserve">40 </w:t>
            </w:r>
            <w:r>
              <w:rPr>
                <w:rFonts w:ascii="TH Niramit AS" w:hAnsi="TH Niramit AS" w:cs="TH Niramit AS"/>
                <w:szCs w:val="22"/>
              </w:rPr>
              <w:t>คน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 xml:space="preserve">39 </w:t>
            </w:r>
            <w:r>
              <w:rPr>
                <w:rFonts w:ascii="TH Niramit AS" w:hAnsi="TH Niramit AS" w:cs="TH Niramit AS"/>
                <w:szCs w:val="22"/>
              </w:rPr>
              <w:t>ค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ีเทียบเข้าเรีย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 xml:space="preserve">20 </w:t>
            </w:r>
            <w:r>
              <w:rPr>
                <w:rFonts w:ascii="TH Niramit AS" w:hAnsi="TH Niramit AS" w:cs="TH Niramit AS"/>
                <w:szCs w:val="22"/>
              </w:rPr>
              <w:t>คน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 xml:space="preserve">6 </w:t>
            </w:r>
            <w:r>
              <w:rPr>
                <w:rFonts w:ascii="TH Niramit AS" w:hAnsi="TH Niramit AS" w:cs="TH Niramit AS"/>
                <w:szCs w:val="22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อกจากนี้ หลักสูตรฯได้ร่วมดำเนินการกับ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และมหาวิทยาลัยแม่โจ้ จังหวัดเชียงใหม่ ในการประชาสัมพันธ์การรับนักศึกษาโดยวิธีการส่งเอกสารประชาสัมพันธ์การรับนักศึกษาฯไปยังสถานศึกษาต่างๆ  การเผยแพร่ผ่านเว็บไซต์มหาวิทยาลัย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ื่อออนไลน์ต่างๆ รวมถึงการแนะแนวการศึกษาต่อตามโรงเรียนในเขตพื้นที่ใกล้เคียง ซึ่งจากการดำเนินงานในการรับนักศึกษา      ผลการดำเนินงานไม่เป็นไปตามแผน ทำให้มีการเปิดรับนักศึกษาในส่วนของการรับตรงและโครงการพิเศษ หลายรอบเพื่อให้เป็นไปตามแผ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คณะกรรมการอาจารย์ประจำหลักสูตรได้ร่วมกันพิจารณา ถึงกลยุทธ์ในการรับนักศึกษาเห็นว่า ขั้นตอนการประชาสัมพันธ์เพื่อรับสมัครนักศึกษาที่ดำเนินการโดยมหาวิทยาลัย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ชุมพร           โดยหลักสูตรร่วมกับงานบริการการศึกษาและงานประชาสัมพันธ์อาจจะยังไม่เข้าถึงกลุ่มนักศึกษาเป้าหมาย ทำให้ยอดนักศึกษาไม่ได้ตามแผน จึงได้ร่วมกันกำหนดกลยุทธ์และนำผลการแสดงความคิดเห็นจากผลการประเมินความพึงพอใจการดำเนินงานของหลักสูตร ของอาจารย์ประจำหลักสูตรบริหารธุรกิจบัณฑิต สาขาวิชาการจัดการ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ชุมพร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)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5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1.4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มาประกอบการพิจารณาร่วมกำหนดกลยุทธ์ พบว่า สิ่งที่ต้องการให้พัฒนาในกระบวนการรับนักศึกษา คือ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1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ควรมีการจัดโครงการเสริมสร้างความพร้อมในการเรียนก่อนวันที่เปิดภาคเรียน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2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ควรพัฒนาระบบการแบ่งชำระเงินค่าลงทะเบียนเรียน และค่าธรรมเนียมการศึกษาแรกเข้าให้แก่นักศึกษาที่ขาดแคลนทุนทรัพย์หรือมีปัญหาทางการเงินเสนอต่อมหาวิทยาลัย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  ผ่านงานบริการการศึกษา มหาวิทยาลัย        แม่โจ้ – ชุมพร โดยได้ดำเนินการจัดประชุมเพื่อรายงานความก้าวหน้าของการรับนักศึกษา ในที่ประชุมงานบริการการศึกษาร่วมกับประธานคณะกรรมการหลักสูตร เมื่อวันจันทร์ที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ทั้งนี้ในที่ประชุมได้มีมติให้จัดกิจกรรมแลกเปลี่ยนเรียนรู้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เกี่ยวกับระบบการรับเข้านัก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รายงานการประชุม ศธ</w:t>
      </w:r>
      <w:r>
        <w:rPr>
          <w:rFonts w:cs="TH Niramit AS" w:ascii="TH Niramit AS" w:hAnsi="TH Niramit AS"/>
          <w:sz w:val="32"/>
          <w:szCs w:val="32"/>
          <w:lang w:eastAsia="zh-CN"/>
        </w:rPr>
        <w:t>0523.1.10.5/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ว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35)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ดังนั้น มหาวิทยาลัยแม่โจ้ – ชุมพร ได้จัดกิจกรรมการจัดการความรู้เรื่อง “เหลียวหลังแลหน้า มวลมหาชนชาวแม่โจ้ – ชุมพร เพื่อหาแนวทางการพัฒนามหาวิทยาลัยแม่โจ้ – ชุมพร ภายใต้การบริหารจัดการแบบมีส่วนร่วมของบุคลากรเข้ามามีส่วนร่วมรับรู้ วางแผน บริหารจัดการ การแก้ไขปัญหาและการเสนอแนะแนวทางเพื่อมุ่งแก้ไขปัญหาและจัดการระบบการดำเนินการของมหาวิทยาลัยอย่างมีประสิทธิภาพ   เมื่อวันที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ในกิจกรรมดังกล่าวมีการนำประเด็น เรื่องผลการรับสมัคร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มาพิจารณาประเด็นหลัก เนื่องจากสถานการณ์การเปิดรับสมัครนักศึกษา   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ของมหาวิทยาลัย แม่โจ้ – ชุมพร ประสบปัญหาเรื่องของยอดนักศึกษาไม่บรรลุตามเป้าหมายที่วางไว้ ซึ่งในขณะนั้นมียอดนักศึกษาที่สมัครเข้ามาและชำระค่าธรรมเนียมการศึกษาล่วงหน้าไว้เพียง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130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คน ในขณะที่มีผู้เข้ามาสมัครผ่านระบบแต่ยังไม่ชำระเงินจำนวนถึง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382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คน ในเวทีกิจกรรมดังกล่าวมีการประเมินสถานการณ์และเสนอแนะแนวทางเกี่ยวกับการดำเนินการเพื่อกระตุ้นยอดนักศึกษาโดยเร่งด่วน มีการมอบหมายให้มีคณะทำงานในการติดตามและประสานงานกับผู้สมัครที่ยังไม่ชำระเงิน เพื่อหาข้อมูลและการประชาสัมพันธ์การรับนักศึกษาเพื่อเป็นการเร่งด่วนเพื่อกระตุ้นยอดนักศึกษาให้เพิ่มขึ้น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นอกจากนี้ได้มีการจัดทำแบบสอบถามเพื่อสอบถามข้อมูลการรับสมัครนักศึกษาใหม่ของมหาวิทยาลัยแม่โจ้ – ชุมพร นำผลข้อมูลจากแบบสอบถามมาประเมินการทำงานและระบบในการรับเข้านักศึกษาใหม่ใน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เพื่อนำมาปรับปรุงใน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เพื่อหาสาเหตุในการตัดสินใจเข้าเรียนหรือไม่เข้าเรียนของนักศึกษาใหม่ในทุกสาขาวิชา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ทั้งนี้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มหาวิทยาลัยแม่โจ้ – ชุมพรมีการร่วมกันวางแผนกลยุทธ์การตลาดสำหรับการรับนักศึกษาใน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ในกิจกรรมการจัดการความรู้เรื่อง “เหลียวหลังแลหน้า มวลมหาชนชาวแม่โจ้ – ชุมพร เมื่อวันที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โดยนำเสนอให้มหาวิทยาลัยแม่โจ้มีการจัดทำแผนในการสร้าง   กลยุทธ์การรับสมัครนักศึกษา เพื่อให้ยอดนักศึกษาเป็นไปตามแผนที่มหาวิทยาลัยกำหนดในแต่ละปีการศึกษา และได้นักศึกษาตรงตามความต้องการของแต่ละหลักสูตรและแต่ละสาขา เช่น การมุ่งเน้นกลุ่มนักศึกษาในพื้นที่ กลุ่มนักศึกษาขยายโอกาส กลุ่มนักศึกษาจากศูนย์การศึกษานอกระบบและการศึกษาตามอัธยาศัย โดยจะต้องมีแผนการดำเนินการดังนี้ 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การศึกษาสาเหตุปัจจัยของจำนวนนักศึกษาที่ลดลง 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ประชาสัมพันธ์เพื่อเข้าถึงกลุ่มเป้าหมาย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เปิดโอกาสให้ศิษย์เก่าเข้ามามีส่วนร่วมในการช่วยประชาสัมพันธ์การรับสมัคร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จัดทำของที่ระลึกเพื่อประชาสัมพันธ์มหาวิทยาลัย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เปิดโอกาสให้หลักสูตรหรือสาขาเข้ามามีส่วนร่วมในการประชาสัมพันธ์และคัดเลือกนักศึกษาให้มากขึ้น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จัดกิจกรรมเพื่อประชาสัมพันธ์มหาวิทยาลัยและการเข้าถึงกลุ่มลูกค้า</w:t>
      </w:r>
    </w:p>
    <w:p>
      <w:pPr>
        <w:pStyle w:val="Style25"/>
        <w:numPr>
          <w:ilvl w:val="0"/>
          <w:numId w:val="11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การวางแผนจัดทำหลักสูตรใหม่ ๆ เพื่อรองรับกลุ่มนักศึกษากลุ่มใหม่ ๆ </w:t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color w:val="0070C0"/>
          <w:sz w:val="32"/>
          <w:szCs w:val="32"/>
          <w:lang w:val="en-US" w:eastAsia="zh-CN"/>
        </w:rPr>
      </w:pPr>
      <w:r>
        <w:rPr>
          <w:rFonts w:eastAsia="Calibri" w:cs="TH Niramit AS" w:ascii="TH Niramit AS" w:hAnsi="TH Niramit AS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ในการรับ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นั้น มีการนำข้อมูลจากการ ศึกษาวิจัย        ในปี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มาใช้ เพื่อปรับปรุงการรับเข้าให้มีประสิทธิภาพยิ่งขึ้น  เช่น ในปี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ได้ข้อมูลว่านักศึกษาส่วนใหญ่รับข้อมูล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ชุมพรมาจากเวปไซต์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ชุมพร ดังนั้นแผนการรับนักศึกษา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จึงเน้นการพัฒนาเวปไซต์และฐานข้อมูล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ชุมพร    มากยิ่งขึ้น  หลักสูตรสาขาวิชาการจัดการมีการนำกิจกรรมของอาจารย์ นักศึกษาและกิจกรรมของสาขาวิชามาจัดลงในเวปไซต์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ชุมพร เพื่อประชาสัมพันธ์กิจกรรมของหลักสูตรอย่างต่อเนื่อง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มหาวิทยาลัยแม่โจ้ – ชุมพร จัดทำคำสั่งคณะทำงานประชาสัมพันธ์การรับสมัคร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เพื่อทำหน้าที่ในการขับเคลื่อน และกระตุ้นกระบวนการรับนักศึกษา โดยมีการจัดประชุม ในการวางแผน กำกับติดตามการประชาสัมพันธ์ และการรับสมัครนักศึกษาอย่างต่อเนื่อง โดยคณะทำงานจะต้องมีการนำข้อมูลจากการนำเสนอในกิจกรรมการแลกเปลี่ยนเรียนรู้ และผลการวิจัยมาประกอบการวางแผนและสร้างกลยุทธ์ในการับสมัคร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59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3.1.5</w:t>
        </w:r>
      </w:hyperlink>
      <w:r>
        <w:rPr>
          <w:rFonts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และมีการจัดทำโครงการประชาสัมพันธ์การรับสมัครนักศึกษาใหม่ 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โดยยื่นของอนุมัติงบประมาณพิเศษจากมหาวิทยาลัยแม่โจ้ จังหวัดเชียงใหม่ในการสนับสนุนประชาสัมพันธ์และการรับสมัคร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ของมหาวิทยาลัยแม่โจ้ – ชุมพร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ากกระบวนการระบบการรับสมัครนักศึกษาใหม่ของมหาวิทยาลัยแม่โจ้ – ชุมพร มีการดำเนินการตามแผน และนโยบายการรับนักศึกษาที่มีความสอดคล้องกับมหาวิทยาลัยแม่โจ้           โดยมหาวิทยาลัยแม่โจ้ – ชุมพร ได้ตระหนักและเห็นความสำคัญโดยมีการดำเนินการตามกระบวนการ และแผนงานที่ได้กำหนดไว้ มีการนำข้อมูลของผลการรับนักศึกษา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6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าประกอบการพิจารณาในการดำเนินการเพื่อวางระบบ และจัดทำแผนการรับสมัครนักศึกษา 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ดำเนินการปฏิบัติการตามแผนกระบวนการรับนักศึกษา พร้อมทั้งมีระบบการกำกับติดตามและประเมินผลในระบบการรับสมัครนักศึกษา เพื่อปรับปรุงให้ระบบการรับสมัครนักศึกษามีประสิทธิภาพและเป็นไปตามแผนที่วางไว้ โดยการนำเข้าสู่ที่ประชุม การจัดการความรู้ร่วมกันกับบุคลากรในมหาวิทยาลัยแม่โจ้ – ชุมพร นำไปสู่การวางแผนกลยุทธ์การรับนักศึกษา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8 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การเตรียมความพร้อมก่อนเข้าศึกษา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มหาวิทยาลัยแม่โจ้ มีระบบการวางแผนในการเตรียมความพร้อมก่อนเข้าศึกษาต่อของนักศึกษา ก่อนการเปิดภาคเรียน ตามโครงการพัฒนาศักยภาพนักศึกษาใหม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จังหวัดเชียงใหม่   ในระหว่างวันที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1-10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มหาวิทยาลัยแม่โจ้ จะจัดทำและจัดพิมพ์เอกสารคู่มือเตรียมความพร้อมก่อนเข้ากิจกรรมพัฒนาศักยภาพนักศึกษาใหม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ในกระบวนการการรับนักศึกษา ของงานบริการการศ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ึกษา มหาวิทยาลัยแม่โจ้ – ชุมพร จะมีแผนกระบวนการของการจัดส่งเอกสารคู่มือเตรียมความพร้อมก่อนเข้ากิจกรรม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ให้แก่นักศึกษาใหม่ที่เตรียมดำเนินการการรายงานตัวผ่านระบบ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Internet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และประกาศแจ้งนักศึกษาให้สามารถดาวน์โหลดข้อมูลคู่มือและรายละเอียดของกิจกรรมผ่าน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website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ของมหาวิทยาลัยแม่โจ้ – ชุมพร </w:t>
      </w:r>
      <w:r>
        <w:rPr>
          <w:rFonts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แนบคู่มือเตรียมความพร้อมก่อนเข้าร่วมกิจกรรม “พัฒนาศักยภาพนักศึกษาใหม่”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เพื่อให้นักศึกษาใหม่ทุกคนทำการศึกษาถึงขั้นตอนและกระบวนการในการจัดทำโครงการ พร้อมทั้งการเตรียมตัว การจัดเตรียมอุปกรณ์ ของใช้ส่วนตัวที่จะต้องนำติดตัวไปในช่วงเวลาของการเข้าร่วมกิจกรรม</w:t>
      </w:r>
      <w:r>
        <w:rPr>
          <w:rFonts w:ascii="TH Niramit AS" w:hAnsi="TH Niramit AS" w:cs="TH Niramit AS"/>
          <w:color w:val="0070C0"/>
          <w:sz w:val="32"/>
          <w:sz w:val="32"/>
          <w:szCs w:val="32"/>
          <w:lang w:eastAsia="zh-CN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60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3.1.6</w:t>
        </w:r>
      </w:hyperlink>
      <w:r>
        <w:rPr>
          <w:rFonts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ทั้งนี้ มหาวิทยาลัยแม่โจ้ – ชุมพร ได้ดำเนินการตามแผนที่มหาวิทยาลัยแม่โจ้ จังหวัดเชียงใหม่กำหนด ในกิจกรรมและกระบวนการของโครงการพัฒนาศักยภาพนักศึกษาใหม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มหาวิทยาลัย แม่โจ้ – ชุมพร ดำเนินการตามแผนที่มหาวิทยาลัยแม่โจ้ จังหวัดเชียงใหม่กำหนด โดยมีการบริหารจัดการและการเตรียมการในการเตรียมความพร้อมก่อนการเดินทางไปยังมหาวิทยาลัยแม่โจ้ จังหวัดเชียงใหม่ ประกอบด้วยกิจกรรม การรายงานตัวเข้าหอพัก กิจกรรมการรายงานตัวนักศึกษาใหม่ การประชุมนักศึกษาใหม่โดยเปิดโอกาสให้ผู้ปกครองได้เข้ามาร่วมรับฟังการประชุมด้วย โดยกิจกรรมในการประชุมมีดังต่อไปนี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ชมวีดีทัศน์แนะนำมหาวิทยาลัยแม่โจ้ – ชุมพร </w:t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แนะนำผู้บริหาร บุคลากรสายวิชาการในแต่ละหลักสูตร บุคลากรสายสนับสนุนวิชาการ</w:t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แนวคิดนโยบายการบริหารและพัฒนานักศึกษา ของผู้บริหาร</w:t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การศึกษาของนักศึกษาในรั้วของมหาวิทยาลัย บริการ สวัสดิการและการใช้ชีวิต </w:t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หลักเกณฑ์การศึกษาในมหาวิทยาลัย ที่นักศึกษาและผู้ปกครองควรทราบ</w:t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พักอาศัยในหอพักมหาวิทยาลัยและหอพักเอกชน</w:t>
      </w:r>
    </w:p>
    <w:p>
      <w:pPr>
        <w:pStyle w:val="Style25"/>
        <w:numPr>
          <w:ilvl w:val="0"/>
          <w:numId w:val="14"/>
        </w:numPr>
        <w:jc w:val="left"/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องทุนกู้ยืมเงินเพื่อการศึกษา หลักเกณฑ์และวิธีการกู้ยื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โดยคณะกรรมการอาจารย์ประจำหลักสูตรสาขาวิชาการจัดการ เข้ามามีส่วนร่วมในกิจกรรม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>2557 (</w:t>
      </w:r>
      <w:hyperlink r:id="rId61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3.1.7</w:t>
        </w:r>
      </w:hyperlink>
      <w:r>
        <w:rPr>
          <w:rFonts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โดย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 ๆ รวมไปถึงในกิจกรรมการประชุมนักศึกษาใหม่ สำหรับนักศึกษาในแต่ละหลักสูตร จะมีตัวแทนนักศึกษาของหลักสูตรสาขาวิชาการจัดการ ที่เป็นรุ่นพี่ 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r>
        <w:rPr>
          <w:rFonts w:cs="TH Niramit AS" w:ascii="TH Niramit AS" w:hAnsi="TH Niramit AS"/>
          <w:sz w:val="32"/>
          <w:szCs w:val="32"/>
          <w:lang w:eastAsia="zh-CN"/>
        </w:rPr>
        <w:t>(</w:t>
      </w:r>
      <w:hyperlink r:id="rId62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3.1.8</w:t>
        </w:r>
      </w:hyperlink>
      <w:r>
        <w:rPr>
          <w:rFonts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เมื่อถึงกำหนดการเดินทางไปเข้าร่วมกิจกรรมที่ มหาวิทยาลัยแม่โจ้ จังหวัดเชียงใหม่ ก็จะมีการจัดให้อาจารย์ประจำหลักสูตร คือ อ</w:t>
      </w:r>
      <w:r>
        <w:rPr>
          <w:rFonts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ดร</w:t>
      </w:r>
      <w:r>
        <w:rPr>
          <w:rFonts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ชรินทร ศรีวิฑูรย์ เป็นตัวแทนอาจารย์ประจำหลักสูตรสาขาวิชาการจัดการ พร้อมด้วยบุคลากรสายวิชาการและ บุคลากรสายสนับสนุนวิชาการที่เป็นศิษย์เก่า        ร่วมเดินทางเพื่อดูแลนักศึกษาใหม่ ในช่วงเวลาของการเดินทางและตลอดระยะเวลาของการเข้าร่วมกิจกรรมในโครงการ อาทิเช่น</w:t>
      </w:r>
    </w:p>
    <w:p>
      <w:pPr>
        <w:pStyle w:val="Style25"/>
        <w:numPr>
          <w:ilvl w:val="0"/>
          <w:numId w:val="17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Style25"/>
        <w:numPr>
          <w:ilvl w:val="0"/>
          <w:numId w:val="17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การปฐมนิเทศนักศึกษาใหม่ </w:t>
      </w:r>
    </w:p>
    <w:p>
      <w:pPr>
        <w:pStyle w:val="Style25"/>
        <w:numPr>
          <w:ilvl w:val="0"/>
          <w:numId w:val="17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อบรมเสริมสร้างคุณธรรมและจริยธรรมนักศึกษาใหม่</w:t>
      </w:r>
    </w:p>
    <w:p>
      <w:pPr>
        <w:pStyle w:val="Style25"/>
        <w:numPr>
          <w:ilvl w:val="0"/>
          <w:numId w:val="17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>การพัฒนาศักยภาพนักศึกษาใหม่</w:t>
      </w:r>
    </w:p>
    <w:p>
      <w:pPr>
        <w:pStyle w:val="Style25"/>
        <w:numPr>
          <w:ilvl w:val="0"/>
          <w:numId w:val="17"/>
        </w:numPr>
        <w:rPr>
          <w:rFonts w:ascii="TH Niramit AS" w:hAnsi="TH Niramit AS" w:eastAsia="Calibri" w:cs="TH Niramit AS"/>
          <w:sz w:val="32"/>
          <w:szCs w:val="32"/>
          <w:lang w:val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การสอบวัดระดับมาตรฐานความรู้ของนักศึกษาใหม่ในด้านสารสนเทศ</w:t>
      </w:r>
    </w:p>
    <w:p>
      <w:pPr>
        <w:pStyle w:val="Style25"/>
        <w:numPr>
          <w:ilvl w:val="0"/>
          <w:numId w:val="17"/>
        </w:numPr>
        <w:rPr/>
      </w:pPr>
      <w:r>
        <w:rPr>
          <w:rFonts w:ascii="TH Niramit AS" w:hAnsi="TH Niramit AS" w:cs="TH Niramit AS"/>
          <w:sz w:val="32"/>
          <w:sz w:val="32"/>
          <w:szCs w:val="32"/>
          <w:lang w:val="en-US"/>
        </w:rPr>
        <w:t>การสอบวัดความรู้พื้นฐานความรู้ของนักศึกษาใหม่ด้านภาษาอังกฤษ</w:t>
      </w:r>
      <w:r>
        <w:rPr>
          <w:rFonts w:ascii="TH Niramit AS" w:hAnsi="TH Niramit AS" w:eastAsia="Calibri" w:cs="TH Niramit AS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Niramit AS" w:ascii="TH Niramit AS" w:hAnsi="TH Niramit AS"/>
          <w:color w:val="0070C0"/>
          <w:sz w:val="32"/>
          <w:szCs w:val="32"/>
          <w:lang w:val="en-US"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จากการดำเนินงานในด้านการเตรียมความพร้อมก่อนเข้าศึกษาใน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7         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ทางหลักสูตรได้ทำการประเมินความพึงพอใจของอาจารย์ประจำหลักสูตรสาขาวิชาการจัดการ ในด้าน พบว่า สิ่งที่ต้องการให้พัฒนาในกระบวนการเตรียมความพร้อมก่อนเข้าศึกษา คือ</w:t>
      </w:r>
    </w:p>
    <w:p>
      <w:pPr>
        <w:pStyle w:val="Style25"/>
        <w:numPr>
          <w:ilvl w:val="0"/>
          <w:numId w:val="18"/>
        </w:numPr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การทดสอบความสามารถด้านเทคโนโลยีสารสนเทศ ด้านภาษา ด้านอื่นๆที่เกี่ยวข้องกับหลักสูตร</w:t>
      </w:r>
    </w:p>
    <w:p>
      <w:pPr>
        <w:pStyle w:val="Style25"/>
        <w:numPr>
          <w:ilvl w:val="0"/>
          <w:numId w:val="18"/>
        </w:numPr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ด้านความรู้พื้นฐานด้านภาษาอังกฤษและคอมพิวเตอร์ รวมถึงความรู้พื้นฐานด้านบริหารธุรกิจ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alibri" w:cs="TH Niramit AS"/>
          <w:color w:val="0070C0"/>
          <w:sz w:val="32"/>
          <w:szCs w:val="32"/>
          <w:lang w:val="en-US" w:eastAsia="zh-CN"/>
        </w:rPr>
      </w:pPr>
      <w:r>
        <w:rPr>
          <w:rFonts w:eastAsia="Calibri" w:cs="TH Niramit AS" w:ascii="TH Niramit AS" w:hAnsi="TH Niramit AS"/>
          <w:color w:val="0070C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ทั้งนี้ใน</w:t>
      </w:r>
      <w:r>
        <w:rPr>
          <w:rFonts w:ascii="TH Niramit AS" w:hAnsi="TH Niramit AS" w:cs="TH Niramit AS"/>
          <w:sz w:val="32"/>
          <w:sz w:val="32"/>
          <w:szCs w:val="32"/>
          <w:lang w:val="en-US" w:eastAsia="zh-CN"/>
        </w:rPr>
        <w:t>การประชุมคณะกรรมการประจำหลักสูตรสาขาวิชาการจัดการ ได้ร่วมกันเสนอแนวความคิดถึงกระบวนการเตรียมความพร้อมก่อนเข้าศึกษา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 ในการเตรียมความพร้อมให้กับนักศึกษาใน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คือ 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ชุมพร ควรเพิ่มกิจกรรมการเตรียมความพร้อมก่อนเข้าศึกษาในช่วงที่นักศึกษาใหม่ 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>มารายงานตัวเป็นนักศึกษาใหม่ที่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ชุมพร โดยควรจัดให้คณะกรรมการอาจารย์ประจำหลักสูตรได้พบปะพูดคุย แลกเปลี่ยนแนวความคิดในการศึกษาต่อในหลักสูตรสาขาวิชาการจัดการ ถึงการเตรียมความพร้อมให้แก่นักศึกษาใหม่และผู้ปกครองได้รับทราบก่อนที่นักศึกษาใหม่จะเดินทางไปร่วมกิจกรรมอบรมปฐมนิเทศนักศึกษาใหม่      ณ มหาวิทยาลัยแม่โจ้ จังหวัดเชียงใหม่ และก่อนเปิดภาคเรียนที่ </w:t>
      </w:r>
      <w:r>
        <w:rPr>
          <w:rFonts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  <w:lang w:eastAsia="zh-CN"/>
        </w:rPr>
        <w:t>2558</w:t>
      </w: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  <w:lang w:eastAsia="zh-CN"/>
        </w:rPr>
        <w:t xml:space="preserve">เกณฑ์การประเมิน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color w:val="0070C0"/>
          <w:sz w:val="32"/>
          <w:szCs w:val="32"/>
          <w:lang w:eastAsia="zh-CN"/>
        </w:rPr>
      </w:pPr>
      <w:r>
        <w:rPr>
          <w:rFonts w:cs="TH Niramit AS" w:ascii="TH Niramit AS" w:hAnsi="TH Niramit AS"/>
          <w:color w:val="0070C0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1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 xml:space="preserve">การส่งเสริมและพัฒนานัก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  <w:t>(KPI 3.2)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ณะกรรมการอาจารย์ประจำหลักสูตร มีการพิจารณา และคัดเลือกอาจารย์ที่ปรึกษาประจำ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โดยพิจารณาจากความต่อเนื่องในการเป็นอาจารย์ที่ปรึกษาของนักศึกษาเริ่มตั้งแต่ชั้นปี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นถึงนักศึกษาในที่ปรึกษาเรียนถึง ชั้นปีที่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โดยมุ่งเน้นระบบในการดูแลให้คำปรึกษา ประกอบกับจำนวนนักศึกษาที่รับในปีการศึกษา เพื่อเสนอให้กับคณะกรรมการประจำคณะ ดำเนินการแต่งตั้งตามขั้นตอนของมหาวิทยาลัย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63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1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นอกจากนั้นในการประชุมคณะกรรมการอาจารย์ประจำหลักสูตร ได้มีมติให้อาจารย์ที่ปรึกษา ที่อยู่ในหลักสูตรฯ รับฟังนโยบายการดำเนินงานด้านอาจารย์ที่ปรึกษาจากผู้อำนวยการมหาวิทยาลัย  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และรองผู้อำนวยการฝ่ายวิชาการและวิจัย มีการแลกเปลี่ยนผลการดำเนินงานด้านอาจารย์ที่ปรึกษา  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6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พื่อนำผลการแลกเปลี่ยนเรียนรู้และนโยบายมาปฏิบัติตามกระบวนการที่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ได้กำหนด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ั้นตอนการให้คำปรึกษาของอาจารย์ที่ปรึกษา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ตลอดจนได้กำหนด หน้าที่และความรับผิดชอบของอาจารย์ที่ปรึกษา ตามเกณฑ์ที่กำหนด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ที่ปรึกษาดำเนินการแนะนำการลงทะเบียนเรียนให้แก่นักศึกษาและกำหนดให้มีการนัดพบอาจารย์ที่ปรึกษาก่อนลงทะเบียนเรียนทุกภาคการศึกษา 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64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2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color w:val="3333FF"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ที่ปรึกษาได้ใช้ข้อมูลของนักศึกษาในระบบฐานข้อมูลนักศึกษาของสำนักบริหารและพัฒนาวิชาการ 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65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3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 xml:space="preserve">)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นำข้อมูลเหล่านั้นมาจัดทำเป็นข้อมูลดูแลนักศึกษาของตนเองเพื่อ    เป็นข้อมูลเบื้องต้นในการดูแลติดตามช่วยเหลือนักศึกษา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***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ระเบียนประวัตินักศึกษาที่คณาจารย์จัดทำขึ้นเองหรือแบบบันทึกการให้คำปรึกษาที่แสดงถึงการใช้ข้อมูลในระบบ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โดยเฉพาะนักศึกษาที่มีผลการเรียนน้อยซึ่งหากมีการพบกรณีนักศึกษาที่มีความเสี่ยงก็จะนำเรื่องเรียนถึงประธานกรรมการประจำหลักสูตรหรือเข้าที่ประชุมคณะกรรมการประจำหลักสูตรเพื่อพิจารณาช่วยเหลือต่อไป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ั้นตอนการให้คำปรึกษาหรือรายงานการประชุมหลักสูตรที่นำเรื่องผลการเรียนนักศึกษาเข้าที่ประชุ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     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มื่อสิ้นสุดกระบวนการช่วยเหลือนักศึกษาแล้วบันทึกลงในแบบบันทึกการให้คำปรึกษาส่งให้อาจารย์เลขานุการประจำหลักสูตรเพื่อจัดทำสถิติ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บบบันทึกการให้คำปรึกษาของอาจารย์ที่ปรึกษาในหลักสูตรทุกคน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u w:val="single"/>
          <w:lang w:eastAsia="zh-CN"/>
        </w:rPr>
        <w:t xml:space="preserve"> </w:t>
      </w:r>
      <w:hyperlink r:id="rId66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4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นำข้อมูลมาแลกเปลี่ยนในการจัดประชุมอบรมอาจารย์ที่ปรึกษา    เพื่อวางแผนร่วมกันในปีการศึกษาต่อไป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u w:val="single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ที่ปรึกษาในหลักสูตรทุกท่านได้มีการช่วยเหลือนักศึกษาและยังมีการให้ข้อมูลด้านอื่นๆแก่นักศึกษา เช่นการประชาสัมพันธ์การรับสมัครทุนการศึกษาของมหาวิทยาลัย  ทุนการศึกษาจากหน่วยงานภายนอก การประชาสัมพันธ์รับสมัครงานหารายได้ระหว่างเรีย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ที่ปรึกษาในหลักสูตรได้ติดตามผลการเรียนของนักศึกษา จากฐานข้อมูลนักศึกษาของสำนักบริหารและพัฒนาวิชาการ มาจัดกลุ่มและนัดพบเพื่อให้คำปรึกษาและวางแผนการลงทะเบียนเพื่อให้สำเร็จตามหลักสูตร  </w:t>
      </w:r>
      <w:r>
        <w:rPr>
          <w:rFonts w:eastAsia="Cordia New" w:cs="TH Niramit AS" w:ascii="TH Niramit AS" w:hAnsi="TH Niramit AS"/>
          <w:sz w:val="32"/>
          <w:szCs w:val="32"/>
          <w:u w:val="single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u w:val="single"/>
          <w:lang w:eastAsia="zh-CN"/>
        </w:rPr>
        <w:t>แบบบันทึกการให้คำปรึกษา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โดยทางหลักสูตร ได้ประสานงานไปยังนักวิชาการศึกษา จากบริการการศึกษาของ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 คือ คุณภัทรกัลย์ เตี่ยไพบูลย์ให้คำแนะนำแก่นักศึกษาทุกชั้นปีเกี่ยวกับแผนการศึกษาของนักศึกษาทั้งเป็นรายบุคคลและรายกลุ่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ที่ปรึกษาในหลักสูตรได้มีการสร้างช่องทางการติดต่อ และการให้ข้อมูลในการประชาสัมพันธ์ต่างๆ  เช่น  เพจกลุ่มที่ให้คำปร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facebook  line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ประชาสัมพันธ์แจ้งให้นักศึกษาติดตามข่าวสารจาก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 เช่น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ปไซต์คณะฯ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facebook 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งานบริการการศึกษา  รูปบอร์ดประชาสัมพันธ์  เป็นต้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  <w:lang w:eastAsia="zh-CN"/>
        </w:rPr>
        <w:t xml:space="preserve">           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ในส่วนระบบ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21</w:t>
      </w: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hanging="18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คณะกรรมการอาจารย์ประจำหลักสูตร ได้มีการวางแผน เพื่อนำไปปฏิบัติโดยอาศัยอาจารย์ประจำหลักสูตรฯ ทรัพยากร กฎเกณฑ์ มาตรการ แนวปฏิบัติของหลักสูตรสาขาวิชาการจัดการ เป็นกลไกให้การดำเนินงานบรรลุเป้าหมาย ดังนี้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          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1.</w:t>
      </w: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คณะกรรมการอาจารย์ประจำหลักสูตร มีการประชุมเพื่อ มอบหมายให้อาจารย์ที่ปรึกษาและอาจารย์ผู้สอน เป็นผู้ผลักดันให้นักศึกษาเข้าร่วมกิจกรรมในด้านต่างๆ ตามที่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หาวิทยาลัย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ณะจัดงบประมาณและได้ดำเนินการ เพื่อ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21</w:t>
      </w: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เช่น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อาจารย์ในหลักสูตรเข้าไปเป็นที่ปรึกษาในโครงการกรุงไทยต้นกล้าสีขาว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hyperlink r:id="rId6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6</w:t>
        </w:r>
      </w:hyperlink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ณะกรรมการอาจารย์ประจำหลักสูตร ได้มีมติให้ อาจารย์ในหลักสูตรเป็นที่ปรึกษาในกิจกรรมต่างๆ โดยพิจารณาจากประสบการณ์ในการจัดกิจกรรมเพื่อพัฒนานักศึกษา เพื่อจัดกิจกรรมที่เหมาะสม ตอบสนองต่อความต้องการของนัก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จัดกิจกรรมนักศึกษาต้องส่งผลต่อการพัฒนาคุณลักษณะที่พึงประสงค์ของหลักสู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จัดกิจกรรมการพัฒนานักศึกษาครอบคลุมกิจกรรมการเสริมสร้างความยึดมั่นผูกพันก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วามเป็นพลเมือง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(civic engagement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ิจกรรมสันทนาการ ศิลปะและวัฒนธรรม ฯลฯ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จัดกิจกรรมการพัฒนานักศึกษาต้องช่วยเสริมสร้างทักษะการเรียนรู้ในศตวรรษ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1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ช่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ICT literacy, scientific literacy, media literacy, health literacy, life skill, career skills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color w:val="FF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6.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นักศึกษาหลักสูตรบริหารธุรกิจบัณฑิต สาขาวิชาการจัดการ ได้จัดโครงการเสริมสร้างทักษะการเป็นผู้ประกอบการที่ดี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โครงการเก็บเบี้ยใต้ถุนร้าน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) (</w:t>
      </w:r>
      <w:hyperlink r:id="rId6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7</w:t>
        </w:r>
      </w:hyperlink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โดยมีวัตถุประสงค์เพื่อเสริมสร้างผู้ประกอบการที่ดีในยุคศตวรรษที่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21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ซึ่งโครงการดังกล่าวได้ผ่านการพิจารณาเห็นชอบจาก ที่ประชุมคณะกรรมการอาจารย์ประจำหลักสูตร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เปิดโอกาสให้นักศึกษามีอิสระในการจัดกิจกรรมนัก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7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ากมีการรับนักศึกษาที่มีวัตถุประสงค์พิเศษ เช่น นักกีฬา ต้องมีกลไกการดูแลนักศึกษาได้รับการพัฒนาให้ได้สาระความรู้ทักษะที่สอดคล้องกับเป้าหมายการเรียนรู้ที่เป็นมาตรฐานเดียวกัน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8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ร้างความตระหนักและการมีส่วนรวมของนักศึกษาในการเตรียมและพัฒนาตนเอง เพื่อการเรียนรู้ตลอดชีวิตภายใต้สังคมพหุวัฒน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9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ส่งเสริมการเรียนรู้ของนักศึกษา ให้มีจิตใจ ดำรงชีวิตในสังคม สร้างประโยชน์ รับรู้ปัญหาสังคม พร้อมร่วมมือแก้ไข ให้ชุมชน สังคมอยู่ร่วมกันอย่างเป็นสุข โดยผ่านโครงการ สาขาวิชาการจัดการบริการชุมชน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69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2.8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0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สร้างเครือข่ายระหว่างสถาบันภายในประเทศและต่างประเทศ มี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Visiting Professors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ที่มาช่วยสอนหรือให้ประสบการณ์แก่นักศึกษา และการส่งนักศึกษาไปแลกเปลี่ยนเรียนรู้ในต่างประเทศ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 xml:space="preserve">เกณฑ์การประเมิน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00FFFF" w:val="clear"/>
        <w:spacing w:lineRule="auto" w:line="240" w:before="0" w:after="0"/>
        <w:ind w:left="0" w:hanging="0"/>
        <w:contextualSpacing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 xml:space="preserve">ผลที่เกิดกับนัก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  <w:t>(KPI 3.3)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/>
        </w:rPr>
        <w:t>อัตราการคงอยู่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ข้อมูลจำนวนนักศึกษา นับถึงสิ้นปีการ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ป็นดังนี้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จำนวนนักศึกษา </w:t>
      </w:r>
      <w:r>
        <w:rPr/>
        <w:t>(</w:t>
      </w:r>
      <w:r>
        <w:rPr/>
        <w:t xml:space="preserve">หลักสูตร </w:t>
      </w:r>
      <w:r>
        <w:rPr/>
        <w:t xml:space="preserve">4 </w:t>
      </w:r>
      <w:r>
        <w:rPr/>
        <w:t>ปี</w:t>
      </w:r>
      <w:r>
        <w:rPr/>
        <w:t>)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850"/>
        <w:gridCol w:w="851"/>
        <w:gridCol w:w="850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จำนวนนัก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หลักสูตรเทียบเข้าเรียน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)</w:t>
      </w:r>
    </w:p>
    <w:tbl>
      <w:tblPr>
        <w:tblW w:w="80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6"/>
        <w:gridCol w:w="1105"/>
        <w:gridCol w:w="1134"/>
        <w:gridCol w:w="1134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รับเข้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คงอยู่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นักศึกษาที่หายไป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zh-CN"/>
        </w:rPr>
        <w:t>การสำเร็จการศึกษ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จำนวนผู้สำเร็จการศึกษา สาขาวิชาการจัด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รับเข้า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ตั้งแต่ปีการศึกษาที่เริ่มใช้หลักสูตร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7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6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(18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(7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รับเข้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จำนวนผู้สำเร็จการศึกษ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(....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น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ปัจจัยที่มีผลกระทบต่อการสำเร็จการศึกษา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นักศึกษาส่วนใหญ่ที่สำเร็จการศึกษาเวลาตามหลักสูตร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ต่างๆ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ดูแลเอาใจใส่ของคณะกรรมการประจำหลักสูตรและระบบอาจารย์ที่ปรึกษาที่มีความใกล้ชิดทำให้เข้าใจปัญหาของนักศึกษาและช่วยในการแก้ไขปัญหาได้ ซึ่งส่งผลต่อการสำเร็จการศึกษาของนักศึกษา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วัฒนธรรมความเป็นลูกแม่โจ้ที่มีการปลูกฝังให้นักศึกษา รักและสามัคคีกัน จึงนำไปสู่การช่วยเหลือซึ่งกันและกันในการเรียนและการใช้ชีวิตในมหาวิทยาล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4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นักศึกษาบางส่วนที่ไม่สำเร็จการศึกษาเวลาตามหลักสูตร เนื่องจากปัญหาส่วนตัว เช่น สภาพเศรษฐกิจของครอบครัว ปัญหายาเสพติด เป็นต้น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  <w:t xml:space="preserve">3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ความพึงพอใจและผลการจัดการข้อร้องเรียนของนักศึกษา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  <w:tab/>
        <w:t xml:space="preserve">3.1)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นักศึกษาต่อหลักสูตร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hyperlink r:id="rId70">
        <w:r>
          <w:rPr>
            <w:rStyle w:val="InternetLink"/>
            <w:rFonts w:ascii="TH Niramit AS" w:hAnsi="TH Niramit AS" w:eastAsia="Cordia New" w:cs="TH Niramit AS"/>
            <w:b/>
            <w:b/>
            <w:bCs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b/>
            <w:b/>
            <w:bCs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.3.3.3.1</w:t>
        </w:r>
      </w:hyperlink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ที่เกิดกับนักศึกษามีความพึงพอใจรายด้าน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ค่าเฉลี่ย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คะแนน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ั้นปีที่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1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ั้นปีที่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หลักสูตรที่เรียนมีความสอดคล้องกับความสนใจของนักศึกษาและความต้องการของตลาดแรง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ามรู้ที่ได้มีความทันสมัย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0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ิ่งที่ต้องการให้หลักสูตรพัฒน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พัฒนาด้านการจัดการเรียนการสอนและปรับพื้นฐานการเรีย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  <w:tab/>
        <w:t xml:space="preserve">3.2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จัดการ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หลักสูตรโดยตรง เมื่อพบว่า นักศึกษามีข้อร้องเรียนต่อหลักสูตรสาขาวิชา           มีกระบวนการในการแก้ไขปัญหาข้อร้องเรียน โดยนำเข้าที่ประชุมคณะกรรมการอาจารย์ประจำหลักสูตร เพื่อพิจารณาข้อร้องเรียน ซึ่ง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ส่วนใหญ่จะเป็นปัญหาเรื่องการลงทะเบียนเรียน การจัดแผนการเรียนของนักศึกษารายบุคคล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ำหรับนักศึกษาที่มีผลการเรียนในระดับต่ำ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ปานกลาง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นักศึกษาตกค้าง ดังนั้น ทางหลักสูตรจึงได้ร่วมกับงานบริการการศึกษาจัดการปัญหาและข้อร้องเรียนตามที่นักศึกษาเขียนคำร้องทั่วไปมาเป็นรายๆ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hyperlink r:id="rId71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3.3.2</w:t>
        </w:r>
      </w:hyperlink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นอกจากนี้ทางหลักสูตรได้นำผลการประเมินความพึงพอใจต่อการจัดการข้อร้องเรียนของนักศึกษา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6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าร่วมกันพิจารณา เพื่อหาแนวทางในการจัดการข้อร้องเรียน โดยที่ประชุมเสนอแนวคิดให้เชิญนักวิชาการศึกษา จากงานบริการการศึกษา เข้าชั้นเรียนเพื่อทำความเข้าใจในประเด็นปัญหาต่างๆ เกี่ยวกับการลงทะเบียนเรียน การจัดแผนการเรียนให้แก่นักศึกษาทุกชั้นปี    ของสาขาวิชาการจัดการ ผลการดำเนินการดังกล่าว ทางหลักสูตรได้ทำการสัมภาษณ์นักศึกษา พบว่า นักศึกษาทุกชั้นปี เข้าใจเรื่องการลงทะเบียนเรียน การจัดแผนการเรียน มากยิ่งขึ้น และปัญหาข้อร้องเรียนลดน้อยลง ซึ่งได้ผลการประเมินความพึงพอใจต่อการจัดการข้อร้องเรียนดังตารางต่อไปนี้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ตารางแสดงผลการจัดการข้อร้องเรียนของนัก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เฉพาะนักศึกษาที่เคยส่งข้อร้องเรียนไปยังอาจารย์และผู้บริหารทุกระดับ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) (</w:t>
      </w:r>
      <w:hyperlink r:id="rId72">
        <w:r>
          <w:rPr>
            <w:rStyle w:val="InternetLink"/>
            <w:rFonts w:ascii="TH Niramit AS" w:hAnsi="TH Niramit AS" w:eastAsia="Cordia New" w:cs="TH Niramit AS"/>
            <w:b/>
            <w:b/>
            <w:bCs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b/>
            <w:b/>
            <w:bCs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.3.3.3.3</w:t>
        </w:r>
      </w:hyperlink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จัดการข้อร้องเรียนของนักศึกษารายด้าน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ค่าเฉลี่ย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คะแนน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ั้นปีที่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1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ั้นปีที่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ามพึงพอใจในการสอบถามข้อมูลย้อนกลับในเรื่องที่ได้ร้อง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.8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ปรากฏหลักฐานที่ชัดเจนว่า ได้มีการพัฒนาปรับปรุงในเรื่องที่ได้ร้อง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.8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ระดับความพึงพอใจต่อการจัดการข้อร้อง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.9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ิ่งที่ต้องการให้พัฒนาการจัดการข้อร้องเรียนของนัก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ตอบกลับการสื่อสารให้ทั่วถึ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กณฑ์การประเมิน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ภาวะการมีงานทำของบัณฑิตภายในเวล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ข้อมูลนักศึกษาปีการ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2556) (KPI 2.2)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สำรว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8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สาขาวิชาการจัดการ  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hyperlink r:id="rId73">
        <w:r>
          <w:rPr>
            <w:rStyle w:val="InternetLink"/>
            <w:rFonts w:ascii="TH Niramit AS" w:hAnsi="TH Niramit AS" w:eastAsia="Cordia New" w:cs="TH Niramit AS"/>
            <w:b/>
            <w:b/>
            <w:bCs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b/>
            <w:b/>
            <w:bCs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b/>
            <w:bCs/>
            <w:sz w:val="32"/>
            <w:szCs w:val="32"/>
            <w:lang w:eastAsia="zh-CN"/>
          </w:rPr>
          <w:t>.3.3.3.4</w:t>
        </w:r>
      </w:hyperlink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077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 xml:space="preserve">2556 </w:t>
              <w:br/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7</w:t>
              <w:br/>
              <w:t xml:space="preserve"> 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6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89.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88.89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ไม่นับรวมผู้ประกอบอาชีพอิสระ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0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0.00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ตรงสาขาที่เรีย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5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8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u w:val="single"/>
                <w:lang w:eastAsia="zh-CN"/>
              </w:rPr>
              <w:t>ตัวตั้ง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br/>
              <w:t xml:space="preserve"> 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 +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ข้อ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u w:val="single"/>
                <w:lang w:eastAsia="zh-CN"/>
              </w:rPr>
              <w:t>19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u w:val="single"/>
                <w:lang w:eastAsia="zh-CN"/>
              </w:rPr>
              <w:t>17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u w:val="single"/>
                <w:lang w:eastAsia="zh-CN"/>
              </w:rPr>
              <w:t>ตัวหาร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u w:val="single"/>
                <w:lang w:eastAsia="zh-CN"/>
              </w:rPr>
              <w:t>307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u w:val="single"/>
                <w:lang w:eastAsia="zh-CN"/>
              </w:rPr>
              <w:t>3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ข้อ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 –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ข้อ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5–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ข้อ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6–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ข้อ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7–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ข้อ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63.1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54.84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.1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.74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วิเคราะห์ผลที่ได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ากตารางภาวการณ์มีงานทำของบัณฑิต พบว่า บัณฑิตที่มีงานทำในปี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ลดลงร้อยละ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4.8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นื่องจากสภาวการณ์ทางเศรษฐกิจและการเมืองของประเทศไทยมีการเปลี่ยนแปลงอย่างรวดเร็ว ส่งผลต่อการมีงานทำอย่างมาก ประกอบกับสาขาวิชาการจัดการที่นักศึกษาจบการศึกษาจาก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ชุมพรนั้นมีคู่แข่งขันในการสอบเข้าทำงานสูง อีกประการหนึ่งอาจมาจากสาเหตุของการสื่อสารในการให้บัณฑิตตอบแบบสอบถามภาวการณ์มีงานทำที่ทำให้บัณฑิตไม่เข้าใจถึงคำว่า “การประกอบอาชีพอิสระ”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2 : 2.7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ความพึงพอใจของผู้ประกอบการ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ใช้ข้อมูลในปีการ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2556) (KPI 2.1)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สาขาวิชาการจัดการ 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hyperlink r:id="rId74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3.3.3.5</w:t>
        </w:r>
      </w:hyperlink>
      <w:r>
        <w:rPr/>
        <w:t>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 xml:space="preserve">2556 </w:t>
              <w:br/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255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 xml:space="preserve">ผลการประเมิน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2557</w:t>
              <w:br/>
              <w:t xml:space="preserve"> (</w:t>
            </w: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ข้อมูลปีการศึกษา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255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84"/>
              <w:contextualSpacing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9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.2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.0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ปานกลาง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7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84"/>
              <w:contextualSpacing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32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.5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.8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7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84"/>
              <w:contextualSpacing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2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.5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.2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ที่สุด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7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84"/>
              <w:contextualSpacing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6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.8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.2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ที่สุด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7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84"/>
              <w:contextualSpacing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7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3.8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4.4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มากที่สุด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ab/>
              <w:t>-</w:t>
            </w:r>
            <w:r>
              <w:rPr>
                <w:rFonts w:ascii="TH Niramit AS" w:hAnsi="TH Niramit AS" w:eastAsia="Cordia New" w:cs="TH Niramit AS"/>
                <w:color w:val="000000"/>
                <w:sz w:val="24"/>
                <w:sz w:val="24"/>
                <w:szCs w:val="24"/>
                <w:lang w:eastAsia="zh-CN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7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24"/>
                <w:szCs w:val="24"/>
                <w:lang w:eastAsia="zh-CN"/>
              </w:rPr>
              <w:t>0.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2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2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 xml:space="preserve">คะแนนที่ได้ 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3.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4.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ระดับความพึงพอใจภาพรวม</w:t>
            </w:r>
            <w:r>
              <w:rPr>
                <w:rFonts w:eastAsia="Cordia New" w:cs="TH Niramit AS" w:ascii="TH Niramit AS" w:hAnsi="TH Niramit AS"/>
                <w:b/>
                <w:bCs/>
                <w:color w:val="000000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color w:val="000000"/>
                <w:sz w:val="24"/>
                <w:sz w:val="24"/>
                <w:szCs w:val="24"/>
                <w:lang w:eastAsia="zh-CN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1 : 4.1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4 </w:t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28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lang w:eastAsia="zh-CN"/>
        </w:rPr>
        <w:t>ข้อมูลผลการเรียนรายวิชาของหลักสูตร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3"/>
        <w:gridCol w:w="452"/>
        <w:gridCol w:w="583"/>
        <w:gridCol w:w="583"/>
        <w:gridCol w:w="583"/>
        <w:gridCol w:w="582"/>
        <w:gridCol w:w="583"/>
        <w:gridCol w:w="583"/>
        <w:gridCol w:w="583"/>
        <w:gridCol w:w="583"/>
        <w:gridCol w:w="507"/>
        <w:gridCol w:w="341"/>
        <w:gridCol w:w="712"/>
        <w:gridCol w:w="598"/>
      </w:tblGrid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หัสชื่อวิช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ภาค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ปีการศึกษา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้อยละการกระจายของเกร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จำนวนนักศึกษา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ลงทะเบีย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02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ังคมศาสตร์ในชีวิตประจำวั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7.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3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ศท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04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มนุษย์กับสิ่งแวดล้อ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4.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5.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ช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2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เศรษฐกิจพอเพียงและการพัฒนาที่ยั่งยื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9.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012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จิตวิทยากับพฤติกรรมมนุษย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2.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8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0.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013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ุขภาพเพื่อการดำรงชีวิ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8.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8.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03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ใช้ภาษาไท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8.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2.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4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8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1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42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ภาษาอังกฤษพื้นฐาน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4.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.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2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45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ภาษาอังกฤษเชิงสังคมศาสตร์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0.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ผษ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0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เกษตรเพื่อชีวิ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2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ท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014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สืบค้นสารนิเทศเพื่อการศึกษ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2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ง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0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เงิน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.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.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5.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00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ความรู้เกี่ยวกับ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1.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7.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0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ฎหมาย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6.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0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องค์การและการจัด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2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7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.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หัสชื่อวิช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ภาค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ปีการศึกษา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้อยละการกระจายของเกร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จำนวนนักศึกษา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ลงทะเบีย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ติดต่อ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B050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ทาง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0.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2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เศรษฐศาสตร์เพื่อการจัดการ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.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6.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4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ถิติ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.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7.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6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การผลิตและการดำเนินงา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4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4.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4.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7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วิเคราะห์เชิงปริมาณทาง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.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.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.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9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จริยธรรมทาง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2.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.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ต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หลักการตลา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4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1.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2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1.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คศ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05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7.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.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.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บช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161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บัญชีการเงิ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4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0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42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ศป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243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ารพัฒนาทักษะภาษาอังกฤษ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2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3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โครง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5.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5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.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.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8.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หัสชื่อวิช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ภาค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ปีการศึกษา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้อยละการกระจายของเกร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จำนวนนักศึกษา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ลงทะเบีย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08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ทรัพยากรมนุษย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5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1.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2.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0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.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1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2.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.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.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บธ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6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เชิงกลยุทธ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.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2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เชิ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ลยุทธ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3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พฤติกรรมองค์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1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2.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9.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.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4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วิจัย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ให้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I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5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ระบบสารสนเทศในองค์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4.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บธ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99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ัมมนาทาบริหารธุรกิ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4.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.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06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ห่วงโซ่อุปทานและ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โลจิสติกส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93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ัมมนาทางการจัด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บช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23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บัญชีเพื่อการจัด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9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2.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9.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6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3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มช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97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หกิจศึกษ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9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ศึกษาหัวข้อสนใ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75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492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ฝึก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หัสชื่อวิช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ภาค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ปีการศึกษา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ร้อยละการกระจายของเกรด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จำนวนนักศึกษา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O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ลงทะเบีย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สอบผ่า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11 </w:t>
            </w: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จัดการการเปลี่ยนแปลงและนวัตกรร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47.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6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21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ภาวะผู้น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54.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6.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0.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8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 xml:space="preserve">322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0"/>
                <w:sz w:val="20"/>
                <w:szCs w:val="20"/>
                <w:lang w:eastAsia="zh-CN"/>
              </w:rPr>
              <w:t>การพัฒนาบุคลิกภา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/25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contextualSpacing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4.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คุณภาพหลักสูตรการเรียนการสอนและการประเมินผล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4.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สาระของรายวิชาในหลักสูตร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KPI 5.1)</w:t>
      </w:r>
    </w:p>
    <w:tbl>
      <w:tblPr>
        <w:tblW w:w="96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76"/>
        <w:gridCol w:w="22"/>
      </w:tblGrid>
      <w:tr>
        <w:trPr/>
        <w:tc>
          <w:tcPr>
            <w:tcW w:w="958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การออกแบบหลักสูตรและสาระรายวิชาใน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คณะกรรมการอาจารย์ประจำหลักสูตร สาขาวิชาการจัดการ คณะบริหารธุรกิจ มหาวิทยาลัยแม่โจ้ จังหวัดเชียงใหม่ ได้มีการประชุมเพื่อหาแนวทางการปรับปรุงหลักสูตร ตามแนวทางของมหาวิทยาลัยในกำหนดแนวปฏิบัติในการเสนอหลักสูตรใหม่และหลักสูตรปรับปรุง ระดับปริญญาตรี</w:t>
            </w:r>
            <w:r>
              <w:rPr>
                <w:rFonts w:ascii="TH Niramit AS" w:hAnsi="TH Niramit AS" w:eastAsia="Cordia New" w:cs="TH Niramit AS"/>
                <w:color w:val="1F497D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ตลอดจนแนวปฏิบัติการแต่งตั้งคณะกรรมการพัฒนา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ปรับปรุงหลักสูตรและคณะกรรมการวิพากษ์หลักสูตร โดยให้    ทุกคณะ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วิทยาลัย ใช้ระบบที่มหาวิทยาลัยกำหนดตามแนวปฏิบัติซึ่งสอดคล้องกับแนวปฏิบัติที่กำหนดโดยคณะกรรมการการอุดมศึกษ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กรรมการปรับปรุงหลักสูตรระดับปริญญาตรี สาขาวิชาการจัดการ คณะบริหารธุรกิจ มหาวิทยาลัยแม่โจ้ จังหวัดเชียงใหม่ เห็นชอบให้ทำวิจัย เรื่อง“การศึกษาคุณลักษณะของบัณฑิตสาขา   การจัดการทั่วไป คณะบริหารธุรกิจ ตามความต้องการของหน่วยงาน”  และสัมภาษณ์นักศึกษาที่สำเร็จการศึกษา เพื่อศึกษาและสำรวจความเป็นไปได้ในการปรับปรุงหลักสูตร ผลการศึกษาพบว่า ผู้ประกอบการ ต้องการบัณฑิตที่มีทักษะ ความรู้ ความสามารถในการทำงานเชิงปฏิบัติ ในส่วนของนักศึกษามีความต้องการที่จะมีทักษะในการเป็นผู้ประกอบการและมีความทันสมัยมากขึ้น จากนั้นคณะกรรมการปรับปรุงหลักสูตร ได้นำข้อมูลดังกล่าวมาดำเนินการจัดทำร่าง มคอ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.2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ตามหลักเกณฑ์ร่าง มคอ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กรรมการปรับปรุงหลักสูตร ได้นำหลักสูตรเก่ามาพิจาณา ทบทวนรายวิชา จำนวนหน่วยกิต  ว่าควรจะปรับปรุงในส่วนใด ที่ประชุมเห็นว่า ควรมีการลดจำนวนหน่วยกิต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tbl>
            <w:tblPr>
              <w:tblW w:w="8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0"/>
              <w:gridCol w:w="2202"/>
              <w:gridCol w:w="1487"/>
              <w:gridCol w:w="1843"/>
            </w:tblGrid>
            <w:tr>
              <w:trPr>
                <w:trHeight w:val="465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หมวดวิชา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เกณฑ์ทบวง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โครงสร้างเดิ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โครงสร้างใหม่</w:t>
                  </w:r>
                </w:p>
              </w:tc>
            </w:tr>
            <w:tr>
              <w:trPr>
                <w:trHeight w:val="4238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ศึกษาทั่วไป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>กลุ่มวิชาสังคมศาสตร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>กลุ่มวิชามนุษยศาสตร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>กลุ่มวิชาภาษา</w:t>
                  </w:r>
                </w:p>
                <w:p>
                  <w:pPr>
                    <w:pStyle w:val="Normal"/>
                    <w:spacing w:lineRule="auto" w:line="240" w:before="0" w:after="120"/>
                    <w:ind w:right="-395" w:hanging="0"/>
                    <w:jc w:val="both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กลุ่มวิชาวิทยาศาสตร์ </w:t>
                  </w: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คณิตศาสตร์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วิชาเฉพาะด้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กลุ่มวิชาแกน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กลุ่มวิชาเอกบังคับ 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-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กลุ่มวิชาเอกเลือก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 xml:space="preserve">เลือกเสรี                  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ไม่ต่ำกว่า </w:t>
                  </w: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30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>หน่วยก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12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ไม่ต่ำกว่า </w:t>
                  </w: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84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>หน่วยก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12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 xml:space="preserve">ไม่ต่ำกว่า </w:t>
                  </w: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 xml:space="preserve">6 </w:t>
                  </w:r>
                  <w:r>
                    <w:rPr>
                      <w:rFonts w:ascii="TH Niramit AS" w:hAnsi="TH Niramit AS" w:eastAsia="Cordia New" w:cs="TH Niramit AS"/>
                      <w:sz w:val="24"/>
                      <w:sz w:val="24"/>
                      <w:szCs w:val="24"/>
                      <w:lang w:eastAsia="zh-CN"/>
                    </w:rPr>
                    <w:t>หน่วยกิต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12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12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3</w:t>
                  </w: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813" w:leader="none"/>
                      <w:tab w:val="left" w:pos="1605" w:leader="none"/>
                    </w:tabs>
                    <w:spacing w:lineRule="auto" w:line="240" w:before="0" w:after="120"/>
                    <w:rPr/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ab/>
                    <w:t>6</w:t>
                  </w: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4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120"/>
                    <w:jc w:val="center"/>
                    <w:rPr>
                      <w:rFonts w:ascii="TH Niramit AS" w:hAnsi="TH Niramit AS" w:eastAsia="Cordia New" w:cs="TH Niramit AS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sz w:val="24"/>
                      <w:szCs w:val="24"/>
                      <w:lang w:eastAsia="zh-CN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รวม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 xml:space="preserve">ไม่ต่ำกว่า </w:t>
                  </w: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12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H Niramit AS" w:hAnsi="TH Niramit AS" w:eastAsia="Cordia New" w:cs="TH Niramit AS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1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eastAsia="Cordia New" w:cs="TH Niramit AS" w:ascii="TH Niramit AS" w:hAnsi="TH Niramit AS"/>
                      <w:b/>
                      <w:bCs/>
                      <w:sz w:val="24"/>
                      <w:szCs w:val="24"/>
                      <w:lang w:eastAsia="zh-C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ส่วนของสาระรายวิชาต่างๆในการปรับปรุงหลักสูตร </w:t>
            </w:r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color w:val="FF0000"/>
                <w:sz w:val="32"/>
                <w:sz w:val="32"/>
                <w:szCs w:val="32"/>
                <w:lang w:eastAsia="zh-CN"/>
              </w:rPr>
              <w:t>ใน มคอ</w:t>
            </w:r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  <w:t>.2)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คณะกรรมการปรับปรุงฯ ได้มีพิจารณาให้มีมีการยกเลิกบางรายวิชาเพื่อทำการเปิดรายวิชาใหม่ที่มีเนื้อหาทันสมัยกว่าเดิม เช่น ยกเลิกรายวิชา      บธ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02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ธุรกิจขนาดย่อม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3-0-6)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และเพิ่มรายวิชา ก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00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การจัดการของผู้ประกอบการ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2-2-5)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ที่มีความทันสมัย และเสริมสร้างทักษะของนักศึกษาในการเป็นผู้ประกอบการ นอกจากนั้นยังมีการปรับปรุงรายละเอียดวิชาบางวิชาให้สอดคล้องกับสถานการณ์ปัจจุบัน เช่น รายวิชา ก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05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การจัดการระบบสารสนเทศในองค์การ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3-0-6)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06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การจัดการห่วงโซ่อุปทานและโลจิสติกส์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2-2-5)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เป็นต้น คณะกรรมการปรับปรุงหลักสูตร ได้มีการเพิ่มรายวิชา ก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311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การจัดการการเปลี่ยนแปลงและนวัตกรรม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3-0-6)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เพื่อให้บัณฑิตสามารถปรับตัวต่อภาวะการแข่งขันของตลาด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  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คณะกรรมการร่างหลักสูตร ได้นำร่างหลักสูตรฉบับปรับปรุง เสนอต่อกรรมการวิพากษ์หลักสูตรระดับปริญญาตรี สาขาวิชาการจัดการ คณะกรรมการวิพากษ์หลักสูตร ได้ให้ข้อเสนอแนะ มีการบรรจุ  วิชา ก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309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จริยธรรมทางธุรกิจ อยู่ในกลุ่มวิชาแกน เนื่องจาก จริยธรรมมีความสำคัญต่อการจัดการเรียนการสอน และควรปลูกฝังให้บัณฑิตมีจิตสำนึกที่ดีก่อนเข้าสู่ตลาดแรงงาน รายวิชา ก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02        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>การจัดการเชิงกลยุทธ์ ควรเพิ่มรายวิชาที่จะต้องเรียนผ่านมาก่อน ให้ครบทุกด้าน โดยควรเพิ่มเกณฑ์บังคับให้ผ่านรายวิชาทางด้านการเงินและการตลาด ซึ่งคณะกรรมการร่างหลักสูตรได้นำข้อเสนอแนะมาปรับปรุงแล้วนำเสนอต่อที่ประชุมคณะกรรมการอาจารย์ประจำหลักสูตร เห็นชอบและนำเสนอต่อที่ประชุมกรรมการค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    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คณะกรรมการปรับปรุงหลักสูตรได้ดำเนินการปรับปรุงหลักสูตร และผ่านขั้นตอนการเห็นชอบดังนี้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หลักสูตรปรับปรุง พ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2555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ับปรุงจากหลักสูตรบริหารธุรกิจบัณฑิต สาขาวิชาบริหารธุรกิจ พ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 254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ปิดสอนภาคการศึกษา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คณะกรรมการวิชาการเห็นชอบให้นำเสนอหลักสูตรต่อคณะกรรมการบริหารมหาวิทยาลัยฯ ในการประชุม ครั้ง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1/2554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มื่อวันที่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คณะกรรมการบริหารมหาวิทยาลัยเห็นชอบให้นำเสนอต่อสภามหาวิทยาลัยฯ ในการ </w:t>
            </w:r>
          </w:p>
          <w:p>
            <w:pPr>
              <w:pStyle w:val="Normal"/>
              <w:spacing w:lineRule="auto" w:line="240" w:before="0" w:after="0"/>
              <w:ind w:left="1095" w:hanging="0"/>
              <w:contextualSpacing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ประชุมครั้ง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6/2555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มื่อวันที่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มีนาคม พ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 255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สภามหาวิทยาลัยแม่โจ้ ให้ความเห็นชอบหลักสูตร  ในการประชุมครั้ง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/2555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มื่อวันที่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เมษายน พ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 255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สำนักคณะกรรมการการอุดมศึกษาให้ความเห็นชอบหลักสูตร 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เมื่อวันที่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31 </w:t>
            </w:r>
            <w:r>
              <w:rPr>
                <w:rFonts w:ascii="TH Niramit AS" w:hAnsi="TH Niramit AS" w:eastAsia="Cordia New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color w:val="000000"/>
                <w:sz w:val="32"/>
                <w:szCs w:val="32"/>
                <w:lang w:eastAsia="zh-CN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1 :   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4.2 </w:t>
      </w: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>การวางระบบผู้สอนและกระบวนการจัดการ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1) </w:t>
      </w: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>การกำหนดผู้สอ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คณะกรรมการบริหารมหาวิทยาลัย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ชุมพร ได้กำหนดให้อาจารย์ผู้สอนส่ง 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(Term of Reference : TOR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เพื่อประกอบการพิจารณาการเลื่อนขั้นเงินเดือน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หลักสูตรบริหารธุรกิจบัณฑิต สาขาวิชาการจัดการ มีการวางแผนกำหนดรายวิชาในแต่ละภาคการศึกษา โดยนำเข้าพิจารณาในท่ประชุมคณะกรรมการหลักสูตรเพื่อพิจารณาคุณวุฒิทางการศึกษาและประสบการณ์ทางการวิจัยของอาจารย์ และจัดการทำแผนการศึกษาของหลักสูตรสาขาวิชา     การจัดการ  แบบระยะยาวไว้สำหรับนักศึกษาทั้ง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4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ชั้นปี โดยก่อนเปิดภาคเรียนจะนำมาพิจารณาปรับปรุงจัดทำเป็นแผนการศึกษาในปีการศึกษา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จัดส่งไปยังงานบริการการศึกษา ก่อนเปิดให้นักศึกษาลงทะเบียน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1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รายงานการประชุมคณะกรรมการประจำหลักสูตร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ทั้งนี้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ร่วมกั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การส่งเสริมให้อาจารย์ใช้วิธีการสอนใหม่ๆ ที่พัฒนาทักษะการเรียนรู้ของนักศึกษา โดยการสนับสนุนให้อาจารย์คณะกรรมการประจำหลักสูตรทำวิจัยในชั้นเรียน เช่น อาจารย์ ดร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ชรินทร        ศรีวิฑูรย์ ได้รับเงินอุดหนุนทุนวิจัยจากงบประมาณเงินรายได้ปีงบประมาณ พ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 2557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ทำวิจัยในชั้นเรียน เรื่อง การศึกษาผลสัมฤทธิ์ของการเรียนแบบห้องเรียนกลับด้าน และเรียนให้รู้จริงในรายวิชาการศึกษาหัวข้อสนใจของนักศึกษาปริญญาตรี หลักสูตรบริหารธุรกิจบัณฑิต สาขาวิชาการจัดการ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hyperlink r:id="rId75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4.2.1</w:t>
        </w:r>
      </w:hyperlink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 อาจารย์ฉัตรนลิน แก้วสม ได้รับเงินอุดหนุนทุนวิจัยจากงบประมาณเงินรายได้ปีงบประมาณ พ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 2557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ทำวิจัยในชั้นเรียน เรื่อง ผลสัมฤทธิ์ทางการเรียนของนักศึกษาในรายวิชา   กจ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300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องค์การและการจัดการ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hyperlink r:id="rId76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4.2.1</w:t>
        </w:r>
      </w:hyperlink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การจัดการเรียนการสอนที่หลากหลาย เน้นทฤษฎีและการปฏิบัติ เช่น การเรียนรู้จากผู้เชี่ยวชาญด้านวิชาชีพ จากการเชิญนักวิชาการศึกษาและนักเอกสารสนเทศมาบรรยายเรื่อง การร่างหนังสือราชการภายในและภายนอกและระเบียบงานสารบรรณ ในรายวิชา กจ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301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การติดต่อสื่อสารทางธุรกิจ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การใช้สื่อเทคโนโลยีเพื่อส่งเสริมความรู้และทักษะการเรียนรู้ที่มีประสิทธิภาพ เช่น การเปิดกลุ่มผู้เรียนในรายวิชา กจ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322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การพัฒนาบุคลิกภาพ ใน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Facebook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การส่งงาน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นำเสนองานผ่านระบบสื่อออนไลน์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hyperlink r:id="rId7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4.2.2</w:t>
        </w:r>
      </w:hyperlink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การนำกระบวนการบริการทางวิชาการเข้ามามีส่วนร่วมในการจัดการเรียนการสอนและส่งผลต่อการเรียนรู้ของนักศึกษา เช่น รายวิชา กจ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400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การจัดการของผู้ประกอบการ โดยให้นักศึกษาลงพื้นที่ให้บริการวิชาการแก่ชุมชน ณ พื้นที่หนองใหญ่ อำเภอเมือง จังหวัดชุมพร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hyperlink r:id="rId7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4.2.3</w:t>
        </w:r>
      </w:hyperlink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สำหรับรายวิชา มช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497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สหกิจศึกษา ทางหลักสูตร ร่วมกับงานสหกิจศึกษา มหาวิทยาลัย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ชุมพร อบรมเตรียมความพร้อมก่อนการออกปฏิบัติสหกิจศึกษา ในการพัฒนาทักษะที่มีความจำเป็นต่อการทำงาน นอกจากนั้นคณะกรรมการประจำหลักสูตรมีส่วนร่วมในการให้คำปรึกษาแก่นักศึกษาในการเลือกสถานประกอบการ ทั้งภาครัฐและเอกชน และเมื่อนักศึกษาไปปฎิบัติสหกิจศึกษายังสถานประกอบการแล้ว คณะกรรมการประจำหลักสูตรมีการประชุมเพื่อแบ่งหน้าที่ในการให้คำปรึกษาและเข้านิเทศนักศึกษาระหว่างปฏิบัติสหกิจศึกษา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hyperlink r:id="rId79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4.2.4</w:t>
        </w:r>
      </w:hyperlink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ทั้งนี้ หลังจากการดำเนินการในการกำหนดอาจารย์ผู้สอน คณะกรรมการประจำหลักสูตรได้มีการกำกับติดตามกระบวนการเรียนการสอนในทุกรายวิชา ให้เป็นไปตามแผนที่ระบุใน 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ซึ่งหากมีการดำเนินการที่ไม่เป็นไปตามแผน ทางคณะกรรมการประจำหลักสูตรจะนำเข้าหารือในที่ประชุม เพื่อหาแนวทางแก้ไขต่อไป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2) </w:t>
      </w: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กำกับ ติดตาม และตรวจสอบการจัดทำแผนการเรียนรู้ </w:t>
      </w: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b/>
          <w:b/>
          <w:bCs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  <w:t>.4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มหาวิทยาลัย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ชุมพร มีการกำหนดให้อาจารย์ผู้สอนทุกคนต้องมีการจัดแผนการเรียนรู้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4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ให้แล้วเสร็จก่อนเปิดภาคเรียน โดยงานบริการการศึกษาได้มีการติดตามและกำหนดวันให้อาจารย์ส่งแผนการเรียนรู้ที่งานบริการการศึกษา โดยก่อนการเปิดภาคการศึกษาหลักสูตรได้ประชุมคณะกรรมการหลักสูตรโดยมีการวางแผนการจัดทำแผนการเรียนรู้ 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ร่วมกัน ซึ่งคณะกรรมการบริหารมหาวิทยาลัยแม่โจ้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ชุมพร ได้กำหนดให้อาจารย์ผู้สอนส่ง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และมคอ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ordia New" w:cs="TH Niramit AS" w:ascii="TH Niramit AS" w:hAnsi="TH Niramit AS"/>
          <w:color w:val="000000"/>
          <w:sz w:val="32"/>
          <w:szCs w:val="32"/>
          <w:lang w:eastAsia="zh-CN"/>
        </w:rPr>
        <w:t xml:space="preserve">(Term of Reference : TOR)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  <w:lang w:eastAsia="zh-CN"/>
        </w:rPr>
        <w:t>เพื่อประกอบการพิจารณาการเลื่อนขั้นเงินเดือน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zh-CN"/>
        </w:rPr>
        <w:t>มี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spacing w:lineRule="auto" w:line="240" w:before="0" w:after="0"/>
        <w:contextualSpacing/>
        <w:rPr>
          <w:rFonts w:ascii="TH Niramit AS" w:hAnsi="TH Niramit AS" w:eastAsia="Cordia New" w:cs="TH Niramit AS"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6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 </w:t>
      </w:r>
      <w:r>
        <w:rPr>
          <w:rFonts w:ascii="TH Niramit AS" w:hAnsi="TH Niramit AS" w:cs="TH Niramit AS"/>
          <w:sz w:val="32"/>
          <w:sz w:val="32"/>
          <w:szCs w:val="32"/>
          <w:lang w:val="en-US" w:eastAsia="zh-CN"/>
        </w:rPr>
        <w:t>มี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>การนำ มคอ</w:t>
      </w:r>
      <w:r>
        <w:rPr>
          <w:rFonts w:eastAsia="Cordia New" w:cs="TH Niramit AS" w:ascii="TH Niramit AS" w:hAnsi="TH Niramit AS"/>
          <w:sz w:val="32"/>
          <w:szCs w:val="32"/>
          <w:lang w:val="en-US" w:eastAsia="zh-CN"/>
        </w:rPr>
        <w:t>.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ากทุกรายวิชามาร่วมกันประชุมพิจารณาถึงแผนการจัดการเรียนการสอนว่าแต่ละรายวิชาสามารถร่วมกันบูรณาการกับพันธกิจใดบ้าง และเมื่อสิ้นภาค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/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และภาค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/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มื่ออาจารย์ผู้สอนทุกรายวิชา จัดส่ง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องทุกรายวิชา ทางหลักสูตรจะร่วมกันพิจารณาถึงผล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 xml:space="preserve"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val="en-US"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 xml:space="preserve">ต่อมา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7</w:t>
      </w:r>
      <w:r>
        <w:rPr>
          <w:rFonts w:eastAsia="Cordia New" w:cs="TH Niramit AS" w:ascii="TH Niramit AS" w:hAnsi="TH Niramit AS"/>
          <w:sz w:val="32"/>
          <w:szCs w:val="32"/>
          <w:lang w:val="en-US"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>ทางหลักสูตรมีมติร่วมกันในการพิจารณา มคอ</w:t>
      </w:r>
      <w:r>
        <w:rPr>
          <w:rFonts w:eastAsia="Cordia New" w:cs="TH Niramit AS" w:ascii="TH Niramit AS" w:hAnsi="TH Niramit AS"/>
          <w:sz w:val="32"/>
          <w:szCs w:val="32"/>
          <w:lang w:val="en-US" w:eastAsia="zh-CN"/>
        </w:rPr>
        <w:t>.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,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5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>โดยทางคณะกรรมการประจำหลักสูตรได้ร่วมกันพิจารณาถึง แผนในการ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 และเสนอว่า เพื่อเป็นการลดกิจกรรม</w:t>
      </w:r>
      <w:r>
        <w:rPr>
          <w:rFonts w:eastAsia="Cordia New" w:cs="TH Niramit AS" w:ascii="TH Niramit AS" w:hAnsi="TH Niramit AS"/>
          <w:sz w:val="32"/>
          <w:szCs w:val="32"/>
          <w:lang w:val="en-US" w:eastAsia="zh-CN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 xml:space="preserve">โครงการที่มีการบูรณาการที่มีหลายโครงการจาก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6 </w:t>
      </w:r>
      <w:r>
        <w:rPr>
          <w:rFonts w:ascii="TH Niramit AS" w:hAnsi="TH Niramit AS" w:eastAsia="Cordia New" w:cs="TH Niramit AS"/>
          <w:sz w:val="32"/>
          <w:sz w:val="32"/>
          <w:szCs w:val="32"/>
          <w:lang w:val="en-US" w:eastAsia="zh-CN"/>
        </w:rPr>
        <w:t xml:space="preserve">ให้น้อยลงและทำให้รูปแบบการบูรณาการเป็นโครงการร่วมของหลักสูตรที่สามารถบูรณาการได้หลายวิชา พบว่ามีรายวิชา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ลักษณะการบูรณาการดังต่อไป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23"/>
        <w:gridCol w:w="824"/>
        <w:gridCol w:w="823"/>
        <w:gridCol w:w="964"/>
        <w:gridCol w:w="205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ลำดับที่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รายวิชาที่มีการบูรณาการ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ในปีการศึกษ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55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บูรณาการกับ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อกสารอ้างอิ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ากมคอ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.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วิจั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บริการวิชาการทางสังค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ทำนุบำรุงศิล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วัฒนธรรม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3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พฤติกรรมองค์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hyperlink r:id="rId80">
              <w:r>
                <w:rPr>
                  <w:rStyle w:val="InternetLink"/>
                  <w:rFonts w:ascii="TH Niramit AS" w:hAnsi="TH Niramit AS" w:eastAsia="Cordia New" w:cs="TH Niramit AS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4"/>
                  <w:szCs w:val="24"/>
                  <w:lang w:eastAsia="zh-CN"/>
                </w:rPr>
                <w:t>.4.2.5</w:t>
              </w:r>
            </w:hyperlink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0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hyperlink r:id="rId81">
              <w:r>
                <w:rPr>
                  <w:rStyle w:val="InternetLink"/>
                  <w:rFonts w:ascii="TH Niramit AS" w:hAnsi="TH Niramit AS" w:eastAsia="Cordia New" w:cs="TH Niramit AS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4"/>
                  <w:szCs w:val="24"/>
                  <w:lang w:eastAsia="zh-CN"/>
                </w:rPr>
                <w:t>.4.2.6</w:t>
              </w:r>
            </w:hyperlink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00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ามรู้เกี่ยวกับธุรกิ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hyperlink r:id="rId82">
              <w:r>
                <w:rPr>
                  <w:rStyle w:val="InternetLink"/>
                  <w:rFonts w:ascii="TH Niramit AS" w:hAnsi="TH Niramit AS" w:eastAsia="Cordia New" w:cs="TH Niramit AS"/>
                  <w:sz w:val="24"/>
                  <w:sz w:val="24"/>
                  <w:szCs w:val="24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24"/>
                  <w:sz w:val="24"/>
                  <w:szCs w:val="24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24"/>
                  <w:szCs w:val="24"/>
                  <w:lang w:eastAsia="zh-CN"/>
                </w:rPr>
                <w:t>.4.2.7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จากการวางระบบผู้สอนและกระบวนการจัดการจัดการเรียนการสอน ทางหลักสูตรได้ทำการประเมินความพึงพอใจของอาจารย์ในด้านการวางระบบผู้สอนและกระบวนการจัดการจัดการเรียนการสอน พบว่า มีระดับความพึงพอใจอยู่ในระดับ มาก มีค่าคะแนนเฉลี่ย เท่ากับ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4.363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ิ่งที่อาจารย์ประจำหลักสูตรต้องการให้พัฒนากระบวนการเรียนการสอน คือ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วรมีการส่งเสริมการเรียนรู้ของนักศึกษา ให้มีจิตใจดำรงชีวิตในสังคม สร้างประโยชน์ รับรู้ปัญหาสังคม พร้อมร่วมมือแก้ไขให้ชุมชน สังคมอยู่ร่วมกันอย่างเป็นสุข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น้นการบูรณาการระหว่างรายวิชา หรือระหว่างอาจารย์ผู้สอนให้มีกิจกรรมพัฒนานักศึกษาร่วมกันเพื่อลดจำนวนความซ้ำซ้อนของกิจกรรม ลดต้นทุนงบประมาณ ต้นทุนด้านเวลา โดยให้กิจกรรมนั้นได้รับการสนับสนุนจากหลักสูตร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กณฑ์การประเมิน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0"/>
                <w:sz w:val="20"/>
                <w:szCs w:val="20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0"/>
                <w:sz w:val="20"/>
                <w:szCs w:val="20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0"/>
                <w:sz w:val="20"/>
                <w:szCs w:val="20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0"/>
                <w:sz w:val="20"/>
                <w:szCs w:val="20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0"/>
                <w:sz w:val="20"/>
                <w:szCs w:val="20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0"/>
                <w:sz w:val="20"/>
                <w:szCs w:val="20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>/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0"/>
                <w:sz w:val="20"/>
                <w:szCs w:val="20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2 :   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hd w:fill="00FFFF" w:val="clear"/>
        <w:spacing w:lineRule="auto" w:line="240" w:before="0" w:after="0"/>
        <w:contextualSpacing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4.3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 xml:space="preserve">การประเมินผู้เรียน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  <w:t>(KPI 5.3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ระบบ กลไกโดยมีระบบ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ั้นตอนการประเมินผู้เรียนซึ่งปรากฏอยู่ในคู่มือแนวทางการประเมินผู้เรียนตามกรอบมาตรฐานคุณวุฒิ และมีกลไก คือ คู่มือแนวทางการประเมินผู้เรียนตามกรอบมาตรฐานคุณวุฒิ และคณะกรรมการบริหารหลักสูตรทำหน้าที่กำกับดูแลและประเมินผลการจัดการเรียนการสอนและประเมินหลักสูตรตามกรอบมาตรฐานคุณวุฒิ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การนำระบบ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ลไกไปสู่การปฏิบัติ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ดาเนินงาน โดย มีการแต่งตั้งคณะกรรมการบริหารหลักสูตรเพื่อกำกับดูแลและประเมินผลการจัดการเรียนการสอนและประเมินหลักสูตรตามกรอบมาตรฐานคุณวุฒิ และมีการประชุม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ำหนดเกณฑ์การประเมินให้นักศึกษามีส่วนร่วม โดยระบุไว้ใน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ย่างชัดเจน ภายใ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วัน ก่อนเปิดภาคการศึกษา และรายงานผลใน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5,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6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ภายใ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วันเมื่อสิ้นภาคการศึกษ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ำหนดน้ำหนักการเรียนรู้เป็นรายวิชาใน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โดยคณะกรรมการบริหารหลักสูตร พิจารณาตา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curriculums mapping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ที่ระบุไว้ใน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2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ำกับติดตามผลการดำเนินงานและประเมิน การจัดการเรียนการสอนและผลการดำเนินงานของหลักสูตร ระหว่างภาคการศึกษา อย่างน้อ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รั้ง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ิเคราะห์เครื่องมือที่ใช้ในการประเมินผลการเรียนรู้ตามจุดมุ่งหมายรายวิช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ตามที่ระบุไว้ใน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3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คณะกรรมการบริหารหลักสูตรมีการประชุมประเมินผลการดำเนินงานตามกระบวนการ ประเมินผลการดำเนินงาน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7)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ละรวบรวมองค์ความรู้และจัดทำเป็นแนวทางปฏิบัติเพื่อพัฒนาเป็นคู่มือฯ เพื่อใช้ในปีการศึกษาถัดไปหรือประกาศใช้เป็นแนวปฏิบัติ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การประเมินกระบวนการและการประเมินผู้เรียน โดย มีการประชุมประเมินกระบวนการ ประเมินผู้เรียนและผลการดาเนินงานของคณะกรรมการบริหารหลักสูต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 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ระบุไว้ในข้อ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)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แผนการปรับปรุงหลักสูตร โดยมีการนำผลการประเมินจากข้อ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ซึ่งเป็นมติของคณะกรรมการฯ มาปรับปรุง เพื่อประกาศใช้เป็นแนวปฏิบัติในรอบการศึกษาถัด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กณฑ์การประเมิน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3 :   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1276"/>
        <w:gridCol w:w="1412"/>
      </w:tblGrid>
      <w:tr>
        <w:trPr>
          <w:tblHeader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 xml:space="preserve">ผลการดำเนินงานตามกรอบมาตรฐานคุณวุฒิ 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KPI 5.4)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MS Mincho;ＭＳ 明朝" w:cs="TH Niramit AS"/>
                <w:sz w:val="28"/>
                <w:lang w:eastAsia="ja-JP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Key Performance Indicato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ไม่เป็น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ตามเกณฑ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80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2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สาขาวิชา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3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4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4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ตามแบบ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5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และ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6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30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5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7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ภายใน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60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3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และ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.4 (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25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ของรายวิชา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br/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7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มีการพัฒนา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.7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ปีที่แล้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8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9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0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(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ถ้ามี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)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50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ต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/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3.5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4.5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 xml:space="preserve">3.5 </w:t>
            </w:r>
            <w:r>
              <w:rPr>
                <w:rFonts w:ascii="TH Niramit AS" w:hAnsi="TH Niramit AS" w:eastAsia="MS Mincho;ＭＳ 明朝" w:cs="TH Niramit AS"/>
                <w:sz w:val="28"/>
                <w:sz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Niramit AS" w:ascii="TH Niramit AS" w:hAnsi="TH Niramit AS"/>
                <w:sz w:val="28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(4.1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1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40" w:before="0" w:after="0"/>
              <w:rPr>
                <w:rFonts w:ascii="TH Niramit AS" w:hAnsi="TH Niramit AS" w:eastAsia="MS Mincho;ＭＳ 明朝" w:cs="TH Niramit AS"/>
                <w:sz w:val="28"/>
                <w:lang w:eastAsia="ja-JP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lang w:eastAsia="zh-CN"/>
              </w:rPr>
              <w:t>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วมตัวบ่งชี้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1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จำนวนตัวบ่งชี้ในปีนี้ที่ได้ดำเนินการ</w:t>
            </w: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เป็นไปตามเกณฑ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1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 xml:space="preserve">ร้อยละ 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10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zh-CN"/>
              </w:rPr>
              <w:t>คะแนนที่ได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6-10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ให้มีการรายงานผลการดำเนินงานตามที่เคยเขียนในข้อ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1-5</w:t>
      </w:r>
    </w:p>
    <w:p>
      <w:pPr>
        <w:pStyle w:val="Normal"/>
        <w:spacing w:lineRule="auto" w:line="240" w:before="0" w:after="0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40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วิจั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ในกระบวนการเรียนเรื่องการวิจัยจะต้องใช้ระยะเวลาในการจัดเก็บข้อมูลและสรุปผลการวิจัยมากกว่า    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ใช้กระบวนการสอบควบคู่การทำวิจัยในบทที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-3 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zh-CN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8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: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ในปี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ไม่มีรายวิชา      ที่ไม่ได้เปิดสอนและรายวิชาที่สอนเนื้อหาไม่ครบ</w:t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คุณภาพของการสอน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ประเมินรายวิชาที่เปิดสอนในปีที่รายงาน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83"/>
        <w:gridCol w:w="1184"/>
        <w:gridCol w:w="308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การปรับปรุ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ง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0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เงิน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00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ามรู้เบื้องต้นเกี่ยวกับ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0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ฎหมา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0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องค์การและ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ติดต่อ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B050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พิ่มเติมรูปแบบการเรียนการสอนโดยมีการจัดตั้งหน่วยธุรกิจจำลองขึ้นภายในมหาวิทยาลัยโดยเน้นการปฏิบัติจริงด้านการติดต่อสื่อสารทางธุรกิจ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การปรับปรุ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2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ศรษฐศาสตร์เพื่อการจัด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4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ถิติ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6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การผลิตและ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7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วิเคราะห์เชิงปริมาณทาง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9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ริยธรรมทางธุรกิจ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ต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00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หลักการต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คศ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05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บช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6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บัญชีการ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3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ควรปรับวิชาการจัดการโครงการมาจัดไว้ในแผนการเรียนในภาคเรียนที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เนื่องจากกิจกรรมโครงการทั้งภายในมหาวิทยาลัยและโครงการจากหน่วยงานภายนอกที่สามารถสนับสนุนกระบวนการจัดการเรียนการสอนจะอยู่ในช่วงภาคเรียนที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5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08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ทรัพยากรมนุ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0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ของผู้ประกอบ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ธุรกิจระหว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เพิ่มกิจกรรมการศึกษาเรียนรู้ ดูงานนอกห้องเรียนในสถานประกอบการที่ ดำเนินธุรกิจระหว่างประเทศ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2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เชิง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3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พฤติกรรมองค์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4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วิจัย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ให้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I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5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ระบบสารสนเทศในองค์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06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ห่วงโซ่อุปทานและโลจิสติ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93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ัมมนาทาง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บช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23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บัญชีเพื่อก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รหัส ชื่อวิ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แผนการปรับปรุ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บธ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97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หกิจ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9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ศึกษาหัวข้อ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492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ฝึ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1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การเปลี่ยนแปลงและนวัต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21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ภาวะผู้น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รมีกิจกรรมประกอบการเรียนการสอนที่เน้นปฏิบัติ ฝึกภาวะผู้นำให้แก่นักศึกษาผ่านการจัดกิจกรรม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โครงการที่บูรณาการกับพันธกิจต่างๆของมหาวิทยาลั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กจ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322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พัฒนาบุคลิก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zh-CN"/>
              </w:rPr>
              <w:t>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พิ่มเติมกิจกรรมส่งเสริมการพัฒนาบุคลิกภาพแบบบูรณาการกับกิจกรรม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โครงการต่างๆ ของมหาวิทยาลัยโดยเน้นการฝึกปฏิบัติจริง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ผลการประเมินคุณภาพการสอนโดยรวม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อยู่ในเกณฑ์ดี อาจต้องมีการปรับปรุงเรื่องการแนะนำ หนังสือ ตำรา หรือแหล่งค้นคว้าข้อมูลอื่นๆ ให้ผู้รู้เรียนเพิ่มเติม รวมถึงการเพิ่มกิจกรรม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โครงการ ประกอบการเรียนการสอนผ่านการเรียนรู้และฝึกปฏบัติจริงให้มากขึ้นในลักษณะบูรณาการ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ประสิทธิผลของกลยุทธ์การสอน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8"/>
        <w:gridCol w:w="299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มาตรฐานผลการเรียนรู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แนวทางแก้ไข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ุณธรรมจริยธรร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ด้านความเสียสละ ความมีจิตสาธารณะของนักศึกษาที่มีต่อเพื่อนร่วมงานและหน่วยงานรวมถึงอัตลักษณ์ของความเป็นนักศึกษามหาวิทยาลัยแม่โจ้ ที่อดทนสู้งานและนักปฏิบัต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ามรู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ผลสะท้อนจากสถานประกอบการที่นักศึกษาไปปฏิบัติสหกิจศึกษาพบว่า ควรเพิ่มการพัฒนาทักษะการคิดวิเคราะห์ ความคิดสร้างสรรค์ให้แก่นักศึกษา รวมถึงการแก้ไขปัญหาเฉพาะหน้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หลักสูตรควรพัฒนาทักษะการคิดวิเคราะห์ ความคิดสร้างสรรค์และการแก้ไขปัญหาเฉพาะหน้าผ่านการจัดกิจกรรมการเรียน  การสอนในรูปแบบการจัดกิจกรรมโครงการที่มุ่งเน้นการฝึกปฏิบัติจริงอย่างบูรณา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ทักษะทางปัญญ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และมีความสามารถในการประเมิน การสรุปประเด็นและสร้างองค์ความรู้ใหม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พัฒนารูปแบบการเรียนการสอนในรายวิชาเอกเลือก วิชาเฉพาะของหลักสูตรโดยใช้กระบวนการวิเคราะห์เชื่อมโยงสถานการณ์ปัญหา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Problem based Approach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ในทุกมิติอย่าง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ากการสรุปข้อคิดเห็นกรรมการประจำหลักสูตรในสิ้นปีการศึกษาพบว่า นักศึกษาส่วนใหญ่ควรเพิ่มเติมทักษะความสัมพันธ์ระหว่างบุคลและความรับผิดชอ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น้นมอบหมายให้นักศึกษาฝึกการทำงานเป็นกลุ่มภายใต้กติกา มีการกำหนดเงื่อนไขเวลา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ร่วมคิด ร่วมทำ รวมทั้งฝึกการวิพาษ์อย่างสร้างสรรค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ผลสะท้อนจากสถานประกอบการที่นักศึกษา   ไปปฏิบัติสหกิจศึกษาพบว่า นักศึกษามีความรู้พื้นฐานของการวิเคราะห์ทางสถิติเพื่อการวิจัย แต่ควรเพิ่มเติมเรื่องการใช้โปรแกรมสำเร็จรูปทางสำนักงาน โปรแกรมคอมพิวเตอร์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Excel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พื่องานเอกสารในสำนักงา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รเน้น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โปรแกรมคอมพิวเตอร์ในการรวบรวมข้อมูล การจัดการเอกสารและการติดต่อสื่อสาร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ปฐมนิเทศเพื่อชี้แจง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ี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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ำนวนอาจารย์ใหม่ ………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………………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ำนวนอาจารย์ที่เข้าร่วมปฐมนิเทศ ……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……………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รุปข้อคิดเห็น และประโยชน์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br/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ความรู้เรื่องการทำวิจัยใ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ชั้น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จัดการความรู้เรื่อง การประกันคุณภาพการศึกษาระดับหลักสูต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อาจารย์ในสาขามีความรู้ความเข้าใจเกี่ยวกับการประกันคุณภาพการศึกษาระดับหลักสูตรและแนวทางการเขียนรายงานการพัฒนาตนเองระดับหลักสูต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การขอ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ณะกรรมการอาจารย์ประจำ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อาจารย์ในหลักสูตรมีแนวทางในการยื่นขอตำแหน่งทางวิชาการ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5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4 :   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5 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5.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ผลกระทบของปัญหาต่อสัมฤทธิผล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br/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แนวทางการป้องกั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เรื่องการพัฒนาหลักสูตรใหม่ให้เป็นหลักสูตรที่สอดคล้องกับบริบทของพื้นที่มหาวิทยาลัยแม่โจ้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>-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ชุมพรและภาคใต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ควรเน้นการศึกษาวิจัยความต้องการของผู้ประกอบการ หน่วยงานต่อการใช้บัณฑิ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24"/>
                <w:szCs w:val="24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แนวทางในการพัฒนาหลักสูตรใหม่มี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 xml:space="preserve">แนวทาง คือ </w:t>
            </w: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1)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ศึกษาวิธีการพัฒนาหลักสูตรจากหลักสูตร สาขาวิชาการจัดการ มหาวิทยาลัยแม่โจ้ จังหวัดเชียง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24"/>
                <w:szCs w:val="24"/>
                <w:lang w:eastAsia="zh-CN"/>
              </w:rPr>
              <w:t xml:space="preserve">2) </w:t>
            </w:r>
            <w:r>
              <w:rPr>
                <w:rFonts w:ascii="TH Niramit AS" w:hAnsi="TH Niramit AS" w:eastAsia="Cordia New" w:cs="TH Niramit AS"/>
                <w:sz w:val="24"/>
                <w:sz w:val="24"/>
                <w:szCs w:val="24"/>
                <w:lang w:eastAsia="zh-CN"/>
              </w:rPr>
              <w:t>พัฒนาหลักสูตรใหม่ร่วมกับหลักสูตรบริหารธุรกิจบัณฑิต สาขาวิชาการจัดการ มหาวิทยาลัยแม่โจ้ จังหวัดเชียงใหม่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5.2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val="en-US" w:eastAsia="zh-CN"/>
        </w:rPr>
        <w:t xml:space="preserve">สิ่งสนับสนุนการเรียนรู้ </w:t>
      </w:r>
      <w:r>
        <w:rPr>
          <w:rFonts w:eastAsia="Cordia New" w:cs="TH Niramit AS" w:ascii="TH Niramit AS" w:hAnsi="TH Niramit AS"/>
          <w:b/>
          <w:bCs/>
          <w:sz w:val="32"/>
          <w:szCs w:val="32"/>
          <w:highlight w:val="yellow"/>
          <w:lang w:val="en-US" w:eastAsia="zh-CN"/>
        </w:rPr>
        <w:t>(KPI 6.1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ภาพระบบกระบวนการเพื่อให้มี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168275</wp:posOffset>
                </wp:positionV>
                <wp:extent cx="2305685" cy="1202055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21348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คณะกรรมการประจำ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รว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บรวมความ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สิ่งสนับสนุนการเรียนรู้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ชุม วางแผน 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82.45pt;height:95.55pt;mso-wrap-distance-left:9.05pt;mso-wrap-distance-right:9.05pt;mso-wrap-distance-top:0pt;mso-wrap-distance-bottom:0pt;margin-top:13.25pt;mso-position-vertical-relative:text;margin-left:142.7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คณะกรรมการประจำ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รว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บรวมความ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สิ่งสนับสนุนการเรียนรู้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ประชุม วางแผน 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158750</wp:posOffset>
                </wp:positionV>
                <wp:extent cx="1591310" cy="497205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067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ประจำ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26.05pt;height:39.9pt;mso-wrap-distance-left:9.05pt;mso-wrap-distance-right:9.05pt;mso-wrap-distance-top:0pt;mso-wrap-distance-bottom:0pt;margin-top:12.5pt;mso-position-vertical-relative:text;margin-left:36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ประจำ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9405</wp:posOffset>
                </wp:positionH>
                <wp:positionV relativeFrom="paragraph">
                  <wp:posOffset>159385</wp:posOffset>
                </wp:positionV>
                <wp:extent cx="473075" cy="0"/>
                <wp:effectExtent l="635" t="19050" r="0" b="19050"/>
                <wp:wrapNone/>
                <wp:docPr id="8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2.55pt" to="362.35pt,12.55pt" ID="ตัวเชื่อมต่อตรง 142" stroked="t" o:allowincell="f" style="position:absolute;flip:x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60020</wp:posOffset>
                </wp:positionV>
                <wp:extent cx="57150" cy="7029450"/>
                <wp:effectExtent l="19050" t="635" r="19050" b="635"/>
                <wp:wrapNone/>
                <wp:docPr id="9" name="ตัวเชื่อมต่อตรง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02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6pt" to="55.45pt,566.05pt" ID="ตัวเชื่อมต่อตรง 140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04850</wp:posOffset>
                </wp:positionH>
                <wp:positionV relativeFrom="paragraph">
                  <wp:posOffset>160020</wp:posOffset>
                </wp:positionV>
                <wp:extent cx="1104900" cy="635"/>
                <wp:effectExtent l="0" t="0" r="0" b="0"/>
                <wp:wrapNone/>
                <wp:docPr id="10" name="ลูกศรเชื่อมต่อแบบตรง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1" stroked="t" o:allowincell="f" style="position:absolute;margin-left:55.5pt;margin-top:12.6pt;width:0pt;height:0pt" type="_x0000_t32">
                <v:stroke color="yellow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243840</wp:posOffset>
                </wp:positionV>
                <wp:extent cx="635" cy="315595"/>
                <wp:effectExtent l="0" t="0" r="0" b="0"/>
                <wp:wrapNone/>
                <wp:docPr id="11" name="ลูกศรเชื่อมต่อแบบตรง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3" stroked="t" o:allowincell="f" style="position:absolute;margin-left:229.65pt;margin-top:19.2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2439035" cy="666115"/>
                <wp:effectExtent l="0" t="0" r="11430" b="1143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67754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ารประชุมคณะกรรมการบริหารค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92.95pt;height:53.35pt;mso-wrap-distance-left:9.05pt;mso-wrap-distance-right:9.05pt;mso-wrap-distance-top:0pt;mso-wrap-distance-bottom:0pt;margin-top:20.95pt;mso-position-vertical-relative:text;margin-left:132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ารประชุมคณะกรรมการบริหาร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9945</wp:posOffset>
                </wp:positionH>
                <wp:positionV relativeFrom="paragraph">
                  <wp:posOffset>115570</wp:posOffset>
                </wp:positionV>
                <wp:extent cx="1505585" cy="744855"/>
                <wp:effectExtent l="0" t="0" r="9525" b="95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543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บริหาร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19.3pt;height:59.4pt;mso-wrap-distance-left:9.05pt;mso-wrap-distance-right:9.05pt;mso-wrap-distance-top:0pt;mso-wrap-distance-bottom:0pt;margin-top:9.1pt;mso-position-vertical-relative:text;margin-left:365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บริห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คณะบริหาร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4645</wp:posOffset>
                </wp:positionH>
                <wp:positionV relativeFrom="paragraph">
                  <wp:posOffset>8255</wp:posOffset>
                </wp:positionV>
                <wp:extent cx="473075" cy="0"/>
                <wp:effectExtent l="0" t="19050" r="0" b="19050"/>
                <wp:wrapNone/>
                <wp:docPr id="14" name="ตัวเชื่อมต่อตรง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.65pt" to="363.55pt,0.65pt" ID="ตัวเชื่อมต่อตรง 146" stroked="t" o:allowincell="f" style="position:absolute;flip:x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635</wp:posOffset>
                </wp:positionH>
                <wp:positionV relativeFrom="paragraph">
                  <wp:posOffset>134620</wp:posOffset>
                </wp:positionV>
                <wp:extent cx="635" cy="315595"/>
                <wp:effectExtent l="0" t="0" r="0" b="0"/>
                <wp:wrapNone/>
                <wp:docPr id="15" name="ลูกศรเชื่อมต่อแบบตรง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7" stroked="t" o:allowincell="f" style="position:absolute;margin-left:230.05pt;margin-top:10.6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156845</wp:posOffset>
                </wp:positionV>
                <wp:extent cx="2305685" cy="760730"/>
                <wp:effectExtent l="0" t="0" r="11430" b="1143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7216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ารจัดทำคำของบประมาณประ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82.45pt;height:60.8pt;mso-wrap-distance-left:9.05pt;mso-wrap-distance-right:9.05pt;mso-wrap-distance-top:0pt;mso-wrap-distance-bottom:0pt;margin-top:12.35pt;mso-position-vertical-relative:text;margin-left:142.7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ารจัดทำคำของบประมาณ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0360</wp:posOffset>
                </wp:positionH>
                <wp:positionV relativeFrom="paragraph">
                  <wp:posOffset>283210</wp:posOffset>
                </wp:positionV>
                <wp:extent cx="473075" cy="0"/>
                <wp:effectExtent l="0" t="19050" r="0" b="19050"/>
                <wp:wrapNone/>
                <wp:docPr id="17" name="ตัวเชื่อมต่อตรง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2.3pt" to="364pt,22.3pt" ID="ตัวเชื่อมต่อตรง 150" stroked="t" o:allowincell="f" style="position:absolute;flip:x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-13970</wp:posOffset>
                </wp:positionV>
                <wp:extent cx="1649095" cy="477520"/>
                <wp:effectExtent l="0" t="0" r="9525" b="952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870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30.6pt;height:38.35pt;mso-wrap-distance-left:9.05pt;mso-wrap-distance-right:9.05pt;mso-wrap-distance-top:0pt;mso-wrap-distance-bottom:0pt;margin-top:-1.1pt;mso-position-vertical-relative:text;margin-left:365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57785</wp:posOffset>
                </wp:positionV>
                <wp:extent cx="635" cy="315595"/>
                <wp:effectExtent l="0" t="0" r="0" b="0"/>
                <wp:wrapNone/>
                <wp:docPr id="19" name="ลูกศรเชื่อมต่อแบบตรง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2" stroked="t" o:allowincell="f" style="position:absolute;margin-left:230.45pt;margin-top:4.5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</wp:posOffset>
                </wp:positionH>
                <wp:positionV relativeFrom="paragraph">
                  <wp:posOffset>-647065</wp:posOffset>
                </wp:positionV>
                <wp:extent cx="2077085" cy="600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720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cap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Feedba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1pt;margin-top:-51pt;width:163.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cap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Feedba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53670</wp:posOffset>
                </wp:positionV>
                <wp:extent cx="2526665" cy="760095"/>
                <wp:effectExtent l="0" t="0" r="11430" b="1143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7152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องแผนจัดทำรายละเอียด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99.85pt;height:60.75pt;mso-wrap-distance-left:9.05pt;mso-wrap-distance-right:9.05pt;mso-wrap-distance-top:0pt;mso-wrap-distance-bottom:0pt;margin-top:12.1pt;mso-position-vertical-relative:text;margin-left:136.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องแผนจัดทำรายละเอียด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645</wp:posOffset>
                </wp:positionH>
                <wp:positionV relativeFrom="paragraph">
                  <wp:posOffset>168275</wp:posOffset>
                </wp:positionV>
                <wp:extent cx="1346200" cy="860425"/>
                <wp:effectExtent l="0" t="0" r="9525" b="952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699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แม่โจ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06.75pt;height:68.5pt;mso-wrap-distance-left:9.05pt;mso-wrap-distance-right:9.05pt;mso-wrap-distance-top:0pt;mso-wrap-distance-bottom:0pt;margin-top:13.25pt;mso-position-vertical-relative:text;margin-left:386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แม่โจ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1645</wp:posOffset>
                </wp:positionH>
                <wp:positionV relativeFrom="paragraph">
                  <wp:posOffset>180975</wp:posOffset>
                </wp:positionV>
                <wp:extent cx="598805" cy="0"/>
                <wp:effectExtent l="0" t="19050" r="635" b="19050"/>
                <wp:wrapNone/>
                <wp:docPr id="23" name="ตัวเชื่อมต่อตรง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4.25pt" to="383.45pt,14.25pt" ID="ตัวเชื่อมต่อตรง 158" stroked="t" o:allowincell="f" style="position:absolute;flip:x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64135</wp:posOffset>
                </wp:positionV>
                <wp:extent cx="635" cy="315595"/>
                <wp:effectExtent l="0" t="0" r="0" b="0"/>
                <wp:wrapNone/>
                <wp:docPr id="24" name="ลูกศรเชื่อมต่อแบบตรง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9" stroked="t" o:allowincell="f" style="position:absolute;margin-left:227.55pt;margin-top:5.0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2925</wp:posOffset>
                </wp:positionH>
                <wp:positionV relativeFrom="paragraph">
                  <wp:posOffset>165735</wp:posOffset>
                </wp:positionV>
                <wp:extent cx="2305685" cy="934085"/>
                <wp:effectExtent l="0" t="0" r="11430" b="1143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551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งานพัสดุรับดำเนินการจัดซื้อจัดจ้างตามระเบียบ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82.45pt;height:74.45pt;mso-wrap-distance-left:9.05pt;mso-wrap-distance-right:9.05pt;mso-wrap-distance-top:0pt;mso-wrap-distance-bottom:0pt;margin-top:13.05pt;mso-position-vertical-relative:text;margin-left:142.7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งานพัสดุรับดำเนินการจัดซื้อจัดจ้างตามระเบีย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8520</wp:posOffset>
                </wp:positionH>
                <wp:positionV relativeFrom="paragraph">
                  <wp:posOffset>68580</wp:posOffset>
                </wp:positionV>
                <wp:extent cx="1616075" cy="914400"/>
                <wp:effectExtent l="0" t="0" r="9525" b="952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239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พัสดุและจัดซื้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28pt;height:72.75pt;mso-wrap-distance-left:9.05pt;mso-wrap-distance-right:9.05pt;mso-wrap-distance-top:0pt;mso-wrap-distance-bottom:0pt;margin-top:5.4pt;mso-position-vertical-relative:text;margin-left:3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งานพัสดุและจัดซื้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2430</wp:posOffset>
                </wp:positionH>
                <wp:positionV relativeFrom="paragraph">
                  <wp:posOffset>56515</wp:posOffset>
                </wp:positionV>
                <wp:extent cx="473075" cy="0"/>
                <wp:effectExtent l="635" t="19050" r="0" b="19050"/>
                <wp:wrapNone/>
                <wp:docPr id="27" name="ตัวเชื่อมต่อตรง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4.45pt" to="368.1pt,4.45pt" ID="ตัวเชื่อมต่อตรง 162" stroked="t" o:allowincell="f" style="position:absolute;flip:x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240665</wp:posOffset>
                </wp:positionV>
                <wp:extent cx="635" cy="315595"/>
                <wp:effectExtent l="0" t="0" r="0" b="0"/>
                <wp:wrapNone/>
                <wp:docPr id="28" name="ลูกศรเชื่อมต่อแบบตรง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3" stroked="t" o:allowincell="f" style="position:absolute;margin-left:227.95pt;margin-top:18.9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32385</wp:posOffset>
                </wp:positionV>
                <wp:extent cx="2479675" cy="728980"/>
                <wp:effectExtent l="0" t="0" r="11430" b="1143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40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่งมอบสิ่งสนับสนุนตาม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96.15pt;height:58.3pt;mso-wrap-distance-left:9.05pt;mso-wrap-distance-right:9.05pt;mso-wrap-distance-top:0pt;mso-wrap-distance-bottom:0pt;margin-top:2.55pt;mso-position-vertical-relative:text;margin-left:140.2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่งมอบสิ่งสนับสนุนตาม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-12065</wp:posOffset>
                </wp:positionV>
                <wp:extent cx="1422400" cy="680720"/>
                <wp:effectExtent l="0" t="0" r="9525" b="952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902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12.75pt;height:54.35pt;mso-wrap-distance-left:9.05pt;mso-wrap-distance-right:9.05pt;mso-wrap-distance-top:0pt;mso-wrap-distance-bottom:0pt;margin-top:-0.95pt;mso-position-vertical-relative:text;margin-left:380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795</wp:posOffset>
                </wp:positionH>
                <wp:positionV relativeFrom="paragraph">
                  <wp:posOffset>116205</wp:posOffset>
                </wp:positionV>
                <wp:extent cx="473075" cy="0"/>
                <wp:effectExtent l="635" t="19050" r="0" b="19050"/>
                <wp:wrapNone/>
                <wp:docPr id="31" name="ตัวเชื่อมต่อตรง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9.15pt" to="378.05pt,9.15pt" ID="ตัวเชื่อมต่อตรง 168" stroked="t" o:allowincell="f" style="position:absolute;flip:x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481580</wp:posOffset>
                </wp:positionH>
                <wp:positionV relativeFrom="paragraph">
                  <wp:posOffset>-3608705</wp:posOffset>
                </wp:positionV>
                <wp:extent cx="8400415" cy="1095375"/>
                <wp:effectExtent l="0" t="0" r="0" b="0"/>
                <wp:wrapNone/>
                <wp:docPr id="32" name="ตัวเชื่อมต่อหักมุม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67" stroked="t" o:allowincell="f" style="position:absolute;margin-left:-92.15pt;margin-top:-284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114550</wp:posOffset>
                </wp:positionH>
                <wp:positionV relativeFrom="paragraph">
                  <wp:posOffset>-2832735</wp:posOffset>
                </wp:positionV>
                <wp:extent cx="7143750" cy="933450"/>
                <wp:effectExtent l="0" t="0" r="0" b="0"/>
                <wp:wrapNone/>
                <wp:docPr id="33" name="ตัวเชื่อมต่อหักมุม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66" stroked="t" o:allowincell="f" style="position:absolute;margin-left:-92.15pt;margin-top:-223.0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4965</wp:posOffset>
                </wp:positionH>
                <wp:positionV relativeFrom="paragraph">
                  <wp:posOffset>189865</wp:posOffset>
                </wp:positionV>
                <wp:extent cx="635" cy="315595"/>
                <wp:effectExtent l="0" t="0" r="0" b="0"/>
                <wp:wrapNone/>
                <wp:docPr id="34" name="ลูกศรเชื่อมต่อแบบตรง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9" stroked="t" o:allowincell="f" style="position:absolute;margin-left:227.95pt;margin-top:14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635</wp:posOffset>
                </wp:positionH>
                <wp:positionV relativeFrom="paragraph">
                  <wp:posOffset>191770</wp:posOffset>
                </wp:positionV>
                <wp:extent cx="1501775" cy="666115"/>
                <wp:effectExtent l="0" t="0" r="11430" b="1143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7754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ารประเมินผล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19.15pt;height:53.35pt;mso-wrap-distance-left:9.05pt;mso-wrap-distance-right:9.05pt;mso-wrap-distance-top:0pt;mso-wrap-distance-bottom:0pt;margin-top:15.1pt;mso-position-vertical-relative:text;margin-left:170.0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ารประเมินผล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5475</wp:posOffset>
                </wp:positionH>
                <wp:positionV relativeFrom="paragraph">
                  <wp:posOffset>88265</wp:posOffset>
                </wp:positionV>
                <wp:extent cx="1710055" cy="781050"/>
                <wp:effectExtent l="0" t="0" r="9525" b="952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90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ประจำ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3pt" style="position:absolute;rotation:-0;width:135.4pt;height:62.25pt;mso-wrap-distance-left:9.05pt;mso-wrap-distance-right:9.05pt;mso-wrap-distance-top:0pt;mso-wrap-distance-bottom:0pt;margin-top:6.95pt;mso-position-vertical-relative:text;margin-left:349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ประจำ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840</wp:posOffset>
                </wp:positionH>
                <wp:positionV relativeFrom="page">
                  <wp:posOffset>154940</wp:posOffset>
                </wp:positionV>
                <wp:extent cx="772795" cy="0"/>
                <wp:effectExtent l="0" t="19050" r="0" b="19050"/>
                <wp:wrapNone/>
                <wp:docPr id="37" name="ตัวเชื่อมต่อตรง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.2pt" to="350pt,12.2pt" ID="ตัวเชื่อมต่อตรง 173" stroked="t" o:allowincell="f" style="position:absolute;flip:x;mso-position-vertical-relative:pag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540</wp:posOffset>
                </wp:positionH>
                <wp:positionV relativeFrom="paragraph">
                  <wp:posOffset>264160</wp:posOffset>
                </wp:positionV>
                <wp:extent cx="1514475" cy="0"/>
                <wp:effectExtent l="0" t="19050" r="0" b="19050"/>
                <wp:wrapNone/>
                <wp:docPr id="38" name="ตัวเชื่อมต่อตรง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0.8pt" to="169.4pt,20.8pt" ID="ตัวเชื่อมต่อตรง 172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eastAsia="zh-CN"/>
        </w:rPr>
        <w:t>ระบบและกลไกเพื่อจัดหา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  <w:lang w:eastAsia="zh-CN"/>
        </w:rPr>
        <w:t xml:space="preserve">หลักสูตรสาขาวิชาการจัดการได้มีระบบและกลไกการจัดหาสิ่งสนับสนุนการเรียนรู้ เพื่อให้หลักสูตรมีความความพร้อมทางกายภาพ อุปการณ์ เทคโนโลยี และการให้บริการ เพื่อให้นักศึกษาสามารถเรียนรู้ได้อย่างมีประสิทธิภาพ ประสิทธิผลตามมาตรฐานผลการเรียนรู้ที่กำหนดตามกรอบมาตรฐานคุณวุฒิระดับอุดมศึกษาแห่งชาติดังนี้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  <w:lang w:eastAsia="zh-CN"/>
        </w:rPr>
        <w:tab/>
        <w:tab/>
        <w:t xml:space="preserve">1.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eastAsia="zh-CN"/>
        </w:rPr>
        <w:t>คณะกรรมการประจำหลักสูตรฯ มีกรอบการพิจารณาการปรับปรุงสิ่งสนับสนุน       การเรียนรู้ใน มคอ</w:t>
      </w:r>
      <w:r>
        <w:rPr>
          <w:rFonts w:cs="TH Niramit AS" w:ascii="TH Niramit AS" w:hAnsi="TH Niramit AS"/>
          <w:color w:val="000000"/>
          <w:sz w:val="32"/>
          <w:szCs w:val="32"/>
          <w:lang w:eastAsia="zh-CN"/>
        </w:rPr>
        <w:t xml:space="preserve">.7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  <w:lang w:eastAsia="zh-CN"/>
        </w:rPr>
        <w:tab/>
        <w:tab/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eastAsia="zh-CN"/>
        </w:rPr>
        <w:t>คณะกรรมการประจำหลักสูตรฯ ได้มีการประชุมร่วมกันระหว่างกรรมการหลักสูตรและอาจารย์ผู้สอนประจำหลักสูตร พิจารณาความพร้อมทางกายภาพ อุปการณ์ เทคโนโลยี และการให้บริการ และทำการรวบรวมข้อมูล พร้อมทั้งวางแผนเพื่อให้ได้มาซึ่งสิ่งสนับสนุนการเรียนรู้ โดยมีเป้าหมาย เพื่อให้นักศึกษาสามารถเรียนรู้ได้อย่างมีประสิทธิภาพ ประสิทธิผลตามมาตรฐานผลการเรียนรู้ที่กำหนดตามกรอบมาตรฐานคุณวุฒิระดับอุดมศึกษาแห่งชาติโดยการประสานงานทั้งในระดับคณะและระดับมหาวิทยาลัย หรือผู้ที่เกี่ยวข้องต่อไป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  <w:lang w:eastAsia="zh-CN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กรรมการประจำหลักสูตรได้ดำเนินการจัดทำรายละเอียดความต้องการสิ่งสนับสนุนการเรียนรู้เพื่อเสนอต่อคณะกรรมการบริหาร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</w:t>
        <w:tab/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กรรมการบริหาร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 จะทำการประชุมพิจารณาอนุมัติ สิ่งสนับสนุนการเรียนรู้ ที่ทางสาขาวิชาการจัดการได้เสนอม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5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ากนั้นนักวิเคราะห์นโยบายและแผนจะได้ดำเนินการระบุรายละเอียดไว้ในการจัดทำ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ผนงบประมาณประจำปีงบประมาณ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58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พ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6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าง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ได้ดำเนินการส่งข้อมูลให้กับกองแผนงา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แม่โจ้ เพื่อจัดทำรายละเอียดงบประมาณ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7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องแผนงานได้จัดรายละเอียดงบประมาณส่งมากลับมาให้ทางงานพัสดุและจัดซื้อ     จัดจ้า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8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งจากนั้นจะได้ดำเนินงานจัดซื้อจัดจ้างตามระเบียบพัสดุ แล้วทำการส่งมอบสิ่ง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นับสนุนการเรียนรู้ต่างๆ ให้กับทางสาขาวิชาการจัดการ เพื่อกระจายไปยังแหล่งเรียนรู้ต่างๆ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ในปีการศึกษา </w:t>
      </w:r>
      <w:r>
        <w:rPr>
          <w:rFonts w:cs="TH Niramit AS" w:ascii="TH Niramit AS" w:hAnsi="TH Niramit AS"/>
          <w:sz w:val="32"/>
          <w:szCs w:val="32"/>
        </w:rPr>
        <w:t>2557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การบริหารสำนักงาน ที่มีวัตถุประสงค์ให้นักศึกษาสามารถเข้าใจระบบการบริหารสำนักงาน และรายวิชาการติดต่อสื่อสารทางธุรกิจ ที่มีวัถตุประสงค์เพื่อนักศึกษาสามารถจัดทำหนังสือราชการและหนังสือธุรกิจได้ ได้แจ้งความประสงค์ในการขอให้ห้องปฏิบัติการคอมพิวเตอร์ ณ อาคารแม่โจ้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ของมหาวิทยาลัย เพื่อให้นักศึกษาได้ฝึกการใช้คอมพิวเตอร์และอุปกรณ์สำนักงาน โดยทางอาจารย์ผู้สอนได้แจ้งความประสงค์ผ่านการประชุมสาขาวิชาการจัดการ และทางคณะกรรมการหลักสูตรได้ทำการแจ้งไปยังงานธุรการเพื่อทำหนังสือไปยังหน่วยงานที่รับผิดชอบห้องปฏิบัติการ เพื่อพิจารณาอนุมัติและวางแผนการใช้ห้อง แล้วตอบกลับมายัง สาขาวิชาการจัดการ เพื่อให้สาขาวิชาการจัดการ และนักวิชาการศึกษาทำการจัดตารางสอนในรายวิชาตามที่ทางห้องปฎิบัติการคอมพิวเตอร์แจ้งไว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8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5.2.1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ขอความอนุเคราะห์การใช้ห้องปฏิบัติการคอมพิวเตอร์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ลอดจนรายวิชาการจัดการสำนักงานได้มีการศึกษาดูงานการจัดการสำนักงานยังหน่วยงานที่ว่าการอำเภอเมือง จังหวัดชุมพร ในเทอม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1/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ในเทอม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2/2557 </w:t>
      </w:r>
      <w:r>
        <w:rPr>
          <w:rFonts w:ascii="TH Niramit AS" w:hAnsi="TH Niramit AS" w:cs="TH Niramit AS"/>
          <w:sz w:val="32"/>
          <w:sz w:val="32"/>
          <w:szCs w:val="32"/>
        </w:rPr>
        <w:t>จึงได้ทำการขอรับการสนับสนุนยานพาหนะจาก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เพื่อใช้ในการศึกษาดูงาน โดยทางสาขาวิชาการจัดการได้ทำหนังสือขอความอนุเคราะห์ใช้รถราชการเพื่อพิจารณาอนุมัติ โดยทา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จะสนับสนุนน้ำมันรถ โดยทางงานพัสดุจะมอบใบเสร็จให้คนขับรถไปเบิกกับปั๊มน้ำมันที่ได้ตกลงกับทา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ไว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hyperlink r:id="rId8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5.2.2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ประเมินผลระบบและกลไกเพื่อให้ได้มาซึ่ง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แต่ละเทอมการศึกษาจะให้นักศึกษาที่เรียนในรายวิชาสาขาวิชาการจัดการ ทำการประเมินด้านสิ่งสนับสนุนการเรียนรู้ในการแต่ละรายวิชา ผ่านระบบการประเมินออนไลน์              </w:t>
      </w:r>
      <w:hyperlink r:id="rId85">
        <w:r>
          <w:rPr>
            <w:rStyle w:val="InternetLink"/>
            <w:rFonts w:cs="TH Niramit AS" w:ascii="TH Niramit AS" w:hAnsi="TH Niramit AS"/>
            <w:color w:val="0000FF"/>
            <w:sz w:val="32"/>
            <w:szCs w:val="32"/>
            <w:u w:val="single"/>
          </w:rPr>
          <w:t>www.e-manage.mju.ac.th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ให้นักศึกษาที่กำลังจะสำเร็จการศึกษาทำการประเมินผลความพึงพอใจหลักสูตรด้านสิ่งสนับสนุนการเรียนรู้ ดังนี้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พิจารณาผลการประเมินความพึงพอใจของอาจารย์ด้านจำนวนสิ่งสนับสนุนการเรียนรู้ที่เพียงพอและเหมาะสมต่อการจัดการเรียนการสอน ประจำหลักสูตรบริหารธุรกิจบัณฑิต สาขาวิชาการจัดกา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บว่าในภาพรวม มีระดับความพึงพอใจอยู่ในระดับมาก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178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มื่อนำมาพิจารณาจุดแข็ง จุดอ่อน พบว่า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ุดแข็ง  อาจารย์มีระดับความพึงพอใจเกี่ยวกับจำนวนสิ่งสนับสนุนการเรียนรู้ที่เพียงพอและเหมาะสมต่อการจัดการเรียนการสอน ด้านการให้บริการอินเทอร์เน็ต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WIFI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อาคารของคณะสูงที่สุด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60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องลงมาเป็น ความพร้อมของห้องเรียน ห้องปฏิบัติการ สภาพแวดล้อม ในอาคารเรียนของคณะ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Niramit AS" w:ascii="TH Niramit AS" w:hAnsi="TH Niramit AS"/>
          <w:color w:val="000000"/>
          <w:sz w:val="32"/>
          <w:szCs w:val="32"/>
        </w:rPr>
        <w:t>4.53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ุดอ่อน  อาจารย์มีระดับความพึงพอใจเกี่ยวกับจำนวนสิ่งสนับสนุนการเรียนรู้ที่เพียงพอและเหมาะสมต่อการจัดการเรียนการสอน ความพร้อมของห้องเรียน สภาพแวดล้อม ในอาคารเรียนรวมของมหาวิทยาลัยต่ำที่สุด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00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องลงมา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คณะจัดให้มีพื้นที่สำหรับพบปะ แลกเปลี่ยนสนทนา หรือทำงานร่วมกันระหว่างนักศึกษา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Niramit AS" w:ascii="TH Niramit AS" w:hAnsi="TH Niramit AS"/>
          <w:color w:val="000000"/>
          <w:sz w:val="32"/>
          <w:szCs w:val="32"/>
        </w:rPr>
        <w:t>4.20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TH Niramit AS" w:hAnsi="TH Niramit AS" w:eastAsia="Cordia New" w:cs="TH Niramit AS"/>
          <w:spacing w:val="-6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  <w:tab/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zh-CN"/>
        </w:rPr>
        <w:t>จากการประเมิน</w:t>
      </w:r>
      <w:r>
        <w:rPr>
          <w:rFonts w:ascii="TH Niramit AS" w:hAnsi="TH Niramit AS" w:eastAsia="Cordia New" w:cs="TH Niramit AS"/>
          <w:spacing w:val="-6"/>
          <w:sz w:val="24"/>
          <w:sz w:val="24"/>
          <w:szCs w:val="32"/>
          <w:lang w:eastAsia="zh-CN"/>
        </w:rPr>
        <w:t>ความพึงพอใจต่อการบริหารหลักสูตรของนักศึกษาที่กำลังจะสำเร็จการศึกษาชั้นปีสุดท้าย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zh-CN"/>
        </w:rPr>
        <w:t xml:space="preserve"> ด้านสื่อ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zh-CN"/>
        </w:rPr>
        <w:t>อุปกรณ์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zh-CN"/>
        </w:rPr>
        <w:t xml:space="preserve">/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zh-CN"/>
        </w:rPr>
        <w:t>ห้องเรีย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zh-CN"/>
        </w:rPr>
        <w:t xml:space="preserve">/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zh-CN"/>
        </w:rPr>
        <w:t xml:space="preserve">ห้องปฏิบัติการ ภาพรวมอยู่ในระดับมาก  ซึ่งมีค่าเฉลี่ยรวมเท่ากับ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zh-CN"/>
        </w:rPr>
        <w:t xml:space="preserve">4.517 </w:t>
      </w:r>
    </w:p>
    <w:p>
      <w:pPr>
        <w:pStyle w:val="Normal"/>
        <w:spacing w:lineRule="auto" w:line="240" w:before="0" w:after="0"/>
        <w:ind w:left="1170" w:hanging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ั้งนี้ทางอาจารย์ประจำหลักสูตรจะนำผลการประเมิน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แผนภูมิระดับความพึงพอใจต่อการ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บริหารหลักสูตรของนักศึกษาที่กำลังจะสำเร็จการศึกษาชั้นปีสุดท้ายด้านสื่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/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อุปกรณ์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/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้องเรียน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/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ห้องปฏิบัติการ ประจำเทอมการศึกษา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-2/255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ดังกล่าวมาทำการปรับปรุงการดำเนินงานในเทอมการศึกษ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8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เกณฑ์การประเมิน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3"/>
        <w:gridCol w:w="1733"/>
        <w:gridCol w:w="1637"/>
        <w:gridCol w:w="169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แนวคิดในการกำกับติดตามและ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ข้อมูลหลัก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ไม่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ระบบ มีกลไก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นำระบบกลไกไปสู่การปฏิบัติ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การปรับปรุง</w:t>
            </w: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พัฒนากระบวนการจาก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eastAsia="Times New Roman" w:cs="TH Niramit AS"/>
                <w:sz w:val="24"/>
                <w:sz w:val="24"/>
                <w:szCs w:val="24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1 :   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6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ab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ผลการวิพากษ์ มคอ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7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ุมพรเมื่อ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5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558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09.00 – 12.0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น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โดยผู้ทรงคุณวุฒิ ผศ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ด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ชณทัต บุญรัตนกิตติภูมิ สถาบันเทคโนโลยีพระจอมเกล้าเจ้าคุณทหารลาดกระบัง วิทยาเขตชุมพรเขตรอุดมศักดิ์       ณ ห้องประชุมใหญ่ อาคารบุญรอด ศุภอุดมฤกษ์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86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6.1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มีข้อคิดเห็นจากผู้ประเมินพอสรุปดังตารางได้ดังต่อไปนี้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6.1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ข้อคิดเห็น และข้อเสนอแนะเกี่ยวกับคุณภาพหลักสูตรจากผู้ประเมิน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8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6.2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0"/>
                <w:sz w:val="30"/>
                <w:szCs w:val="30"/>
                <w:lang w:eastAsia="zh-CN"/>
              </w:rPr>
              <w:t>ข้อคิดเห็นหรือ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0"/>
                <w:szCs w:val="30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0"/>
                <w:sz w:val="30"/>
                <w:szCs w:val="30"/>
                <w:lang w:eastAsia="zh-CN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0"/>
                <w:sz w:val="30"/>
                <w:szCs w:val="30"/>
                <w:lang w:eastAsia="zh-CN"/>
              </w:rPr>
              <w:t>ความเห็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0"/>
                <w:szCs w:val="30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0"/>
                <w:sz w:val="30"/>
                <w:szCs w:val="30"/>
                <w:lang w:eastAsia="zh-CN"/>
              </w:rPr>
              <w:t>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0"/>
                <w:szCs w:val="30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ข้อเสนอแนะจากผู้ประเมิน   มคอ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 xml:space="preserve">.7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ระจำปีการศึกษา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ับโครงสร้างรายวิชาทาง   ดานการบริหารธุรกิจ ใหครอบคลุมเนื้อหาสาระของการดําเนินการทางธุรกิจ การจัดการ เชน การตลาด การเงิน การบัญชี การบริหารทรัพยากรมนุษย และการผลิต เปนต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ปรับรายวิชาคณิตศาสตรสำหรับบริหารธุรกิจและเศรษฐศาสตร์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รายวิชาสถิติธุรกิจ ใหมีความสอดคลองกับการใชงาน ของหลักสูตรและการปฏิบัติงาน และไมลึก ยาก จนเกิ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ับปรุงหมวดวิชาศึกษาทั่วไป วิชาแกน วิชาเอก วิชาเอกบังคับและวิชาเอกเลือกเพื่อให้ครอบคลุมเนื้อหาวิชาที่สำคัญและจำเป็นในสาขาวิชาการจัดการ หรือ หลักสูตรใหม่ที่จะเปิดขึ้นในอนาค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ควรมีการจัดกิจกรรมเสริมทักษะด้านอื่นๆ เชน การทํางานเปนทีม การเปนผูนํา ใหแกทั้งนักศึกษา อย่างต่อเนื่อง ปรับให้มีวิชาเลือก หลากหลาย มีการใช โปรแกรมบัญชีและการวิจัย ให้ครอบคลุมความตองการของตลาดแรงงาน  เนนใหนักศึกษาใชโปรแกรมต่างๆในการเรียนการสอนของหลักสูตรเพื่อเตรียมพร้อมในการไปทำงานในอนาค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มีมติเห็นชอ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พื่อให้การจัดการเรียนการสอน ทันต่อสถานการณ์โลกธุรกิจในปัจจุบัน นักศึกษามีความสามารถในการพัฒนาการเรียนรู้ต่อไปในอนาคตได้ จำเป็นต้องมีการปรับปรุงหลักสูตรให้การจัดการเรียนการสอนมีประสิทธิภาพมาก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คณะกรรมการประจำหลักสูตรทบทวนการจัดการ เรียนการสอน ทั้ง ภาคทฤษฎีและภาคปฏิบัติตลอดปีการศึกษาโดยให้ผู้เรียนมีความสำคัญ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(3)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ี โดยในปีสุดท้ายเน้นการใช้ภาษาอังกฤษสำหรับการทำงานมาก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ประจำหลักสูตรสาขาการจัดการได้มีมติเห็นชอบจากข้อเสนอแนะของผู้ประเมิน 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ะธานหลักสูตรและคณะกรรมการประจำหลักสูตรสาขาวิชาการจัดการได้ดำเนินการวางแผนเพื่อปรับปรุงหลักสูตรตามข้อเสนอแนะจากผู้ประเมิน 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7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การเก็บรวบรวม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ประจำหลักสูตรสาขาวิชาการจัดการเห็นควรให้มีการรวบรวมข้อมูลผลการประเมินการสำรวจคุณภาพบัณฑิตของผู้ประกอบการมาใช้ โดยได้รวบรวมจากแหล่งที่มาขอ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การตอบแบบสอบถามความพึงพอใจของผู้ประกอบการต่อบัณฑิตทั้ง  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ด้าน ประจำปี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6 (Link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มหาวิทยาลัย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จากการนิเทศน์นักศึกษาสหกิจศึกษาและฝึก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6.1.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การประเมินจากผู้ที่สำเร็จการศึกษา 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รายงานตามปีที่สำรวจ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FF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นักศึกษาที่กำลังจะสำเร็จการศึกษา พึงพอใจในเนื้อหาสาระของหลักสูตร และเทคนิค วิธีการสอน ตลอดจนความเอาใจใส่ของอาจารย์ และมีข้อเสนอแนะว่าควรเพิ่มรายวิชาด้านภาษา หรือรายวิชาที่เกี่ยวข้องกับการใช้ภาษาอังกฤษและตัวเลขให้มากกว่านี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0000FF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0000FF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สรุปแบบประเมินหลักสูตรและความพึงพอใจต่อการบริหารหลักสูตรของนักศึกษาที่กำลังจะสำเร็จการศึกษาชั้นปีสุดท้าย ของนักศึกษาสาขาวิชาการจัดการ มหาวิทยาลัย   แม่โจ้ ประจำปีการศึกษา 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/2557 </w:t>
            </w:r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  <w:t>(</w:t>
            </w:r>
            <w:hyperlink r:id="rId88">
              <w:r>
                <w:rPr>
                  <w:rStyle w:val="InternetLink"/>
                  <w:rFonts w:ascii="TH Niramit AS" w:hAnsi="TH Niramit AS" w:eastAsia="Cordia New" w:cs="TH Niramit AS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32"/>
                  <w:szCs w:val="32"/>
                  <w:lang w:eastAsia="zh-CN"/>
                </w:rPr>
                <w:t>. 6.1.1.1</w:t>
              </w:r>
            </w:hyperlink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firstLine="303"/>
              <w:contextualSpacing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เกณฑ์การประเมินความพึงพอใจอยู่ในระดับมากแต่ควรมีการปรับปรุงพัฒนาหลักสูตรให้สอดคล้องกับความต้องการของตลาด การมีส่วนร่วมในการเรียนการสอน ความเหมาะสมของรายวิชาตามหลักสูตร ความทันสมัยของหลักสูตร และกิจกรรมเสริมหลักสูตรของสาขาวิชาให้ดียิ่งขึ้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firstLine="303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กำหนดให้สอนเป็นภาษาอังกฤษเป็นบางหัวข้อในรายวิชาอื่นๆ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ทำกิจกรรมการใช้ภาษาอังกฤษนอกห้องเรีย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firstLine="303"/>
              <w:contextualSpacing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ะธานหลักสูตรและอาจารย์ประจำหลักสูตรติดตามผลการดำเนินงานตามดัชนีบ่งชี้ในการประเมินคุณภาพภายในเพื่อให้ได้มาซึ่งหลักสูตรที่มีคุณภาพ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สรุปแบบประเมินหลักสูตรและความพึงพอใจต่อการบริหารหลักสูตรของนักศึกษาที่กำลังจะสำเร็จการศึกษาชั้นปีสุดท้าย ของนักศึกษาสาขาวิชาการจัดการทั่วไป คณะบริหารธุรกิจ  มหาวิทยาลัย   แม่โจ้ ประจำ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/2557 </w:t>
            </w:r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  <w:t>(</w:t>
            </w:r>
            <w:hyperlink r:id="rId89">
              <w:r>
                <w:rPr>
                  <w:rStyle w:val="InternetLink"/>
                  <w:rFonts w:ascii="TH Niramit AS" w:hAnsi="TH Niramit AS" w:eastAsia="Cordia New" w:cs="TH Niramit AS"/>
                  <w:sz w:val="32"/>
                  <w:sz w:val="32"/>
                  <w:szCs w:val="32"/>
                  <w:lang w:eastAsia="zh-CN"/>
                </w:rPr>
                <w:t>ชพ</w:t>
              </w:r>
              <w:r>
                <w:rPr>
                  <w:rStyle w:val="InternetLink"/>
                  <w:rFonts w:eastAsia="Cordia New" w:cs="TH Niramit AS" w:ascii="TH Niramit AS" w:hAnsi="TH Niramit AS"/>
                  <w:sz w:val="32"/>
                  <w:szCs w:val="32"/>
                  <w:lang w:eastAsia="zh-CN"/>
                </w:rPr>
                <w:t>.</w:t>
              </w:r>
              <w:r>
                <w:rPr>
                  <w:rStyle w:val="InternetLink"/>
                  <w:rFonts w:ascii="TH Niramit AS" w:hAnsi="TH Niramit AS" w:eastAsia="Cordia New" w:cs="TH Niramit AS"/>
                  <w:sz w:val="32"/>
                  <w:sz w:val="32"/>
                  <w:szCs w:val="32"/>
                  <w:lang w:eastAsia="zh-CN"/>
                </w:rPr>
                <w:t>กจ</w:t>
              </w:r>
              <w:r>
                <w:rPr>
                  <w:rStyle w:val="InternetLink"/>
                  <w:rFonts w:eastAsia="Cordia New" w:cs="TH Niramit AS" w:ascii="TH Niramit AS" w:hAnsi="TH Niramit AS"/>
                  <w:sz w:val="32"/>
                  <w:szCs w:val="32"/>
                  <w:lang w:eastAsia="zh-CN"/>
                </w:rPr>
                <w:t>.6.1.1.2</w:t>
              </w:r>
            </w:hyperlink>
            <w:r>
              <w:rPr>
                <w:rFonts w:eastAsia="Cordia New" w:cs="TH Niramit AS" w:ascii="TH Niramit AS" w:hAnsi="TH Niramit AS"/>
                <w:color w:val="FF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เกณฑ์การประเมินความพึงพอใจอยู่ในระดับมากและมากขึ้นกว่าเทอมที่ผ่านมาแต่ควรมีการปรับปรุงพัฒนาหลักสูตรให้สอดคล้องกับความต้องการของตลาด การมีส่วนร่วมในการเรียนการสอน ความเหมาะสมของรายวิชาตามหลักสูตร ความทันสมัยของหลักสูตร และกิจกรรมเสริมหลักสูตรของสาขาวิชาให้ดียิ่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ะธานหลักสูตรและอาจารย์ประจำหลักสูตรติดตามผลการดำเนินงานตามดัชนีบ่งชี้ในการประเมินคุณภาพภายในเพื่อให้ได้มาซึ่งหลักสูตรที่มีคุณ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ควรมีการปรับปรุงหลักสูตรที่เน้นการเรียนแล้วนำไปประยุกต์ใช้ในการทำงานให้มากยิ่งขึ้น และ ควรมีการปรับปรุงหลักสูตรโดยเนื้อหาสาระของวิชาให้นักศึกษามีโอกาสได้แลกเปลี่ยนความคิดเห็น และมีส่วนร่วมในการออกแบบการเรียนการสอนและให้มีเนื้อหาวิชาของศตวรรษ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1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มากยิ่งขึ้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ควรจะเสริมกิจกรรมของหลักสูตร อาทิ การส่งเสริมให้เด็กเข้าร่วมการแข่งขันทางวิชาการอย่างต่อเนื่องทุกปีการศึกษ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BrowalliaNew-Bold;Arial Unicode MS" w:cs="TH Niramit AS"/>
                <w:sz w:val="28"/>
                <w:sz w:val="28"/>
                <w:szCs w:val="35"/>
                <w:lang w:eastAsia="zh-CN"/>
              </w:rPr>
              <w:t xml:space="preserve">กำหนดให้รายวิชาในหลักสูตร จัดการเรียนการสอนเป็นภาษาอังกฤษ อย่างน้อยร้อยละ </w:t>
            </w:r>
            <w:r>
              <w:rPr>
                <w:rFonts w:eastAsia="BrowalliaNew-Bold;Arial Unicode MS" w:cs="TH Niramit AS" w:ascii="TH Niramit AS" w:hAnsi="TH Niramit AS"/>
                <w:sz w:val="28"/>
                <w:szCs w:val="35"/>
                <w:lang w:eastAsia="zh-CN"/>
              </w:rPr>
              <w:t xml:space="preserve">10 </w:t>
            </w:r>
            <w:r>
              <w:rPr>
                <w:rFonts w:ascii="TH Niramit AS" w:hAnsi="TH Niramit AS" w:eastAsia="BrowalliaNew-Bold;Arial Unicode MS" w:cs="TH Niramit AS"/>
                <w:sz w:val="28"/>
                <w:sz w:val="28"/>
                <w:szCs w:val="35"/>
                <w:lang w:eastAsia="zh-CN"/>
              </w:rPr>
              <w:t>ของรายวิชา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6.1.2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ประเมินจากผู้มีส่วนเกี่ยวข้อง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ผู้ใช้บัณฑิต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)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(</w:t>
      </w:r>
      <w:hyperlink r:id="rId90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ช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  <w:lang w:eastAsia="zh-CN"/>
          </w:rPr>
          <w:t>กจ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  <w:lang w:eastAsia="zh-CN"/>
          </w:rPr>
          <w:t>.6.1.2.1</w:t>
        </w:r>
      </w:hyperlink>
      <w:r>
        <w:rPr>
          <w:rFonts w:eastAsia="Cordia New" w:cs="TH Niramit AS" w:ascii="TH Niramit AS" w:hAnsi="TH Niramit AS"/>
          <w:color w:val="FF0000"/>
          <w:sz w:val="32"/>
          <w:szCs w:val="32"/>
          <w:lang w:eastAsia="zh-CN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หลักสูตรควรมีการนำผล การประเมินการสำรวจคุณภาพบัณฑิตของผู้ประกอบการมาใช้ประโยชน์ต่อการพัฒนาการจัดการเรียนการสอน เพื่อให้บัณฑิตมีคุณลักษณะที่พึงประสงค์ตามผลการเรียนรู้ที่ตรงกับความต้องการของผู้ใช้บัณฑิตในทุก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สถานประกอบการประเภทต่างๆได้ให้ความเห็น สอดคล้องกันว่าหลักสูตรควรเพิ่มรายวิชาด้านภาษาต่างประเทศสำหรับธุรกิจ เพื่อเป็นประโยชน์ต่อการปฏิบัติงานทั้งด้านภาษาและการติดต่อสื่อสารกับต่างชาติในการทำงานร่วมกันในองค์กร และควรให้เวลานักศึกษาฝึกสหกิจให้มากกว่านี้ เพื่อให้ได้รับประสบการณ์ที่มาก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Niramit AS" w:hAnsi="TH Niramit AS" w:eastAsia="BrowalliaNew-Bold;Arial Unicode MS" w:cs="TH Niramit AS"/>
                <w:sz w:val="32"/>
                <w:sz w:val="32"/>
                <w:szCs w:val="32"/>
                <w:lang w:eastAsia="zh-CN"/>
              </w:rPr>
              <w:t>เสริมทักษะให้นักศึกษาที่มีจุดอ่อนในเรื่องทักษะภาษาอังกฤษและการใช้เทคโนโลยีสารสนเทศ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ย่างต่อเนื่องทุกปีการ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;Arial Unicode MS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32"/>
                <w:sz w:val="32"/>
                <w:szCs w:val="32"/>
                <w:lang w:eastAsia="zh-CN"/>
              </w:rPr>
              <w:t>ประธานหลักสูตรและคณะกรรมการนำผลจากการประเมินมาใช้ในการพัฒนานัก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-Bold;Arial Unicode MS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BrowalliaNew-Bold;Arial Unicode MS" w:cs="TH Niramit AS"/>
                <w:sz w:val="32"/>
                <w:sz w:val="32"/>
                <w:szCs w:val="32"/>
                <w:lang w:eastAsia="zh-CN"/>
              </w:rPr>
              <w:t>จัดการเรียนการสอนที่เพิ่มทักษะการใช้ภาษาอังกฤษและเทคโนโลยีสารสนเทศ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ทุกชั้นปีอย่างต่อเนื่องจนกว่าจะมีทักษะความรู้ชำนาญ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ที่ประชุมคณะกรรมการบริหารหลักสูตรได้ รับทราบไว้เป็นแนวทางสำคัญในการปรับปรุง หลักสูตรครั้งต่อ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color w:val="0000FF"/>
                <w:sz w:val="28"/>
                <w:lang w:eastAsia="zh-CN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การหาแนวทางในการพัฒนาบัณฑิตที่พึงประสงค์ของผู้ประกอบมาเป็นข้อมูลประกอบในการร่างหลักสูตรในปี พ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นำข้อมูลการประเมินจากผู้ประกอบการมาวิเคราะห์สั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อาจารย์สาขาวิชาการจัดการได้นำข้อมูลดังกล่าวมาทำการวิเคราะห์สังเคราะห์ผ่านการประชุมประจำหลักสูตรว่าผู้ประกอบการ  มีความต้องการบัณฑิตที่พึงประสงค์อย่างไร อาทิ การมีทักษะทางเทคโนโลยีสารสนเท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การมีทักษะทางด้านภาษาต่างประเท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การมีความสัมพันธ์ที่ดีกับเพื่อนร่วมงาน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,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การมีกิริยามารยาทและวางตัวให้เหมาะสม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ความรับผิดชอบต่อหน้าที่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การมีบุคลิกภาพที่ดี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และการแต่งกายที่เหมาะสม เป็นต้น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เสนอการเปลี่ยนแปลงในหลักสูตรจากผลการประเมิน การประเมินจากผู้มีส่วนเกี่ยวข้อง 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ผู้ใช้บัณฑิต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ในการปรับปรุงหลักสูตรครั้งต่อไปควรนำเอาผลการประเมิน ร่วมหารือและพิจารณา ความเป็นไปได้และแนวโน้มของการเปิดรายวิชาใหม่ๆ ให้สอดคล้องกับสภาพการณ์ปัจจุบัน ณ เวลานั้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ควรดำเนินการหลักสูตรเพื่อเสริมสร้างจุดแข็งอย่างต่อเนื่อง และพยายามแก้ไขจุดอ่อนโดยเตรียมการวางแผนทั้งด้านผู้สอนและตัวนักศึกษ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แก้ไขจุดอ่อนโดยเน้นภาษาอังกฤษในการเรียนมากขึ้นตลอดหลักสูตร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ี โดยในปีสุดท้ายเน้นการใช้ภาษาอังกฤษสำหรับการทำงานมากขึ้น อีกทั้งจัดเวทีให้นักศึกษาได้แสดงออกถึงความคิดสร้างสรรค์ในการผลิตผลงาน หรือ นวัตกรรมทางเทคโนโลยีใหม่ๆ เช่น การประกวดแข่งขันระดับประเทศ เพิ่มคำศัพท์ทางธุรกิจในทุกรายวิชา พร้อมทั้งข้อสอบและเอกสารการเรียนเป็นภาษาอังกฤษ เพิ่มคะแนนในการนำเสนองานแบบที่มีความคิดสร้างสรรค์ใหม่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ควรมีการดำเนินการเพื่อเสริมสร้างจุดแข็งอย่างต่อเนื่องเพื่อการได้มาซึ่งหลักสูตรที่ตอบสนองความต้องการของบัณฑิตอย่างมีประสิทธ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28"/>
          <w:lang w:eastAsia="zh-CN"/>
        </w:rPr>
      </w:pPr>
      <w:r>
        <w:rPr>
          <w:rFonts w:eastAsia="Cordia New" w:cs="TH Niramit AS" w:ascii="TH Niramit AS" w:hAnsi="TH Niramit AS"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sz w:val="16"/>
          <w:szCs w:val="16"/>
          <w:lang w:eastAsia="zh-CN"/>
        </w:rPr>
      </w:pPr>
      <w:r>
        <w:rPr>
          <w:rFonts w:eastAsia="Cordia New" w:cs="TH Niramit AS" w:ascii="TH Niramit AS" w:hAnsi="TH Niramit AS"/>
          <w:b/>
          <w:bCs/>
          <w:sz w:val="16"/>
          <w:szCs w:val="16"/>
          <w:lang w:eastAsia="zh-CN"/>
        </w:rPr>
      </w:r>
    </w:p>
    <w:p>
      <w:pPr>
        <w:pStyle w:val="Normal"/>
        <w:shd w:fill="00FFFF" w:val="clear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7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 xml:space="preserve">7.1 </w:t>
      </w: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401"/>
        <w:gridCol w:w="1457"/>
        <w:gridCol w:w="3245"/>
      </w:tblGrid>
      <w:tr>
        <w:trPr>
          <w:tblHeader w:val="true"/>
          <w:trHeight w:val="208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แผนดำเนินกา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กำหนดเวลาที่แล้วเสร็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ผู้รับผิดชอ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ความสำเร็จของแผน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สามารถดำเนินการได้สำเร็จ</w:t>
            </w:r>
          </w:p>
        </w:tc>
      </w:tr>
      <w:tr>
        <w:trPr>
          <w:trHeight w:val="206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52" w:hanging="252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 w:bidi="ar-EG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ด้านการบริหารหลักสูตร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14" w:leader="none"/>
                <w:tab w:val="left" w:pos="804" w:leader="none"/>
              </w:tabs>
              <w:spacing w:lineRule="auto" w:line="240" w:before="0" w:after="0"/>
              <w:ind w:left="72" w:firstLine="142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ติดตามผลการประเมินคุณ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ภาพการสอนและสิ่งอำนวยความสะดวกประจำภาคการศึกษ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14" w:leader="none"/>
                <w:tab w:val="left" w:pos="804" w:leader="none"/>
              </w:tabs>
              <w:spacing w:lineRule="auto" w:line="240" w:before="0" w:after="0"/>
              <w:ind w:left="72" w:firstLine="142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จัดทำรายงานผลการ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ดำเนินงานหลักสูตรประจำปีเสนอต่อคณบดีเมื่อสิ้นสุดการเรียนการสอนในแต่ละปีการศึกษ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  <w:t>255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มีการติดตามผลการประเมินคุณภาพการสอนและสิ่งอำนวยความสะดวกประจำภาคการศึกษา พร้อมทั้งจัดทำรายงานผลการดำเนินงานหลักสูตรประจำปีเสนอต่อคณบดี</w:t>
            </w:r>
          </w:p>
        </w:tc>
      </w:tr>
      <w:tr>
        <w:trPr>
          <w:trHeight w:val="206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การบริหารทรัพยากรการเรียนการสอ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จัดสรรวงเงินเ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ป็</w:t>
            </w: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นค่า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ใช้จ่ายในการดำเนินงานของแต่ละรายวิช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กำกับการใช้จ่ายงบประมาณให้เป็นไปตามแผ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39" w:leader="none"/>
              </w:tabs>
              <w:spacing w:lineRule="auto" w:line="240" w:before="0" w:after="0"/>
              <w:ind w:left="72" w:firstLine="142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การจัดหาทรัพยากรการเรียนการสอนเพิ่มเติ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 xml:space="preserve">ตุลาคม 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 w:bidi="ar-E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มีการคิดต้นทุนต่อหน่วยในการบริหารทรัพยากรการเรียนการสอนในหลักสูตร</w:t>
            </w:r>
          </w:p>
        </w:tc>
      </w:tr>
      <w:tr>
        <w:trPr>
          <w:trHeight w:val="206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923" w:hanging="923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การบริหารคณาจารย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ให้คณาจารย์มีส่วนร่วมในการวางแผน ติดตามและทบทวนหลักสูตร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สนับสนุนและมอบหมายให้อาจารย์ประจำวิชาเลือกสรรผู้เชียวชาญเฉพาะด้านมาทำหน้าที่เป็นอาจารย์พิเศษ โดยผ่านการเห็นชอบจากประธานหลักสูตร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14" w:leader="none"/>
                <w:tab w:val="left" w:pos="498" w:leader="none"/>
              </w:tabs>
              <w:spacing w:lineRule="auto" w:line="240" w:before="0" w:after="0"/>
              <w:ind w:left="0" w:firstLine="214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สนับสนุนให้คณาจารย์ได้เข้ารับการเพิ่มพูนประสบการณ์ต่างๆที่เกี่ยวข้องกับงานในหน้าที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  <w:t>255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กรรมการ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ทางหลักสูตรมีการบริหารอาจารย์ในหลักสูตรให้เป็นไปตามการวางแผนกำลังคน</w:t>
            </w:r>
          </w:p>
        </w:tc>
      </w:tr>
      <w:tr>
        <w:trPr>
          <w:trHeight w:val="206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auto" w:line="240" w:before="0" w:after="0"/>
              <w:ind w:left="214" w:hanging="214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Cs/>
                <w:sz w:val="32"/>
                <w:sz w:val="32"/>
                <w:szCs w:val="32"/>
                <w:lang w:eastAsia="zh-CN"/>
              </w:rPr>
              <w:t>การสนับสนุนและการให้คำแนะนำนักศึกษ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firstLine="356"/>
              <w:jc w:val="left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มีการแต่งตั้งอาจารย์ที่ปรึกษาให้กับนักศึกษา โดยมีหน้าที่ส่งเสริม สนับสนุน และให้คำแนะนำแก่นักศึกษ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firstLine="356"/>
              <w:jc w:val="left"/>
              <w:rPr>
                <w:rFonts w:ascii="TH Niramit AS" w:hAnsi="TH Niramit AS" w:eastAsia="Cordia New" w:cs="TH Niramit AS"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ให้อาจารย์ที่ปรึกษาทุกคนแสดงตารางสอน ไว้หน้าห้องพักหรือทาง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social media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เพื่อให้นักศึกษาสามารถเข้าพบได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สิงหาคม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สิงหาคม</w:t>
            </w:r>
            <w:r>
              <w:rPr>
                <w:rFonts w:eastAsia="Cordia New" w:cs="TH Niramit AS" w:ascii="TH Niramit AS" w:hAnsi="TH Niramit AS"/>
                <w:bCs/>
                <w:sz w:val="32"/>
                <w:szCs w:val="32"/>
                <w:lang w:eastAsia="zh-CN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 w:bidi="ar-EG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 w:bidi="ar-EG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กรรมการหลักสูตร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 w:bidi="ar-EG"/>
              </w:rPr>
            </w:pPr>
            <w:r>
              <w:rPr>
                <w:rFonts w:eastAsia="Cordia New" w:cs="TH Niramit AS" w:ascii="TH Niramit AS" w:hAnsi="TH Niramit AS"/>
                <w:b/>
                <w:sz w:val="32"/>
                <w:szCs w:val="32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2"/>
                <w:sz w:val="32"/>
                <w:szCs w:val="32"/>
                <w:lang w:eastAsia="zh-CN"/>
              </w:rPr>
              <w:t>มีการประชุมอาจารย์ที่ปรึกษาเพื่อแลกเปลี่ยนเรียนรู้ในประเด็นปัญหาต่างๆที่เกิด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ข้อเสนอในการพัฒนาหลักสูตร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ข้อเสนอในการปรับโครงสร้าง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จำนวนหน่วยกิต รายวิชาแกน รายวิชาเลือกฯ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ม่ม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ข้อเสนอในการเปลี่ยนแปลงรายวิช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ารเปลี่ยนแปลง เพิ่มหรือลดเนื้อหาในรายวิช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br/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การเปลี่ยนแปลงวิธีการสอนและการประเมินสัมฤทธิผลรายวิชาฯ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ม่ม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-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ม่มี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แผนปฏิบัติการใหม่สำหรับปีการศึกษา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2558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zh-CN"/>
              </w:rPr>
              <w:tab/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zh-CN"/>
              </w:rPr>
              <w:t>แผนปฏิบัติการ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zh-CN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 </w:t>
            </w:r>
            <w:r>
              <w:rPr>
                <w:rFonts w:eastAsia="Cordia New" w:cs="TH Niramit AS" w:ascii="TH Niramit AS" w:hAnsi="TH Niramit AS"/>
                <w:b/>
                <w:bCs/>
                <w:sz w:val="24"/>
                <w:szCs w:val="24"/>
                <w:lang w:eastAsia="zh-CN"/>
              </w:rPr>
              <w:t>2558– 2559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 AS" w:hAnsi="TH Niramit AS" w:eastAsia="Cordia New" w:cs="TH Niramit A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มิ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ก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ส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ก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ต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พ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ธ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ม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ก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มี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เม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8"/>
                <w:szCs w:val="18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18"/>
                <w:sz w:val="18"/>
                <w:szCs w:val="18"/>
                <w:lang w:eastAsia="zh-CN"/>
              </w:rPr>
              <w:t>พ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283" w:hanging="283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การติดตามและปรับปรุงหลักสูตรปี พ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2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ind w:left="142" w:hanging="142"/>
              <w:contextualSpacing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ทบทวน 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7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55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ิจารณาอาจารย์ผู้สอนประจำ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val="en-US" w:eastAsia="en-US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val="en-US"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พิจารณา 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3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4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ใน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55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ทบทวนพิจารณาและพัฒนาระบบการบริหาร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พิจารณา 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5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6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ใน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ind w:left="206" w:right="-108" w:hanging="206"/>
              <w:contextualSpacing/>
              <w:rPr/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จัดทำ มคอ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7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H Niramit AS" w:hAnsi="TH Niramit AS" w:eastAsia="Cordia New" w:cs="TH Niramit AS"/>
                <w:sz w:val="20"/>
                <w:szCs w:val="20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อาจารย์ผู้รับผิดชอบ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: ____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ประธานหลักสูตร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: ____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______________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หัวหน้าภาควิชา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: ____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ห็นชอบโดย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______________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คณบดี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ลายเซ็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: ______________________________________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รายงาน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: __________________________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3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4.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H Niramit AS" w:cs="TH Niramit AS"/>
          <w:b/>
          <w:b/>
          <w:bCs/>
          <w:sz w:val="32"/>
          <w:sz w:val="32"/>
          <w:szCs w:val="32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TH Niramit AS" w:cs="TH Niramit AS"/>
          <w:b/>
          <w:b/>
          <w:bCs/>
          <w:sz w:val="32"/>
          <w:sz w:val="32"/>
          <w:szCs w:val="32"/>
        </w:rPr>
        <w:t>หลักสูตรบริหารธุรกิจบัณฑิต สาขาวิชาการจัดการ มหาวิทยาลัยแม่โจ้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eastAsia="TH Niramit AS" w:cs="TH Niramit AS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 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ตั้ง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5" w:hanging="0"/>
              <w:jc w:val="lef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17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74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ุณภาพอาจารย์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่าเฉลี่ยจาก </w:t>
            </w:r>
            <w:r>
              <w:rPr>
                <w:rFonts w:cs="TH Niramit AS" w:ascii="TH Niramit AS" w:hAnsi="TH Niramit AS"/>
                <w:sz w:val="24"/>
                <w:szCs w:val="24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22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1/5)x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1/5)x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.67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Niramit AS" w:hAnsi="TH Niramit AS" w:cs="TH Niramit AS"/>
                <w:b/>
                <w:b/>
                <w:bCs/>
                <w:spacing w:val="-7"/>
                <w:sz w:val="24"/>
                <w:sz w:val="24"/>
                <w:szCs w:val="24"/>
              </w:rPr>
              <w:t>การเรียนการสอน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คะแนนรวมของตัวบ่งชี้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38.1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2.9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</w:r>
    </w:p>
    <w:sectPr>
      <w:headerReference w:type="default" r:id="rId91"/>
      <w:type w:val="nextPage"/>
      <w:pgSz w:w="11906" w:h="16838"/>
      <w:pgMar w:left="1843" w:right="992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 New;TH SarabunPSK" w:hAnsi="TH Sarabun New;TH SarabunPSK" w:cs="TH Sarabun New;TH SarabunPSK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cs="TH Sarabun New;TH SarabunPSK"/>
    </w:rPr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H Niramit AS" w:hAnsi="TH Niramit AS" w:eastAsia="Cordia New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Niramit AS" w:hAnsi="TH Niramit AS" w:eastAsia="Calibri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Niramit AS" w:hAnsi="TH Niramit AS" w:cs="TH Niramit A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basedOn w:val="Style14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basedOn w:val="Style14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basedOn w:val="Style18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basedOn w:val="Style14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3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31">
    <w:name w:val="style13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eastAsia="zh-CN"/>
    </w:rPr>
  </w:style>
  <w:style w:type="paragraph" w:styleId="Style2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Style26">
    <w:name w:val="ข้อความข้อคิดเห็น"/>
    <w:basedOn w:val="Normal"/>
    <w:qFormat/>
    <w:pPr>
      <w:spacing w:lineRule="auto" w:line="240" w:before="0" w:after="0"/>
    </w:pPr>
    <w:rPr>
      <w:rFonts w:ascii="EucrosiaUPC" w:hAnsi="EucrosiaUPC" w:eastAsia="Cordia New" w:cs="Angsana New"/>
      <w:sz w:val="20"/>
      <w:szCs w:val="25"/>
      <w:lang w:eastAsia="zh-CN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Cordia New" w:cs="Angsana New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QzMTY5" TargetMode="External"/><Relationship Id="rId4" Type="http://schemas.openxmlformats.org/officeDocument/2006/relationships/hyperlink" Target="http://www.e-manage.mju.ac.th/openFile.aspx?id=MTQzMTcw" TargetMode="External"/><Relationship Id="rId5" Type="http://schemas.openxmlformats.org/officeDocument/2006/relationships/hyperlink" Target="http://www.e-manage.mju.ac.th/openFile.aspx?id=MTQzMTcz" TargetMode="External"/><Relationship Id="rId6" Type="http://schemas.openxmlformats.org/officeDocument/2006/relationships/hyperlink" Target="http://www.e-manage.mju.ac.th/openFile.aspx?id=MTQzMTc0" TargetMode="External"/><Relationship Id="rId7" Type="http://schemas.openxmlformats.org/officeDocument/2006/relationships/hyperlink" Target="http://www.e-manage.mju.ac.th/openFile.aspx?id=MTQzMTky" TargetMode="External"/><Relationship Id="rId8" Type="http://schemas.openxmlformats.org/officeDocument/2006/relationships/hyperlink" Target="http://www.e-manage.mju.ac.th/openFile.aspx?id=MTQzMTg2" TargetMode="External"/><Relationship Id="rId9" Type="http://schemas.openxmlformats.org/officeDocument/2006/relationships/hyperlink" Target="http://www.e-manage.mju.ac.th/openFile.aspx?id=MTQzMTg3" TargetMode="External"/><Relationship Id="rId10" Type="http://schemas.openxmlformats.org/officeDocument/2006/relationships/hyperlink" Target="http://www.e-manage.mju.ac.th/openFile.aspx?id=MTQzMTg4" TargetMode="External"/><Relationship Id="rId11" Type="http://schemas.openxmlformats.org/officeDocument/2006/relationships/hyperlink" Target="http://www.e-manage.mju.ac.th/openFile.aspx?id=MTQzMTg5" TargetMode="External"/><Relationship Id="rId12" Type="http://schemas.openxmlformats.org/officeDocument/2006/relationships/hyperlink" Target="http://www.e-manage.mju.ac.th/openFile.aspx?id=MTQzMTkw" TargetMode="External"/><Relationship Id="rId13" Type="http://schemas.openxmlformats.org/officeDocument/2006/relationships/hyperlink" Target="http://www.e-manage.mju.ac.th/openFile.aspx?id=MTQzMTkx" TargetMode="External"/><Relationship Id="rId14" Type="http://schemas.openxmlformats.org/officeDocument/2006/relationships/hyperlink" Target="http://www.e-manage.mju.ac.th/openFile.aspx?id=MTQzMTkz" TargetMode="External"/><Relationship Id="rId15" Type="http://schemas.openxmlformats.org/officeDocument/2006/relationships/hyperlink" Target="http://www.e-manage.mju.ac.th/openFile.aspx?id=MTQzMTk0" TargetMode="External"/><Relationship Id="rId16" Type="http://schemas.openxmlformats.org/officeDocument/2006/relationships/hyperlink" Target="http://www.e-manage.mju.ac.th/openFile.aspx?id=MTQzMTk1" TargetMode="External"/><Relationship Id="rId17" Type="http://schemas.openxmlformats.org/officeDocument/2006/relationships/hyperlink" Target="http://www.e-manage.mju.ac.th/openFile.aspx?id=MTQzMTk2" TargetMode="External"/><Relationship Id="rId18" Type="http://schemas.openxmlformats.org/officeDocument/2006/relationships/hyperlink" Target="http://www.e-manage.mju.ac.th/openFile.aspx?id=MTQzMTk3" TargetMode="External"/><Relationship Id="rId19" Type="http://schemas.openxmlformats.org/officeDocument/2006/relationships/hyperlink" Target="http://www.e-manage.mju.ac.th/openFile.aspx?id=MTQzMTk4" TargetMode="External"/><Relationship Id="rId20" Type="http://schemas.openxmlformats.org/officeDocument/2006/relationships/hyperlink" Target="http://www.e-manage.mju.ac.th/openFile.aspx?id=MTQzMjAw" TargetMode="External"/><Relationship Id="rId21" Type="http://schemas.openxmlformats.org/officeDocument/2006/relationships/hyperlink" Target="http://www.e-manage.mju.ac.th/openFile.aspx?id=MTQzMjAx" TargetMode="External"/><Relationship Id="rId22" Type="http://schemas.openxmlformats.org/officeDocument/2006/relationships/hyperlink" Target="http://www.e-manage.mju.ac.th/openFile.aspx?id=MTQzMjAy" TargetMode="External"/><Relationship Id="rId23" Type="http://schemas.openxmlformats.org/officeDocument/2006/relationships/hyperlink" Target="http://www.e-manage.mju.ac.th/openFile.aspx?id=MTQzMjAz" TargetMode="External"/><Relationship Id="rId24" Type="http://schemas.openxmlformats.org/officeDocument/2006/relationships/hyperlink" Target="http://www.e-manage.mju.ac.th/openFile.aspx?id=MTQzMjA0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e-manage.mju.ac.th/openFile.aspx?id=MTQzMjA1" TargetMode="External"/><Relationship Id="rId27" Type="http://schemas.openxmlformats.org/officeDocument/2006/relationships/hyperlink" Target="http://www.e-manage.mju.ac.th/openFile.aspx?id=MTQzMjA2" TargetMode="External"/><Relationship Id="rId28" Type="http://schemas.openxmlformats.org/officeDocument/2006/relationships/hyperlink" Target="http://www.e-manage.mju.ac.th/openFile.aspx?id=MTQzMjA4" TargetMode="External"/><Relationship Id="rId29" Type="http://schemas.openxmlformats.org/officeDocument/2006/relationships/hyperlink" Target="http://www.e-manage.mju.ac.th/openFile.aspx?id=MTQzMjA5" TargetMode="External"/><Relationship Id="rId30" Type="http://schemas.openxmlformats.org/officeDocument/2006/relationships/hyperlink" Target="http://www.e-manage.mju.ac.th/openFile.aspx?id=MTQzMjEw" TargetMode="External"/><Relationship Id="rId31" Type="http://schemas.openxmlformats.org/officeDocument/2006/relationships/hyperlink" Target="http://www.e-manage.mju.ac.th/openFile.aspx?id=MTQzMjEx %09." TargetMode="External"/><Relationship Id="rId32" Type="http://schemas.openxmlformats.org/officeDocument/2006/relationships/hyperlink" Target="http://www.e-manage.mju.ac.th/openFile.aspx?id=MTQzMjMw" TargetMode="External"/><Relationship Id="rId33" Type="http://schemas.openxmlformats.org/officeDocument/2006/relationships/hyperlink" Target="http://www.e-manage.mju.ac.th/openFile.aspx?id=MTQzMjEz" TargetMode="External"/><Relationship Id="rId34" Type="http://schemas.openxmlformats.org/officeDocument/2006/relationships/hyperlink" Target="http://www.e-manage.mju.ac.th/openFile.aspx?id=MTQzMjE0" TargetMode="External"/><Relationship Id="rId35" Type="http://schemas.openxmlformats.org/officeDocument/2006/relationships/hyperlink" Target="http://www.e-manage.mju.ac.th/openFile.aspx?id=MTQzMjE1" TargetMode="External"/><Relationship Id="rId36" Type="http://schemas.openxmlformats.org/officeDocument/2006/relationships/hyperlink" Target="http://www.e-manage.mju.ac.th/openFile.aspx?id=MTQzMjE2" TargetMode="External"/><Relationship Id="rId37" Type="http://schemas.openxmlformats.org/officeDocument/2006/relationships/hyperlink" Target="http://www.e-manage.mju.ac.th/openFile.aspx?id=MTQzMjE4" TargetMode="External"/><Relationship Id="rId38" Type="http://schemas.openxmlformats.org/officeDocument/2006/relationships/hyperlink" Target="http://www.e-manage.mju.ac.th/openFile.aspx?id=MTQzMjIw" TargetMode="External"/><Relationship Id="rId39" Type="http://schemas.openxmlformats.org/officeDocument/2006/relationships/hyperlink" Target="http://www.e-manage.mju.ac.th/openFile.aspx?id=MTQzMjIz" TargetMode="External"/><Relationship Id="rId40" Type="http://schemas.openxmlformats.org/officeDocument/2006/relationships/hyperlink" Target="http://www.e-manage.mju.ac.th/openFile.aspx?id=MTQzMjI2" TargetMode="External"/><Relationship Id="rId41" Type="http://schemas.openxmlformats.org/officeDocument/2006/relationships/hyperlink" Target="http://www.e-manage.mju.ac.th/openFile.aspx?id=MTQzMjMz" TargetMode="External"/><Relationship Id="rId42" Type="http://schemas.openxmlformats.org/officeDocument/2006/relationships/hyperlink" Target="http://www.e-manage.mju.ac.th/openFile.aspx?id=MTQzMjM1" TargetMode="External"/><Relationship Id="rId43" Type="http://schemas.openxmlformats.org/officeDocument/2006/relationships/hyperlink" Target="http://www.e-manage.mju.ac.th/openFile.aspx?id=MTQzMjM2" TargetMode="External"/><Relationship Id="rId44" Type="http://schemas.openxmlformats.org/officeDocument/2006/relationships/hyperlink" Target="http://www.e-manage.mju.ac.th/openFile.aspx?id=MTQzMjQx" TargetMode="External"/><Relationship Id="rId45" Type="http://schemas.openxmlformats.org/officeDocument/2006/relationships/hyperlink" Target="http://www.e-manage.mju.ac.th/openFile.aspx?id=MTQzMjQz" TargetMode="External"/><Relationship Id="rId46" Type="http://schemas.openxmlformats.org/officeDocument/2006/relationships/hyperlink" Target="http://www.e-manage.mju.ac.th/openFile.aspx?id=MTQzMjQ3" TargetMode="External"/><Relationship Id="rId47" Type="http://schemas.openxmlformats.org/officeDocument/2006/relationships/hyperlink" Target="http://www.e-manage.mju.ac.th/openFile.aspx?id=MTQzMjQ5" TargetMode="External"/><Relationship Id="rId48" Type="http://schemas.openxmlformats.org/officeDocument/2006/relationships/hyperlink" Target="http://www.e-manage.mju.ac.th/openFile.aspx?id=MTQzMjUy" TargetMode="External"/><Relationship Id="rId49" Type="http://schemas.openxmlformats.org/officeDocument/2006/relationships/hyperlink" Target="http://www.e-manage.mju.ac.th/openFile.aspx?id=MTQzMjU1" TargetMode="External"/><Relationship Id="rId50" Type="http://schemas.openxmlformats.org/officeDocument/2006/relationships/hyperlink" Target="http://www.e-manage.mju.ac.th/openFile.aspx?id=MTQzMjU1" TargetMode="External"/><Relationship Id="rId51" Type="http://schemas.openxmlformats.org/officeDocument/2006/relationships/hyperlink" Target="http://www.e-manage.mju.ac.th/openFile.aspx?id=MTQzMjY0" TargetMode="External"/><Relationship Id="rId52" Type="http://schemas.openxmlformats.org/officeDocument/2006/relationships/hyperlink" Target="http://www.e-manage.mju.ac.th/openFile.aspx?id=MTQzMjY2" TargetMode="External"/><Relationship Id="rId53" Type="http://schemas.openxmlformats.org/officeDocument/2006/relationships/hyperlink" Target="http://www.e-manage.mju.ac.th/openFile.aspx?id=MTQzMjc0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www.e-manage.mju.ac.th/openFile.aspx?id=MTQzMjgz" TargetMode="External"/><Relationship Id="rId56" Type="http://schemas.openxmlformats.org/officeDocument/2006/relationships/hyperlink" Target="http://www.e-manage.mju.ac.th/openFile.aspx?id=MTQzMjg0" TargetMode="External"/><Relationship Id="rId57" Type="http://schemas.openxmlformats.org/officeDocument/2006/relationships/hyperlink" Target="http://www.e-manage.mju.ac.th/openFile.aspx?id=MTQzMjg3" TargetMode="External"/><Relationship Id="rId58" Type="http://schemas.openxmlformats.org/officeDocument/2006/relationships/hyperlink" Target="http://www.e-manage.mju.ac.th/openFile.aspx?id=MTQzMjg4" TargetMode="External"/><Relationship Id="rId59" Type="http://schemas.openxmlformats.org/officeDocument/2006/relationships/hyperlink" Target="http://www.e-manage.mju.ac.th/openFile.aspx?id=MTQzMjg5" TargetMode="External"/><Relationship Id="rId60" Type="http://schemas.openxmlformats.org/officeDocument/2006/relationships/hyperlink" Target="http://www.e-manage.mju.ac.th/openFile.aspx?id=MTQzMjkw" TargetMode="External"/><Relationship Id="rId61" Type="http://schemas.openxmlformats.org/officeDocument/2006/relationships/hyperlink" Target="http://www.e-manage.mju.ac.th/openFile.aspx?id=MTQzMjkx" TargetMode="External"/><Relationship Id="rId62" Type="http://schemas.openxmlformats.org/officeDocument/2006/relationships/hyperlink" Target="http://www.e-manage.mju.ac.th/openFile.aspx?id=MTQzMjkz" TargetMode="External"/><Relationship Id="rId63" Type="http://schemas.openxmlformats.org/officeDocument/2006/relationships/hyperlink" Target="http://www.e-manage.mju.ac.th/openFile.aspx?id=MTQzMjk2" TargetMode="External"/><Relationship Id="rId64" Type="http://schemas.openxmlformats.org/officeDocument/2006/relationships/hyperlink" Target="http://www.e-manage.mju.ac.th/openFile.aspx?id=MTQzMjk3" TargetMode="External"/><Relationship Id="rId65" Type="http://schemas.openxmlformats.org/officeDocument/2006/relationships/hyperlink" Target="http://www.e-manage.mju.ac.th/openFile.aspx?id=MTQzMjk5" TargetMode="External"/><Relationship Id="rId66" Type="http://schemas.openxmlformats.org/officeDocument/2006/relationships/hyperlink" Target="http://www.e-manage.mju.ac.th/openFile.aspx?id=MTQzMzAx" TargetMode="External"/><Relationship Id="rId67" Type="http://schemas.openxmlformats.org/officeDocument/2006/relationships/hyperlink" Target="http://www.e-manage.mju.ac.th/openFile.aspx?id=MTQzMzA3" TargetMode="External"/><Relationship Id="rId68" Type="http://schemas.openxmlformats.org/officeDocument/2006/relationships/hyperlink" Target="http://www.e-manage.mju.ac.th/openFile.aspx?id=MTQzMzA5" TargetMode="External"/><Relationship Id="rId69" Type="http://schemas.openxmlformats.org/officeDocument/2006/relationships/hyperlink" Target="http://www.e-manage.mju.ac.th/openFile.aspx?id=MTQzMzEy" TargetMode="External"/><Relationship Id="rId70" Type="http://schemas.openxmlformats.org/officeDocument/2006/relationships/hyperlink" Target="http://www.e-manage.mju.ac.th/openFile.aspx?id=MTQzMzE2" TargetMode="External"/><Relationship Id="rId71" Type="http://schemas.openxmlformats.org/officeDocument/2006/relationships/hyperlink" Target="http://www.e-manage.mju.ac.th/openFile.aspx?id=MTQzMzE5" TargetMode="External"/><Relationship Id="rId72" Type="http://schemas.openxmlformats.org/officeDocument/2006/relationships/hyperlink" Target="http://www.e-manage.mju.ac.th/openFile.aspx?id=MTQzMzIy" TargetMode="External"/><Relationship Id="rId73" Type="http://schemas.openxmlformats.org/officeDocument/2006/relationships/hyperlink" Target="http://www.e-manage.mju.ac.th/openFile.aspx?id=MTQzMzI0" TargetMode="External"/><Relationship Id="rId74" Type="http://schemas.openxmlformats.org/officeDocument/2006/relationships/hyperlink" Target="http://www.e-manage.mju.ac.th/openFile.aspx?id=MTQzMzI2" TargetMode="External"/><Relationship Id="rId75" Type="http://schemas.openxmlformats.org/officeDocument/2006/relationships/hyperlink" Target="http://www.e-manage.mju.ac.th/openFile.aspx?id=MTQzMzM4" TargetMode="External"/><Relationship Id="rId76" Type="http://schemas.openxmlformats.org/officeDocument/2006/relationships/hyperlink" Target="http://www.e-manage.mju.ac.th/openFile.aspx?id=MTQzMzU0" TargetMode="External"/><Relationship Id="rId77" Type="http://schemas.openxmlformats.org/officeDocument/2006/relationships/hyperlink" Target="http://www.e-manage.mju.ac.th/openFile.aspx?id=MTQzMzQx" TargetMode="External"/><Relationship Id="rId78" Type="http://schemas.openxmlformats.org/officeDocument/2006/relationships/hyperlink" Target="http://www.e-manage.mju.ac.th/openFile.aspx?id=MTQzMzQz" TargetMode="External"/><Relationship Id="rId79" Type="http://schemas.openxmlformats.org/officeDocument/2006/relationships/hyperlink" Target="http://www.e-manage.mju.ac.th/openFile.aspx?id=MTQzMzQ3" TargetMode="External"/><Relationship Id="rId80" Type="http://schemas.openxmlformats.org/officeDocument/2006/relationships/hyperlink" Target="http://www.e-manage.mju.ac.th/openFile.aspx?id=MTQzMzU3" TargetMode="External"/><Relationship Id="rId81" Type="http://schemas.openxmlformats.org/officeDocument/2006/relationships/hyperlink" Target="http://www.e-manage.mju.ac.th/openFile.aspx?id=MTQzMzYz" TargetMode="External"/><Relationship Id="rId82" Type="http://schemas.openxmlformats.org/officeDocument/2006/relationships/hyperlink" Target="http://www.e-manage.mju.ac.th/openFile.aspx?id=MTQzMzY2" TargetMode="External"/><Relationship Id="rId83" Type="http://schemas.openxmlformats.org/officeDocument/2006/relationships/hyperlink" Target="http://www.e-manage.mju.ac.th/openFile.aspx?id=MTQzMzY4" TargetMode="External"/><Relationship Id="rId84" Type="http://schemas.openxmlformats.org/officeDocument/2006/relationships/hyperlink" Target="http://www.e-manage.mju.ac.th/openFile.aspx?id=MTQzMzcx" TargetMode="External"/><Relationship Id="rId85" Type="http://schemas.openxmlformats.org/officeDocument/2006/relationships/hyperlink" Target="http://www.e-manage.mju.ac.th/" TargetMode="External"/><Relationship Id="rId86" Type="http://schemas.openxmlformats.org/officeDocument/2006/relationships/hyperlink" Target="http://www.e-manage.mju.ac.th/openFile.aspx?id=MTQzMzcz" TargetMode="External"/><Relationship Id="rId87" Type="http://schemas.openxmlformats.org/officeDocument/2006/relationships/hyperlink" Target="http://www.e-manage.mju.ac.th/openFile.aspx?id=MTQzMzc2" TargetMode="External"/><Relationship Id="rId88" Type="http://schemas.openxmlformats.org/officeDocument/2006/relationships/hyperlink" Target="http://www.e-manage.mju.ac.th/openFile.aspx?id=MTQzMzc5" TargetMode="External"/><Relationship Id="rId89" Type="http://schemas.openxmlformats.org/officeDocument/2006/relationships/hyperlink" Target="http://www.e-manage.mju.ac.th/openFile.aspx?id=MTQzMzg0" TargetMode="External"/><Relationship Id="rId90" Type="http://schemas.openxmlformats.org/officeDocument/2006/relationships/hyperlink" Target="http://www.e-manage.mju.ac.th/openFile.aspx?id=MTQzMzgz" TargetMode="External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5:00Z</dcterms:created>
  <dc:creator>USER</dc:creator>
  <dc:description/>
  <cp:keywords/>
  <dc:language>en-US</dc:language>
  <cp:lastModifiedBy>MJU</cp:lastModifiedBy>
  <cp:lastPrinted>2015-08-05T15:26:00Z</cp:lastPrinted>
  <dcterms:modified xsi:type="dcterms:W3CDTF">2015-08-06T10:47:00Z</dcterms:modified>
  <cp:revision>12</cp:revision>
  <dc:subject/>
  <dc:title/>
</cp:coreProperties>
</file>