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727710" cy="7277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แบบรายงานผลการดำเนินงาน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หลักสูตร วิทยาศาสตรบัณฑิต สาขาวิชาเทคโนโลยีการผลิตพืช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หลักสูตรปรับปรุง พ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ศ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. 2556)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รหัสหลักสูตร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.....25510131103994….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ระดับปริญญาตรี</w:t>
      </w:r>
    </w:p>
    <w:p>
      <w:pPr>
        <w:pStyle w:val="Normal"/>
        <w:jc w:val="center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คณะ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วิทยาลัย มหาวิทยาลัยแม่โจ้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-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ชุมพร มหาวิทยาลัยแม่โจ้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ประจำปีการศึกษา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2557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วันที่รายงาน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15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กรกฎาคม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2558</w:t>
      </w:r>
    </w:p>
    <w:p>
      <w:pPr>
        <w:pStyle w:val="Normal"/>
        <w:ind w:left="-567" w:hanging="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ทั่วไป  </w:t>
      </w:r>
      <w:r>
        <w:rPr>
          <w:rFonts w:cs="TH SarabunPSK" w:ascii="TH SarabunPSK" w:hAnsi="TH SarabunPSK"/>
          <w:b/>
          <w:bCs/>
          <w:sz w:val="32"/>
          <w:szCs w:val="32"/>
        </w:rPr>
        <w:t>(KPI 1.1)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ประจำหลักสูตร</w:t>
      </w:r>
    </w:p>
    <w:tbl>
      <w:tblPr>
        <w:tblW w:w="9039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762"/>
        <w:gridCol w:w="333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มคอ </w:t>
            </w: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ัจจุบัน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อาจารย์อนุวัฒน์ จรัสรัตนไพบูลย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อาจารย์ประสาทพร กออวยชัย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แม่โจ้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ชุมพรใช้หลักสูตรร่วมกับ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แม่โจ้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แพร่เฉลิมพระเกียรติ และ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แม่โจ้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ชุมพร ได้จัดทำคำสั่งแต่งตั้งกรรมการประจำหลักสูตร </w:t>
            </w:r>
            <w:r>
              <w:rPr>
                <w:rFonts w:cs="TH SarabunPSK" w:ascii="TH SarabunPSK" w:hAnsi="TH SarabunPSK"/>
                <w:color w:val="FF0000"/>
              </w:rPr>
              <w:t>(</w:t>
            </w:r>
            <w:hyperlink r:id="rId3">
              <w:r>
                <w:rPr>
                  <w:rStyle w:val="InternetLink"/>
                  <w:rFonts w:ascii="TH SarabunPSK" w:hAnsi="TH SarabunPSK" w:cs="TH SarabunPSK"/>
                </w:rPr>
                <w:t>ชพ</w:t>
              </w:r>
              <w:r>
                <w:rPr>
                  <w:rStyle w:val="InternetLink"/>
                  <w:rFonts w:cs="TH SarabunPSK" w:ascii="TH SarabunPSK" w:hAnsi="TH SarabunPSK"/>
                </w:rPr>
                <w:t>.</w:t>
              </w:r>
              <w:r>
                <w:rPr>
                  <w:rStyle w:val="InternetLink"/>
                  <w:rFonts w:ascii="TH SarabunPSK" w:hAnsi="TH SarabunPSK" w:cs="TH SarabunPSK"/>
                </w:rPr>
                <w:t>ทพ</w:t>
              </w:r>
              <w:r>
                <w:rPr>
                  <w:rStyle w:val="InternetLink"/>
                  <w:rFonts w:cs="TH SarabunPSK" w:ascii="TH SarabunPSK" w:hAnsi="TH SarabunPSK"/>
                </w:rPr>
                <w:t xml:space="preserve">.1.1 </w:t>
              </w:r>
              <w:r>
                <w:rPr>
                  <w:rStyle w:val="InternetLink"/>
                  <w:rFonts w:ascii="TH SarabunPSK" w:hAnsi="TH SarabunPSK" w:cs="TH SarabunPSK"/>
                </w:rPr>
                <w:t>คำสั่งแต่งตั้งคณะกรรมการอาจารย์ประจำหลักสูตร</w:t>
              </w:r>
            </w:hyperlink>
            <w:r>
              <w:rPr>
                <w:rFonts w:cs="TH SarabunPSK" w:ascii="TH SarabunPSK" w:hAnsi="TH SarabunPSK"/>
                <w:color w:val="FF0000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 </w:t>
            </w:r>
            <w:r>
              <w:rPr>
                <w:rFonts w:ascii="TH SarabunPSK" w:hAnsi="TH SarabunPSK" w:cs="TH SarabunPSK"/>
              </w:rPr>
              <w:t>อาจารย์ศิรโสภา อินข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อาจารย์ปณิดา กันถาด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  </w:t>
            </w:r>
            <w:r>
              <w:rPr>
                <w:rFonts w:ascii="TH SarabunPSK" w:hAnsi="TH SarabunPSK" w:cs="TH SarabunPSK"/>
              </w:rPr>
              <w:t>อาจารย์ศรายุทธ ตรีรัตน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อาจารย์ปิยนุช จันทรัมพร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  </w:t>
            </w:r>
            <w:r>
              <w:rPr>
                <w:rFonts w:ascii="TH SarabunPSK" w:hAnsi="TH SarabunPSK" w:cs="TH SarabunPSK"/>
              </w:rPr>
              <w:t>อาจารย์ประกิตต์ โกะสูงเนิน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>อาจารย์</w:t>
            </w:r>
            <w:r>
              <w:rPr>
                <w:rFonts w:ascii="TH SarabunPSK" w:hAnsi="TH SarabunPSK" w:eastAsia="Calibri" w:cs="TH SarabunPSK"/>
                <w:lang w:eastAsia="en-US"/>
              </w:rPr>
              <w:t>พัชรินทร์ วิริยะสุข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  </w:t>
            </w:r>
            <w:r>
              <w:rPr>
                <w:rFonts w:ascii="TH SarabunPSK" w:hAnsi="TH SarabunPSK" w:cs="TH SarabunPSK"/>
              </w:rPr>
              <w:t>อาจารย์ละออทิพย์ ไมตร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อาจารย์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ุทธิรักษ์ ผลเจริญ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554" w:hanging="1554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ผู้สอ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ประสาทพ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ออวยชั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ปณิด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ันถา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ปิยนุช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นทรัมพ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ทธิรักษ์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เจริญ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ลลิกา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ินดาซิงห์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พัชรินทร์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ิริยะสุขสวัสดิ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 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ฉันทวรรณ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อ้งฉ้ว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. 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ชัญญาภัค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้าแหล่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9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ฐิติมา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รีพ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0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อุทัยวรรณ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รีวิช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เชษฐ์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จเพช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สมพร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แสงแก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3.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ญศิลป์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ิตตะประพันธ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วีรชัย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ชรสุทธิ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พิเศษ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สรารัตน์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ุมา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เนติมา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ราพัฒน์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จัดการเรียนการสอน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ุมพร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ำกับให้เป็นไปตามมาตรฐาน 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365"/>
        <w:gridCol w:w="3686"/>
      </w:tblGrid>
      <w:tr>
        <w:trPr>
          <w:tblHeader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การประเมิ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ดำเนินงาน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อาจารย์ประจำหลักสูต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จารย์ประจำหลักสูตรเป็นไปตามเกณฑ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ุณสมบัติของอาจารย์ประจำหลักสูต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คุณสมบัติของอาจารย์ประจำหลักสูตรเป็นไปตามเกณฑ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การปรับปรุงหลักสูตรตามรอบระยะเวลาที่กำหน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การปรับปรุงหลักสูตรเป็นไปตามเกณฑ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ดำเนินงานให้เป็นไปตามตัวบ่งชี้ผลการดำเนินงานเพื่อการประกันคุณภาพหลักสูตรและการเรียนการสอนตามกรอบมาตรฐา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การดำเนินงานให้เป็นไปตามตัวบ่งชี้ผลการดำเนินงานเพื่อการประกันคุณภาพหลักสูตรและการเรียนการสอนตามกรอบมาตรฐานเป็นไปตามเกณฑ์</w:t>
            </w:r>
          </w:p>
        </w:tc>
      </w:tr>
    </w:tbl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รายงานการกำกับมาตรฐานหลักสูตร ระดับปริญญาตรี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รายละเอียดผลการดำเนินงาน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contextualSpacing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จำนวนอาจารย์ประจำหลักสูตร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ข้อ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1)  </w:t>
      </w:r>
    </w:p>
    <w:p>
      <w:pPr>
        <w:pStyle w:val="Normal"/>
        <w:spacing w:before="0" w:after="0"/>
        <w:ind w:firstLine="851"/>
        <w:contextualSpacing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มหาวิทยาลัยแม่โจ้ กำหนดให้อาจารย์ประจำหลักสูตรมีวาระการทำงานคราวละ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ปี และอาจแต่งตั้งใหม่ได้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โดยหลักสูตรวิทยาศาสตรบัณฑิต สาขาวิชาเทคโนโลยีการผลิตพืช มีอาจารย์ประจำหลักสูตร จำนวน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คน ดังนี้</w:t>
      </w:r>
    </w:p>
    <w:tbl>
      <w:tblPr>
        <w:tblW w:w="5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2429"/>
        <w:gridCol w:w="1510"/>
        <w:gridCol w:w="1085"/>
        <w:gridCol w:w="1097"/>
        <w:gridCol w:w="1510"/>
        <w:gridCol w:w="977"/>
        <w:gridCol w:w="953"/>
      </w:tblGrid>
      <w:tr>
        <w:trPr>
          <w:tblHeader w:val="true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  <w:lang w:eastAsia="en-US"/>
              </w:rPr>
              <w:t>ชื่อ</w:t>
            </w: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  <w:lang w:eastAsia="en-US"/>
              </w:rPr>
              <w:t>-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  <w:lang w:eastAsia="en-US"/>
              </w:rPr>
              <w:t>นามสกุล</w:t>
            </w: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  <w:lang w:eastAsia="en-US"/>
              </w:rPr>
              <w:t>/</w:t>
              <w:br/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  <w:lang w:eastAsia="en-US"/>
              </w:rPr>
              <w:t>เลขบัตรประชาช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  <w:lang w:eastAsia="en-US"/>
              </w:rPr>
              <w:t>ตำแหน่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  <w:lang w:eastAsia="en-US"/>
              </w:rPr>
              <w:t>ตำแหน่งทางวิชาการ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  <w:lang w:eastAsia="en-US"/>
              </w:rPr>
              <w:t>คุณวุฒ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  <w:lang w:eastAsia="en-US"/>
              </w:rPr>
              <w:t>สาขาวิชา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  <w:lang w:eastAsia="en-US"/>
              </w:rPr>
              <w:t>สถาบัน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  <w:lang w:eastAsia="en-US"/>
              </w:rPr>
              <w:t>ปีที่จบ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 xml:space="preserve">นายประสาทพร กออวยชัย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395990049153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ประธานอาจารย์ประจำหลักสูตร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อาจารย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ปริญญาโท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ปริญญาตร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วท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.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ม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. (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พืชศาสตร์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วท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.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บ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. (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พืชไร่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ม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.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สงขลาฯ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ม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.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แม่โจ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254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2538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 xml:space="preserve">นางสาวปณิดา กันถาด  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318020028808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รองประธานอาจารย์ประจำหลักสูตร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อาจารย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ปริญญาโท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ปริญญาตร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วท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.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ม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. (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พืชสวน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วท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.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บ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. (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ไม้ผล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ม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.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แม่โจ้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ม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.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แม่โจ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2548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2544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 xml:space="preserve">นายสุทธิรักษ์ ผลเจริญ 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31010000521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อาจารย์ประจำหลักสูตร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อาจารย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ปริญญาเอก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ปริญญาโท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ปริญญาตร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Ph.D. (Agronomy)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วท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.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ม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. (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พืชไร่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วท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.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บ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. (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พืชไร่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ม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.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แม่โจ้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ม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.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แม่โจ้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ม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.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แม่โจ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2554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2549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2545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 xml:space="preserve">นางสาวพัชรินทร์ วิริยะสุขสวัสดิ์ 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16706000015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อาจารย์ประจำหลักสูตร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อาจารย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ปริญญาโท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ปริญญาตร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วท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.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ม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. (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เคมี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วท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.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บ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. (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เคมี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ม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.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เชียงใหม่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ม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.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แม่โจ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2552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2550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 xml:space="preserve">นางปิยนุช จันทรัมพร  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380970000786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เลขานุการอาจารย์ประจำหลักสูตร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อาจารย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ปริญญาโท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ปริญญาตร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วท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.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ม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. (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กีฏวิทยา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วท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.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บ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. (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การจัดการศัตรูพืช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ม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.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สงขลาฯ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ม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.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สงขลา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2545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2539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อาจารย์ประจำหลักสูตรวิทยาศาสตรบัณฑิต สาขาวิชาเทคโนโลยีการผลิตพืช ประจำปีการศึกษา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557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แต่งตั้งโดย “คำสั่งมหาวิทยาลัยแม่โจ้ ที่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1755/2557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เรื่องแต่งตั้งอาจารย์ประจำหลักสูตรวิทยาศาสตรบัณฑิต สาขาวิชาเทคโนโลยีการผลิตพืช โดยมีวาระตั้งแต่ วันที่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สิงหาคม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557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ถึงวันที่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31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กรกฎาคม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559 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โดยอาจารย์ประจำหลักสูตรทั้ง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คน เป็นอาจารย์ประจำหลักสูตรวิทยาศาสตรบัณฑิต สาขาวิชาเทคโนโลยีการผลิตพืช เพียงหลักสูตรเดียว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คน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หลักสูตรวิทยาศาสตรบัณฑิต สาขาวิชาเทคโนโลยีการผลิตพืช ได้จัดทำการขอปรับเปลี่ยนรายชื่อคณะกรรมการประจำหลักสูต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อาจารย์พัชรินทร์  วิริยะสุขสวัสดิ์ เป็นอาจารย์ประจำหลักสูตรสาขาวิชาเทคโนโลยีการผลิตพืช ที่มีคุณวุฒิไม่ตรงตามคุณสมบัติของอาจารย์ประจำหลักสูตรของคณะกรรมการการอุดม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กอ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ปริญญาวิทยาศาสตรมหาบัณฑ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ค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าขาวิชาเทคโนโลยีการผลิตพืช ได้รับการจัดสรรกรอบอัตรากำลังใหม่ เพื่อให้อาจารย์ประจำหลักสูตรสาขาเทคโนโลยีการผลิตพืชมีคุณวุฒิและคุณสมบัติตรงตามข้อกำหนดของคณะกรรมการการอุดม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กอ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โดยได้คัดเลือกและบรรจุ 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ลลิกา  จินดาซิงห์ ซึ่งมีคุณวุฒิ ปริญญาวิทยาศาสตรมหาบัณฑ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ืชไร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ปริญญาปรัชญาดุษฎีบัณฑ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ืชไร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รงตำแหน่ง อาจารย์ประจำสาขาวิชาเทคโนโลยีการผลิตพืช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อาจารย์ด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ลลิกา  จินดาซิงห์ ได้เป็นอาจารย์พิเศษของมหาวิทยาลัยแม่โจ้ – ชุมพร ตั้งแต่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น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ก่อนการบรรจุเป็นอาจารย์ประจำ โดยทำการสอนในรายวิชาของสาขาวิชาเทคโนโลยีการผลิตพืชด้วยเช่นกัน ดังนั้น สาขาวิชาเทคโนโลยีการผลิตพืช จึงได้จัดประชุมสาขาวิชาเทคโนโลยีการผลิตพืช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ในการประชุมสาขาวิชาเทคโนโลยีการผลิตพืช เมื่อวันที่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6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มิถุนายน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558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เรื่องการปรับเปลี่ยนอาจารย์ประจำหลักสูตรวิทยาศาสตรบัณฑิต สาขาวิชาเทคโนโลยีการผลิตพืช </w:t>
      </w:r>
      <w:r>
        <w:rPr>
          <w:rFonts w:eastAsia="Calibri" w:cs="TH SarabunPSK" w:ascii="TH SarabunPSK" w:hAnsi="TH SarabunPSK"/>
          <w:color w:val="FF0000"/>
          <w:sz w:val="32"/>
          <w:szCs w:val="32"/>
          <w:lang w:eastAsia="en-US"/>
        </w:rPr>
        <w:t>(</w:t>
      </w:r>
      <w:hyperlink r:id="rId4"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ท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 xml:space="preserve">.1.2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บันทึกข้อความขอเปลี่ยนคณะกรรมการหลักสูตร</w:t>
        </w:r>
      </w:hyperlink>
      <w:r>
        <w:rPr>
          <w:rFonts w:eastAsia="Calibri" w:cs="TH SarabunPSK" w:ascii="TH SarabunPSK" w:hAnsi="TH SarabunPSK"/>
          <w:color w:val="FF0000"/>
          <w:sz w:val="32"/>
          <w:szCs w:val="32"/>
          <w:lang w:eastAsia="en-US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ผ่านที่ประชุมคณะกรรมการวิชาการ มหาวิทยาลัยแม่โจ้ ครั้งที่ </w:t>
      </w:r>
      <w:r>
        <w:rPr>
          <w:rFonts w:cs="TH SarabunPSK" w:ascii="TH SarabunPSK" w:hAnsi="TH SarabunPSK"/>
          <w:sz w:val="32"/>
          <w:szCs w:val="32"/>
        </w:rPr>
        <w:t xml:space="preserve">7/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hyperlink r:id="rId5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ท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1.3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แจ้งมติที่ประชุมคณะกรรมการวิชาการ ครั้งที่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7/2558</w:t>
        </w:r>
      </w:hyperlink>
      <w:r>
        <w:rPr>
          <w:rFonts w:cs="TH SarabunPSK" w:ascii="TH SarabunPSK" w:hAnsi="TH SarabunPSK"/>
          <w:color w:val="FF0000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ังมีรายชื่อต่อไปนี้</w:t>
      </w:r>
    </w:p>
    <w:p>
      <w:pPr>
        <w:pStyle w:val="Normal"/>
        <w:spacing w:before="0" w:after="0"/>
        <w:ind w:left="284" w:hanging="0"/>
        <w:contextualSpacing/>
        <w:rPr>
          <w:rFonts w:ascii="TH SarabunPSK" w:hAnsi="TH SarabunPSK" w:eastAsia="Calibri" w:cs="TH SarabunPSK"/>
          <w:color w:val="FF0000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color w:val="FF0000"/>
          <w:sz w:val="32"/>
          <w:szCs w:val="3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1866"/>
        <w:gridCol w:w="1534"/>
        <w:gridCol w:w="876"/>
        <w:gridCol w:w="941"/>
        <w:gridCol w:w="1604"/>
        <w:gridCol w:w="1076"/>
        <w:gridCol w:w="849"/>
      </w:tblGrid>
      <w:tr>
        <w:trPr>
          <w:tblHeader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  <w:lang w:eastAsia="en-US"/>
              </w:rPr>
              <w:t>ชื่อ</w:t>
            </w: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  <w:lang w:eastAsia="en-US"/>
              </w:rPr>
              <w:t>-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  <w:lang w:eastAsia="en-US"/>
              </w:rPr>
              <w:t>นามสกุล</w:t>
            </w: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  <w:lang w:eastAsia="en-US"/>
              </w:rPr>
              <w:t>/</w:t>
              <w:br/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  <w:lang w:eastAsia="en-US"/>
              </w:rPr>
              <w:t>เลขบัตรประชาชน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  <w:lang w:eastAsia="en-US"/>
              </w:rPr>
              <w:t>ตำแหน่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  <w:lang w:eastAsia="en-US"/>
              </w:rPr>
              <w:t>ตำแหน่งทางวิชาการ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  <w:lang w:eastAsia="en-US"/>
              </w:rPr>
              <w:t>คุณวุฒ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  <w:lang w:eastAsia="en-US"/>
              </w:rPr>
              <w:t>สาขาวิชาเอ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  <w:lang w:eastAsia="en-US"/>
              </w:rPr>
              <w:t>สถาบั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  <w:lang w:eastAsia="en-US"/>
              </w:rPr>
              <w:t>ปีที่จบ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 xml:space="preserve">นายประสาทพร กออวยชัย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395990049153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ประธานอาจารย์ประจำหลักสูต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อาจารย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ปริญญาโท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ปริญญาตร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วท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.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ม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. (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พืชศาสตร์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วท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.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บ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. (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พืชไร่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ม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.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สงขลาฯ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ม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.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แม่โจ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2543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2538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 xml:space="preserve">นางสาวปณิดา กันถาด  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318020028808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รองประธานอาจารย์ประจำหลักสูต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อาจารย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ปริญญาโ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วท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.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ม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. (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พืชสวน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วท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.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บ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. (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ไม้ผล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ม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.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แม่โจ้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ม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.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แม่โจ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2548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2544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 xml:space="preserve">นางปิยนุช จันทรัมพร 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380970000786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อาจารย์ประจำหลักสูต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อาจารย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ปริญญาโ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วท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.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ม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. (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กีฏวิทยา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วท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.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บ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. (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การจัดการศัตรูพืช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ม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.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สงขลาฯ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ม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.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สงขลา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2545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2539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 xml:space="preserve">นายสุทธิรักษ์ ผลเจริญ 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310100005212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อาจารย์ประจำหลักสูต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อาจารย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ปริญญาเอก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ปริญญาโท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ปริญญาตร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Ph.D. (Agronomy)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วท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.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ม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. (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พืชไร่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วท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.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บ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. (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พืชไร่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ม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.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แม่โจ้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ม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.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แม่โจ้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ม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.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แม่โจ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2554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2549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2545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 xml:space="preserve">นางสาวมัลลิกา จินดาซิงห์ 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410070000343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เลขานุการอาจารย์ประจำหลักสูต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อาจารย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ปริญญาเอก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ปริญญาโท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ปริญญาตร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Ph.D. (Agronomy)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วท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.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ม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. (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พืชไร่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วท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.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บ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. (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พืชไร่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ม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.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แม่โจ้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ม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.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แม่โจ้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ม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.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แม่โจ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2554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2549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2545</w:t>
            </w:r>
          </w:p>
        </w:tc>
      </w:tr>
    </w:tbl>
    <w:p>
      <w:pPr>
        <w:pStyle w:val="Normal"/>
        <w:ind w:firstLine="284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หมายเหตุ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: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อาจารย์ประจำหลักสูตร ทำหน้าที่เป็นอาจารย์ผู้รับผิดชอบหลักสูตรด้วย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contextualSpacing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คุณสมบัติของอาจารย์ประจำหลักสูตร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ข้อ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2)</w:t>
      </w:r>
    </w:p>
    <w:p>
      <w:pPr>
        <w:pStyle w:val="Style25"/>
        <w:numPr>
          <w:ilvl w:val="0"/>
          <w:numId w:val="37"/>
        </w:numPr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คุณวุฒิและตำแหน่งทางวิชาการ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อาจารย์ประจำหลักสูตรวิทยาศาสตรบัณฑิต สาขาวิชาเทคโนโลยีการผลิตพืช มีคุณวุฒิระดับปริญญาเอก </w:t>
      </w:r>
      <w:r>
        <w:rPr>
          <w:rFonts w:eastAsia="Calibri" w:cs="TH SarabunPSK" w:ascii="TH SarabunPSK" w:hAnsi="TH SarabunPSK"/>
          <w:sz w:val="32"/>
          <w:szCs w:val="32"/>
          <w:lang w:val="en-US" w:eastAsia="en-US"/>
        </w:rPr>
        <w:t>1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คน และอาจารย์ระดับปริญญาโท </w:t>
      </w:r>
      <w:r>
        <w:rPr>
          <w:rFonts w:eastAsia="Calibri" w:cs="TH SarabunPSK" w:ascii="TH SarabunPSK" w:hAnsi="TH SarabunPSK"/>
          <w:sz w:val="32"/>
          <w:szCs w:val="32"/>
          <w:lang w:val="en-US" w:eastAsia="en-US"/>
        </w:rPr>
        <w:t>4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คน </w:t>
      </w:r>
    </w:p>
    <w:p>
      <w:pPr>
        <w:pStyle w:val="Style25"/>
        <w:numPr>
          <w:ilvl w:val="0"/>
          <w:numId w:val="37"/>
        </w:numPr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สาขาวิชาที่จบการศึกษา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อาจารย์ประจำหลักสูตรวิทยาศาสตรบัณฑิต สาขาวิชาเทคโนโลยีการผลิตพืช ทั้ง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คน มีคุณวุฒิการศึกษา สาขาวิชาพืชไร่ สาขาวิชาพืชศาสตร์ สาขาวิชาพืชสวน สาขาวิชากีฏวิทยา และสาขาวิชาเคมี ซึ่งเป็นสาขาวิชาที่เกี่ยวข้อง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การปรับปรุงหลักสูตรตามรอบระยะเวลาที่กำหนด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ข้อ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11)</w:t>
      </w:r>
    </w:p>
    <w:p>
      <w:pPr>
        <w:pStyle w:val="Normal"/>
        <w:ind w:firstLine="1134"/>
        <w:jc w:val="left"/>
        <w:rPr>
          <w:rFonts w:ascii="TH SarabunPSK" w:hAnsi="TH SarabunPSK" w:eastAsia="Calibri" w:cs="TH SarabunPSK"/>
          <w:color w:val="FF0000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มหาวิทยาลัยแม่โจ้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ชุมพร ได้ใช้หลักสูตรวิทยาศาสตรบัณฑิต สาขาเทคโนโลยีการผลิตพืช ร่วมกับมหาวิทยาลัยแม่โจ้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แพร่ เฉลิมพระเกียรติ โดยเริ่มเปิดการเรียนการสอนครั้งแรกในปี พ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ศ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. 2552 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และมีการปรับปรุงตามรอบระยะเวลาที่กำหนด ครั้งล่าสุดมีการปรับปรุงเพื่อให้เป็นไปตามกรอบมาตรฐานคุณวุฒิการศึกษาระดับอุดมศึกษาในปี พ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ศ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. 2556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ซึ่งหลักสูตรที่ใช้อยู่ในปัจจุบันยังอยู่ในระยะเวลารอบหลักสูตรที่กำหนด  โดยนักศึกษารุ่นแรกที่เริ่มใช้หลักสูตรดังกล่าว ในปีการศึกษา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557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กำลังศึกษาอยู่ในชั้นปีที่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ทั้งนี้หลักสูตรได้วางแผนว่าจะมีการปรับปรุงในปี พ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ศ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. 2560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เพื่อให้ใช้กับนักศึกษาใหม่ปีการศึกษา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561 </w:t>
      </w:r>
      <w:r>
        <w:rPr>
          <w:rFonts w:eastAsia="Calibri" w:cs="TH SarabunPSK" w:ascii="TH SarabunPSK" w:hAnsi="TH SarabunPSK"/>
          <w:color w:val="FF0000"/>
          <w:sz w:val="32"/>
          <w:szCs w:val="32"/>
          <w:lang w:eastAsia="en-US"/>
        </w:rPr>
        <w:t>(</w:t>
      </w:r>
      <w:hyperlink r:id="rId6"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ท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 xml:space="preserve">.1.4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 xml:space="preserve">หลักสูตรวิทยาศาสตรบัณฑิต สาขาวิชาเทคโนโลยีการผลิตพืช 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(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หลักสูตรปรับปรุง 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ศ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. 2556</w:t>
        </w:r>
      </w:hyperlink>
      <w:r>
        <w:rPr>
          <w:rFonts w:eastAsia="Calibri" w:cs="TH SarabunPSK" w:ascii="TH SarabunPSK" w:hAnsi="TH SarabunPSK"/>
          <w:color w:val="FF0000"/>
          <w:sz w:val="32"/>
          <w:szCs w:val="32"/>
          <w:lang w:eastAsia="en-US"/>
        </w:rPr>
        <w:t xml:space="preserve">) 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การดำเนินงานให้เป็นไปตามตัวบ่งชี้ผลการดำเนินงานเพื่อการประกันคุณภาพหลักสูตรและการเรียนการสอนตามกรอบมาตรฐานคุณวุฒิระดับอุดมศึกษาแห่งชาติ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ข้อ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12)</w:t>
      </w:r>
    </w:p>
    <w:p>
      <w:pPr>
        <w:pStyle w:val="Normal"/>
        <w:ind w:firstLine="426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หลักสูตรวิทยาศาสตรบัณฑิต สาขาเทคโนโลยีการผลิตพืช มีการดำเนินงานตามตัวบ่งชี้ผลการดำเนินงานตามกรอบมาตรฐานคุณวุฒิ ที่ระบุในเล่ม มคอ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. 2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1-5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ครบถ้วน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 ดังนี้</w:t>
      </w:r>
    </w:p>
    <w:p>
      <w:pPr>
        <w:pStyle w:val="Normal"/>
        <w:numPr>
          <w:ilvl w:val="0"/>
          <w:numId w:val="22"/>
        </w:numPr>
        <w:spacing w:before="0" w:after="0"/>
        <w:ind w:left="0" w:firstLine="426"/>
        <w:contextualSpacing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อาจารย์ประจำหลักสูตรอย่างน้อยร้อยละ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80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มีส่วนร่วมในการประชุมเพื่อวางแผน ติดตาม และทบทวนการดำเนินงานของหลักสูตร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 </w:t>
      </w:r>
    </w:p>
    <w:p>
      <w:pPr>
        <w:pStyle w:val="Normal"/>
        <w:spacing w:before="0" w:after="0"/>
        <w:ind w:left="426" w:hanging="0"/>
        <w:contextualSpacing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ในปีการศึกษา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557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อาจารย์ประจำหลักสูตรมีการประชุมทั้งสิ้นจำนวน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12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ครั้ง </w:t>
      </w:r>
    </w:p>
    <w:p>
      <w:pPr>
        <w:pStyle w:val="Normal"/>
        <w:spacing w:before="0" w:after="0"/>
        <w:ind w:firstLine="1134"/>
        <w:contextualSpacing/>
        <w:rPr>
          <w:rFonts w:ascii="TH SarabunPSK" w:hAnsi="TH SarabunPSK" w:eastAsia="Calibri" w:cs="TH SarabunPSK"/>
          <w:color w:val="FF0000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1.1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ครั้งที่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1/2557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เมื่อวันที่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กุมภาพันธ์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557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อาจารย์ประจำหลักสูตรเข้าร่วม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คน คิดเป็นร้อยละ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80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โดยสรุปสาระสำคัญของการประชุม ดังนี้ </w:t>
      </w:r>
      <w:r>
        <w:rPr>
          <w:rFonts w:eastAsia="Calibri" w:cs="TH SarabunPSK" w:ascii="TH SarabunPSK" w:hAnsi="TH SarabunPSK"/>
          <w:color w:val="FF0000"/>
          <w:sz w:val="32"/>
          <w:szCs w:val="32"/>
          <w:lang w:eastAsia="en-US"/>
        </w:rPr>
        <w:t>(</w:t>
      </w:r>
      <w:hyperlink r:id="rId7"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ท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 xml:space="preserve">.1.5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 xml:space="preserve">รายงานการประชุมสาขาวิชาเทคโนโลยีการผลิตพืช ครั้งที่ 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1/2557</w:t>
        </w:r>
      </w:hyperlink>
      <w:r>
        <w:rPr>
          <w:rFonts w:eastAsia="Calibri" w:cs="TH SarabunPSK" w:ascii="TH SarabunPSK" w:hAnsi="TH SarabunPSK"/>
          <w:color w:val="FF0000"/>
          <w:sz w:val="32"/>
          <w:szCs w:val="32"/>
          <w:lang w:eastAsia="en-US"/>
        </w:rPr>
        <w:t>)</w:t>
      </w:r>
    </w:p>
    <w:p>
      <w:pPr>
        <w:pStyle w:val="Style25"/>
        <w:numPr>
          <w:ilvl w:val="0"/>
          <w:numId w:val="46"/>
        </w:numPr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การติดตามและดำเนินการกับรายวิชาที่มีผลคะแนนว่าง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ไอ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(I)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ประจำภาคเรียนที่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ปีการศึกษา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2556</w:t>
      </w:r>
    </w:p>
    <w:p>
      <w:pPr>
        <w:pStyle w:val="Style25"/>
        <w:numPr>
          <w:ilvl w:val="0"/>
          <w:numId w:val="46"/>
        </w:numPr>
        <w:rPr/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การบริหารจัดการกับนักศึกษาตกค้าง หรือนักศึกษาไม่ผ่านรายวิชาบังคับ เพื่อการจัดการรายวิชาที่จะเปิดสอนในภาคเรียนที่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3 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ปีการศึกษา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2556</w:t>
      </w:r>
    </w:p>
    <w:p>
      <w:pPr>
        <w:pStyle w:val="Style25"/>
        <w:numPr>
          <w:ilvl w:val="0"/>
          <w:numId w:val="46"/>
        </w:numPr>
        <w:rPr/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การติดตามความก้าวหน้า เรื่องการปรับปรุงหลักสูตร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หลักสูตรปรับปรุง พ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ศ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. 2556)</w:t>
      </w:r>
    </w:p>
    <w:p>
      <w:pPr>
        <w:pStyle w:val="Style25"/>
        <w:numPr>
          <w:ilvl w:val="0"/>
          <w:numId w:val="46"/>
        </w:numPr>
        <w:rPr/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กระบวนการวางแผนและการปรับเปลี่ยนการเรียนการสอนในการเข้าสู่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AEC</w:t>
      </w:r>
    </w:p>
    <w:p>
      <w:pPr>
        <w:pStyle w:val="Style25"/>
        <w:numPr>
          <w:ilvl w:val="0"/>
          <w:numId w:val="46"/>
        </w:numPr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ขอเพิ่มอัตรากำลังอาจารย์ประจำหลักสูตรเพื่อจัดทำหลักสูตรใหม่</w:t>
      </w:r>
    </w:p>
    <w:p>
      <w:pPr>
        <w:pStyle w:val="Style25"/>
        <w:numPr>
          <w:ilvl w:val="0"/>
          <w:numId w:val="46"/>
        </w:numPr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การโอนย้ายตำแหน่งของ ดร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สุทธิรักษ์ ผลเจริญ มาเป็นอาจารย์ประจำสาขาวิชาเทคโนโลยีการผลิตพืช</w:t>
      </w:r>
    </w:p>
    <w:p>
      <w:pPr>
        <w:pStyle w:val="Style25"/>
        <w:ind w:left="1800" w:hanging="0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spacing w:before="0" w:after="0"/>
        <w:ind w:firstLine="1134"/>
        <w:contextualSpacing/>
        <w:rPr/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1.2)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ครั้งที่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2/2557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เมื่อวันที่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19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มีนาคม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557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อาจารย์ประจำหลักสูตรเข้าร่วม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คน คิดเป็นร้อยละ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80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โดยสรุปสาระสำคัญของการประชุมดังนี้ </w:t>
      </w:r>
      <w:r>
        <w:rPr>
          <w:rFonts w:eastAsia="Calibri" w:cs="TH SarabunPSK" w:ascii="TH SarabunPSK" w:hAnsi="TH SarabunPSK"/>
          <w:color w:val="FF0000"/>
          <w:sz w:val="32"/>
          <w:szCs w:val="32"/>
          <w:lang w:eastAsia="en-US"/>
        </w:rPr>
        <w:t>(</w:t>
      </w:r>
      <w:hyperlink r:id="rId8"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ท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 xml:space="preserve">.1.6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 xml:space="preserve">รายงานการประชุมสาขาวิชาเทคโนโลยีการผลิตพืช ครั้งที่ 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2/2557</w:t>
        </w:r>
      </w:hyperlink>
      <w:r>
        <w:rPr>
          <w:rFonts w:eastAsia="Calibri" w:cs="TH SarabunPSK" w:ascii="TH SarabunPSK" w:hAnsi="TH SarabunPSK"/>
          <w:color w:val="FF0000"/>
          <w:sz w:val="32"/>
          <w:szCs w:val="32"/>
          <w:lang w:eastAsia="en-US"/>
        </w:rPr>
        <w:t>)</w:t>
      </w:r>
    </w:p>
    <w:p>
      <w:pPr>
        <w:pStyle w:val="Style25"/>
        <w:numPr>
          <w:ilvl w:val="0"/>
          <w:numId w:val="46"/>
        </w:numPr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การติดตามการส่งผลคะแนนในรายวิชา ทพ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493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ปัญหาพิเศษ</w:t>
      </w:r>
    </w:p>
    <w:p>
      <w:pPr>
        <w:pStyle w:val="Style25"/>
        <w:numPr>
          <w:ilvl w:val="0"/>
          <w:numId w:val="46"/>
        </w:numPr>
        <w:rPr/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การส่งผลคะแนนประจำภาคเรียนที่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 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ปีการศึกษา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2556</w:t>
      </w:r>
    </w:p>
    <w:p>
      <w:pPr>
        <w:pStyle w:val="Style25"/>
        <w:numPr>
          <w:ilvl w:val="0"/>
          <w:numId w:val="46"/>
        </w:numPr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การจัดการเรียนการสอนให้แก่นักศึกษาตกค้าง ในภาคเรียนที่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ปีการศึกษา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556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รายวิชา มจ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497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สหกิจศึกษา </w:t>
      </w:r>
    </w:p>
    <w:p>
      <w:pPr>
        <w:pStyle w:val="Style25"/>
        <w:numPr>
          <w:ilvl w:val="0"/>
          <w:numId w:val="46"/>
        </w:numPr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การกำกับติดตามความก้าวหน้าของการจัดทำหลักสูตร</w:t>
      </w:r>
    </w:p>
    <w:p>
      <w:pPr>
        <w:pStyle w:val="Style25"/>
        <w:numPr>
          <w:ilvl w:val="0"/>
          <w:numId w:val="46"/>
        </w:numPr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การบริหารจัดการแผนการศึกษา สำหรับหลักสูตรปรับปรุง</w:t>
      </w:r>
    </w:p>
    <w:p>
      <w:pPr>
        <w:pStyle w:val="Style25"/>
        <w:numPr>
          <w:ilvl w:val="0"/>
          <w:numId w:val="46"/>
        </w:numPr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การบริหารจัดการภาระงานสอนของอาจารย์ ดร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สุทธิรักษ์  ผลเจริญ</w:t>
      </w:r>
    </w:p>
    <w:p>
      <w:pPr>
        <w:pStyle w:val="Normal"/>
        <w:spacing w:before="0" w:after="0"/>
        <w:contextualSpacing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spacing w:before="0" w:after="0"/>
        <w:ind w:firstLine="1134"/>
        <w:contextualSpacing/>
        <w:rPr/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1.3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ครั้งที่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3/2557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เมื่อวันที่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3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พฤษภาคม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557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อาจารย์ประจำหลักสูตรเข้าร่วม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คน คิดเป็นร้อยละ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80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โดยสรุปสาระสำคัญของการประชุมดังนี้ </w:t>
      </w:r>
      <w:r>
        <w:rPr>
          <w:rFonts w:eastAsia="Calibri" w:cs="TH SarabunPSK" w:ascii="TH SarabunPSK" w:hAnsi="TH SarabunPSK"/>
          <w:color w:val="FF0000"/>
          <w:sz w:val="32"/>
          <w:szCs w:val="32"/>
          <w:lang w:eastAsia="en-US"/>
        </w:rPr>
        <w:t>(</w:t>
      </w:r>
      <w:hyperlink r:id="rId9"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ท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 xml:space="preserve">.1.7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 xml:space="preserve">รายงานการประชุมสาขาวิชาเทคโนโลยีการผลิตพืช ครั้งที่ 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3/2557</w:t>
        </w:r>
      </w:hyperlink>
      <w:r>
        <w:rPr>
          <w:rFonts w:eastAsia="Calibri" w:cs="TH SarabunPSK" w:ascii="TH SarabunPSK" w:hAnsi="TH SarabunPSK"/>
          <w:color w:val="FF0000"/>
          <w:sz w:val="32"/>
          <w:szCs w:val="32"/>
          <w:lang w:eastAsia="en-US"/>
        </w:rPr>
        <w:t>)</w:t>
      </w:r>
    </w:p>
    <w:p>
      <w:pPr>
        <w:pStyle w:val="Style25"/>
        <w:numPr>
          <w:ilvl w:val="0"/>
          <w:numId w:val="46"/>
        </w:numPr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การขออนุมัติเดินทางไปราชการต่างประเทศเพื่อพัฒนาตนเองด้านภาษาของ อาจารย์ปณิดา กันถาด</w:t>
      </w:r>
    </w:p>
    <w:p>
      <w:pPr>
        <w:pStyle w:val="Style25"/>
        <w:numPr>
          <w:ilvl w:val="0"/>
          <w:numId w:val="46"/>
        </w:numPr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ยอดนักศึกษาที่สมัครเข้าเรียนในปีการศึกษา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557 </w:t>
      </w:r>
    </w:p>
    <w:p>
      <w:pPr>
        <w:pStyle w:val="Style25"/>
        <w:numPr>
          <w:ilvl w:val="0"/>
          <w:numId w:val="46"/>
        </w:numPr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การพิจารณาการจัดจ้างอาจารย์พิเศษ ในรายวิชาพื้นฐาน และรายวิชาของหลักสูตร</w:t>
      </w:r>
    </w:p>
    <w:p>
      <w:pPr>
        <w:pStyle w:val="Style25"/>
        <w:numPr>
          <w:ilvl w:val="0"/>
          <w:numId w:val="46"/>
        </w:numPr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ตรวจสอบนักศึกษาที่มีผลการเรียนต่ำกว่าเกณฑ์ และนักศึกษาที่ยังไม่ผ่านรายวิชาบังคับก่อนเพื่ออาจารย์ประจำหลักสูตรทำหน้าที่ในบทบาทของให้อาจารย์ที่ปรึกษา</w:t>
      </w:r>
    </w:p>
    <w:p>
      <w:pPr>
        <w:pStyle w:val="Style25"/>
        <w:numPr>
          <w:ilvl w:val="0"/>
          <w:numId w:val="46"/>
        </w:numPr>
        <w:rPr/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การจัดทำแผนการรับนักศึกษาใหม่ ปีการศึกษา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2557</w:t>
      </w:r>
    </w:p>
    <w:p>
      <w:pPr>
        <w:pStyle w:val="Normal"/>
        <w:spacing w:before="0" w:after="0"/>
        <w:contextualSpacing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spacing w:before="0" w:after="0"/>
        <w:ind w:firstLine="1134"/>
        <w:contextualSpacing/>
        <w:rPr/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1.4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ครั้งที่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4/2557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เมื่อวันที่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9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กรกฎาคม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557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อาจารย์ประจำหลักสูตรเข้าร่วม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คน คิดเป็นร้อยละ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80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สาระสำคัญของการประชุมดังนี้ </w:t>
      </w:r>
      <w:r>
        <w:rPr>
          <w:rFonts w:eastAsia="Calibri" w:cs="TH SarabunPSK" w:ascii="TH SarabunPSK" w:hAnsi="TH SarabunPSK"/>
          <w:color w:val="FF0000"/>
          <w:sz w:val="32"/>
          <w:szCs w:val="32"/>
          <w:lang w:eastAsia="en-US"/>
        </w:rPr>
        <w:t>(</w:t>
      </w:r>
      <w:hyperlink r:id="rId10"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ท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 xml:space="preserve">.1.8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 xml:space="preserve">รายงานการประชุมสาขาวิชาเทคโนโลยีการผลิตพืช ครั้งที่ 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4/2557</w:t>
        </w:r>
      </w:hyperlink>
      <w:r>
        <w:rPr>
          <w:rFonts w:eastAsia="Calibri" w:cs="TH SarabunPSK" w:ascii="TH SarabunPSK" w:hAnsi="TH SarabunPSK"/>
          <w:color w:val="FF0000"/>
          <w:sz w:val="32"/>
          <w:szCs w:val="32"/>
          <w:lang w:eastAsia="en-US"/>
        </w:rPr>
        <w:t>)</w:t>
      </w:r>
    </w:p>
    <w:p>
      <w:pPr>
        <w:pStyle w:val="Style25"/>
        <w:numPr>
          <w:ilvl w:val="0"/>
          <w:numId w:val="46"/>
        </w:numPr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แจ้งจำนวนนักศึกษา ที่สมัครเข้าเรียนในปีการศึกษา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557 </w:t>
      </w:r>
    </w:p>
    <w:p>
      <w:pPr>
        <w:pStyle w:val="Style25"/>
        <w:numPr>
          <w:ilvl w:val="0"/>
          <w:numId w:val="46"/>
        </w:numPr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กิจกรรมการเตรียมความพร้อมในการรับนักศึกษา ที่มหาวิทยาลัยแม่โจ้ กำหนด และการวางแผนกิจกรรมการปฐมนิเทศนักศึกษาใหม่ การสอบวัดความรู้พื้นฐานด้าน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ICT 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การสอบวัดความรู้พื้นฐานด้านภาษาอังกฤษ</w:t>
      </w:r>
    </w:p>
    <w:p>
      <w:pPr>
        <w:pStyle w:val="Style25"/>
        <w:numPr>
          <w:ilvl w:val="0"/>
          <w:numId w:val="46"/>
        </w:numPr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การติดตามรายงานผลการตรวจสอบนักศึกษาที่มีผลการเรียนต่ำกว่าเกณฑ์ และนักศึกษาที่ยังไม่ผ่านรายวิชาบังคับก่อน</w:t>
      </w:r>
    </w:p>
    <w:p>
      <w:pPr>
        <w:pStyle w:val="Style25"/>
        <w:numPr>
          <w:ilvl w:val="0"/>
          <w:numId w:val="46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การรับรายงานตัวนักศึกษาใหม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ปฐมนิเทศนักศึกษาใหม่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25"/>
        <w:numPr>
          <w:ilvl w:val="0"/>
          <w:numId w:val="46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จัดทำมคอ</w:t>
      </w:r>
      <w:r>
        <w:rPr>
          <w:rFonts w:cs="TH SarabunPSK" w:ascii="TH SarabunPSK" w:hAnsi="TH SarabunPSK"/>
          <w:sz w:val="32"/>
          <w:szCs w:val="32"/>
        </w:rPr>
        <w:t xml:space="preserve">. 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57</w:t>
      </w:r>
    </w:p>
    <w:p>
      <w:pPr>
        <w:pStyle w:val="Style25"/>
        <w:numPr>
          <w:ilvl w:val="0"/>
          <w:numId w:val="4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หลักสูตรใหม่หลักสูตรใหม่ สาขาวิชา พืชอุตสาหกรรมและพลังงาน</w:t>
      </w:r>
    </w:p>
    <w:p>
      <w:pPr>
        <w:pStyle w:val="Style25"/>
        <w:numPr>
          <w:ilvl w:val="0"/>
          <w:numId w:val="4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บการตรวจเยี่ยมหอพักนักศึกษา</w:t>
      </w:r>
    </w:p>
    <w:p>
      <w:pPr>
        <w:pStyle w:val="Normal"/>
        <w:spacing w:before="0" w:after="0"/>
        <w:contextualSpacing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rPr/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ab/>
        <w:t xml:space="preserve">1.5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ครั้งที่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5/2557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เมื่อวันที่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13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สิงหาคม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557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อาจารย์ประจำหลักสูตรเข้าร่วม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คน คิดเป็นร้อยละ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80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สาระสำคัญของการประชุมดังนี้ </w:t>
      </w:r>
      <w:r>
        <w:rPr>
          <w:rFonts w:eastAsia="Calibri" w:cs="TH SarabunPSK" w:ascii="TH SarabunPSK" w:hAnsi="TH SarabunPSK"/>
          <w:color w:val="FF0000"/>
          <w:sz w:val="32"/>
          <w:szCs w:val="32"/>
          <w:lang w:eastAsia="en-US"/>
        </w:rPr>
        <w:t>(</w:t>
      </w:r>
      <w:hyperlink r:id="rId11"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ท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 xml:space="preserve">.1.9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 xml:space="preserve">รายงานการประชุมสาขาวิชาเทคโนโลยีการผลิตพืช ครั้งที่ 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5/2557</w:t>
        </w:r>
      </w:hyperlink>
      <w:r>
        <w:rPr>
          <w:rFonts w:eastAsia="Calibri" w:cs="TH SarabunPSK" w:ascii="TH SarabunPSK" w:hAnsi="TH SarabunPSK"/>
          <w:color w:val="FF0000"/>
          <w:sz w:val="32"/>
          <w:szCs w:val="32"/>
          <w:lang w:eastAsia="en-US"/>
        </w:rPr>
        <w:t>)</w:t>
      </w:r>
    </w:p>
    <w:p>
      <w:pPr>
        <w:pStyle w:val="Style25"/>
        <w:numPr>
          <w:ilvl w:val="0"/>
          <w:numId w:val="46"/>
        </w:numPr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ระบบการดูแลนักศึกษาใหม่</w:t>
      </w:r>
    </w:p>
    <w:p>
      <w:pPr>
        <w:pStyle w:val="Style25"/>
        <w:numPr>
          <w:ilvl w:val="0"/>
          <w:numId w:val="46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การติดตามเรื่องของระบบการรายงานตัวของนักศึ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ษา</w:t>
      </w:r>
    </w:p>
    <w:p>
      <w:pPr>
        <w:pStyle w:val="Style25"/>
        <w:numPr>
          <w:ilvl w:val="0"/>
          <w:numId w:val="46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ติดตามเรื่องของระบบการเตรียมความพร้อมของนักศึกษาใหม่</w:t>
      </w:r>
    </w:p>
    <w:p>
      <w:pPr>
        <w:pStyle w:val="Style25"/>
        <w:numPr>
          <w:ilvl w:val="0"/>
          <w:numId w:val="46"/>
        </w:numPr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รายงานผลการจัดส่ง มคอ</w:t>
      </w:r>
      <w:r>
        <w:rPr>
          <w:rFonts w:cs="TH SarabunPSK" w:ascii="TH SarabunPSK" w:hAnsi="TH SarabunPSK"/>
          <w:sz w:val="32"/>
          <w:szCs w:val="32"/>
        </w:rPr>
        <w:t xml:space="preserve">. 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57</w:t>
      </w:r>
    </w:p>
    <w:p>
      <w:pPr>
        <w:pStyle w:val="Style25"/>
        <w:numPr>
          <w:ilvl w:val="0"/>
          <w:numId w:val="46"/>
        </w:numPr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ทวนสอบผลสัมฤทธิ์รายวิชาประจำ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57</w:t>
      </w:r>
    </w:p>
    <w:p>
      <w:pPr>
        <w:pStyle w:val="Style25"/>
        <w:numPr>
          <w:ilvl w:val="0"/>
          <w:numId w:val="46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สาขาเทคโนโลยีการผลิตพืช ประจำภาคเรียนที่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57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before="0" w:after="0"/>
        <w:ind w:firstLine="1134"/>
        <w:contextualSpacing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6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ครั้งที่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6/2557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เมื่อวันที่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10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กันยายน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557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อาจารย์ประจำหลักสูตรเข้าร่วม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คน คิดเป็นร้อยละ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80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สาระสำคัญของการประชุมดังนี้ </w:t>
      </w:r>
      <w:r>
        <w:rPr>
          <w:rFonts w:eastAsia="Calibri" w:cs="TH SarabunPSK" w:ascii="TH SarabunPSK" w:hAnsi="TH SarabunPSK"/>
          <w:color w:val="FF0000"/>
          <w:sz w:val="32"/>
          <w:szCs w:val="32"/>
          <w:lang w:eastAsia="en-US"/>
        </w:rPr>
        <w:t>(</w:t>
      </w:r>
      <w:hyperlink r:id="rId12"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ท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 xml:space="preserve">.1.10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 xml:space="preserve">รายงานการประชุมสาขาวิชาเทคโนโลยีการผลิตพืช ครั้งที่ 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6/2557</w:t>
        </w:r>
      </w:hyperlink>
      <w:r>
        <w:rPr>
          <w:rFonts w:eastAsia="Calibri" w:cs="TH SarabunPSK" w:ascii="TH SarabunPSK" w:hAnsi="TH SarabunPSK"/>
          <w:color w:val="FF0000"/>
          <w:sz w:val="32"/>
          <w:szCs w:val="32"/>
          <w:lang w:eastAsia="en-US"/>
        </w:rPr>
        <w:t>)</w:t>
      </w:r>
    </w:p>
    <w:p>
      <w:pPr>
        <w:pStyle w:val="Style25"/>
        <w:numPr>
          <w:ilvl w:val="0"/>
          <w:numId w:val="46"/>
        </w:numPr>
        <w:tabs>
          <w:tab w:val="clear" w:pos="720"/>
          <w:tab w:val="left" w:pos="10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ข้าร่วมกิจกรรมของนักศึกษาใหม่และนักศึกษาในสาขา</w:t>
      </w:r>
    </w:p>
    <w:p>
      <w:pPr>
        <w:pStyle w:val="Style25"/>
        <w:numPr>
          <w:ilvl w:val="0"/>
          <w:numId w:val="46"/>
        </w:numPr>
        <w:tabs>
          <w:tab w:val="clear" w:pos="720"/>
          <w:tab w:val="left" w:pos="10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ติดตามผลการจัดทำหลักสูตรใหม่</w:t>
      </w:r>
    </w:p>
    <w:p>
      <w:pPr>
        <w:pStyle w:val="Style25"/>
        <w:numPr>
          <w:ilvl w:val="0"/>
          <w:numId w:val="46"/>
        </w:numPr>
        <w:tabs>
          <w:tab w:val="clear" w:pos="720"/>
          <w:tab w:val="left" w:pos="1080" w:leader="none"/>
        </w:tabs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ตรียมการสอบกลางภาคเรียน 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57</w:t>
      </w:r>
    </w:p>
    <w:p>
      <w:pPr>
        <w:pStyle w:val="Style25"/>
        <w:numPr>
          <w:ilvl w:val="0"/>
          <w:numId w:val="46"/>
        </w:numPr>
        <w:tabs>
          <w:tab w:val="clear" w:pos="720"/>
          <w:tab w:val="left" w:pos="10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ทบทวนกระบวนการจัดการเรียนการสอน </w:t>
      </w:r>
    </w:p>
    <w:p>
      <w:pPr>
        <w:pStyle w:val="Style25"/>
        <w:tabs>
          <w:tab w:val="clear" w:pos="720"/>
          <w:tab w:val="left" w:pos="1080" w:leader="none"/>
        </w:tabs>
        <w:ind w:left="18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1134"/>
        <w:contextualSpacing/>
        <w:rPr/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1.7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ครั้งที่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7/2557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เมื่อวันที่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9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ตุลาคม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557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อาจารย์ประจำหลักสูตรเข้าร่วม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คน คิดเป็นร้อยละ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80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สาระสำคัญของการประชุมดังนี้ </w:t>
      </w:r>
      <w:r>
        <w:rPr>
          <w:rFonts w:eastAsia="Calibri" w:cs="TH SarabunPSK" w:ascii="TH SarabunPSK" w:hAnsi="TH SarabunPSK"/>
          <w:color w:val="FF0000"/>
          <w:sz w:val="32"/>
          <w:szCs w:val="32"/>
          <w:lang w:eastAsia="en-US"/>
        </w:rPr>
        <w:t>(</w:t>
      </w:r>
      <w:hyperlink r:id="rId13"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ท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 xml:space="preserve">.1.11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 xml:space="preserve">รายงานการประชุมสาขาวิชาเทคโนโลยีการผลิตพืช ครั้งที่ 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7/2557</w:t>
        </w:r>
      </w:hyperlink>
      <w:r>
        <w:rPr>
          <w:rFonts w:eastAsia="Calibri" w:cs="TH SarabunPSK" w:ascii="TH SarabunPSK" w:hAnsi="TH SarabunPSK"/>
          <w:color w:val="FF0000"/>
          <w:sz w:val="32"/>
          <w:szCs w:val="32"/>
          <w:lang w:eastAsia="en-US"/>
        </w:rPr>
        <w:t>)</w:t>
      </w:r>
    </w:p>
    <w:p>
      <w:pPr>
        <w:pStyle w:val="Style25"/>
        <w:numPr>
          <w:ilvl w:val="0"/>
          <w:numId w:val="46"/>
        </w:numPr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การศึกษาและสำรวจผลคะแนนเฉลี่ยสะสมของนักศึกษาในแต่ละชั้นปี ของอาจารย์ที่ปรึกษา</w:t>
      </w:r>
    </w:p>
    <w:p>
      <w:pPr>
        <w:pStyle w:val="Style25"/>
        <w:numPr>
          <w:ilvl w:val="0"/>
          <w:numId w:val="46"/>
        </w:numPr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การรายงานความก้าวหน้าการจัดทำหลักสูตรใหม่</w:t>
      </w:r>
    </w:p>
    <w:p>
      <w:pPr>
        <w:pStyle w:val="Style25"/>
        <w:numPr>
          <w:ilvl w:val="0"/>
          <w:numId w:val="46"/>
        </w:numPr>
        <w:rPr/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การเตรียมความพร้อมเรื่องการฝึกปฏิบัติสหกิจศึกษา ประจำภาคเรียนที่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ปีการศึกษา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2557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</w:p>
    <w:p>
      <w:pPr>
        <w:pStyle w:val="Normal"/>
        <w:spacing w:before="0" w:after="0"/>
        <w:ind w:firstLine="1134"/>
        <w:contextualSpacing/>
        <w:rPr>
          <w:rFonts w:ascii="TH SarabunPSK" w:hAnsi="TH SarabunPSK" w:eastAsia="Calibri" w:cs="TH SarabunPSK"/>
          <w:color w:val="FF0000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1.8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ครั้งที่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8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/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2557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เมื่อวันที่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4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ธันวาคม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557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อาจารย์ประจำหลักสูตรเข้าร่วม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คน คิดเป็นร้อยละ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80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สาระสำคัญของการประชุมดังนี้ </w:t>
      </w:r>
      <w:hyperlink r:id="rId14"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(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ท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 xml:space="preserve">.1.12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 xml:space="preserve">รายงานการประชุมสาขาวิชาเทคโนโลยีการผลิตพืช ครั้งที่ 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8/2557)</w:t>
        </w:r>
      </w:hyperlink>
    </w:p>
    <w:p>
      <w:pPr>
        <w:pStyle w:val="Style25"/>
        <w:numPr>
          <w:ilvl w:val="0"/>
          <w:numId w:val="46"/>
        </w:numPr>
        <w:rPr/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การเตรียมความพร้อมฝึกปฏิบัติสหกิจศึกษา ประจำปีการศึกษา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2557</w:t>
      </w:r>
    </w:p>
    <w:p>
      <w:pPr>
        <w:pStyle w:val="Style25"/>
        <w:numPr>
          <w:ilvl w:val="0"/>
          <w:numId w:val="46"/>
        </w:numPr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การเตรียมการสอบปลายภาค ประจำปีการศึกษา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2557</w:t>
      </w:r>
    </w:p>
    <w:p>
      <w:pPr>
        <w:pStyle w:val="Normal"/>
        <w:spacing w:before="0" w:after="0"/>
        <w:contextualSpacing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  <w:tab/>
      </w:r>
    </w:p>
    <w:p>
      <w:pPr>
        <w:pStyle w:val="Normal"/>
        <w:spacing w:before="0" w:after="0"/>
        <w:ind w:firstLine="1134"/>
        <w:contextualSpacing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1.9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ครั้งที่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1/2558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เมื่อวันที่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11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กุมภาพันธ์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558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อาจารย์ประจำหลักสูตรเข้าร่วม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คน คิดเป็นร้อยละ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100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สรุปสาระสำคัญของการประชุมดังนี้ </w:t>
      </w:r>
      <w:hyperlink r:id="rId15"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(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ท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 xml:space="preserve">.1.13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 xml:space="preserve">รายงานการประชุมสาขาวิชาเทคโนโลยีการผลิตพืช ครั้งที่ 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1/2558)</w:t>
        </w:r>
      </w:hyperlink>
    </w:p>
    <w:p>
      <w:pPr>
        <w:pStyle w:val="Style25"/>
        <w:numPr>
          <w:ilvl w:val="0"/>
          <w:numId w:val="46"/>
        </w:numPr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การนิเทศสหกิจศึกษา ของนักศึกษาสาขาวิชาเทคโนโลยีการผลิตพืช</w:t>
      </w:r>
    </w:p>
    <w:p>
      <w:pPr>
        <w:pStyle w:val="Style25"/>
        <w:numPr>
          <w:ilvl w:val="0"/>
          <w:numId w:val="46"/>
        </w:numPr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การวางแผนการจัดส่งข้อสอบ เพื่อการจัดการสอบกลางภาค ประจำปีการศึกษา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2557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</w:t>
      </w:r>
    </w:p>
    <w:p>
      <w:pPr>
        <w:pStyle w:val="Normal"/>
        <w:spacing w:before="0" w:after="0"/>
        <w:ind w:firstLine="1134"/>
        <w:contextualSpacing/>
        <w:rPr>
          <w:rFonts w:ascii="TH SarabunPSK" w:hAnsi="TH SarabunPSK" w:eastAsia="Calibri" w:cs="TH SarabunPSK"/>
          <w:color w:val="FF0000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1.10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ครั้งที่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2/2558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เมื่อวันที่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เมษายน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558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อาจารย์ประจำหลักสูตรเข้าร่วม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คน คิดเป็นร้อยละ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100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สรุปสาระสำคัญของการประชุมดังนี้ </w:t>
      </w:r>
      <w:hyperlink r:id="rId16"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(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ท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 xml:space="preserve">.1.14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 xml:space="preserve">รายงานการประชุมสาขาวิชาเทคโนโลยีการผลิตพืช ครั้งที่ 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2/2558)</w:t>
        </w:r>
      </w:hyperlink>
    </w:p>
    <w:p>
      <w:pPr>
        <w:pStyle w:val="Style25"/>
        <w:numPr>
          <w:ilvl w:val="0"/>
          <w:numId w:val="46"/>
        </w:numPr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การบริหารจัดการรายวิชา และการจัดแบ่งภาระงานสอน</w:t>
      </w:r>
    </w:p>
    <w:p>
      <w:pPr>
        <w:pStyle w:val="Style25"/>
        <w:numPr>
          <w:ilvl w:val="0"/>
          <w:numId w:val="46"/>
        </w:numPr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การจัดทำหลักสูตรใหม่</w:t>
      </w:r>
    </w:p>
    <w:p>
      <w:pPr>
        <w:pStyle w:val="Style25"/>
        <w:numPr>
          <w:ilvl w:val="0"/>
          <w:numId w:val="46"/>
        </w:numPr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val="en-US" w:eastAsia="en-US"/>
        </w:rPr>
        <w:t>การแต่งตั้งประธานหลักสูตรเทคโนโลยีการผลิตพืช</w:t>
      </w:r>
    </w:p>
    <w:p>
      <w:pPr>
        <w:pStyle w:val="Style25"/>
        <w:numPr>
          <w:ilvl w:val="0"/>
          <w:numId w:val="46"/>
        </w:numPr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val="en-US" w:eastAsia="en-US"/>
        </w:rPr>
        <w:t>การประเมินคุณสมบัติของอาจารย์ใหม่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  <w:lang w:eastAsia="en-US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before="0" w:after="0"/>
        <w:ind w:firstLine="1134"/>
        <w:contextualSpacing/>
        <w:rPr>
          <w:rFonts w:ascii="TH SarabunPSK" w:hAnsi="TH SarabunPSK" w:eastAsia="Calibri" w:cs="TH SarabunPSK"/>
          <w:color w:val="FF0000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1.11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ครั้งที่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3/2558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เมื่อวันที่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1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พฤษภาคม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558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อาจารย์ประจำหลักสูตรเข้าร่วม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คน คิดเป็นร้อยละ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100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สรุปสาระสำคัญของการประชุมดังนี้ </w:t>
      </w:r>
      <w:hyperlink r:id="rId17"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(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ท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 xml:space="preserve">.1.15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 xml:space="preserve">รายงานการประชุมสาขาวิชาเทคโนโลยีการผลิตพืช ครั้งที่ 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3/2558)</w:t>
        </w:r>
      </w:hyperlink>
    </w:p>
    <w:p>
      <w:pPr>
        <w:pStyle w:val="Style25"/>
        <w:numPr>
          <w:ilvl w:val="0"/>
          <w:numId w:val="46"/>
        </w:numPr>
        <w:rPr/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การจัดส่งผลคะแนนเกรดว่าง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เกรด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I (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ไอ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ประจำภาคเรียนที่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ปีการศึกษา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2557</w:t>
      </w:r>
    </w:p>
    <w:p>
      <w:pPr>
        <w:pStyle w:val="Style25"/>
        <w:numPr>
          <w:ilvl w:val="0"/>
          <w:numId w:val="46"/>
        </w:numPr>
        <w:rPr/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การติดตามผลการรับสมัครนักศึกษา ประจำปีการศึกษา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2558</w:t>
      </w:r>
    </w:p>
    <w:p>
      <w:pPr>
        <w:pStyle w:val="Style25"/>
        <w:numPr>
          <w:ilvl w:val="0"/>
          <w:numId w:val="46"/>
        </w:numPr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การปฐมนิเทศอาจารย์ใหม่ เพื่อชี้แจงแนวทางการบริหารจัดการหลักสูตร</w:t>
      </w:r>
    </w:p>
    <w:p>
      <w:pPr>
        <w:pStyle w:val="Style25"/>
        <w:numPr>
          <w:ilvl w:val="0"/>
          <w:numId w:val="46"/>
        </w:numPr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การติดตามผลการบริหารจัดการรายวิชาและการจัดแบ่งภาระง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Style25"/>
        <w:numPr>
          <w:ilvl w:val="0"/>
          <w:numId w:val="46"/>
        </w:numPr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การขอปรับเปลี่ยนคณะกรรมการหลักสูตร</w:t>
      </w:r>
    </w:p>
    <w:p>
      <w:pPr>
        <w:pStyle w:val="Style25"/>
        <w:numPr>
          <w:ilvl w:val="0"/>
          <w:numId w:val="46"/>
        </w:numPr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การประกันคุณภาพหลักสูตร</w:t>
      </w:r>
    </w:p>
    <w:p>
      <w:pPr>
        <w:pStyle w:val="Style25"/>
        <w:ind w:left="1800" w:hanging="0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spacing w:before="0" w:after="0"/>
        <w:ind w:firstLine="1134"/>
        <w:contextualSpacing/>
        <w:rPr>
          <w:rFonts w:ascii="TH SarabunPSK" w:hAnsi="TH SarabunPSK" w:eastAsia="Calibri" w:cs="TH SarabunPSK"/>
          <w:color w:val="FF0000"/>
          <w:sz w:val="32"/>
          <w:szCs w:val="32"/>
          <w:lang w:eastAsia="en-US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/255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8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อาจารย์ประจำหลักสูตรเข้าร่วม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คน คิดเป็นร้อยละ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100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สรุปสาระสำคัญของการประชุมดังนี้ </w:t>
      </w:r>
      <w:hyperlink r:id="rId18"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(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ท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 xml:space="preserve">.1.16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 xml:space="preserve">รายงานการประชุมสาขาวิชาเทคโนโลยีการผลิตพืช ครั้งที่ 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4/2558)</w:t>
        </w:r>
      </w:hyperlink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ความพึงพอใจของนักศึกษาต่อการดำเนินงานของหลักสูตร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วางแผนการบริหารจัดการแผนรายวิชา และการจัดแบ่งภาระงาน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รายงานผลการดำเนินงานของหลักสูตร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5"/>
        <w:numPr>
          <w:ilvl w:val="0"/>
          <w:numId w:val="22"/>
        </w:numPr>
        <w:tabs>
          <w:tab w:val="clear" w:pos="720"/>
          <w:tab w:val="left" w:pos="284" w:leader="none"/>
          <w:tab w:val="left" w:pos="1134" w:leader="none"/>
        </w:tabs>
        <w:ind w:left="0" w:firstLine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รายละเอียดของหลักสูตรตามแบบ มค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สอดคล้องกับกรอบมาตรฐานคุณวุฒิแห่งชาติ มีมาตรฐานคุณวุฒิสาข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หลักสูตรวิทยาศาสตรบัณฑิต สาขาวิชาเทคโนโลยีการผลิตพืช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หลักสูตรปรับปรุง พ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ศ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.2556)     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เป็นหลักสูตรที่มีการปรับปรุงตามกรอบคุณวุฒิตามฐานการอุดมศึกษาแห่งชาติ โดยจัดทำมคอ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.2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แล้วเสร็จและสำนักงานคณะกรรมการการอุดมศึกษาได้พิจารณารับทราบการให้ความเห็นชอบหลักสูตร เมื่อวันที่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9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กรกฎาคม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557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และเริ่มใช้กับนักศึกษาในภาคการศึกษาที่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ปีการศึกษา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556 </w:t>
      </w:r>
      <w:hyperlink r:id="rId19"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(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ท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 xml:space="preserve">.1.17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หนังสือพิจารณาความเห็นชอบหลักสูตรปรับปรุง จากสกอ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.)</w:t>
        </w:r>
      </w:hyperlink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มีรายละเอียดของรายวิชา และรายละเอียดของประสบการณ์ภาคสนาม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ถ้ามี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ตามแบบ มคอ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. 3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และมคอ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.4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อย่างน้อยก่อนการเปิดสอนในแต่ละภาคการศึกษาให้ครบทุกรายวิชา</w:t>
      </w:r>
    </w:p>
    <w:p>
      <w:pPr>
        <w:pStyle w:val="Normal"/>
        <w:spacing w:before="0" w:after="0"/>
        <w:ind w:firstLine="1134"/>
        <w:contextualSpacing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3.1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ในภาคการศึกษาที่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1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ปีการศึกษา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2557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หลักสูตรวิทยาศาสตรบัณฑิต สาขาวิชาเทคโนโลยีการผลิตพืช มีรายวิชาที่เปิดสอนจำนวน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9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รายวิชา ซึ่งจัดทำ มคอ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. 3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จำนวน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6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รายวิชา คิดเป็นร้อยละ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89.66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และมีรายวิชาประสบการณ์ภาคสนาม จำนวน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รายวิชา ซึ่งจัดทำ มคอ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. 4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จำนวน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รายวิชา คิดเป็นร้อยละ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10.34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ทั้งนี้ ได้ดำเนินการจัดส่ง มคอ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. 3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และมคอ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. 4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ในวันที่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6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สิงหาคม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557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ตามกำหนดที่งานบริการการศึกษา มหาวิทยาลัยแม่โจ้ – ชุมพรได้แจ้งการจัดส่งในวันที่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สิงหาคม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557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เพื่อทำการเก็บรวบรวมก่อนวันเปิดภาคการศึกษาในวันที่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13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สิงหาคม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557 </w:t>
      </w:r>
    </w:p>
    <w:p>
      <w:pPr>
        <w:pStyle w:val="Normal"/>
        <w:spacing w:before="0" w:after="0"/>
        <w:ind w:firstLine="1134"/>
        <w:contextualSpacing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3.2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ในภาคการศึกษาที่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2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ปีการศึกษา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2557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หลักสูตรวิทยาศาสตรบัณฑิต สาขาวิชาเทคโนโลยีการผลิตพืช มีรายวิชาที่เปิดสอนจำนวน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6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รายวิชา ซึ่งจัดทำ มคอ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.3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จำนวน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2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รายวิชา คิดเป็นร้อยละ 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84.62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และมีรายวิชาประสบการณ์ภาคสนาม จำนวน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รายวิชา ซึ่งจัดทำ มคอ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. 4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จำนวน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รายวิชา คิดเป็นร้อยละ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15.38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ตามกำหนดที่งานบริการการศึกษา มหาวิทยาลัยแม่โจ้ – ชุมพรได้แจ้งการจัดส่งในวันที่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6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มกราคม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558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เพื่อทำการเก็บรวบรวมก่อนวันเปิดภาคการศึกษาในวันที่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12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มกราคม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558 </w:t>
      </w:r>
    </w:p>
    <w:p>
      <w:pPr>
        <w:pStyle w:val="Normal"/>
        <w:spacing w:before="0" w:after="0"/>
        <w:ind w:left="851" w:hanging="0"/>
        <w:contextualSpacing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จัดทำรายงานผลการดำเนินการของรายวิชา และรายงานผลการดำเนินการของประสบการณ์ภาคสนาม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ถ้ามี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ตามแบบ มคอ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.5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และมคอ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.6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ภายใน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30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วัน หลังสิ้นสุดภาคการศึกษาที่เปิดสอนให้ครบทุกรายวิชา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1134"/>
        <w:contextualSpacing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4.1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ในภาคการศึกษาที่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1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ปีการศึกษา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2557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หลักสูตรวิทยาศาสตรบัณฑิต สาขาวิชาเทคโนโลยีการผลิตพืช มีการจัดทำรายงาน มคอ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.5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และ มคอ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.6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ครบถ้วนทุกรายวิชา ประกอบด้วย มคอ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.5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จำนวน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6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รายวิชา และมีการจัดทำ มคอ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.6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จำนวน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รายวิชา ครบทุกรายวิชา และดำเนินการจัดส่งในรูปแบบของไฟล์เอกสารผ่านงานบริการการศึกษา มหาวิทยาลัยแม่โจ้ – ชุมพร เมื่อวันที่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6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มกราคม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558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เพื่อให้งานบริการการศึกษาดำเนินการโหลดเก็บข้อมูลไว้ใน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Server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กลางมหาวิทยาลัยแม่โจ้ – ชุมพร </w:t>
      </w:r>
    </w:p>
    <w:p>
      <w:pPr>
        <w:pStyle w:val="Normal"/>
        <w:spacing w:before="0" w:after="0"/>
        <w:ind w:firstLine="1134"/>
        <w:contextualSpacing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4.2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ในภาคการศึกษาที่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2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ปีการศึกษา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2557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มีการจัดทำรายงาน มคอ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.5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และ มคอ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.6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ครบถ้วนทุกรายวิชา ประกอบด้วย มคอ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.5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จำนวน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2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รายวิชา และมีการจัดทำ มคอ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.6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จำนวน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รายวิชา 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ครบทุกรายวิชา และดำเนินการจัดส่งในรูปแบบของไฟล์เอกสารผ่านงานบริการการศึกษา มหาวิทยาลัยแม่โจ้ – ชุมพร เมื่อวันที่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5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พฤษภาคม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558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เพื่อให้งานบริการการศึกษาดำเนินการโหลดเก็บข้อมูลไว้ใน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Server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กลางมหาวิทยาลัยแม่โจ้ – ชุมพร </w:t>
      </w:r>
    </w:p>
    <w:p>
      <w:pPr>
        <w:pStyle w:val="Style25"/>
        <w:ind w:left="928" w:hanging="0"/>
        <w:jc w:val="left"/>
        <w:rPr>
          <w:rFonts w:ascii="TH SarabunPSK" w:hAnsi="TH SarabunPSK" w:eastAsia="Calibri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</w:t>
      </w:r>
    </w:p>
    <w:p>
      <w:pPr>
        <w:pStyle w:val="Normal"/>
        <w:spacing w:before="0" w:after="0"/>
        <w:ind w:firstLine="851"/>
        <w:contextualSpacing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5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จัดทำรายงานผลการดำเนินการของหลักสูตร ตามแบบ มคอ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.7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ภายใน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60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วัน หลังสิ้นสุดปีการศึกษา</w:t>
      </w:r>
    </w:p>
    <w:p>
      <w:pPr>
        <w:pStyle w:val="Normal"/>
        <w:spacing w:before="0" w:after="0"/>
        <w:ind w:firstLine="1146"/>
        <w:contextualSpacing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ในปีการศึกษา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557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หลักสูตร เทคโนโลยีการผลิตพืช จัดทำ มคอ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.7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ส่งเข้าระบบโปรแกรมฐานข้อมูลหลักสูตรในวันที่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15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กรกฎาคม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558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วันปิดภาคการศึกษาที่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ปีการศึกษา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557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คือวันที่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18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พฤษภาคม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255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pacing w:before="0" w:after="0"/>
        <w:ind w:left="426" w:firstLine="720"/>
        <w:contextualSpacing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tbl>
      <w:tblPr>
        <w:tblW w:w="883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ตนเอง 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ำเนิน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5"/>
        <w:numPr>
          <w:ilvl w:val="1"/>
          <w:numId w:val="12"/>
        </w:numPr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บริหารและพัฒนาอาจารย์ </w:t>
      </w:r>
      <w:r>
        <w:rPr>
          <w:rFonts w:cs="TH SarabunPSK" w:ascii="TH SarabunPSK" w:hAnsi="TH SarabunPSK"/>
          <w:b/>
          <w:bCs/>
          <w:sz w:val="32"/>
          <w:szCs w:val="32"/>
        </w:rPr>
        <w:t>(KPI 4.1)</w:t>
      </w:r>
    </w:p>
    <w:p>
      <w:pPr>
        <w:pStyle w:val="Style25"/>
        <w:numPr>
          <w:ilvl w:val="0"/>
          <w:numId w:val="3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และแต่งตั้งอาจารย์ประจำหลักสูตร</w:t>
      </w:r>
    </w:p>
    <w:p>
      <w:pPr>
        <w:pStyle w:val="Style25"/>
        <w:numPr>
          <w:ilvl w:val="1"/>
          <w:numId w:val="44"/>
        </w:numPr>
        <w:ind w:left="1560" w:hanging="4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และกลไกการรับและแต่งตั้งอาจารย์ประจำหลักสูตร</w:t>
      </w:r>
    </w:p>
    <w:p>
      <w:pPr>
        <w:pStyle w:val="Normal"/>
        <w:spacing w:before="0" w:after="0"/>
        <w:ind w:firstLine="1134"/>
        <w:contextualSpacing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หลักสูตรวิทยาศาสตรบัณฑิต สาขาวิชาเทคโนโลยีการผลิตพืช ได้มีเป้าหมายของการรับและแต่งตั้งอาจารย์ประจำหลักสูตร ในการมาปฏิบัติหน้าที่ของอาจารย์ประจำหลักสูตร โดยจะต้องมีคุณสมบัติตรงตามเกณฑ์และมาตรฐานที่คณะกรรมการการอุดมศึกษา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สกอ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.)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มีรายละเอียด ดังนี้</w:t>
      </w:r>
    </w:p>
    <w:p>
      <w:pPr>
        <w:pStyle w:val="Normal"/>
        <w:spacing w:before="0" w:after="0"/>
        <w:ind w:firstLine="1134"/>
        <w:contextualSpacing/>
        <w:jc w:val="left"/>
        <w:rPr>
          <w:rFonts w:ascii="TH SarabunPSK" w:hAnsi="TH SarabunPSK" w:eastAsia="Calibri" w:cs="TH SarabunPSK"/>
          <w:color w:val="FF0000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มหาวิทยาลัยแม่โจ้ – ชุมพรมีระบบและกลไกการรับอาจารย์ประจำหลักสูตร โดยงานนโยบายและแผนจะดำเนินการสำรวจข้อมูลเพื่อให้หลักสูตรจัดทำแผนความต้องการบุคลากรเพื่อบรรจุในแผนยุทธศาสตร์ของมหาวิทยาลัยแม่โจ้ – ชุมพร ปีงบประมาณ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555 – 2559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ซึ่งเป็นแผนระยะยาว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ปี เป็นการเตรียมความพร้อมด้านความต้องการบุคลากรในแต่ละหลักสูตร เพื่อที่มหาวิทยาลัยแม่โจ้ – ชุมพร จะจัดส่งข้อมูลเพื่อประกอบการพิจารณาการบริหารอัตรากำลังสายวิชาการ ไปยังกองแผนงานต่อไป </w:t>
      </w:r>
      <w:hyperlink r:id="rId20"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(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ท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 xml:space="preserve">.2.1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บันทึกข้อความ การจัดส่งข้อมูลเพื่อประกอบการพิจารณาการบริหารอัตรากำลังสายวิชาการ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)</w:t>
        </w:r>
      </w:hyperlink>
    </w:p>
    <w:p>
      <w:pPr>
        <w:pStyle w:val="Normal"/>
        <w:spacing w:before="0" w:after="0"/>
        <w:ind w:firstLine="1134"/>
        <w:contextualSpacing/>
        <w:jc w:val="left"/>
        <w:rPr>
          <w:rFonts w:ascii="TH SarabunPSK" w:hAnsi="TH SarabunPSK" w:eastAsia="Calibri" w:cs="TH SarabunPSK"/>
          <w:color w:val="FF0000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color w:val="FF0000"/>
          <w:sz w:val="32"/>
          <w:szCs w:val="32"/>
          <w:lang w:eastAsia="en-US"/>
        </w:rPr>
      </w:r>
    </w:p>
    <w:p>
      <w:pPr>
        <w:pStyle w:val="Normal"/>
        <w:spacing w:before="0" w:after="0"/>
        <w:ind w:firstLine="1134"/>
        <w:contextualSpacing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1.2)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การนำระบบกลไกไปสู่การปฏิบัติ</w:t>
      </w:r>
    </w:p>
    <w:p>
      <w:pPr>
        <w:pStyle w:val="Normal"/>
        <w:spacing w:before="0" w:after="0"/>
        <w:ind w:firstLine="1134"/>
        <w:contextualSpacing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หลักสูตรวิทยาศาสตรบัณฑิต สาขาวิชาเทคโนโลยีการผลิตพืช ได้ดำเนินการตามระบบและกลไกของมหาวิทยาลัยแม่โจ้ – ชุมพร ในการจัดส่งแผนความต้องการบุคลากรของสาขาวิชาเทคโนโลยีการผลิตพืช ตามแผนการบริหารอัตรากำลังของสาขาเทคโนโลยีการผลิตพืชในการวางแผนและการขออัตรากำลังสายวิชาการเพื่อมาเป็นอาจารย์ประจำหลักสูตร ทดแทนอาจารย์ประจำหลักสูตรที่มีแผนจะลาศึกษาต่อในระดับปริญญาเอก และทดแทนอาจารย์ประจำหลักสูตรที่มีคุณสมบัติไม่เป็นไปตามข้อกำหนดและมาตรฐานคุณวุฒิตามที่สำนักงานคณะกรรมการการอุดมศึกษา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สกอ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.)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กำหนด โดยมหาวิทยาลัยแม่โจ้ – ชุมพร ทำหน้าที่ดำเนินการรวบรวมข้อมูลและนำส่งข้อมูลให้แก่คณะกรรมการบริหารงานบุคคลมหาวิทยาลัยแม่โจ้ เพื่อพิจารณาต่อไป </w:t>
      </w:r>
      <w:hyperlink r:id="rId21"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(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ท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 xml:space="preserve">.2.2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บันทึกข้อความ นำส่งผลการพิจารณากรอบอัตรากำลังสายวิชาการ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)</w:t>
        </w:r>
      </w:hyperlink>
    </w:p>
    <w:p>
      <w:pPr>
        <w:pStyle w:val="Normal"/>
        <w:spacing w:before="0" w:after="0"/>
        <w:ind w:firstLine="1134"/>
        <w:contextualSpacing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มติคณะกรรมการบริหารมหาวิทยาลัยแม่โจ้ เมื่อวันที่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3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ตุลาคม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557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มีมติจัดสรรตำแหน่งอาจารย์แก่มหาวิทยาลัยแม่โจ้ – ชุมพร จำนวน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อัตรา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ใหม่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สำหรับตำแหน่งอาจารย์ประจำสาขาวิชาเทคโนโลยีการผลิตพืช ดังนั้น สาขาวิชาเทคโนโลยีการผลิตพืชได้นำเรื่องเข้าที่ประชุมสาขา ในการประชุมครั้งที่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7/2557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เมื่อวันที่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9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ตุลาคม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557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เพื่อพิจารณา วางแผนและกำหนดกรอบคุณสมบัติเฉพาะเพื่อรับและบรรจุมาเป็นอาจารย์ประจำหลักสูตร สาขาวิชาเทคโนโลยีการผลิตพืช </w:t>
      </w:r>
      <w:hyperlink r:id="rId22"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(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ท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 xml:space="preserve">.2.3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บันทึกข้อความนำส่งรายละเอียดขอกรอบอัตรากำลังสาขาวิชาเทคโนโลยีการผลิตพืช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)</w:t>
        </w:r>
      </w:hyperlink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โดยกำหนดคุณสมบัติ ดังต่อไปนี้</w:t>
      </w:r>
    </w:p>
    <w:p>
      <w:pPr>
        <w:pStyle w:val="Normal"/>
        <w:spacing w:before="0" w:after="0"/>
        <w:contextualSpacing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ab/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  <w:t xml:space="preserve">  (1)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คุณสมบัติทั่วไปเป็นไปตามระเบียบของมหาวิทยาลัย</w:t>
      </w:r>
    </w:p>
    <w:p>
      <w:pPr>
        <w:pStyle w:val="Normal"/>
        <w:ind w:firstLine="284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  <w:t xml:space="preserve">            (2)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คุณสมบัติของผู้สมัครเฉพาะหลักสูตร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76" w:leader="none"/>
        </w:tabs>
        <w:ind w:left="0" w:firstLine="1134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สำเร็จการศึกษาระดับปริญญาเอก ปริญญาดุษฎีบัณฑิต สาขาพืชศาสตร์ หรือสาขาวิชาอื่นที่เกี่ยวข้อง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18" w:leader="none"/>
        </w:tabs>
        <w:ind w:left="0" w:firstLine="1134"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เป็นผู้มีความสามารถในการวิจัยด้านเทคโนโลยีชีวภาพ และการปรับปรุงพันธุทางการเกษตร โดยใช้เครื่องหมายโมเลกุล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18" w:leader="none"/>
        </w:tabs>
        <w:ind w:left="0" w:firstLine="1134"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เป็นผู้มีประสบการณ์การวิจัย ด้านเทคโนโลยีชีวภาพ มาไม่น้อยกว่า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ปี</w:t>
      </w:r>
    </w:p>
    <w:p>
      <w:pPr>
        <w:pStyle w:val="Normal"/>
        <w:numPr>
          <w:ilvl w:val="0"/>
          <w:numId w:val="21"/>
        </w:numPr>
        <w:ind w:left="0" w:firstLine="1134"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เป็นผู้มีประสบการณ์ด้านการสอนโดยเป็นผู้รับผิดชอบรายวิชาจะได้รับการพิจารณาเป็นกรณีพิเศษประสบการณ์การปฏิบัติงานด้านการบริหารและการจัดการ หรือมีประสบการณ์การสอนวิชาการบริหารและการจัดการ</w:t>
      </w:r>
    </w:p>
    <w:p>
      <w:pPr>
        <w:pStyle w:val="Normal"/>
        <w:numPr>
          <w:ilvl w:val="0"/>
          <w:numId w:val="21"/>
        </w:numPr>
        <w:ind w:left="0" w:firstLine="1134"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มีความสามารถในการใช้ภาษาอังกฤษ และการใช้สารสนเทศการสื่อสาร เช่น คอมพิวเตอร์และโปรแกรมขั้นพื้นฐาน และการใช้เทคโนโลยีสารสนเทศ</w:t>
      </w:r>
    </w:p>
    <w:p>
      <w:pPr>
        <w:pStyle w:val="Normal"/>
        <w:ind w:firstLine="1134"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หาวิทยาลัยแม่โจ้ ดำเนินการจัดทำประกาศคณะกรรมการบริหารงานบุคคลมหาวิทยาลัยแม่โจ้ ในเรื่องของการรับสมัครสอบคัดเลือกเพื่อบรรจุและแต่งตั้งบุคคลเป็นพนักงานมหาวิทยาลัย ตำแหน่งอาจารย์ ประจำหลักสูตร สาขาวิชาเทคโนโลยีการผลิตพืช  </w:t>
      </w:r>
      <w:hyperlink r:id="rId23"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ท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 xml:space="preserve">.2.4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 xml:space="preserve">ประกาศคณะกรรมการการบริหารบุคคล มหาวิทยาลัยแม่โจ้ที่ 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 xml:space="preserve">273/2557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 xml:space="preserve">เรื่องประกาศรับสมัครสอบคัดเลือกเพื่อบรรจุและแต่งตั้งเป็นพนักงานมหาวิทยาลัยตำแหน่งอาจารย์ ตำแหน่งเลขที่ 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653)</w:t>
        </w:r>
      </w:hyperlink>
    </w:p>
    <w:p>
      <w:pPr>
        <w:pStyle w:val="Normal"/>
        <w:ind w:firstLine="113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ลักสูตรวิทยาศาสตรบัณฑิต สาขาวิชาเทคโนโลยีการผลิตพืช ได้ดำเนินการในการรับอาจารย์ใหม่ที่มีความรู้ความสามารถและความเชี่ยวชาญ เพื่อมาเป็นอาจารย์ประจำหลักสูตรสาขาวิชาเทคโนโลยีการผลิตพืช และมีการคัดเลือกอาจารย์ที่มีความเหมาะสม โปร่งใส และมีคุณสมบัติในการมาทำหน้าที่เป็นอาจารย์ประจำหลักสูตร โดยอาจารย์ประจำหลักสูตรของสาขาวิชาเทคโนโลยีการผลิตพืชได้มีส่วนร่วมในกระบวนการของการรับสมัคร ตั้งแต่กระบวนการพิจารณาคุณสมบัติตามใบสมัคร การสัมภาษณ์ และการสอบวัดคุณสมบัติ </w:t>
      </w:r>
      <w:hyperlink r:id="rId24"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ท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 xml:space="preserve">.2.5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คำสั่งบรรจุและแต่งตั้งพนักงานมหาวิทยาลัย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)</w:t>
        </w:r>
      </w:hyperlink>
      <w:r>
        <w:rPr>
          <w:rFonts w:eastAsia="Calibri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113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สำหรับการแต่งตั้งอาจารย์ประจำหลักสูตร หลักสูตรวิทยาศาสตรบัณฑิต สาขาวิชาเทคโนโลยีการผลิตพืช จะมีการจัดประชุมสาขา เพื่อพิจารณาคุณสมบัติของอาจารย์ประจำหลักสูตร ตามมาตรฐาน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และคุณวุฒิที่สำนักงานคณะกรรมการอุดมศึกษาแห่งชาติ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สกอ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.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เป็นหลัก และดำเนินการแต่งตั้งอาจารย์ประจำหลักสูตรตามระบบของมหาวิทยาลัยแม่โจ้  กรณีของอาจารย์พัชรินทร์  วิริยะสุขสวัสดิ์ ที่มีคุณวุฒิไม่ตรงตาม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ตามมาตรฐานและคุณวุฒิที่สำนักงานคณะกรรมการอุดมศึกษาแห่งชาติ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สกอ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.)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กำหนด </w:t>
      </w:r>
      <w:hyperlink r:id="rId25"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(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ท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 xml:space="preserve">.2.6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 xml:space="preserve">รายงานการประชุมสาขาวิชาเทคโนโลยีการผลิตพืช 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3/58)</w:t>
        </w:r>
      </w:hyperlink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ลักสูตรได้ดำเนินการตามขั้นตอนการแต่งตั้งอาจารย์ประจำหลักสูตร ดังนี้ </w:t>
      </w:r>
    </w:p>
    <w:p>
      <w:pPr>
        <w:pStyle w:val="Normal"/>
        <w:ind w:firstLine="113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ยื่นเอกสารบันทึกข้อความขอปรับเปลี่ยนคณะกรรมการหลักสูตรจากประธานกรรมการหลักสูตรถึงผู้บริหารของมหาวิทยาลัยแม่โจ้ – ชุมพร และมหาวิทยาลัยแม่โจ้ – ชุมพรจะดำเนินการนำเข้าสู่ที่ประชุมคณะกรรมการวิชาการมหาวิทยาลัยแม่โจ้ – ชุมพร เพื่อพิจารณามีมติเห็นชอบ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ม่เห็นชอบ และทำการสรุปเพื่อนำส่งให้สำนักบริหารและพัฒนาวิชาการดำเนินการต่อไป </w:t>
      </w:r>
      <w:hyperlink r:id="rId26"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ท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 xml:space="preserve">.2.7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 xml:space="preserve">บันทึกข้อความปรับเปลี่ยนคณะกรรมการประจำหลักสูตร 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0523.1.10.5.6/056)</w:t>
        </w:r>
      </w:hyperlink>
    </w:p>
    <w:p>
      <w:pPr>
        <w:pStyle w:val="Normal"/>
        <w:ind w:firstLine="1134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ำนักบริหารและพัฒนาวิชาการ มหาวิทยาลัยแม่โจ้ ดำเนินการตรวจสอบ และดำเนินการนำเรื่องการเปลี่ยนแปลงดังกล่าวเข้าสู่ที่ประชุมคณะกรรมการวิชาการ มหาวิทยาลัยแม่โจ้ เพื่อพิจารณา และดำเนินการจัดทำคำสั่งแต่งตั้งอาจารย์ประจำหลักสูตร </w:t>
      </w:r>
      <w:hyperlink r:id="rId27"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ท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 xml:space="preserve">.2.8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 xml:space="preserve">บันทึกข้อความ แจ้งมติที่ประชุมคณะกรรมการวิชาการ ครั้งที่ 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7/2558)</w:t>
        </w:r>
      </w:hyperlink>
    </w:p>
    <w:p>
      <w:pPr>
        <w:pStyle w:val="Style25"/>
        <w:ind w:left="0" w:firstLine="113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นปีการศึกษา </w:t>
      </w:r>
      <w:r>
        <w:rPr>
          <w:rFonts w:eastAsia="Calibri"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ลักสูตรวิทยาศาสตรบัณฑิต สาขาวิชาเทคโนโลยีการผลิตพืช มีกระบวนการแต่งตั้งอาจารย์ประจำหลักสูตร 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น โดยใช้วิธีการลงคะแนนเสียงภายในการประชุมสาข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พิจารณาจากวาระในการดำรงตำแหน่งคราว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ี หรือตามความเหมาะสมของภาระงานของอาจารย์แต่ละท่านจากนั้นเสนอชื่อคณะกรรมการประจำหลักสูตรให้คณะกรรมการประจำ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ุมพรรับทราบเพื่อส่งชื่อไปยังสำนักบริหารและพัฒนาวิชาการในการจัดทำคำสั่งแต่งตั้งอาจารย์ประจำหลักสูตรสาขาวิชาการจัดการ 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พร โดยมีวาร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hyperlink r:id="rId28"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(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ท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.2.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val="en-US" w:eastAsia="en-US"/>
          </w:rPr>
          <w:t>9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 xml:space="preserve">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 xml:space="preserve">รายงานการประชุมสาขาวิชาเทคโนโลยีการผลิตพืช 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3/58)</w:t>
        </w:r>
      </w:hyperlink>
    </w:p>
    <w:p>
      <w:pPr>
        <w:pStyle w:val="Normal"/>
        <w:ind w:firstLine="113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1134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3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ประเมินระบบการรับและแต่งตั้งอาจารย์ประจำหลักสูตร</w:t>
      </w:r>
    </w:p>
    <w:p>
      <w:pPr>
        <w:pStyle w:val="Style25"/>
        <w:tabs>
          <w:tab w:val="clear" w:pos="720"/>
          <w:tab w:val="left" w:pos="1134" w:leader="none"/>
        </w:tabs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ากระบบการรับอาจารย์ประจำหลักสูตรของหลักสูตรวิทยาศาสตรบัณฑิต สาขาวิชาเทคโนโลยีการผลิตพืช ได้มีการประเมินกระบวนการของระบบการรับอาจารย์ประจำหลักสูตร โดยการนำเข้าที่ประชุมสาขาวิชาเทคโนโลยีการผลิตพืช </w:t>
      </w:r>
      <w:hyperlink r:id="rId29"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ท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val="en-US"/>
          </w:rPr>
          <w:t xml:space="preserve">2.10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val="en-US"/>
          </w:rPr>
          <w:t xml:space="preserve">รายงานการประชุม ครั้งที่ 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val="en-US"/>
          </w:rPr>
          <w:t>1/2558)</w:t>
        </w:r>
      </w:hyperlink>
      <w:r>
        <w:rPr>
          <w:rFonts w:eastAsia="Calibri" w:cs="TH SarabunPSK" w:ascii="TH SarabunPSK" w:hAnsi="TH SarabunPSK"/>
          <w:color w:val="FF0000"/>
          <w:sz w:val="32"/>
          <w:szCs w:val="32"/>
          <w:lang w:val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รายงานผลการดำเนินการรับอาจารย์ประจำหลักสูตร และมีการประเมินผลการดำเนินการในกระบวนการรับอาจารย์ประจำหลักสูตร เพื่อหาสาเหตุ ปัญหา และผลจาการดำเนินงานในกระบวนการรับ และให้ที่ประชุมสาขามีส่วนช่วยในการกำหนด วางแผนและการแก้ไขปัญหาของระบบการรับอาจารย์ประจำหลักสูตรในโอกาสต่อไป 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สำหรับการประเมินผลของระบบการแต่งตั้งอาจารย์ประจำหลักสูตร ของหลักสูตรวิทยาศาสตรบัณฑิต สาขาวิชาเทคโนโลยีการผลิตพืช ได้นำเรื่องเข้าที่ประชุมเพื่อพิจารณาระบบการแต่งตั้งอาจารย์ประจำหลักสูตรใหม่ ที่มีการเปลี่ยนแปลงรายชื่อคณะกรรมการหลักสูตร กรณีการเพิ่มชื่ออาจารย์ ดร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ัลลิกา จินดาซิงห์ แทนคณะกรรมการหลักสูตรท่านเดิม คืออาจารย์พัชรินทร์  วิริยะสุขสวัสดิ์ เนื่องจากประสบปัญหาเรื่องของกระบวนการ การแต่งตั้งอาจารย์ประจำหลักสูตร ที่มีความล่าช้า และมีการดำเนินการผิดขั้นตอนของเจ้าหน้าที่ผู้รับผิดชอบในงานบริการการศึกษา มหาวิทยาลัยแม่โจ้ – ชุมพร ทั้งนี้ ได้เสนอแนะแนวทางการแก้ไข ปัญหาของระบบการแต่งตั้งอาจารย์ประจำหลักสูตร โดยหลักสูตรจะต้องนำเรื่องปัญหาและอุปสรรคของการดำเนินการในกระบวนการแต่งตั้งอาจารย์ประจำหลักสูตร ให้แก่ผู้บริหารมหาวิทยาลัยแม่โจ้ – ชุมพรรับทราบ และพิจารณา เพื่อปรับกระบวนการ หรือทำความเข้าใจกับผู้รับผิดชอบ ในส่วนของปัญหาและอุปสรรคและผลกระทบที่เกิดขึ้นกับการบริหารจัดการหลักสูตรวิทยาศาสตรบัณฑิต สาขาวิชาเทคโนโลยีการผลิตพืช และปรับวิธี กระบวนการในการดำเนินการ หรือการศึกษาขั้นตอนการทำงานให้ถูกต้อง เพื่อให้ไม่เกิดความยุ่งยากในกระบวนการแต่งตั้งอาจารย์ประจำหลักสูตรต่อไป  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4)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ีการปรับปรุง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พัฒนากระบวนการจากผลการประเมิน</w:t>
      </w:r>
    </w:p>
    <w:p>
      <w:pPr>
        <w:pStyle w:val="Normal"/>
        <w:ind w:firstLine="113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ั้งนี้ ในการประชุมสาขา ครั้ง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2/255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มื่อวัน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มษายน </w:t>
      </w:r>
      <w:r>
        <w:rPr>
          <w:rFonts w:eastAsia="Calibri" w:cs="TH SarabunPSK" w:ascii="TH SarabunPSK" w:hAnsi="TH SarabunPSK"/>
          <w:sz w:val="32"/>
          <w:szCs w:val="32"/>
        </w:rPr>
        <w:t>2558</w:t>
      </w:r>
      <w:r>
        <w:rPr>
          <w:rFonts w:eastAsia="Calibri" w:cs="TH SarabunPSK" w:ascii="TH SarabunPSK" w:hAnsi="TH SarabunPSK"/>
          <w:color w:val="2E74B5"/>
          <w:sz w:val="32"/>
          <w:szCs w:val="32"/>
        </w:rPr>
        <w:t xml:space="preserve"> </w:t>
      </w:r>
      <w:hyperlink r:id="rId30"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ท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 xml:space="preserve">.2.11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 xml:space="preserve">รายงานการประชุม ครั้งที่ 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2/2558)</w:t>
        </w:r>
      </w:hyperlink>
      <w:r>
        <w:rPr>
          <w:rFonts w:eastAsia="Calibri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การทบทวนวิธีการวางแผนอัตรากำลังอาจารย์ประจำหลักสูตรและวิธีการแต่งตั้งอาจารย์ประจำหลักสูตร โดยร่วมกันระดมความคิดเห็นและเสนอแนะแนวทางในการรับและแต่งตั้งอาจารย์ประจำหลักสูตร โดยมีมติในกรณีที่มีการเปลี่ยนแปลงคณะกรรมการหลักสูตรในระหว่างปีการศึกษา จากกรณีการลาออกจากราชาการ การลาศึกษาต่อ และอาจารย์ที่สำเร็จการศึกษาในระดับปริญญาเอกกลับมาปฏิบัติราชการ หรือมีเหตุจำเป็นอื่น ๆ หลักสูตรวิทยาศาสตรบัณฑิต สาขาวิชาการเทคโนโลยีการผลิตพืช จะขอนำวิธีการลงคะแนนเสียงภายในการประชุมสาขา และขอมติที่ประชุมคณะกรรมการ และทำการเสนอชื่อประธานกรรมการหลักสูตรและกรรมการอื่น ๆ เพื่อเสนอชื่อต่อคณะกรรมการประจำมหาวิทยาลัยแม่โจ้ – ชุมพร รับทราบและดำเนินการส่งเรื่องไปยังสำนักบริหารและพัฒนาวิชาการในการจัดทำคำสั่งแต่งตั้งอาจารย์ประจำหลักสูตร และดำเนินการในส่วนที่เกี่ยวข้องในการเสนอให้แก่สำนักงานคณะกรรมการการอุดมศึกษา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กอ</w:t>
      </w:r>
      <w:r>
        <w:rPr>
          <w:rFonts w:eastAsia="Calibri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ิจารณาต่อไป โดยหลักสูตรได้ทำการวางแผนในการขอกรอบอัตรากำลังในปี </w:t>
      </w:r>
      <w:r>
        <w:rPr>
          <w:rFonts w:eastAsia="Calibri" w:cs="TH SarabunPSK" w:ascii="TH SarabunPSK" w:hAnsi="TH SarabunPSK"/>
          <w:sz w:val="32"/>
          <w:szCs w:val="32"/>
        </w:rPr>
        <w:t xml:space="preserve">2560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นการขอกรอบอัตรากำลังเพิ่มเติม เพื่อทดแทนการขออนุมัติการลาศึกษาต่อในระดับปริญญาเอก ตามแผนการพัฒนาตนเองของอาจารย์ปิยนุช จันทรัมพร ทั้งนี้ กรอบคุณวุฒิของอาจารย์ประจำหลักสูตรสาขาวิชาเทคโนโลยีการผลิตพืชจะต้องเป็นไปตามกรอบคุณวุฒิตามมาตรฐานของสำนักงานคณะกรรมการการอุดมศึกษา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กอ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 และในที่ประชุมได้มอบหมายให้ประธานหลักสูตรทำหน้าที่ในการนำเสนอและรายงานต่อที่ประชุมคณะกรรมการวิชาการมหาวิทยาลัยแม่โจ้ – ชุมพร และคณะกรรมการประจำมหาวิทยาลัยแม่โจ้ – ชุมพร ตามลำดับ เพื่อพิจารณาและทราบถึงปัญหา อุปสรรคที่เกิดขึ้นของสาขาเทคโนโลยีการผลิตพืช เพื่อให้มหาวิทยาลัยแม่โจ้ – ชุมพร ได้มีส่วนร่วมในการรับรู้และแก้ไขปัญหาเพื่อวางแผนการบริหารจัดการให้หลักสูตรมีประสิทธิภาพต่อไป</w:t>
      </w:r>
    </w:p>
    <w:p>
      <w:pPr>
        <w:pStyle w:val="Normal"/>
        <w:ind w:firstLine="113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Style25"/>
        <w:numPr>
          <w:ilvl w:val="0"/>
          <w:numId w:val="3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อาจารย์</w:t>
      </w:r>
    </w:p>
    <w:p>
      <w:pPr>
        <w:pStyle w:val="Normal"/>
        <w:ind w:firstLine="1134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1)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บบและกลไกในการบริหารหลักสูตร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ลักสูตรวิทยาศาสตรบัณฑิต สาขาวิชาเทคโนโลยีการผลิตพืช มีระบบและกลไกการบริหารอาจารย์ประจำหลักสูตรตามประกาศของมหาวิทยาลัยแม่โจ้ เรื่อง หลักเกณฑ์การแต่งตั้งอาจารย์ประจำหลักสูตร โดยกำหนดอำนาจและหน้าที่ของอาจารย์ประจำหลักสูตร อาทิเช่น การจัดทำแผนปฏิบัติงานประจำปีการศึกษา การติดตามแผนการปฏิบัติงาน การปฏิบัติภารกิจตามพันธกิจของมหาวิทยาลัย </w:t>
      </w:r>
      <w:r>
        <w:rPr>
          <w:rFonts w:eastAsia="Calibri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 ได้แก่ การเรียนการสอน การวิจัย การบริหารวิชาการและ ทำนุบำรุงศิลปวัฒนธรรม การมอบหมายการปฏิบัติงานสอนให้แก่อาจารย์ประจำหลักสูตร การจัดประชุมอาจารย์ประจำหลักสูตร </w:t>
      </w:r>
      <w:hyperlink r:id="rId31"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ท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 xml:space="preserve">.2.12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ประกาศมหาวิทยาลัยแม่โจ้ เรื่อง หลักเกณฑ์การแต่งตั้งอาจารย์ประจำหลักสูตร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)</w:t>
        </w:r>
      </w:hyperlink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มหาวิทยาลัยแม่โจ้ และหลักสูตรวิทยาศาสตรบัณฑิต สาขาเทคโนโลยีการผลิตพืช มีการส่งเสริม และสนับสนุนให้อาจารย์ในสาขาได้มีการขอตำแหน่งทางวิชาการ รวมถึงการลาศึกษู เพื่อให้อาจารย์ในหลักสูตรมีคุณวุฒิที่สูงขึ้น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2)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นำระบบและกลไกลไปสู่การปฏิบัติ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ดำเนินงาน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/>
      </w:pPr>
      <w:r>
        <w:rPr>
          <w:rFonts w:ascii="TH SarabunPSK" w:hAnsi="TH SarabunPSK" w:eastAsia="Calibri" w:cs="TH SarabunPSK"/>
          <w:sz w:val="32"/>
          <w:sz w:val="32"/>
          <w:szCs w:val="32"/>
        </w:rPr>
        <w:t>หลักสูตรวิทยาศาสตรบัณฑิต สาขาวิชาเทคโนโลยีการผลิตพืช นำระบบและกลไกไปสู่การปฏิบัติ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ำเนินงานโดยอาจารย์ประจำหลักสูตรและอาจารย์ผู้สอน โดยมีการจัดประชุมร่วมกันทั้งสาขาตามแผนการประชุมซึ่งกำหนดไว้ เดือนละ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รั้ง </w:t>
      </w:r>
      <w:hyperlink r:id="rId32"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ท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 xml:space="preserve">.2.13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แผนการประชุมสาขาเทคโนโลยีการผลิตพืช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)</w:t>
        </w:r>
      </w:hyperlink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ป็นการสร้างความสัมพันธ์ที่ดีในสาขา การพบปะพูดคุย แลกเปลี่ยนเรียนรู้ร่วมกัน ในเรื่องตามพันธกิจและภาระหน้าที่ของอาจารย์ในสาขาที่ได้ไปปฏิบัติและได้รับมอบหมาย การกำหนดหน้าที่ความรับผิดชอบในด้านต่าง ๆ ตามความรู้ ความสามารถและประสบการณ์ เพื่อให้การบริหารงานของหลักสูตรเป็นไปตามพันธกิจที่มหาวิทยาลัยกำหนดและเพื่อให้การบริหารงานด้านวิชาการเป็นไปอย่างมีประสิทธิภาพ โดยหลักสูตรได้มีการดำเนินการดูแล การบริหารอาจารย์ให้อาจารย์ประจำหลักสูตรและกำกับคุณภาพหลักสูตรในเรื่องต่างๆ ดังต่อไปนี้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มอบหมายภาระหน้าที่ด้านการเรียนการสอน การจัดแบ่งภาระงานสอน ตามความรู้ ความสามารถ และประสบการณ์ของอาจารย์ประจำหลักสูตร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เตรียมความพร้อมก่อนการเปิดภาคเรียนในแต่ละภาคเรียน มีการมอบหมายและแบ่งหน้าที่ในการให้อาจารย์ประจำหลักสูตรแต่ละท่านดำเนินการในเรื่องของการเตรียมความพร้อมของการจัดทำเอกสารประกอบการสอน การจัดเตรียมอุปกรณ์การเรียนการสอน สื่อการสอน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มอบหมายให้อาจารย์ประจำหลักสูตรปฏิบัติหน้าที่ในเรื่องของการเป็นอาจารย์ที่ปรึกษาให้แก่นักศึกษาในสาขา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มอบหมาย การปฏิบัติหน้าที่ด้านการวิจัย การบริหารวิชาการ และทำนุบำรุงศิลปวัฒนธรรม ตามความรู้ ความสามารถและประสบการณ์ของอาจารย์ประจำหลักสูตร</w:t>
      </w:r>
    </w:p>
    <w:p>
      <w:pPr>
        <w:pStyle w:val="Normal"/>
        <w:ind w:firstLine="720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มอบหมายและแบ่งหน้าที่ในการทำหน้าที่ด้านหลักสูตร ในส่วนของการปรับปรุงหรือการจัดทำหลักสูตรใหม่ เพื่อให้เป็นไปตามข้อกำหนดหรือตามเกณฑ์ที่กำหนด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มอบหมายและแบ่งหน้าที่ในการทำหน้าที่ด้านประกันคุณภาพเพื่อรายงานผลการดำเนินงานของหลักสูตรในแต่ละปีการศึกษา การรายงานผลการประเมินคุณภาพการสอน รายงานรายวิชา ผลการทวนสอบผลสัมฤทธิ์ของนักศึกษา คุณภาพการสอน เป็นต้น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สำรวจแผนการในการขอตำแหน่งทางวิชาการ รวมถึงความต้องการที่จะลาศึกษาต่อของอาจารย์ในหลักสูตร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3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ประเมินระบบการบริหารอาจารย์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ลักสูตรวิทยาศาสตรบัณฑิต สาขาวิชาเทคโนโลยีการผลิตพืช มีการประเมินระบบการบริหารอาจารย์ ผ่านการประชุมในที่ประชุมสาขาวิชาเทคโนโลยีการผลิตพืช เพื่อทำการสรุปผลการดำเนินการด้านภาระงาน การวิจัย การบริการวิชาการ และทำนุบำรุงศิลปวัฒนธรรม และมีการวางแผนบริหารจัดการเพื่อให้การบริหารอาจารย์เป็นไปอย่างมีประสิทธิภาพในปีการศึกษา </w:t>
      </w:r>
      <w:r>
        <w:rPr>
          <w:rFonts w:eastAsia="Calibri"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ในอนาคตต่อไป </w:t>
      </w:r>
      <w:hyperlink r:id="rId33"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ท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 xml:space="preserve">.2.14  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 xml:space="preserve">รายงานการประชุมสาขา ครั้งที่ 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3/2558)</w:t>
        </w:r>
      </w:hyperlink>
      <w:r>
        <w:rPr>
          <w:rFonts w:eastAsia="Calibri" w:cs="TH SarabunPSK" w:ascii="TH SarabunPSK" w:hAnsi="TH SarabunPSK"/>
          <w:color w:val="FF0000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.4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ีการปรับปรุง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พัฒนากระบวนการจากผลการประเมิน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จากการประเมินพบว่าในการทำวิจัย และการบริการวิชาการ ของอาจารย์ในสาขาเทคโนโลยีการผลิตพืช จะทำตามความถนัดของอาจารย์แต่ละท่าน และไม่ได้มีความร่วมมือกันเท่าที่ควร ที่ประชุมจึงมีการเสนอให้อาจารย์ในสาขาจัดทำแผนในการทำงานวิจัย และการบริการวิชาการ เพื่อให้เกิดความร่วมมือในการทำงานวิจัย และการบริการวิชาการะหว่างอาจารย์ในสาขามากยิ่งขึ้น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Style25"/>
        <w:numPr>
          <w:ilvl w:val="0"/>
          <w:numId w:val="3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่งเสริมและพัฒนาอาจาร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์</w:t>
      </w:r>
    </w:p>
    <w:p>
      <w:pPr>
        <w:pStyle w:val="Style25"/>
        <w:ind w:left="1080" w:hanging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1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บบ มีกลไกการส่งเสริมและพัฒนาอาจารย์</w:t>
      </w:r>
    </w:p>
    <w:p>
      <w:pPr>
        <w:pStyle w:val="Normal"/>
        <w:ind w:firstLine="1134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หาวิทยาลัยแม่โจ้มีการกำหนดให้บุคลากรทั้งสายวิชาการและสายสนับสนุนวิชาการ จัดทำแผนการพัฒนาตนเอง </w:t>
      </w:r>
      <w:r>
        <w:rPr>
          <w:rFonts w:eastAsia="Calibri" w:cs="TH SarabunPSK" w:ascii="TH SarabunPSK" w:hAnsi="TH SarabunPSK"/>
          <w:sz w:val="32"/>
          <w:szCs w:val="32"/>
        </w:rPr>
        <w:t xml:space="preserve">(Individual development plan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่านระบบของมหาวิทยาลัยแม่โจ้ โดยบุคลากรทุกคนจะต้องเข้าระบบและดำเนินการกรอกข้อมูลแผนการพัฒนาตนเ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 </w:t>
      </w:r>
      <w:hyperlink r:id="rId34"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ท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 xml:space="preserve">.2.15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ตัวอย่างการกรอกข้อมูลแผนการพัฒนาตนเอง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)</w:t>
        </w:r>
      </w:hyperlink>
      <w:r>
        <w:rPr>
          <w:rFonts w:eastAsia="Calibri" w:cs="TH SarabunPSK" w:ascii="TH SarabunPSK" w:hAnsi="TH SarabunPSK"/>
          <w:color w:val="FF0000"/>
          <w:sz w:val="32"/>
          <w:szCs w:val="32"/>
        </w:rPr>
        <w:t xml:space="preserve">  </w:t>
      </w:r>
    </w:p>
    <w:p>
      <w:pPr>
        <w:pStyle w:val="Normal"/>
        <w:ind w:firstLine="113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อกจากนี้ มหาวิทยาลัยแม่โจ้ กำหนดให้บุคลากรสายวิชาการทุกคนจะต้องมีการจัดทำข้อตกลงภาระงานและพฤติกรรมการปฏิบัติราชการ  </w:t>
      </w:r>
      <w:r>
        <w:rPr>
          <w:rFonts w:eastAsia="Calibri" w:cs="TH SarabunPSK" w:ascii="TH SarabunPSK" w:hAnsi="TH SarabunPSK"/>
          <w:sz w:val="32"/>
          <w:szCs w:val="32"/>
        </w:rPr>
        <w:t xml:space="preserve">(Term of Reference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ประเมินผลการเลื่อนเงินเดือน ในทุกปี โดยกำหนดให้มีรอบระยะเวลาการประเมินปี ละ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รั้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 </w:t>
      </w:r>
      <w:hyperlink r:id="rId35"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ท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 xml:space="preserve">.2.16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 xml:space="preserve">แบบฟอร์มข้อตกลง 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TOR)</w:t>
        </w:r>
      </w:hyperlink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ือ</w:t>
      </w:r>
    </w:p>
    <w:p>
      <w:pPr>
        <w:pStyle w:val="Normal"/>
        <w:ind w:firstLine="1134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รั้ง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ะหว่าง วัน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ุลาคม  </w:t>
      </w:r>
      <w:r>
        <w:rPr>
          <w:rFonts w:eastAsia="Calibri" w:cs="TH SarabunPSK" w:ascii="TH SarabunPSK" w:hAnsi="TH SarabunPSK"/>
          <w:sz w:val="32"/>
          <w:szCs w:val="32"/>
        </w:rPr>
        <w:t xml:space="preserve">-3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นาคมของปีถัดไป  </w:t>
      </w:r>
    </w:p>
    <w:p>
      <w:pPr>
        <w:pStyle w:val="Normal"/>
        <w:ind w:firstLine="1134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รั้ง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ะหว่างวัน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มษายน </w:t>
      </w:r>
      <w:r>
        <w:rPr>
          <w:rFonts w:eastAsia="Calibri" w:cs="TH SarabunPSK" w:ascii="TH SarabunPSK" w:hAnsi="TH SarabunPSK"/>
          <w:sz w:val="32"/>
          <w:szCs w:val="32"/>
        </w:rPr>
        <w:t xml:space="preserve">-3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ันยายน ของปีเดียวกัน</w:t>
      </w:r>
    </w:p>
    <w:p>
      <w:pPr>
        <w:pStyle w:val="Normal"/>
        <w:ind w:firstLine="113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ลักสูตรวิทยาศาสตรบัณฑิต สาขาวิชาเทคโนโลยีการผลิตพืช ได้มีการกำหนดระบบและกลไกตามระบบของมหาวิทยาลัยแม่โจ้ โดยในที่ประชุมสาขาเพื่อส่งเสริมและวางระบบการพัฒนาอาจารย์ เพื่อให้อาจารย์ประจำหลักสูตรได้ดำเนินวางแผนพัฒนาตนเอง </w:t>
      </w:r>
    </w:p>
    <w:p>
      <w:pPr>
        <w:pStyle w:val="Normal"/>
        <w:ind w:firstLine="113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3.2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ีการนำระบบกลไกไปสู่การปฏิบัติ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ดำเนินงาน</w:t>
      </w:r>
    </w:p>
    <w:p>
      <w:pPr>
        <w:pStyle w:val="Normal"/>
        <w:ind w:firstLine="113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าจารย์ประจำหลักสูตรวิทยาศาสตรบัณฑิต สาขาวิชาเทคโนโลยีการผลิตพืช ได้นำกลไกไปสู่การปฏิบัติด้านการพัฒนาอาจารย์ ตามแผนการพัฒนาตนเองที่แต่ละคนได้วางแผนไว้ และนอกจากนี้มีการเข้าร่วมกิจกรรมการพัฒนาอาจารย์ ในกิจกรรมต่าง ๆ ที่มหาวิทยาลัยแม่โจ้ – ชุมพร จัดทำขึ้น ประกอบด้วย </w:t>
      </w:r>
    </w:p>
    <w:p>
      <w:pPr>
        <w:pStyle w:val="Normal"/>
        <w:ind w:firstLine="113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เข้าร่วมโครงการการจัดการความรู้ ประจำปีงบประมาณ </w:t>
      </w:r>
      <w:r>
        <w:rPr>
          <w:rFonts w:eastAsia="Calibri"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โครงการที่สนับสนุนนโยบายของมหาวิทยาลัย ด้านการพัฒนาบุคลากร และด้านการบริหารจัดการ โดยมีวัตถุประสงค์เพื่อพัฒนากระบวนการจัดการเรียนรู้ และบูรณาการกับงานวิจัย บริการวิชาการ การทำนุบำรุงศิลปะและวัฒนธรรม เพื่อพัฒนากระบวนการเรียนการสอนเพื่อพัฒนานักศึกษา และเพื่อพัฒนาสมรรถนะบุคลากรภายในมหาวิทยาลัยแม่โจ้ – ชุมพร โดยมีกิจกรรมภายในโครงการ ดังนี้</w:t>
      </w:r>
    </w:p>
    <w:p>
      <w:pPr>
        <w:pStyle w:val="Normal"/>
        <w:ind w:firstLine="113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ครงการจัดการความรู้ เรื่อง การวิจัยในชั้นเรียนเพื่อพัฒนาศักยภาพอาจารย์ เมื่อวัน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กราคม </w:t>
      </w:r>
      <w:r>
        <w:rPr>
          <w:rFonts w:eastAsia="Calibri"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ณ ห้องประชุมใหญ่ อาคารบุญรอดศุภอุดมฤกษ์ มหาวิทยาลัยแม่โจ้ – ชุมพร เป็นกิจกรรมการจัดการเรียนรู้ในการทำวิจัยในชันเรียน เพื่อการแสวงหาความรู้ การเรียนรู้ในชั้นเรียนอย่างมีหลักการ อาศัยเนื้อหาและกระบวนการอย่างเป็นระบบในการวบรวมวิเคราะห์ เพื่อการศึกษาค้นคว้าที่สะท้อนตัวอาจารย์ผู้สอน การพัฒนาเพิ่มพูนความรู้เกี่ยวกับหลักสูตรการสอนและการเรียนรู้  เพื่อเป็นการสร้างความรู้ความเข้าใจให้แก่คณาจารย์ และบุคลากรมหาวิทยาลัยแม่โจ้ – ชุมพร เป็นการปรับปรุงพัฒนาวิธีการปฏิบัติงานการเรียนการสอนใช้วิจัยเป็นฐาน เป็นกลยุทธ์สร้างความเข้มแข็งของศาสตร์การสอนวิชาชีพครู การพัฒนาอาจารย์ให้มีจิตวิจัย วิธีคิดเชิงระบบ ทักษะการแก้ปัญหา เปลี่ยนแปลงการจัดการเรียนการสอน และพัฒนาภาวะผู้นำการเรียนรู้ </w:t>
      </w:r>
      <w:hyperlink r:id="rId36"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ท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 xml:space="preserve">.2.17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เอกสารโครงการ การจัดการความรู้ ประจำปีงบประมาณ 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ศ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 2558)</w:t>
        </w:r>
      </w:hyperlink>
    </w:p>
    <w:p>
      <w:pPr>
        <w:pStyle w:val="Normal"/>
        <w:ind w:firstLine="1134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ครงการจัดการความรู้ เรื่อง “แนวทางการจัดทำรายงานตามมาตรฐานคุณวุฒิระดับการอุดมศึกษา” เมื่อวันพุธ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กราคม </w:t>
      </w:r>
      <w:r>
        <w:rPr>
          <w:rFonts w:eastAsia="Calibri"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ณ ห้องประชุมใหญ่ อาคารบุญรอด ศุภอุดมฤกษ์ มหาวิทยาลัยแม่โจ้ – ชุมพร เป็นกิจกรรมการจัดการความรู้ในการเตรียมการสำหรับการเข้ารับการตรวจประเมินการประกันคุณภาพการศึกษา ปีการศึกษา </w:t>
      </w:r>
      <w:r>
        <w:rPr>
          <w:rFonts w:eastAsia="Calibri"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ะดับหลักสูตร เป็นการสร้างความรู้ความเข้าใจร่วมกันเกี่ยวกับองค์ประกอบในการประกันคุณภาพหลักสูตร ตัวบ่งชี้ และประเด็นพิจารณา ในระดับหลักสูตร แนวทางการเขียนรายงาน การเตรียมข้อมูลสำหรับการเขียนรายงาน </w:t>
      </w:r>
      <w:hyperlink r:id="rId37"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ท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 xml:space="preserve">.2.18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ใบรายชื่อผู้เข้าร่วมการกิจกรรม แนวทางการจัดทำรายงานตามมาตรฐานคุณวุฒิระดับการอุดมศึกษา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)</w:t>
        </w:r>
      </w:hyperlink>
    </w:p>
    <w:p>
      <w:pPr>
        <w:pStyle w:val="Normal"/>
        <w:ind w:firstLine="1134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ครงการการจัดการความรู้ เรื่อง สหกิจศึกษา เมื่อวัน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นาคม </w:t>
      </w:r>
      <w:r>
        <w:rPr>
          <w:rFonts w:eastAsia="Calibri"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ณ ห้องประชุมใหญ่ อาคารบุญรอด ศุภอุดมฤกษ์ มหาวิทยาลัยแม่โจ้ – ชุมพร เป็นกิจกรรมที่จัดขึ้นเพื่อแลกเปลี่ยนเรียนรู้ เรื่องของสหกิจศึกษา ความสำคัญของงานสหกิจศึกษา  </w:t>
      </w:r>
      <w:r>
        <w:rPr>
          <w:rFonts w:ascii="TH SarabunPSK" w:hAnsi="TH SarabunPSK" w:cs="TH SarabunPSK"/>
          <w:sz w:val="32"/>
          <w:sz w:val="32"/>
          <w:szCs w:val="32"/>
        </w:rPr>
        <w:t>บทบาทหน้าที่ของอาจารย์นิเทศงานสหกิจศึกษาและหัวข้อรูปแบบรูปเล่มของรายงานสหกิจศึกษาและงานวิจัยสหกิจศึกษ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และแนวทางการพัฒนางานสหกิจศึกษาของมหาวิทยาลัยแม่โจ้ – ชุมพร </w:t>
      </w:r>
    </w:p>
    <w:p>
      <w:pPr>
        <w:pStyle w:val="Normal"/>
        <w:ind w:firstLine="1134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จัดกิจกรรมฝึกอบรมเพื่อให้ความรู้แก่บุคลากรสายวิชาการในการขอตำแหน่งทางวิชาการ เมื่อวัน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นาคม </w:t>
      </w:r>
      <w:r>
        <w:rPr>
          <w:rFonts w:eastAsia="Calibri"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ณ ห้องประชุมใหญ่ อาคารบุญรอด ศุภอุดมฤกษ์ มหาวิทยาลัยแม่โจ้ – ชุมพร โดยรองศาสตราจารย์เพ็ญรัตน์  หงษ์วิทยากร เป็นกิจกรรมเพื่อให้ความรู้ ความเข้าใจเกี่ยวกับขั้นตอนการยื่นขอตำแหน่งทางวิชาการ ลำดับขั้นตอนของการประเมินผลงาน ระเบียบข้อกำหนดในการขอตำแหน่งทางวิชาการ ผลงานที่นำมาใช้ในการประเมินเพื่อขอตำแหน่งทางวิชาการ แนวทางปฏิบัติและการเตรียมตัวสำหรับบุคลากรสายวิชาการในการขอตำแหน่งทางวิชาการ </w:t>
      </w:r>
      <w:hyperlink r:id="rId38"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ท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 xml:space="preserve">.2.19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รายงานผลการจัดอบรม แนวทางการพัฒนาองค์ความรู้ในศาสตร์สาขาวิชา เพื่อขอตำแหน่งทางวิชาการฯ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)</w:t>
        </w:r>
      </w:hyperlink>
    </w:p>
    <w:p>
      <w:pPr>
        <w:pStyle w:val="Normal"/>
        <w:ind w:firstLine="113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นอกจากนี้ อาจารย์ประจำหลักสูตรวิทยาศาสตรบัณฑิต สาขาวิชาเทคโนโลยีการผลิตพืช ได้มีการพัฒนาตนเองในด้านทักษะวิชาชีพ ผ่านช่องทางการเข้าอบรมดังรายละเอียดต่อไปนี้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าจารย์ดร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ุทธิรักษ์  ผลเจริญ และ อาจารย์ดร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ัลลิกา  จินดาซิงห์ ได้ทำการศึกษาข้อมูลเกี่ยวกับอาหารปลอดภัย และสารพิษตกค้าง เป็นการศึกษาเพื่อตรวจวิเคราะห์สารกำจัดศัตรูพืช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เพื่อพัฒนาวิธีการตรวจวิเคราะห์สารพิษตกค้างโดยรวมทั้งในอาหารและสิ่งแวดล้อมได้มีการพัฒนาทั้งในส่วนของห้องปฏิบัติการของราชการและเอกชนวิธีตรวจสารตกค้างยาฆ่าแมลงอย่างง่ายและได้ทำการยื่นข้อเสนอและได้รับเงินสนับสนุนโครงการคลีนิคเทคโนโลยี ใน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“การถ่ายทอดเทคโนโลยีการผลิตปัจจัยทางการเกษตรที่ปลอดภัย เพื่อเข้าสู่การเกษตรแบบไร้สารพิษ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hyperlink r:id="rId39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ท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2.20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บันทึกข้อความเรื่องการจัดอบรมโครงการถ่ายทอดเทคโนโลยีการผลิตปัจจัยทางการเกษตรที่ปลอดภัย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)</w:t>
        </w:r>
      </w:hyperlink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าจารย์ปิยนุช  จันทรัมพร เข้าร่วมโครงการการเลี้ยงชันโรงและผึ้งโพรงไทย เมื่อวัน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7 – 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ิถุนายน </w:t>
      </w:r>
      <w:r>
        <w:rPr>
          <w:rFonts w:eastAsia="Calibri" w:cs="TH SarabunPSK" w:ascii="TH SarabunPSK" w:hAnsi="TH SarabunPSK"/>
          <w:sz w:val="32"/>
          <w:szCs w:val="32"/>
        </w:rPr>
        <w:t xml:space="preserve">2558 </w:t>
      </w:r>
      <w:hyperlink r:id="rId40"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ท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 xml:space="preserve">.2.21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ภาพถ่ายกิจกรรมการฝึกอบรม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)</w:t>
        </w:r>
      </w:hyperlink>
    </w:p>
    <w:p>
      <w:pPr>
        <w:pStyle w:val="Style25"/>
        <w:ind w:left="0" w:firstLine="113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าจารย์ปณิดา  กันถาด เข้าร่วมกิจกรรมการใช้และติดตั้งเครื่องมือวิทยาศาสตร์จากมหาวิทยาลัยแม่โจ้จังหวัดเชียงใหม่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าจารย์พัชรินทร์  วิริยะสุขสวัสดิ์ เข้าร่วมปฏิบัติการจัดการของเสียในชุมชน จากโครงการวิจัย </w:t>
      </w:r>
      <w:r>
        <w:rPr>
          <w:rStyle w:val="5yl5"/>
          <w:rFonts w:ascii="TH SarabunPSK" w:hAnsi="TH SarabunPSK" w:cs="TH SarabunPSK"/>
          <w:sz w:val="32"/>
          <w:sz w:val="32"/>
          <w:szCs w:val="32"/>
        </w:rPr>
        <w:t>แนวทางการบริหารจัดการการท่องเที่ยว โดยชุมชนบ้านท้องตมใหญ่ ตำบลด่านสวี อำเภอสวี จังหวัดชุมพร</w:t>
      </w:r>
      <w:r>
        <w:rPr>
          <w:rStyle w:val="5yl5"/>
          <w:rFonts w:ascii="TH SarabunPSK" w:hAnsi="TH SarabunPSK" w:cs="TH SarabunPSK"/>
          <w:color w:val="0070C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งอาจารย์ดร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รินทร ศรีวิฑูรย์ </w:t>
      </w:r>
      <w:hyperlink r:id="rId41"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ท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 xml:space="preserve">.2.22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บันทึกข้อความ รายงานผลการปฏิบัติงาน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)</w:t>
        </w:r>
      </w:hyperlink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าจารย์ประสาทพร  กออวยชัย การเข้าร่วมประชุมการพัฒนาวงการปาล์มน้ำมัน ตามพรบ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าล์มน้ำมัน ณ ศูนย์ราขการจังหวัดระนอง เมื่อวัน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ฤษภาคม </w:t>
      </w:r>
      <w:r>
        <w:rPr>
          <w:rFonts w:eastAsia="Calibri" w:cs="TH SarabunPSK" w:ascii="TH SarabunPSK" w:hAnsi="TH SarabunPSK"/>
          <w:sz w:val="32"/>
          <w:szCs w:val="32"/>
        </w:rPr>
        <w:t xml:space="preserve">2558 </w:t>
      </w:r>
      <w:hyperlink r:id="rId42"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ท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 xml:space="preserve">.2.23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 xml:space="preserve">หนังสือเชิญเข้าร่วมประชุม 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)</w:t>
        </w:r>
      </w:hyperlink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6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าจารย์พัชรินทร์  วิริยสุขสวัสด์ ได้เข้าศึกษาดูงาน ณ มะลิวัลย์  สปา และศูนย์การเรียนรู้เศรษฐกิจพอเพียง หนองใหญ่ เรื่องของการผลิตและจัดทำน้ำมันมะพร้าวสกัดเย็น เมื่อวัน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ฤษภาคม </w:t>
      </w:r>
      <w:r>
        <w:rPr>
          <w:rFonts w:eastAsia="Calibri" w:cs="TH SarabunPSK" w:ascii="TH SarabunPSK" w:hAnsi="TH SarabunPSK"/>
          <w:sz w:val="32"/>
          <w:szCs w:val="32"/>
        </w:rPr>
        <w:t xml:space="preserve">2558 </w:t>
      </w:r>
      <w:hyperlink r:id="rId43"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ท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 xml:space="preserve">.2.24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ภาพถ่ายการเข้าร่วมกิจกรรม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)</w:t>
        </w:r>
      </w:hyperlink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7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าจารย์ปณิดา กันถาด ได้ระบุไว้ในแผนพัฒนาตนเองในส่วนของการพัฒนาด้านภาษาต่างประเทศ จึงได้ดำเนินการตามแผนที่วางไว้ โดยการขออนุมัติโครงการจากเงินงบประมาณส่วนตัวเพื่อไปศึกษาเรียนรู้ภาษาต่างประเทศ ณ ประเทศฟิลิปปินส์ ระยะเวลา </w:t>
      </w:r>
      <w:r>
        <w:rPr>
          <w:rFonts w:eastAsia="Calibri"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วัน </w:t>
      </w:r>
      <w:hyperlink r:id="rId44"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ท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 xml:space="preserve">.2.25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แบบข้อตกลงภาระงานและพฤติกรรมการปฏิบัติราชการ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)</w:t>
        </w:r>
      </w:hyperlink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firstLine="1134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3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ีการประเมินกระบวนการการพัฒนาอาจารย์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eastAsia="Calibri" w:cs="TH SarabunPSK" w:ascii="TH SarabunPSK" w:hAnsi="TH SarabunPSK"/>
          <w:color w:val="00B0F0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ากผลการดำเนินการพัฒนาอาจารย์ ของอาจารย์ประจำหลักสูตรวิทยาศาสตรบัณฑิต สาขาวิชาเทคโนโลยีการผลิตพืช ได้มีการประเมินระบบการพัฒนาอาจารย์ของอาจารย์ประจำหลักสูตรผ่านการประชุมสาขาวิชา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บว่า ในการพัฒนาตนเองของอาจารย์ในสาขาในปีที่ผ่านมานั้น อ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ุทธิรักษ์  ผลเจริญ และอ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ัลลิกา จินกาซิงห์ได้มีการพัฒนาตนเองในด้านที่เกี่ยวข้องกับเกษตรอินทรีย์ซึ่งมีความสอดคล้องยุทธศาสตร์ของมหาวิทยาลัย จึงควรสนับสนุนให้ มีการต่อยอดและพัฒนาเพิ่มเติมมากยิ่งขึ้น  ทั้งนี้ควรจัดให้มีการประชุมและแลกเปลี่ยนเรียนรู้ของอาจารย์ประจำสาขาแต่ละท่าน เพื่อให้อาจารย์ท่านอื่นได้ทราบถึงผลการศึกษาหาความรู้ ผลการฝึกอบรม สัมมนา เพื่อแลกเปลี่ยนความรู้ และปัญหา อุปสรรคของการพัฒนาตนเอง</w:t>
      </w:r>
    </w:p>
    <w:p>
      <w:pPr>
        <w:pStyle w:val="Style25"/>
        <w:tabs>
          <w:tab w:val="clear" w:pos="720"/>
          <w:tab w:val="left" w:pos="0" w:leader="none"/>
        </w:tabs>
        <w:ind w:left="0" w:firstLine="1134"/>
        <w:jc w:val="left"/>
        <w:rPr>
          <w:rFonts w:ascii="TH SarabunPSK" w:hAnsi="TH SarabunPSK" w:eastAsia="Calibri" w:cs="TH SarabunPSK"/>
          <w:color w:val="00B0F0"/>
          <w:sz w:val="32"/>
          <w:szCs w:val="32"/>
        </w:rPr>
      </w:pPr>
      <w:r>
        <w:rPr>
          <w:rFonts w:eastAsia="Calibri" w:cs="TH SarabunPSK" w:ascii="TH SarabunPSK" w:hAnsi="TH SarabunPSK"/>
          <w:color w:val="00B0F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4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ีการปรับปรุง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พัฒนากระบวนการจากผลการประเมิน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าขาเทคโนโลยีการผลิตพืชได้สนับสนุนให้ อ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ุทธิรักษ์ ผลเจริญ และอ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ัลลิกา จินดาซิงห์ ได้พัฒนาด้านเกษตรอินทรีย์เพิ่มเติมมากขึ้น โดยให้ไปฝึกอบรมเพิ่มเติมด้านเกษตรอินทรีย์ในช่วงปิดภาคเรียนของปีการศึกษา </w:t>
      </w:r>
      <w:r>
        <w:rPr>
          <w:rFonts w:eastAsia="Calibri"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 มหาวิทยาลัยแม่โจ้ เชียงใหม่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ากผลการประชุมสาขาวิชาเทคโนโลยีการผลิตพืช และกิจกรรมการจัดการความรู้ </w:t>
      </w:r>
      <w:r>
        <w:rPr>
          <w:rFonts w:eastAsia="Calibri" w:cs="TH SarabunPSK" w:ascii="TH SarabunPSK" w:hAnsi="TH SarabunPSK"/>
          <w:sz w:val="32"/>
          <w:szCs w:val="32"/>
        </w:rPr>
        <w:t xml:space="preserve">(KM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่วมกันกับอาจารย์ในสาขา เพื่อแลกเปลี่ยนเรียนรู้ ทำให้อาจารย์แต่ละท่าน สามารถนำความรู้ ที่ได้ไปปรับปรุงและพัฒนา ต่อยอดนำไปสู่กระบวนการวิจัย หรืองานบริการวิชาการต่อไป เช่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ากผลการศึกษาดูงานของอาจารย์พัชรินทร์  วิริยะสุขสวัสดิ์ ได้เข้าศึกษาดูงาน ณ มะลิวัลย์  สปา และศูนย์การเรียนรู้เศรษฐกิจพอเพียง หนองใหญ่ เรื่องของการผลิตและจัดทำน้ำมันมะพร้าวสกัดเย็น เมื่อวัน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ฤษภาคม </w:t>
      </w:r>
      <w:r>
        <w:rPr>
          <w:rFonts w:eastAsia="Calibri"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าจารย์พัชรินทร์ วิริยะสุขสวัสดิ์ ได้ดำเนินการถ่ายทอดความรู้ผ่านช่องทางการจัดการความรู้ </w:t>
      </w:r>
      <w:r>
        <w:rPr>
          <w:rFonts w:eastAsia="Calibri" w:cs="TH SarabunPSK" w:ascii="TH SarabunPSK" w:hAnsi="TH SarabunPSK"/>
          <w:sz w:val="32"/>
          <w:szCs w:val="32"/>
        </w:rPr>
        <w:t xml:space="preserve">web KM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ม่โจ้ – ชุมพร และมีการแลกเปลี่ยนความรู้ร่วมกันกับบุคลากรของมหาวิทยาลัยแม่โจ้ – ชุมพร และผู้ที่สนใจ และนำมาปรับปรุงและพัฒนาการเรียนการสอน และบูรณาการการเรียนการสอนในรายวิชา คม </w:t>
      </w:r>
      <w:r>
        <w:rPr>
          <w:rFonts w:eastAsia="Calibri"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คมีทั่วไป เพื่อใช้สำหรับการเรียนการสอนในภาคเรียน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ีการศึกษา </w:t>
      </w:r>
      <w:r>
        <w:rPr>
          <w:rFonts w:eastAsia="Calibri" w:cs="TH SarabunPSK" w:ascii="TH SarabunPSK" w:hAnsi="TH SarabunPSK"/>
          <w:sz w:val="32"/>
          <w:szCs w:val="32"/>
        </w:rPr>
        <w:t xml:space="preserve">2558 </w:t>
      </w:r>
      <w:hyperlink r:id="rId45"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ท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2.27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มคอ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 xml:space="preserve">. 3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 xml:space="preserve">รายวิชา คม 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 xml:space="preserve">100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 xml:space="preserve">เคมีทั่วไป ปีการศึกษา 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2558)</w:t>
        </w:r>
      </w:hyperlink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าจารย์ ดร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ุทธิรักษ์ ผลเจริญ และ อาจารย์ดร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ัลลิกา  จินดาซิงห์ ได้นำความรู้จากการศึกษาค้นคว้า เรื่องอาหารปลอดภัยและสารพิษตกค้าง มาวางแผนบูรณาการเรียนการสอนในรายวิชาการจัดการดินและการให้น้ำ</w:t>
      </w:r>
      <w:r>
        <w:rPr>
          <w:rFonts w:ascii="TH SarabunPSK" w:hAnsi="TH SarabunPSK" w:eastAsia="Calibri" w:cs="TH SarabunPSK"/>
          <w:color w:val="0070C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ใช้สำหรับการเรียนการสอนในภาคเรียน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ีการศึกษา </w:t>
      </w:r>
      <w:r>
        <w:rPr>
          <w:rFonts w:eastAsia="Calibri" w:cs="TH SarabunPSK" w:ascii="TH SarabunPSK" w:hAnsi="TH SarabunPSK"/>
          <w:sz w:val="32"/>
          <w:szCs w:val="32"/>
        </w:rPr>
        <w:t xml:space="preserve">2558 </w:t>
      </w:r>
      <w:hyperlink r:id="rId46"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ท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 xml:space="preserve">.2.28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มคอ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 xml:space="preserve">.3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 xml:space="preserve">รายวิชาทพ 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 xml:space="preserve">365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การจัดการดินและการให้น้ำ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)</w:t>
        </w:r>
      </w:hyperlink>
    </w:p>
    <w:p>
      <w:pPr>
        <w:pStyle w:val="Normal"/>
        <w:ind w:firstLine="1134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าจารย์ปิยนุช จันทรัมพร ได้นำความรู้ ความเข้าใจที่ได้จากการเข้าร่วมฝึกอบรมโครงการการเลี้ยงชันโรงและผึ้งโพรงไทย จะนำมาใช้ในการเรียนการสอนในรายวิชา ทพ </w:t>
      </w:r>
      <w:r>
        <w:rPr>
          <w:rFonts w:eastAsia="Calibri" w:cs="TH SarabunPSK" w:ascii="TH SarabunPSK" w:hAnsi="TH SarabunPSK"/>
          <w:sz w:val="32"/>
          <w:szCs w:val="32"/>
        </w:rPr>
        <w:t xml:space="preserve">35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ีฎวิทยาทางการเกษตรเพื่อใช้สำหรับการเรียนการสอนในภาคเรียน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ีการศึกษา </w:t>
      </w:r>
      <w:r>
        <w:rPr>
          <w:rFonts w:eastAsia="Calibri" w:cs="TH SarabunPSK" w:ascii="TH SarabunPSK" w:hAnsi="TH SarabunPSK"/>
          <w:sz w:val="32"/>
          <w:szCs w:val="32"/>
        </w:rPr>
        <w:t xml:space="preserve">2558 </w:t>
      </w:r>
      <w:hyperlink r:id="rId47"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ท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 xml:space="preserve">.2.29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มคอ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 xml:space="preserve">.3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วิชา ท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 xml:space="preserve">350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กีฎวิทยาทางการเกษตร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)</w:t>
        </w:r>
      </w:hyperlink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าจารย์ดร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ุทธิรักษ์ ผลเจริญ และอาจารย์ ดร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ัลลิกา จินดาซิงห์ ได้นำผลการประเมินความพึงพอใจ เรื่องของการบริการวิชาการในช่องทางคลินิกเทคโนโลยี 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“การถ่ายทอดเทคโนโลยีการผลิตปัจจัยทางการเกษตรที่ปลอดภัย เพื่อเข้าสู่การเกษตรแบบไร้สารพิษ</w:t>
      </w:r>
      <w:r>
        <w:rPr>
          <w:rFonts w:ascii="TH SarabunPSK" w:hAnsi="TH SarabunPSK" w:cs="TH SarabunPSK"/>
          <w:color w:val="A6A6A6"/>
          <w:sz w:val="32"/>
          <w:sz w:val="32"/>
          <w:szCs w:val="32"/>
        </w:rPr>
        <w:t>”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มาประเมินและทำการการวางแผนและปรับปรุง กระบวนการวิธีการดำเนินการต่าง ๆ เพื่อทำการศึกษาหาความรู้เพิ่มเติมที่เกี่ยวข้องกับศาสตร์และทักษะของการจัดการของสารพิษตกค้างทางการเกษตร และการผลิตปัจจัยทางการเกษตรเพื่อเข้าสู่เกษตรแบบไร้สารพิษ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 </w:t>
      </w:r>
      <w:hyperlink r:id="rId48"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ท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 xml:space="preserve">.2.30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มคอ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 xml:space="preserve">.3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 xml:space="preserve">วิชาชว 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 xml:space="preserve">310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สรีรวิทยาของพืชประยุกต์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)</w:t>
        </w:r>
      </w:hyperlink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าจารย์ปณิดา  กันถาด ได้มีการประเมินและวางแผนเพื่อปรับปรุงและพัฒนาตนเองในด้านทักษะทางด้านการใช้ภาษาภาษาอังกฤษ เพื่อใช้ในการเข้าศึกษาต่อในระดับปริญญาเอก ในสถาบันทางการศึกษาในประเทศ ที่จำเป็นและถูกกำหนดให้บุคคลที่จะเข้าศึกษาต่อในระดับปริญญาเอกจะต้องผ่านเกณฑ์ ของระดับภาษาอังกฤษ </w:t>
      </w:r>
      <w:r>
        <w:rPr>
          <w:rFonts w:eastAsia="Calibri" w:cs="TH SarabunPSK" w:ascii="TH SarabunPSK" w:hAnsi="TH SarabunPSK"/>
          <w:sz w:val="32"/>
          <w:szCs w:val="32"/>
        </w:rPr>
        <w:t xml:space="preserve">TOFEL 50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ะแนน </w:t>
      </w:r>
      <w:hyperlink r:id="rId49"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ท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 xml:space="preserve">.2.31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หลักสูตรปรัชญาดุษฏีบัณฑิต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)</w:t>
        </w:r>
      </w:hyperlink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5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ีผลจากการปรับปรุงเห็นชัดเจนเป็นรูปธรรม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หลักสูตรวิทยาศาสตรบัณฑิต สาขาวิชาเทคโนโลยีการผลิตพืช มีการสนับสนุนให้อาจารย์ประจำหลักสูตรพัฒนาตนเอง และมีส่วนร่วมในกำกับติดตามการพัฒนาศักยภาพอาจารย์ในหลักสูตรให้เป็นไปตามแผนและเป้าหมายที่วางไว้การประเมินผลเพื่อนำไปสู่การปรับปรุงระบบการพัฒนาศักยภาพอาจารย์ในหลักสูตร ซึ่งจากผลการปรับปรุงที่เห็นชัดเจน มีรายละเอียดดังนี้</w:t>
      </w:r>
    </w:p>
    <w:p>
      <w:pPr>
        <w:pStyle w:val="Normal"/>
        <w:ind w:firstLine="113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าจารย์ป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ิดา  กันถาด ได้มีการปรับปรุงตนเองในเรื่องของการใช้ภาษาอังกฤษ มีความสามารถในการสื่อสารกับชาวต่างประเทศได้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สามารถนำความรู้ด้านภาษาต่างประเทศมาใช้ในการเขียนบทความวิจัย ในส่วนของบทคัดย่อที่เป็นภาษาอังกฤษ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ซึ่งอยู่ในระหว่างการจัดพิมพ์ในวารสารวิจัยและส่งเสริมวิชาการเกษตร มหาวิทยาลัยแม่โจ้ 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hyperlink r:id="rId50"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ท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 xml:space="preserve">.2.32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บันทึกข้อความ นำส่งต้นฉบับบทความวิจัยเพื่อการเผยแพร่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)</w:t>
        </w:r>
      </w:hyperlink>
    </w:p>
    <w:p>
      <w:pPr>
        <w:pStyle w:val="Normal"/>
        <w:ind w:firstLine="113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าจารย์ ดร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ุทธิรักษ์  ผลเจริญ และ อาจารย์ดร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ัลลิกา  จินดาซิงห์ ได้มีการปรับปรุงตนเองในเรื่องที่เกี่ยวข้องกับ  แผนงานวิจัย เรื่อง “การพัฒนากระบวนการผลิตและการตลาดผลิตภัณฑ์แปรรูปน้ำพริกแกง” ประจำ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ดยมีโครงการย่อยเรื่อง การพัฒนาผลิตภัณฑ์แปรรูปน้ำพริกแกงเข้าสู่ระบบมาตรฐาน </w:t>
      </w:r>
      <w:r>
        <w:rPr>
          <w:rFonts w:eastAsia="Calibri" w:cs="TH SarabunPSK" w:ascii="TH SarabunPSK" w:hAnsi="TH SarabunPSK"/>
          <w:sz w:val="32"/>
          <w:szCs w:val="32"/>
        </w:rPr>
        <w:t xml:space="preserve">GMP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องชุมชนบ้านทอน – อม อำเภอทุ่งตะโก จังหวัดชุมพร </w:t>
      </w:r>
      <w:hyperlink r:id="rId51"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ท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 xml:space="preserve">.2.33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 xml:space="preserve">แจ้งผลการพิจารณาข้อเสนองานวิจัย ประจำปีงบประมาณ 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2559)</w:t>
        </w:r>
      </w:hyperlink>
    </w:p>
    <w:p>
      <w:pPr>
        <w:pStyle w:val="Style25"/>
        <w:ind w:left="1418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ตนเอง 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1 : 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ภาพอาจารย์ </w:t>
      </w:r>
      <w:r>
        <w:rPr>
          <w:rFonts w:cs="TH SarabunPSK" w:ascii="TH SarabunPSK" w:hAnsi="TH SarabunPSK"/>
          <w:b/>
          <w:bCs/>
          <w:sz w:val="32"/>
          <w:szCs w:val="32"/>
        </w:rPr>
        <w:t>(KPI 4.2)</w:t>
      </w:r>
    </w:p>
    <w:p>
      <w:pPr>
        <w:pStyle w:val="Style25"/>
        <w:numPr>
          <w:ilvl w:val="0"/>
          <w:numId w:val="34"/>
        </w:numPr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ร้อยละอาจารย์ที่มีวุฒิปริญญาเอก</w:t>
      </w:r>
    </w:p>
    <w:tbl>
      <w:tblPr>
        <w:tblW w:w="7763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68"/>
        <w:gridCol w:w="2093"/>
      </w:tblGrid>
      <w:tr>
        <w:trPr>
          <w:trHeight w:val="412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รายชื่ออาจารย์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คุณวุฒิการศึกษาปริญญาเอก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numPr>
                <w:ilvl w:val="0"/>
                <w:numId w:val="26"/>
              </w:numPr>
              <w:ind w:left="501" w:hanging="360"/>
              <w:jc w:val="both"/>
              <w:rPr>
                <w:rFonts w:ascii="TH SarabunPSK" w:hAnsi="TH SarabunPSK" w:eastAsia="Times New Roman" w:cs="TH SarabunPSK"/>
                <w:szCs w:val="28"/>
                <w:lang w:val="en-US"/>
              </w:rPr>
            </w:pPr>
            <w:r>
              <w:rPr>
                <w:rFonts w:ascii="TH SarabunPSK" w:hAnsi="TH SarabunPSK" w:eastAsia="Times New Roman" w:cs="TH SarabunPSK"/>
                <w:szCs w:val="28"/>
                <w:lang w:val="en-US"/>
              </w:rPr>
              <w:t>นายสุทธิรักษ์ ผลเจริญ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วทด</w:t>
            </w:r>
            <w:r>
              <w:rPr>
                <w:rFonts w:eastAsia="Times New Roman" w:cs="TH SarabunPSK" w:ascii="TH SarabunPSK" w:hAnsi="TH SarabunPSK"/>
              </w:rPr>
              <w:t>. (</w:t>
            </w:r>
            <w:r>
              <w:rPr>
                <w:rFonts w:ascii="TH SarabunPSK" w:hAnsi="TH SarabunPSK" w:eastAsia="Times New Roman" w:cs="TH SarabunPSK"/>
              </w:rPr>
              <w:t>สาขาวิชาพืชไร่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6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จำนวนอาจารย์ที่มีคุณวุฒิปริญญาเอก</w:t>
            </w:r>
          </w:p>
        </w:tc>
        <w:tc>
          <w:tcPr>
            <w:tcW w:w="20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Times New Roman" w:cs="TH SarabunPSK"/>
              </w:rPr>
              <w:t>คน</w:t>
            </w:r>
          </w:p>
        </w:tc>
      </w:tr>
      <w:tr>
        <w:trPr>
          <w:trHeight w:val="454" w:hRule="atLeast"/>
        </w:trPr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ร้อยละของอาจารย์ที่มีคุณวุฒิปริญญาเอกต่ออาจารย์ประจำหลักสูตร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jc w:val="both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ร้อยละ </w:t>
            </w:r>
            <w:r>
              <w:rPr>
                <w:rFonts w:eastAsia="Times New Roman" w:cs="TH SarabunPSK" w:ascii="TH SarabunPSK" w:hAnsi="TH SarabunPSK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5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คะแนนที่ได้</w:t>
            </w:r>
          </w:p>
        </w:tc>
        <w:tc>
          <w:tcPr>
            <w:tcW w:w="2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5"/>
        <w:numPr>
          <w:ilvl w:val="0"/>
          <w:numId w:val="3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ร้อยละอาจารย์ที่มีตำแหน่งทางวิชากา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7797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694"/>
        <w:gridCol w:w="2868"/>
        <w:gridCol w:w="2093"/>
        <w:gridCol w:w="34"/>
      </w:tblGrid>
      <w:tr>
        <w:trPr>
          <w:trHeight w:val="412" w:hRule="atLeast"/>
        </w:trPr>
        <w:tc>
          <w:tcPr>
            <w:tcW w:w="28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รายชื่ออาจารย์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ตำแหน่งทางวิชาการ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numPr>
                <w:ilvl w:val="0"/>
                <w:numId w:val="16"/>
              </w:numPr>
              <w:ind w:left="493" w:hanging="317"/>
              <w:jc w:val="both"/>
              <w:rPr>
                <w:rFonts w:ascii="TH SarabunPSK" w:hAnsi="TH SarabunPSK" w:eastAsia="Times New Roman" w:cs="TH SarabunPSK"/>
                <w:szCs w:val="28"/>
                <w:lang w:val="en-US"/>
              </w:rPr>
            </w:pPr>
            <w:r>
              <w:rPr>
                <w:rFonts w:ascii="TH SarabunPSK" w:hAnsi="TH SarabunPSK" w:eastAsia="Times New Roman" w:cs="TH SarabunPSK"/>
                <w:szCs w:val="28"/>
                <w:lang w:val="en-US"/>
              </w:rPr>
              <w:t>นาย</w:t>
            </w:r>
            <w:r>
              <w:rPr>
                <w:rFonts w:eastAsia="Times New Roman" w:cs="TH SarabunPSK" w:ascii="TH SarabunPSK" w:hAnsi="TH SarabunPSK"/>
                <w:szCs w:val="28"/>
                <w:lang w:val="en-US"/>
              </w:rPr>
              <w:t>...........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Times New Roman" w:cs="TH SarabunPSK"/>
                <w:szCs w:val="28"/>
                <w:lang w:val="en-US"/>
              </w:rPr>
            </w:pPr>
            <w:r>
              <w:rPr>
                <w:rFonts w:eastAsia="Times New Roman" w:cs="TH SarabunPSK" w:ascii="TH SarabunPSK" w:hAnsi="TH SarabunPSK"/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จำนวนอาจารย์ที่ดำรงตำแหน่งทางวิชาการ</w:t>
            </w:r>
          </w:p>
        </w:tc>
        <w:tc>
          <w:tcPr>
            <w:tcW w:w="20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H SarabunPSK" w:ascii="TH SarabunPSK" w:hAnsi="TH SarabunPSK"/>
              </w:rPr>
              <w:t xml:space="preserve">..0... </w:t>
            </w:r>
            <w:r>
              <w:rPr>
                <w:rFonts w:ascii="TH SarabunPSK" w:hAnsi="TH SarabunPSK" w:eastAsia="Times New Roman" w:cs="TH SarabunPSK"/>
              </w:rPr>
              <w:t>คน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45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62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ร้อยละของอาจารย์ที่ดำรงตำแหน่งวิชาการต่ออาจารย์ประจำหลักสูตร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H SarabunPSK" w:ascii="TH SarabunPSK" w:hAnsi="TH SarabunPSK"/>
              </w:rPr>
              <w:t>...0.......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45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คะแนนที่ได้</w:t>
            </w:r>
          </w:p>
        </w:tc>
        <w:tc>
          <w:tcPr>
            <w:tcW w:w="2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H SarabunPSK" w:ascii="TH SarabunPSK" w:hAnsi="TH SarabunPSK"/>
              </w:rPr>
              <w:t>.....0......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5"/>
        <w:numPr>
          <w:ilvl w:val="0"/>
          <w:numId w:val="3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ผลงานวิชาการของอาจาร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บชิ้นงานตามปีปฏิทิน</w:t>
      </w:r>
    </w:p>
    <w:tbl>
      <w:tblPr>
        <w:tblW w:w="8335" w:type="dxa"/>
        <w:jc w:val="left"/>
        <w:tblInd w:w="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802"/>
        <w:gridCol w:w="849"/>
        <w:gridCol w:w="1120"/>
        <w:gridCol w:w="1121"/>
      </w:tblGrid>
      <w:tr>
        <w:trPr>
          <w:tblHeader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ข้อ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ข้อมูลพื้นฐา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น้ำหนัก 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(A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จำนวนชิ้นงา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(B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ผลรวม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br/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ถ่วงน้ำหนัก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(AxB)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ทความวิจัยหรือบทความวิชาการฉบับสมบูรณ์ที่ตีพิมพ์ในรายงานสืบเนื่องจากการประชุมวิชาการระดับชาต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0.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20"/>
                <w:tab w:val="left" w:pos="43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บทความวิจัยหรือบทความวิชาการฉบับสมบูรณ์ที่ตีพิมพ์ในรายงานสืบเนื่องจากการประชุมวิชาการระดับนานาชาติ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0.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ทความวิจัยหรือบทความวิชาการฉบับสมบูรณ์ที่ตีพิมพ์ในวารสารวิชาการระดับชาติที่ไม่อยู่ในฐานข้อมูล ตามประกาศ 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ระเบียบคณะกรรมการการอุดมศึกษา ว่าด้วยหลักเกณฑ์การพิจารณาวารสารทางวิชาการสำหรับการเผยแพร่ผลงานทางวิชาการ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56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ต่สถาบันนำเสนอสภาสถาบันอนุมัติและจัดทำเป็นประกาศให้ทราบเป็นการทั่วไป และแจ้งให้ กพอ</w:t>
            </w:r>
            <w:r>
              <w:rPr>
                <w:rFonts w:cs="TH SarabunPSK" w:ascii="TH SarabunPSK" w:hAnsi="TH SarabunPSK"/>
                <w:sz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กอ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ราบภายใน </w:t>
            </w:r>
            <w:r>
              <w:rPr>
                <w:rFonts w:cs="TH SarabunPSK" w:ascii="TH SarabunPSK" w:hAnsi="TH SarabunPSK"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 นับแต่วันที่ออกประกา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0.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H Niramit AS" w:cs="TH SarabunPSK"/>
                <w:sz w:val="28"/>
                <w:sz w:val="28"/>
              </w:rPr>
              <w:t>ผลงานได้รับการจดอนุสิทธิบัตร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0.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บทความวิจัยหรือบทความวิชาการที่ตีพิมพ์ในวารสารวิชาการที่ปรากฎในฐานข้อมูล </w:t>
            </w:r>
            <w:r>
              <w:rPr>
                <w:rFonts w:cs="TH SarabunPSK" w:ascii="TH SarabunPSK" w:hAnsi="TH SarabunPSK"/>
                <w:sz w:val="28"/>
              </w:rPr>
              <w:t xml:space="preserve">TCI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ลุ่มที่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0.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บทความวิจัยหรือบทความวิชาการที่ตีพิมพ์ในวารสารวิชาการระดับนานาชาติที่ไม่อยู่ในฐานข้อมูล ตามประกาศ 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ระเบียบคณะกรรมการการอุดมศึกษา ว่าด้วยหลักเกณฑ์การพิจารณาวารสารทางวิชาการสำหรับการเผยแพร่ผลงานทางวิชาการ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56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ต่สถาบันนำเสนอสภาสถาบันอนุมัติและจัดทำเป็นประกาศให้ทราบเป็นการทั่วไป และแจ้งให้ กพอ</w:t>
            </w:r>
            <w:r>
              <w:rPr>
                <w:rFonts w:cs="TH SarabunPSK" w:ascii="TH SarabunPSK" w:hAnsi="TH SarabunPSK"/>
                <w:sz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กอ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ราบภายใน </w:t>
            </w:r>
            <w:r>
              <w:rPr>
                <w:rFonts w:cs="TH SarabunPSK" w:ascii="TH SarabunPSK" w:hAnsi="TH SarabunPSK"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 นับแต่วันที่ออกประกาศ </w:t>
            </w:r>
            <w:r>
              <w:rPr>
                <w:rFonts w:cs="TH SarabunPSK" w:ascii="TH SarabunPSK" w:hAnsi="TH SarabunPSK"/>
                <w:sz w:val="28"/>
              </w:rPr>
              <w:br/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ซึ่งไม่อยู่ใน </w:t>
            </w:r>
            <w:r>
              <w:rPr>
                <w:rFonts w:cs="TH SarabunPSK" w:ascii="TH SarabunPSK" w:hAnsi="TH SarabunPSK"/>
                <w:sz w:val="28"/>
              </w:rPr>
              <w:t xml:space="preserve">Beall’s list)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0.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บทความวิจัยหรือบทความวิชาการที่ตีพิมพ์ในวารสารวิชาการที่ปรากฏในฐานข้อมูล </w:t>
            </w:r>
            <w:r>
              <w:rPr>
                <w:rFonts w:cs="TH SarabunPSK" w:ascii="TH SarabunPSK" w:hAnsi="TH SarabunPSK"/>
                <w:sz w:val="28"/>
              </w:rPr>
              <w:t xml:space="preserve">TCI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ลุ่มที่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0.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ทความวิจัยหรือบทความวิชาการที่ตีพิมพ์ในวารสารวิชาการระดับนานาชาติที่ปรากฏในฐานข้อมูลระดับนานาชาติ ตามประกาศ 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ระเบียบคณะกรรมการการอุดมศึกษา ว่าด้วยหลักเกณฑ์การพิจารณาวารสารทางวิชาการสำหรับการเผยแพร่ผลงานทางวิชาการ </w:t>
            </w:r>
            <w:r>
              <w:rPr>
                <w:rFonts w:cs="TH SarabunPSK" w:ascii="TH SarabunPSK" w:hAnsi="TH SarabunPSK"/>
                <w:sz w:val="28"/>
              </w:rPr>
              <w:t xml:space="preserve">2556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9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ผลงานที่ได้รับการจดสิทธิบัตร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pacing w:val="-4"/>
                <w:sz w:val="28"/>
              </w:rPr>
              <w:t>-</w:t>
            </w: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</w:rPr>
              <w:t>ผลงานวิชาการรับใช้สังคมที่ได้รับการประเมินผ่านเกณฑ์การขอตำแหน่งทางวิชาการแล้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  <w:r>
              <w:rPr>
                <w:rFonts w:ascii="TH SarabunPSK" w:hAnsi="TH SarabunPSK" w:eastAsia="Times New Roman" w:cs="TH SarabunPSK"/>
              </w:rPr>
              <w:t>ผลงานวิจัยที่หน่วยงานหรือองค์กรระดับชาติว่าจ้างให้ดำเนินการ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  <w:r>
              <w:rPr>
                <w:rFonts w:ascii="TH SarabunPSK" w:hAnsi="TH SarabunPSK" w:eastAsia="Times New Roman" w:cs="TH SarabunPSK"/>
              </w:rPr>
              <w:t>ผลงานค้นพบพันธุ์พืช พันธุ์สัตว์ ที่ค้นพบใหม่ และได้รับการจดทะเบีย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  <w:r>
              <w:rPr>
                <w:rFonts w:ascii="TH SarabunPSK" w:hAnsi="TH SarabunPSK" w:eastAsia="Times New Roman" w:cs="TH SarabunPSK"/>
              </w:rPr>
              <w:t>ตำราหรือหนังสือหรืองานแปลที่ได้รับการประเมินผ่านเกณฑ์การขอตำแหน่งทางวิชาการแล้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  <w:r>
              <w:rPr>
                <w:rFonts w:ascii="TH SarabunPSK" w:hAnsi="TH SarabunPSK" w:eastAsia="Times New Roman" w:cs="TH SarabunPSK"/>
              </w:rPr>
              <w:t>ตำราหรือหนังสือหรืองานแปลที่ผ่านการพิจารณาตามหลักเกณฑ์การประเมินตำแหน่งทางวิชาการ แต่ไม่ได้นำมาขอรับการประเมินตำแหน่งทางวิชาการ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ผลรวมถ่วงน้ำหนักของผลงานที่ได้รับการตีพิมพ์หรือเผยแพร่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จำนวนอาจารย์ประจำหลักสูตรทั้งหมด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ร้อยละของผลงานที่ได้รับการตีพิมพ์หรือเผยแพร่ต่ออาจารย์ประจำหลักสูตร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คะแนนที่ได้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ตนเอง 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2 : (5+0+0)/3 = 1.6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เกิดกับอาจารย์</w:t>
      </w:r>
      <w:r>
        <w:rPr>
          <w:rFonts w:cs="TH SarabunPSK" w:ascii="TH SarabunPSK" w:hAnsi="TH SarabunPSK"/>
          <w:b/>
          <w:bCs/>
          <w:sz w:val="32"/>
          <w:szCs w:val="32"/>
        </w:rPr>
        <w:t>(KPI 4.3)</w:t>
      </w:r>
    </w:p>
    <w:p>
      <w:pPr>
        <w:pStyle w:val="Style25"/>
        <w:numPr>
          <w:ilvl w:val="0"/>
          <w:numId w:val="8"/>
        </w:numPr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อัตราการคงอยู่ของอาจารย์</w:t>
      </w:r>
    </w:p>
    <w:p>
      <w:pPr>
        <w:pStyle w:val="Style25"/>
        <w:ind w:left="0" w:firstLine="108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ปีการศึกษา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หลักสูตรวิทยาศาสตรบัณฑิต สาขาวิชาเทคโนโลยีการผลิตพืช มีอาจารย์ประจำหลักสูตร จำนวน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คน มีอาจารย์ในสาขาวิชา จำนวน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คน โดยอยู่ระหว่างลาศึกษาต่อปริญญาเอก จำนวน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คน ในรอบระยะเวลาที่เริ่มใช้หลักสูตรปรับปรุง ปี พ</w:t>
      </w:r>
      <w:r>
        <w:rPr>
          <w:rFonts w:cs="TH SarabunPSK" w:ascii="TH SarabunPSK" w:hAnsi="TH SarabunPSK"/>
          <w:sz w:val="32"/>
          <w:szCs w:val="32"/>
          <w:lang w:val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ศ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2556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จนถึงปัจจุบัน ปีการศึกษา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ไม่มีการลาออกของอาจารย์ประจำหลักสูตร </w:t>
      </w:r>
    </w:p>
    <w:p>
      <w:pPr>
        <w:pStyle w:val="Style25"/>
        <w:ind w:left="0" w:firstLine="108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ในปีการศึกษา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หลักสูตรวิทยาศาสตรบัณฑิต สาขาวิชาเทคโนโลยีการผลิตพืช ได้ประกาศรับสมัครอาจารย์ประจำหลักสูตรใหม่ พิจารณากำหนดคุณวุฒิและคุณสมบัติในตำแหน่งอาจารย์ ดังต่อไปนี้</w:t>
      </w:r>
    </w:p>
    <w:p>
      <w:pPr>
        <w:pStyle w:val="Style25"/>
        <w:ind w:left="0" w:firstLine="108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เป็นผู้สำเร็จการศึกษา ระดับปริญญาเอก ปริญญาวิทยาศาสตรดุษฎีบัณฑิต สาขาพืชศาสตร์ หรือสาขาวิชาที่เกี่ยวข้อง </w:t>
      </w:r>
    </w:p>
    <w:p>
      <w:pPr>
        <w:pStyle w:val="Style25"/>
        <w:ind w:left="0" w:firstLine="108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ป็นผู้มีความสามารถในการวิจัยด้านเทคโนโลยีชีวภาพ และการปรับปรุงพันธุทางการเกษตร โดยใช้เครื่องหมายโมเลกุล</w:t>
      </w:r>
    </w:p>
    <w:p>
      <w:pPr>
        <w:pStyle w:val="Style25"/>
        <w:ind w:left="0" w:firstLine="1080"/>
        <w:jc w:val="left"/>
        <w:rPr/>
      </w:pPr>
      <w:r>
        <w:rPr>
          <w:rFonts w:cs="TH SarabunPSK" w:ascii="TH SarabunPSK" w:hAnsi="TH SarabunPSK"/>
          <w:sz w:val="32"/>
          <w:szCs w:val="32"/>
          <w:lang w:val="en-US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เป็นผู้มีประสบการณ์ด้านการวิจัย ด้านเทคโนโลยีชีวภาพ มาไม่น้อยกว่า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ปี</w:t>
      </w:r>
    </w:p>
    <w:p>
      <w:pPr>
        <w:pStyle w:val="Style25"/>
        <w:ind w:left="0" w:firstLine="1080"/>
        <w:jc w:val="left"/>
        <w:rPr/>
      </w:pPr>
      <w:r>
        <w:rPr>
          <w:rFonts w:cs="TH SarabunPSK" w:ascii="TH SarabunPSK" w:hAnsi="TH SarabunPSK"/>
          <w:sz w:val="32"/>
          <w:szCs w:val="32"/>
          <w:lang w:val="en-US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เป็นผู้มีประสบการณ์ด้านการสอน โดยเป็นผู้รับผิดชอบรายวิชาที่เกี่ยวข้องไม่น้อยกว่า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รายวิชา จะได้รับการพิจารณาเป็นกรณีพิเศษ</w:t>
      </w:r>
    </w:p>
    <w:p>
      <w:pPr>
        <w:pStyle w:val="Style25"/>
        <w:ind w:left="0" w:firstLine="1080"/>
        <w:jc w:val="left"/>
        <w:rPr>
          <w:rFonts w:ascii="TH SarabunPSK" w:hAnsi="TH SarabunPSK" w:cs="TH SarabunPSK"/>
          <w:color w:val="FF0000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ซึ่งจากการดำเนินการประกาศรับสมัคร ได้มีผู้มาสมัครเป็นอาจารย์ จำนวน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คน ได้แก่ อาจารย์ ดร</w:t>
      </w:r>
      <w:r>
        <w:rPr>
          <w:rFonts w:cs="TH SarabunPSK" w:ascii="TH SarabunPSK" w:hAnsi="TH SarabunPSK"/>
          <w:sz w:val="32"/>
          <w:szCs w:val="32"/>
          <w:lang w:val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มัลลิกา จินดาซิงห์ โดยได้รับการบรรจุเป็นพนักงานมหาวิทยาลัย ตำแหน่งอาจารย์ เมื่อวันที่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ส่งผลให้หลักสูตรวิทยาศาสตร์บัณฑิต สาขาวิชาเทคโนโลยีการผลิตพืช มีอาจารย์ประจำหลักสูตรครบทั้ง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คน ตามกรอบคุณวุฒิมาตรฐานการศึกษา ซึ่งผ่านมติที่ประชุมคณะกรรมการวิชาการ ครั้งที่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7/2558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  <w:lang w:val="en-US"/>
        </w:rPr>
        <w:t>2558</w:t>
      </w:r>
    </w:p>
    <w:p>
      <w:pPr>
        <w:pStyle w:val="Style25"/>
        <w:ind w:left="0" w:firstLine="1080"/>
        <w:jc w:val="left"/>
        <w:rPr>
          <w:rFonts w:ascii="TH SarabunPSK" w:hAnsi="TH SarabunPSK" w:cs="TH SarabunPSK"/>
          <w:color w:val="FF0000"/>
          <w:sz w:val="32"/>
          <w:szCs w:val="32"/>
          <w:lang w:val="en-US"/>
        </w:rPr>
      </w:pPr>
      <w:r>
        <w:rPr>
          <w:rFonts w:cs="TH SarabunPSK" w:ascii="TH SarabunPSK" w:hAnsi="TH SarabunPSK"/>
          <w:color w:val="FF0000"/>
          <w:sz w:val="32"/>
          <w:szCs w:val="32"/>
          <w:lang w:val="en-US"/>
        </w:rPr>
      </w:r>
    </w:p>
    <w:p>
      <w:pPr>
        <w:pStyle w:val="Style25"/>
        <w:ind w:left="0" w:hanging="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ตารางแสดงระยะเวลาการบรรจุเป็นอาจารย์ประจำ มหาวิทยาลัยแม่โจ้</w:t>
      </w:r>
      <w:r>
        <w:rPr>
          <w:rFonts w:cs="TH SarabunPSK" w:ascii="TH SarabunPSK" w:hAnsi="TH SarabunPSK"/>
          <w:sz w:val="32"/>
          <w:szCs w:val="32"/>
          <w:lang w:val="en-US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ชุมพร ดังนี้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675"/>
        <w:gridCol w:w="1542"/>
        <w:gridCol w:w="1411"/>
        <w:gridCol w:w="1299"/>
        <w:gridCol w:w="2268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ที่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ชื่อ – สกุ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วันที่บรรจ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รวมระยะเวล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อายุราชการคงเหลื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อาจารย์ประสาทพร   กออวยชัย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Calibri" w:cs="TH SarabunPSK"/>
              </w:rPr>
              <w:t xml:space="preserve">สิงหาคม </w:t>
            </w:r>
            <w:r>
              <w:rPr>
                <w:rFonts w:eastAsia="Calibri" w:cs="TH SarabunPSK" w:ascii="TH SarabunPSK" w:hAnsi="TH SarabunPSK"/>
              </w:rPr>
              <w:t>25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</w:rPr>
              <w:t xml:space="preserve">9 </w:t>
            </w:r>
            <w:r>
              <w:rPr>
                <w:rFonts w:ascii="TH SarabunPSK" w:hAnsi="TH SarabunPSK" w:eastAsia="Calibri" w:cs="TH SarabunPSK"/>
              </w:rPr>
              <w:t xml:space="preserve">ปี </w:t>
            </w:r>
            <w:r>
              <w:rPr>
                <w:rFonts w:eastAsia="Calibri" w:cs="TH SarabunPSK" w:ascii="TH SarabunPSK" w:hAnsi="TH SarabunPSK"/>
              </w:rPr>
              <w:t xml:space="preserve">11 </w:t>
            </w:r>
            <w:r>
              <w:rPr>
                <w:rFonts w:ascii="TH SarabunPSK" w:hAnsi="TH SarabunPSK" w:eastAsia="Calibri" w:cs="TH SarabunPSK"/>
              </w:rPr>
              <w:t>เดือน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</w:rPr>
              <w:t xml:space="preserve">19 </w:t>
            </w:r>
            <w:r>
              <w:rPr>
                <w:rFonts w:ascii="TH SarabunPSK" w:hAnsi="TH SarabunPSK" w:eastAsia="Calibri" w:cs="TH SarabunPSK"/>
              </w:rPr>
              <w:t>ป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อาจารย์ปณิดา  กันถาด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Calibri" w:cs="TH SarabunPSK"/>
              </w:rPr>
              <w:t xml:space="preserve">มิถุนายน </w:t>
            </w:r>
            <w:r>
              <w:rPr>
                <w:rFonts w:eastAsia="Calibri" w:cs="TH SarabunPSK" w:ascii="TH SarabunPSK" w:hAnsi="TH SarabunPSK"/>
              </w:rPr>
              <w:t>254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</w:rPr>
              <w:t xml:space="preserve">9 </w:t>
            </w:r>
            <w:r>
              <w:rPr>
                <w:rFonts w:ascii="TH SarabunPSK" w:hAnsi="TH SarabunPSK" w:eastAsia="Calibri" w:cs="TH SarabunPSK"/>
              </w:rPr>
              <w:t xml:space="preserve">ปี </w:t>
            </w:r>
            <w:r>
              <w:rPr>
                <w:rFonts w:eastAsia="Calibri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Calibri" w:cs="TH SarabunPSK"/>
              </w:rPr>
              <w:t>เดือน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</w:rPr>
              <w:t xml:space="preserve">24 </w:t>
            </w:r>
            <w:r>
              <w:rPr>
                <w:rFonts w:ascii="TH SarabunPSK" w:hAnsi="TH SarabunPSK" w:eastAsia="Calibri" w:cs="TH SarabunPSK"/>
              </w:rPr>
              <w:t>ป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อาจารย์ปิยนุช  จันทรัมพร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</w:rPr>
              <w:t xml:space="preserve">4 </w:t>
            </w:r>
            <w:r>
              <w:rPr>
                <w:rFonts w:ascii="TH SarabunPSK" w:hAnsi="TH SarabunPSK" w:eastAsia="Calibri" w:cs="TH SarabunPSK"/>
              </w:rPr>
              <w:t xml:space="preserve">มกราคม  </w:t>
            </w:r>
            <w:r>
              <w:rPr>
                <w:rFonts w:eastAsia="Calibri" w:cs="TH SarabunPSK" w:ascii="TH SarabunPSK" w:hAnsi="TH SarabunPSK"/>
              </w:rPr>
              <w:t>255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</w:rPr>
              <w:t xml:space="preserve">5 </w:t>
            </w:r>
            <w:r>
              <w:rPr>
                <w:rFonts w:ascii="TH SarabunPSK" w:hAnsi="TH SarabunPSK" w:eastAsia="Calibri" w:cs="TH SarabunPSK"/>
              </w:rPr>
              <w:t xml:space="preserve">ปี </w:t>
            </w:r>
            <w:r>
              <w:rPr>
                <w:rFonts w:eastAsia="Calibri" w:cs="TH SarabunPSK" w:ascii="TH SarabunPSK" w:hAnsi="TH SarabunPSK"/>
              </w:rPr>
              <w:t xml:space="preserve">7 </w:t>
            </w:r>
            <w:r>
              <w:rPr>
                <w:rFonts w:ascii="TH SarabunPSK" w:hAnsi="TH SarabunPSK" w:eastAsia="Calibri" w:cs="TH SarabunPSK"/>
              </w:rPr>
              <w:t>เดือน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</w:rPr>
              <w:t xml:space="preserve">19 </w:t>
            </w:r>
            <w:r>
              <w:rPr>
                <w:rFonts w:ascii="TH SarabunPSK" w:hAnsi="TH SarabunPSK" w:eastAsia="Calibri" w:cs="TH SarabunPSK"/>
              </w:rPr>
              <w:t>ป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</w:rPr>
              <w:t xml:space="preserve">ได้รับการบรรจุเป็นพนักงานมหาวิทยาลัยเงินแผ่นดิน </w:t>
            </w:r>
            <w:r>
              <w:rPr>
                <w:rFonts w:eastAsia="Calibri" w:cs="TH SarabunPSK" w:ascii="TH SarabunPSK" w:hAnsi="TH SarabunPSK"/>
              </w:rPr>
              <w:t xml:space="preserve">6 </w:t>
            </w:r>
            <w:r>
              <w:rPr>
                <w:rFonts w:ascii="TH SarabunPSK" w:hAnsi="TH SarabunPSK" w:eastAsia="Calibri" w:cs="TH SarabunPSK"/>
              </w:rPr>
              <w:t xml:space="preserve">กุมภาพันธ์ </w:t>
            </w:r>
            <w:r>
              <w:rPr>
                <w:rFonts w:eastAsia="Calibri" w:cs="TH SarabunPSK" w:ascii="TH SarabunPSK" w:hAnsi="TH SarabunPSK"/>
              </w:rPr>
              <w:t>255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อาจารย์ ดร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สุทธิรักษ์  ผลเจริ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</w:rPr>
              <w:t xml:space="preserve">4 </w:t>
            </w:r>
            <w:r>
              <w:rPr>
                <w:rFonts w:ascii="TH SarabunPSK" w:hAnsi="TH SarabunPSK" w:eastAsia="Calibri" w:cs="TH SarabunPSK"/>
              </w:rPr>
              <w:t xml:space="preserve">มกราคม </w:t>
            </w:r>
            <w:r>
              <w:rPr>
                <w:rFonts w:eastAsia="Calibri" w:cs="TH SarabunPSK" w:ascii="TH SarabunPSK" w:hAnsi="TH SarabunPSK"/>
              </w:rPr>
              <w:t>255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</w:rPr>
              <w:t xml:space="preserve">3 </w:t>
            </w:r>
            <w:r>
              <w:rPr>
                <w:rFonts w:ascii="TH SarabunPSK" w:hAnsi="TH SarabunPSK" w:eastAsia="Calibri" w:cs="TH SarabunPSK"/>
              </w:rPr>
              <w:t xml:space="preserve">ปี </w:t>
            </w:r>
            <w:r>
              <w:rPr>
                <w:rFonts w:eastAsia="Calibri" w:cs="TH SarabunPSK" w:ascii="TH SarabunPSK" w:hAnsi="TH SarabunPSK"/>
              </w:rPr>
              <w:t xml:space="preserve">7 </w:t>
            </w:r>
            <w:r>
              <w:rPr>
                <w:rFonts w:ascii="TH SarabunPSK" w:hAnsi="TH SarabunPSK" w:eastAsia="Calibri" w:cs="TH SarabunPSK"/>
              </w:rPr>
              <w:t>เดือน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</w:rPr>
              <w:t xml:space="preserve">24 </w:t>
            </w:r>
            <w:r>
              <w:rPr>
                <w:rFonts w:ascii="TH SarabunPSK" w:hAnsi="TH SarabunPSK" w:eastAsia="Calibri" w:cs="TH SarabunPSK"/>
              </w:rPr>
              <w:t>ป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อาจารย์ พัชรินทร์  วิริยะสุขสวัสดิ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4 </w:t>
            </w:r>
            <w:r>
              <w:rPr>
                <w:rFonts w:ascii="TH SarabunPSK" w:hAnsi="TH SarabunPSK" w:eastAsia="Calibri" w:cs="TH SarabunPSK"/>
              </w:rPr>
              <w:t xml:space="preserve">พฤศจิกายน </w:t>
            </w:r>
            <w:r>
              <w:rPr>
                <w:rFonts w:eastAsia="Calibri" w:cs="TH SarabunPSK" w:ascii="TH SarabunPSK" w:hAnsi="TH SarabunPSK"/>
              </w:rPr>
              <w:t>255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3 </w:t>
            </w:r>
            <w:r>
              <w:rPr>
                <w:rFonts w:ascii="TH SarabunPSK" w:hAnsi="TH SarabunPSK" w:eastAsia="Calibri" w:cs="TH SarabunPSK"/>
              </w:rPr>
              <w:t xml:space="preserve">ปี </w:t>
            </w:r>
            <w:r>
              <w:rPr>
                <w:rFonts w:eastAsia="Calibri" w:cs="TH SarabunPSK" w:ascii="TH SarabunPSK" w:hAnsi="TH SarabunPSK"/>
              </w:rPr>
              <w:t xml:space="preserve">9 </w:t>
            </w:r>
            <w:r>
              <w:rPr>
                <w:rFonts w:ascii="TH SarabunPSK" w:hAnsi="TH SarabunPSK" w:eastAsia="Calibri" w:cs="TH SarabunPSK"/>
              </w:rPr>
              <w:t>เดือน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</w:rPr>
              <w:t xml:space="preserve">29 </w:t>
            </w:r>
            <w:r>
              <w:rPr>
                <w:rFonts w:ascii="TH SarabunPSK" w:hAnsi="TH SarabunPSK" w:eastAsia="Calibri" w:cs="TH SarabunPSK"/>
              </w:rPr>
              <w:t>ป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</w:rPr>
              <w:t xml:space="preserve">ได้รับการบรรจุเป็นพนักงานมหาวิทยาลัยเงินแผ่นดิน </w:t>
            </w:r>
            <w:r>
              <w:rPr>
                <w:rFonts w:eastAsia="Calibri" w:cs="TH SarabunPSK" w:ascii="TH SarabunPSK" w:hAnsi="TH SarabunPSK"/>
              </w:rPr>
              <w:t xml:space="preserve">6 </w:t>
            </w:r>
            <w:r>
              <w:rPr>
                <w:rFonts w:ascii="TH SarabunPSK" w:hAnsi="TH SarabunPSK" w:eastAsia="Calibri" w:cs="TH SarabunPSK"/>
              </w:rPr>
              <w:t xml:space="preserve">กุมภาพันธ์ </w:t>
            </w:r>
            <w:r>
              <w:rPr>
                <w:rFonts w:eastAsia="Calibri" w:cs="TH SarabunPSK" w:ascii="TH SarabunPSK" w:hAnsi="TH SarabunPSK"/>
              </w:rPr>
              <w:t>2558</w:t>
            </w:r>
          </w:p>
        </w:tc>
      </w:tr>
    </w:tbl>
    <w:p>
      <w:pPr>
        <w:pStyle w:val="Normal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color w:val="FF0000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คณะกรรมการประจำหลักสูตร มีระยะเวลาการทำงาน ณ มหาวิทยาลัยแม่โจ้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ุมพร มากกว่า </w:t>
      </w:r>
      <w:r>
        <w:rPr>
          <w:rFonts w:eastAsia="Calibri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 ด้วยเหตุผลดังต่อไปนี้</w:t>
      </w:r>
    </w:p>
    <w:p>
      <w:pPr>
        <w:pStyle w:val="Style2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หาวิทยาลัยแม่โจ้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ุมพรให้อิสระแก่อาจารย์ประจำหลักสูตรในการเลือกโจทย์ในการทำวิจัยตามความเชี่ยวชาญและความประสงค์ของอาจารย์ประจำหลักสูตร</w:t>
      </w:r>
    </w:p>
    <w:p>
      <w:pPr>
        <w:pStyle w:val="Style2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หาวิทยาลัยแม่โจ้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ุมพร มีพื้นที่และทรัพยากรที่เอื้อต่อการทำงานวิจัยของอาจารย์ประจำหลักสูตร อีกทั้ง มีหน่วยงานภายนอกให้การสนับสนุนในการสร้างความร่วมมือทางวิชาการ เช่น บริษัท อาร์ แอน ดี เกษตรพัฒนา จำกัด</w:t>
      </w:r>
    </w:p>
    <w:p>
      <w:pPr>
        <w:pStyle w:val="Style2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หาวิทยาลัยแม่โจ้ เป็นมหาวิทยาลัยที่มีชื่อเสียงด้านการเกษตร เป็นที่ยอมรับในระดับชาติและนานาชาติ</w:t>
      </w:r>
    </w:p>
    <w:p>
      <w:pPr>
        <w:pStyle w:val="Style28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หาวิทยาลัยแม่โจ้ มีเกณฑ์การประเมินตามข้อตกลงภาระงานและพฤติกรรมการปฏิบัติราชการ เพื่อพิจารณาเลื่อนขั้นเงินเดือน ที่ชัดเจนปีละ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รั้ง</w:t>
      </w:r>
    </w:p>
    <w:p>
      <w:pPr>
        <w:pStyle w:val="Style2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หาวิทยาลัยแม่โจ้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ุมพร มีสวัสดิการที่อาจารย์มีความพึงพอใจ เช่น บ้านพักบุคลากร สิทธิในการลา เป็นต้น</w:t>
      </w:r>
    </w:p>
    <w:p>
      <w:pPr>
        <w:pStyle w:val="Style2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หาวิทยาลัยแม่โจ้ – ชุมพร ได้จัดสรรแบ่งสัดส่วนสำหรับห้องปฏิบัติงาน และอุปกรณ์ เครื่องใช้สำนักงานเพื่ออำนวยความสะดวกให้แก่อาจารย์ เพื่อให้อาจารย์แต่ละท่านมีพื้นที่ในการนั่งปฏิบัติงานในช่วงเวลาที่ว่างเว้นจากการสอน และให้นักศึกษาเข้าพบเพื่อขอคำแนะนำ คำปรึกษาต่าง ๆ หรือการปฏิบัติงานตามพันธกิจอื่น ๆ ของมหาวิทยาลัย </w:t>
      </w:r>
    </w:p>
    <w:p>
      <w:pPr>
        <w:pStyle w:val="Style2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Style2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Style25"/>
        <w:numPr>
          <w:ilvl w:val="0"/>
          <w:numId w:val="8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ความพึงพอใจของอาจารย์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จากผลการดำเนินงานเรื่อง การบริหารหลักสูตรของอาจารย์ประจำหลักสูตรมหาวิทยาลัยแม่โจ้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ุมพร หลักสูตรวิทยาศาตรบัณฑิต สาขาวิชาเทคโนโลยีการผลิตพืช ได้มีการประเมินผลความพึงพอใจในการบริหารหลักสูตรของอาจารย์ประจำหลักสูตร ผลจากการประเมินพบว่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ค่าเฉลี่ยเท่ากับ </w:t>
      </w:r>
      <w:r>
        <w:rPr>
          <w:rFonts w:eastAsia="Calibri" w:cs="TH SarabunPSK" w:ascii="TH SarabunPSK" w:hAnsi="TH SarabunPSK"/>
          <w:sz w:val="32"/>
          <w:szCs w:val="32"/>
        </w:rPr>
        <w:t>4.35</w:t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ด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าจารย์มีความพึงพอใจในด้านต่างๆ ดังนี้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095"/>
        <w:gridCol w:w="11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้าน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ื่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เฉลี่ย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บการบริหารอาจารย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่งเสริมให้อาจารย์มีคุณวุฒิและตำแหน่งทางวิชาการสู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3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ารรักษาอาจารย์ให้คงอยู่กับมหาวิทยาลั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ารรับอาจารย์ใหม่ การรักษาอาจารย์ที่มีอยู่ การทดแทนการลาศึกษาต่อและเกษียณอายุราช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5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มีจรรยาบรรณการเรียนการสอนและการประเมินผล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5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ทบาทและการมีความรับผิดชอบของอาจารย์ประจำหลักสู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5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มอบหมายหน้าที่เหมาะกับคุณวุฒิ ความรู้ ประสบการณ์ของอาจาร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4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บยกย่อ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จูงใจแก่อาจาร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88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บการรับและแต่งตั้งอาจารย์ของหลักสูตร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วางแผนอัตรากำลังของหลักสู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0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รับอาจารย์ใหม่ที่มีคุณสมบัติตามที่หลักสูตรต้อ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5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พัฒนาอาจารย์ที่มีอยู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12</w:t>
            </w:r>
          </w:p>
        </w:tc>
      </w:tr>
      <w:tr>
        <w:trPr>
          <w:trHeight w:val="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ุณวุฒิ ตำแหน่งวิชาการ ประสบการณ์ของอาจารย์ในหลักสู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56</w:t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ธีการ ขั้นตอนการแต่งตั้งอาจารย์ประจำหลักสู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28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บการส่งเสริมและพัฒนาอาจารย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่งเสริมให้อาจารย์ได้พัฒนาตนเ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96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่งเสริมให้อาจารย์สร้างผลงานทางวิชา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่งเสริมให้อาจารย์ทำวิจัยเพื่อพัฒนาการเรียนการส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28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นำผลการประเมินการสอนของอาจารย์มาพัฒนาการเรียนการส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20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จากผลการประเมินความพึงพอใจของอาจารย์  ใ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ลการดำเนินงานเรื่อง การบริหารหลักสูตรของอาจารย์ประจำหลักสูตรมหาวิทยาลัยแม่โจ้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ุมพร หลักสูตรวิทยาศาตรบัณฑิต สาขาวิชาเทคโนโลยีการผลิตพืช ได้มีการประเมินผลความพึงพอใ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ยู่ในระดับคะแนนที่ต่ำในบางเรื่อง ได้แก่ ระบบยกย่อ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ูงใจแก่อาจารย์ คุณวุฒิ ตำแหน่งวิชาการ ประสบการณ์ของอาจารย์ในหลักสูตร และส่งเสริมให้อาจารย์ได้พัฒนาตนเอง ดังนั้นหลักสูตรวิทยาศาสตรบัณฑิต สาขาวิชาเทคโนโลยีการผลิตพืช ต้องหาวิธีการเพื่อให้ความพึงพอใจของอาจารย์ในหลักสูตรมีค่าคะแนนที่สูงขึ้น เช่น จัดให้มีระบบการยกย่อ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ูงใจแก่อาจารย์ให้มากยิ่งขึ้น มีการส่งเสริมให้อาจารย์ได้พัฒนาตนเอง และมีคุณวุฒิ ตำแหน่งทางวิชาการที่สูงขึ้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ตนเอง 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3 : 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ศึกษาและบัณฑิต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นัก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สูตร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/>
        <w:t xml:space="preserve"> </w:t>
      </w:r>
      <w:r>
        <w:rPr/>
        <w:t>ปี</w:t>
      </w:r>
      <w:r>
        <w:rPr/>
        <w:t>)</w:t>
      </w:r>
    </w:p>
    <w:tbl>
      <w:tblPr>
        <w:tblW w:w="8348" w:type="dxa"/>
        <w:jc w:val="left"/>
        <w:tblInd w:w="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039"/>
        <w:gridCol w:w="992"/>
        <w:gridCol w:w="992"/>
        <w:gridCol w:w="992"/>
        <w:gridCol w:w="993"/>
      </w:tblGrid>
      <w:tr>
        <w:trPr>
          <w:trHeight w:val="386" w:hRule="atLeast"/>
        </w:trPr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การศึกษาที่รับเข้า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ั้งแต่ปีการศึกษาที่เริ่มใช้หลักสูต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นักศึกษาคงอยู่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ำนวนจริง</w:t>
            </w:r>
            <w:r>
              <w:rPr>
                <w:rFonts w:cs="TH SarabunPSK" w:ascii="TH SarabunPSK" w:hAnsi="TH SarabunPSK"/>
                <w:b/>
                <w:bCs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</w:rPr>
              <w:t>ในแต่ละปีการศึกษา</w:t>
            </w:r>
          </w:p>
        </w:tc>
      </w:tr>
      <w:tr>
        <w:trPr>
          <w:trHeight w:val="149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2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2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7</w:t>
            </w:r>
          </w:p>
        </w:tc>
      </w:tr>
      <w:tr>
        <w:trPr>
          <w:trHeight w:val="149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</w:tr>
      <w:tr>
        <w:trPr>
          <w:trHeight w:val="37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2554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</w:tr>
      <w:tr>
        <w:trPr>
          <w:trHeight w:val="386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5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</w:tc>
      </w:tr>
      <w:tr>
        <w:trPr>
          <w:trHeight w:val="37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55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นัก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/>
        <w:t>หลักสูตรเทียบเข้าเรียน</w:t>
      </w:r>
      <w:r>
        <w:rPr/>
        <w:t>)</w:t>
      </w:r>
    </w:p>
    <w:tbl>
      <w:tblPr>
        <w:tblW w:w="8239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638"/>
        <w:gridCol w:w="1701"/>
        <w:gridCol w:w="1560"/>
      </w:tblGrid>
      <w:tr>
        <w:trPr>
          <w:trHeight w:val="386" w:hRule="atLeast"/>
        </w:trPr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การศึกษาที่รับเข้า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ั้งแต่ปีการศึกษาที่เริ่มใช้หลักสูต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นักศึกษาคงอยู่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ำนวนจริง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ascii="TH SarabunPSK" w:hAnsi="TH SarabunPSK" w:cs="TH SarabunPSK"/>
                <w:b/>
                <w:b/>
                <w:bCs/>
              </w:rPr>
              <w:t>ในแต่ละปีการศึกษา</w:t>
            </w:r>
          </w:p>
        </w:tc>
      </w:tr>
      <w:tr>
        <w:trPr>
          <w:trHeight w:val="149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2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7</w:t>
            </w:r>
          </w:p>
        </w:tc>
      </w:tr>
      <w:tr>
        <w:trPr>
          <w:trHeight w:val="386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55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55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</w:tr>
      <w:tr>
        <w:trPr>
          <w:trHeight w:val="386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ที่มีผลกระทบต่อจำนวนนักศึกษา </w:t>
      </w:r>
    </w:p>
    <w:p>
      <w:pPr>
        <w:pStyle w:val="Style25"/>
        <w:numPr>
          <w:ilvl w:val="0"/>
          <w:numId w:val="28"/>
        </w:numPr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ลื่อนเปิดภาคการศึกษาตามประชาคมอาเซียน </w:t>
      </w:r>
      <w:r>
        <w:rPr>
          <w:rFonts w:cs="TH SarabunPSK" w:ascii="TH SarabunPSK" w:hAnsi="TH SarabunPSK"/>
          <w:sz w:val="32"/>
          <w:szCs w:val="32"/>
        </w:rPr>
        <w:t xml:space="preserve">(AEC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ให้นักศึกษาโอกาสเลือกที่เรียนและตัดสินใจเข้าเรียนในสถาบันต่าง ๆ ได้มากขึ้น </w:t>
      </w:r>
    </w:p>
    <w:p>
      <w:pPr>
        <w:pStyle w:val="Style25"/>
        <w:numPr>
          <w:ilvl w:val="0"/>
          <w:numId w:val="28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ใช้จ่ายแรกเข้าของมหาวิทยาลัยแม่โจ้มีค่าใช้จ่ายสูงกว่าสถาบันอื่นที่มีการแบ่งจ่ายได้หลายครั้งหลังจากเป็นนักศึกษาแล้ว</w:t>
      </w:r>
    </w:p>
    <w:p>
      <w:pPr>
        <w:pStyle w:val="Style25"/>
        <w:numPr>
          <w:ilvl w:val="0"/>
          <w:numId w:val="28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นักศึกษาที่ลดลงในแต่ละชั้นปี เกิดจากการพ้นสภาพกรณีที่มีผลคะแนนไม่เป็นไปตามเกณฑ์ที่มหาวิทยาลัยกำหนด </w:t>
      </w:r>
    </w:p>
    <w:p>
      <w:pPr>
        <w:pStyle w:val="Style25"/>
        <w:numPr>
          <w:ilvl w:val="0"/>
          <w:numId w:val="28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ศึกษาบางคนยังไม่มีความรู้เบื้องต้นในรายวิชาพื้นฐาน หรือขาดความชอบในรายวิชาพื้นฐาน เช่น รายวิชา เคมีวิทยา ชีววิทยา ภาษาอังกฤษ จึงส่งผลต่อการเรียนไม่ถึงเกณฑ์และทำให้พ้นสภาพการเป็นนักศึกษา</w:t>
      </w:r>
      <w:r>
        <w:rPr>
          <w:rFonts w:ascii="TH SarabunPSK" w:hAnsi="TH SarabunPSK" w:cs="TH SarabunPSK"/>
          <w:b/>
          <w:b/>
          <w:bCs/>
          <w:vanish/>
          <w:sz w:val="32"/>
          <w:sz w:val="32"/>
          <w:szCs w:val="32"/>
        </w:rPr>
        <w:t>ไ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5"/>
        <w:numPr>
          <w:ilvl w:val="1"/>
          <w:numId w:val="5"/>
        </w:numPr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รับนัก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KPI 3.1) </w:t>
      </w:r>
    </w:p>
    <w:p>
      <w:pPr>
        <w:pStyle w:val="Style25"/>
        <w:numPr>
          <w:ilvl w:val="0"/>
          <w:numId w:val="40"/>
        </w:numPr>
        <w:ind w:left="851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การรับนักศึกษา</w:t>
      </w:r>
    </w:p>
    <w:p>
      <w:pPr>
        <w:pStyle w:val="Style25"/>
        <w:ind w:left="121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en-US" w:eastAsia="en-US"/>
        </w:rPr>
        <w:t xml:space="preserve">1.1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มีระบบ มีกลไ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นักศึกษา</w:t>
      </w:r>
    </w:p>
    <w:p>
      <w:pPr>
        <w:pStyle w:val="Normal"/>
        <w:ind w:left="720" w:firstLine="49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อาจารย์ประจำ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ศาสตรบัณฑิต สาขาเทคโนโลยีการผลิตพืช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และร่วมกันวางแผนกำหนดจำนวนนักศึกษารับเข้า และคุณสมบัติของผู้เข้าศึกษา โดยมีแผนที่จะรับนักศึกษาหลักสูตร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เทียบเข้าเรียน จำนว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หลักสูตร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ภาคปกติ จำนวน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คน ทั้งนี้คุณสมบัติของผู้สมัครจะต้องจบการศึกษาระดับมัธยมศึกษาตอนปลายแผนการเรียนวิทยาศาสตร์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ิตศาสตร์หรือประกาศนียบัตรวิชาชี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เกษตรกรรม พืชกรรม โดยมีเกรดเฉลี่ยสะสม 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2.00 </w:t>
      </w:r>
      <w:r>
        <w:rPr>
          <w:rFonts w:ascii="TH SarabunPSK" w:hAnsi="TH SarabunPSK" w:cs="TH SarabunPSK"/>
          <w:sz w:val="32"/>
          <w:sz w:val="32"/>
          <w:szCs w:val="32"/>
        </w:rPr>
        <w:t>จากนั้นทางสาขาจะส่งข้อมูลให้งานบริการการศึกษา 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พร จัดทำแผนการรับนักศึกษาส่งไปยังกองแผนงานและสำนักบริหารและพัฒนาวิชาการ มหาวิทยาลัยแม่โจ้ เชียงใหม่ </w:t>
      </w:r>
      <w:hyperlink r:id="rId52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ท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3.1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แผนการรับนักศึกษาใหม่ ประจำปีการศึกษา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2557)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องแผนงานและสำนักบริหารและพัฒนาวิชาการจะจัดทำคำสั่งแต่งตั้งคณะกรรมการอำนวยการการรับสมัครนักศึกษา เพื่อดำเนินการในการรับนักศึกษาใหม่ใน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hyperlink r:id="rId53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ท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3.2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คำสั่งแต่งตั้งคณะกรรมการอำนวยการคัดเลือกและสอบคัดเลือกเข้าเป็นนักศึกษา ปีการศึกษา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2557)</w:t>
        </w:r>
      </w:hyperlink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5"/>
        <w:ind w:left="1211" w:hanging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en-US"/>
        </w:rPr>
        <w:t xml:space="preserve">1.2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ีการนำระบบกลไกไปสู่การปฏิบัติ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ดำเนินงาน</w:t>
      </w:r>
    </w:p>
    <w:p>
      <w:pPr>
        <w:pStyle w:val="Style25"/>
        <w:ind w:left="0" w:firstLine="1211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หาวิทยาลัยแม่โจ้ จัดทำประกาศเพื่อเปิดรับสมัครบุคคลเพื่อคัดเลือกเข้าศึกษาต่อในระดับปริญญาตรี </w:t>
      </w:r>
      <w:hyperlink r:id="rId54"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ท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 xml:space="preserve">.3.3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 xml:space="preserve">ประกาศรับสมัครนักศึกษาประจำปีการศึกษา 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2557)</w:t>
        </w:r>
      </w:hyperlink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ามแผนการรับนักศึกษาที่อาจารย์ประจำหลักสูตรได้กำหนดไว้ ผ่านระบบการรับสมัคร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ูปแบบ คือ ระบบรับตรง และ ระบบ </w:t>
      </w:r>
      <w:r>
        <w:rPr>
          <w:rFonts w:eastAsia="Calibri" w:cs="TH SarabunPSK" w:ascii="TH SarabunPSK" w:hAnsi="TH SarabunPSK"/>
          <w:sz w:val="32"/>
          <w:szCs w:val="32"/>
        </w:rPr>
        <w:t xml:space="preserve">Admissions </w:t>
      </w:r>
    </w:p>
    <w:p>
      <w:pPr>
        <w:pStyle w:val="Normal"/>
        <w:ind w:firstLine="1134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หาวิทยาลัยแม่โจ้ – ชุมพรดำเนินการจัดทำคำสั่งแต่งตั้งคณะกรรมการรับรายงานตัวนักศึกษาใหม่ ประจำปีการศึกษา </w:t>
      </w:r>
      <w:r>
        <w:rPr>
          <w:rFonts w:eastAsia="Calibri"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ร้อมทั้งจัดประชุมเพื่อซักซ้อมและทำความเข้าใจในกระบวนการ ขั้นตอนและเอกสารที่ใช้ในการรับรายงานตัว โดยในคำสั่งจะกำหนดให้คณะกรรมการอาจารย์หลักสูตรทุกหลักสูตรมีหน้าที่ในการรับรายงานตัวนักศึกษาใหม่ </w:t>
      </w:r>
      <w:hyperlink r:id="rId55"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ท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 xml:space="preserve">.3.4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 xml:space="preserve">คำสั่งแต่งตั้งกรรมการดำเนินการรับรายงานตัวเป็นนักศึกษาใหม่ ประจำปีการศึกษา 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2557)</w:t>
        </w:r>
      </w:hyperlink>
    </w:p>
    <w:p>
      <w:pPr>
        <w:pStyle w:val="Normal"/>
        <w:ind w:firstLine="1134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color w:val="FF0000"/>
          <w:sz w:val="32"/>
          <w:szCs w:val="32"/>
        </w:rPr>
      </w:r>
    </w:p>
    <w:p>
      <w:pPr>
        <w:pStyle w:val="Style25"/>
        <w:ind w:left="1211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en-US"/>
        </w:rPr>
        <w:t xml:space="preserve">1.3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ีการประเมินกระบวนการรับนักศึกษ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Style25"/>
        <w:ind w:left="1211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ตามที่มหาวิทยาลัยแม่โจ้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ุมพร ได้ดำเนินการเปิดรับนักศึกษาระดับปริญญาตรี สาขาเทคโนโลยี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ผลิตพืช ประจำปีการศึกษา </w:t>
      </w:r>
      <w:r>
        <w:rPr>
          <w:rFonts w:eastAsia="Calibri"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ผู้ผ่านการคัดเลือกและรายงานตัวเป็นนักศึกษาใหม่ทั้งสิ้น </w:t>
      </w:r>
      <w:r>
        <w:rPr>
          <w:rFonts w:eastAsia="Calibri"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น แบ่งออกเป็นหลักสูตร </w:t>
      </w:r>
      <w:r>
        <w:rPr>
          <w:rFonts w:eastAsia="Calibri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ี 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น และหลักสูตร </w:t>
      </w:r>
      <w:r>
        <w:rPr>
          <w:rFonts w:eastAsia="Calibri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ี เทียบเข้าเรียน 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น </w:t>
      </w:r>
      <w:hyperlink r:id="rId56"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ท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 xml:space="preserve">.3.5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รายงานสรุปผลการรับนักศึกษา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)</w:t>
        </w:r>
      </w:hyperlink>
      <w:r>
        <w:rPr>
          <w:rFonts w:eastAsia="Calibri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ซึ่งยอดนักศึกษาใหม่นั้นไม่บรรลุตามเป้าหมายที่วางไว้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มื่อเปรียบเทียบกับจำนวนนักศึกษาที่รับเข้าในปีการศึกษา </w:t>
      </w:r>
      <w:r>
        <w:rPr>
          <w:rFonts w:eastAsia="Calibri"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 </w:t>
      </w:r>
      <w:r>
        <w:rPr>
          <w:rFonts w:eastAsia="Calibri"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บว่าจำนวนนักศึกษาใหม่ลดลงทั้งหลักสูตร </w:t>
      </w:r>
      <w:r>
        <w:rPr>
          <w:rFonts w:eastAsia="Calibri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ี และหลักสูตร </w:t>
      </w:r>
      <w:r>
        <w:rPr>
          <w:rFonts w:eastAsia="Calibri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ี เทียบเข้าเรียน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งานบริการการศึกษา มหาวิทยาลัยแม่โจ้ – ชุมพร ได้ดำเนินการจัดประชุมเพื่อรายงานความก้าวหน้าของการรับนักศึกษา ในที่ประชุมงานบริการการศึกษาร่วมกับประธานคณะกรรมการหลักสูตร เมื่อวันจันทร์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ฤษภาคม </w:t>
      </w:r>
      <w:r>
        <w:rPr>
          <w:rFonts w:eastAsia="Calibri"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ั้งนี้ในที่ประชุมได้มีมติให้จัดกิจกรรมแลกเปลี่ยนเรียนรู้ </w:t>
      </w:r>
      <w:r>
        <w:rPr>
          <w:rFonts w:eastAsia="Calibri" w:cs="TH SarabunPSK" w:ascii="TH SarabunPSK" w:hAnsi="TH SarabunPSK"/>
          <w:sz w:val="32"/>
          <w:szCs w:val="32"/>
        </w:rPr>
        <w:t xml:space="preserve">(KM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กี่ยวกับระบบการรับเข้านักศึกษา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ังนั้น มหาวิทยาลัยแม่โจ้ – ชุมพร ได้จัดกิจกรรมการจัดการความรู้เรื่อง “เหลียวหลังแลหน้า มวลมหาชนชาวแม่โจ้ – ชุมพร เพื่อหาแนวทางการพัฒนามหาวิทยาลัยแม่โจ้ – ชุมพร ภายใต้การบริหารจัดการแบบมีส่วนร่วมของบุคลากรเข้ามามีส่วนร่วมรับรู้ วางแผน บริหารจัดการ การแก้ไขปัญหาและการเสนอแนะแนวทางเพื่อมุ่งแก้ไขปัญหาและจัดการระบบการดำเนินการของมหาวิทยาลัยอย่างมีประสิทธิภาพ เมื่อวัน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ฤษภาคม </w:t>
      </w:r>
      <w:r>
        <w:rPr>
          <w:rFonts w:eastAsia="Calibri"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นกิจกรรมดังกล่าวมีการนำประเด็น เรื่องผลการรับสมัครนักศึกษาใหม่ประจำปีการศึกษา </w:t>
      </w:r>
      <w:r>
        <w:rPr>
          <w:rFonts w:eastAsia="Calibri"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าพิจารณาประเด็นหลัก เนื่องจากสถานการณ์การเปิดรับสมัครนักศึกษา ปีการศึกษา </w:t>
      </w:r>
      <w:r>
        <w:rPr>
          <w:rFonts w:eastAsia="Calibri"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องมหาวิทยาลัยแม่โจ้ – ชุมพร ประสบปัญหาเรื่องของยอดนักศึกษาไม่บรรลุตามเป้าหมายที่วางไว้ ซึ่งในขณะนั้นมียอดนักศึกษาที่สมัครเข้ามาและชำระค่าธรรมเนียมการศึกษาล่วงหน้าไว้เพียง </w:t>
      </w:r>
      <w:r>
        <w:rPr>
          <w:rFonts w:eastAsia="Calibri" w:cs="TH SarabunPSK" w:ascii="TH SarabunPSK" w:hAnsi="TH SarabunPSK"/>
          <w:sz w:val="32"/>
          <w:szCs w:val="32"/>
        </w:rPr>
        <w:t xml:space="preserve">13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น ในขณะที่มีผู้เข้ามาสมัครผ่านระบบแต่ยังไม่ชำระเงิน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38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น ในเวทีกิจกรรมดังกล่าวมีการประเมินสถานการณ์และเสนอแนะแนวทางเกี่ยวกับการดำเนินการเพื่อกระตุ้นยอดนักศึกษาโดยเร่งด่วน มีการมอบหมายให้มีคณะทำงานในการติดตามและประสานงานกับผู้สมัครที่ยังไม่ชำระเงิน </w:t>
      </w:r>
      <w:hyperlink r:id="rId57"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ท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 xml:space="preserve">.3.6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บันทึกข้อความมอบหมายงาน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)</w:t>
        </w:r>
      </w:hyperlink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หาข้อมูลและการประชาสัมพันธ์การรับนักศึกษาเพื่อเป็นการเร่งด่วนเพื่อกระตุ้นยอดนักศึกษาให้เพิ่มขึ้น </w:t>
      </w:r>
      <w:hyperlink r:id="rId58"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ท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 xml:space="preserve">.3.7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คำสั่งแต่งตั้งคณะทำงานประชาสัมพันธ์รับนักศึกษา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)</w:t>
        </w:r>
      </w:hyperlink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color w:val="FF0000"/>
          <w:sz w:val="32"/>
          <w:szCs w:val="32"/>
        </w:rPr>
        <w:tab/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4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ีการปรับปรุง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พัฒนากระบวนการจากผลการประเมิน  </w:t>
      </w:r>
    </w:p>
    <w:p>
      <w:pPr>
        <w:pStyle w:val="Normal"/>
        <w:ind w:firstLine="113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หาวิทยาลัยแม่โจ้ – ชุมพรมีการร่วมกันวางแผนกลยุทธ์การตลาดสำหรับการรับนักศึกษาในปีการศึกษา </w:t>
      </w:r>
      <w:r>
        <w:rPr>
          <w:rFonts w:eastAsia="Calibri"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นกิจกรรมการจัดการความรู้เรื่อง “เหลียวหลังแลหน้า มวลมหาชนชาวแม่โจ้ – ชุมพร เมื่อวัน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ฤษภาคม </w:t>
      </w:r>
      <w:r>
        <w:rPr>
          <w:rFonts w:eastAsia="Calibri"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ดยนำเสนอให้มหาวิทยาลัยแม่โจ้มีการจัดทำแผนในการสร้างกลยุทธ์การรับสมัครนักศึกษา เพื่อให้ยอดนักศึกษาเป็นไปตามแผนที่มหาวิทยาลัยกำหนดในแต่ละปีการศึกษา และได้นักศึกษาตรงตามความต้องการของแต่ละหลักสูตรและแต่ละสาขา เช่น การมุ่งเน้นกลุ่มนักศึกษาในพื้นที่ กลุ่มนักศึกษาขยายโอกาส กลุ่มนักศึกษาจากศูนย์การศึกษานอกระบบและการศึกษาตามอัธยาศัย โดยจะต้องมีแผนการดำเนินการดังนี้ </w:t>
      </w:r>
    </w:p>
    <w:p>
      <w:pPr>
        <w:pStyle w:val="Style25"/>
        <w:numPr>
          <w:ilvl w:val="0"/>
          <w:numId w:val="17"/>
        </w:numPr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ศึกษาสาเหตุปัจจัยของจำนวนนักศึกษาที่ลดลง </w:t>
      </w:r>
    </w:p>
    <w:p>
      <w:pPr>
        <w:pStyle w:val="Style25"/>
        <w:numPr>
          <w:ilvl w:val="0"/>
          <w:numId w:val="17"/>
        </w:numPr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การประชาสัมพันธ์เพื่อเข้าถึงกลุ่มเป้าหมาย</w:t>
      </w:r>
    </w:p>
    <w:p>
      <w:pPr>
        <w:pStyle w:val="Style25"/>
        <w:numPr>
          <w:ilvl w:val="0"/>
          <w:numId w:val="17"/>
        </w:numPr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การเปิดโอกาสให้ศิษย์เก่าเข้ามามีส่วนร่วมในการช่วยประชาสัมพันธ์การรับสมัคร</w:t>
      </w:r>
    </w:p>
    <w:p>
      <w:pPr>
        <w:pStyle w:val="Style25"/>
        <w:numPr>
          <w:ilvl w:val="0"/>
          <w:numId w:val="17"/>
        </w:numPr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การจัดทำของที่ระลึกเพื่อประชาสัมพันธ์มหาวิทยาลัย</w:t>
      </w:r>
    </w:p>
    <w:p>
      <w:pPr>
        <w:pStyle w:val="Style25"/>
        <w:numPr>
          <w:ilvl w:val="0"/>
          <w:numId w:val="17"/>
        </w:numPr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การเปิดโอกาสให้หลักสูตรหรือสาขาเข้ามามีส่วนร่วมในการประชาสัมพันธ์และคัดเลือกนักศึกษาให้มากขึ้น</w:t>
      </w:r>
    </w:p>
    <w:p>
      <w:pPr>
        <w:pStyle w:val="Style25"/>
        <w:numPr>
          <w:ilvl w:val="0"/>
          <w:numId w:val="17"/>
        </w:numPr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การจัดกิจกรรมเพื่อประชาสัมพันธ์มหาวิทยาลัยและการเข้าถึงกลุ่มลูกค้า</w:t>
      </w:r>
    </w:p>
    <w:p>
      <w:pPr>
        <w:pStyle w:val="Style25"/>
        <w:numPr>
          <w:ilvl w:val="0"/>
          <w:numId w:val="17"/>
        </w:numPr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วางแผนจัดทำหลักสูตรใหม่ ๆ เพื่อรองรับกลุ่มนักศึกษากลุ่มใหม่ ๆ </w:t>
      </w:r>
    </w:p>
    <w:p>
      <w:pPr>
        <w:pStyle w:val="Normal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ลักสูตรวิทยาศาสตรบัณฑิต สาขาวิชาเทคโนโลยีการผลิตพืช ได้มีการประชุมสาขาเพื่อประเมินผลการรับสมัครนักศึกษาเพื่อ กำหนด นโยบายและกลยุทธ์ในการปรับแผนการรับสมัครนักศึกษาในสาขา โดยอาจารย์ประจำหลักสูตรของสาขาจะต้องมีส่วนร่วมในการช่วยประชาสัมพันธ์ และทำการตลาดเพื่อเพิ่มยอดนักศึกษาในสาขา ในปีการศึกษา </w:t>
      </w:r>
      <w:r>
        <w:rPr>
          <w:rFonts w:eastAsia="Calibri"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่อไป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56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2.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การเตรียมความพร้อมก่อนเข้าศึกษา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2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ระบบ มีกลไกการเตรียมความพร้อมก่อนเข้าศึกษา</w:t>
      </w:r>
    </w:p>
    <w:p>
      <w:pPr>
        <w:pStyle w:val="Normal"/>
        <w:ind w:firstLine="113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หาวิทยาลัยแม่โจ้ มีระบบการวางแผนในการเตรียมความพร้อมก่อนเข้าศึกษาต่อของนักศึกษา ก่อนการเปิดภาคเรียน ตามโครงการพัฒนาศักยภาพนักศึกษาใหม่ </w:t>
      </w:r>
      <w:r>
        <w:rPr>
          <w:rFonts w:eastAsia="Calibri"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ดยนักศึกษาทุกคนที่เป็นนักศึกษาใหม่จะต้องเข้าร่วมโครงการ โดยกิจกรรมจะจัดขึ้น ณ มหาวิทยาลัยแม่โจ้  จังหวัดเชียงใหม่ ในระหว่างวัน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1-1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ิงหาคม </w:t>
      </w:r>
      <w:r>
        <w:rPr>
          <w:rFonts w:eastAsia="Calibri"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หาวิทยาลัยแม่โจ้ จะจัดทำและจัดพิมพ์เอกสารคู่มือเตรียมความพร้อมก่อนเข้ากิจกรรมพัฒนาศักยภาพนักศึกษาใหม่ </w:t>
      </w:r>
      <w:r>
        <w:rPr>
          <w:rFonts w:eastAsia="Calibri"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กระบวนการการรับนักศึกษา ของงานบริการการศ</w:t>
      </w:r>
      <w:r>
        <w:rPr>
          <w:rFonts w:ascii="TH SarabunPSK" w:hAnsi="TH SarabunPSK" w:cs="TH SarabunPSK"/>
          <w:sz w:val="32"/>
          <w:sz w:val="32"/>
          <w:szCs w:val="32"/>
        </w:rPr>
        <w:t>ึกษา มหาวิทยาลัยแม่โจ้ – ชุมพร จะมีแผนกระบวนการของการจัดส่งเอกสารคู่มือเตรียมความพร้อมก่อนเข้ากิจกรร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ห้แก่นักศึกษาใหม่ที่เตรียมดำเนินการการรายงานตัวผ่านระบบ </w:t>
      </w:r>
      <w:r>
        <w:rPr>
          <w:rFonts w:eastAsia="Calibri" w:cs="TH SarabunPSK" w:ascii="TH SarabunPSK" w:hAnsi="TH SarabunPSK"/>
          <w:sz w:val="32"/>
          <w:szCs w:val="32"/>
        </w:rPr>
        <w:t xml:space="preserve">Internet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ประกาศแจ้งนักศึกษาให้สามารถดาว์นโหลดข้อมูลคู่มือและรายละเอียดของกิจกรรมผ่าน </w:t>
      </w:r>
      <w:r>
        <w:rPr>
          <w:rFonts w:eastAsia="Calibri" w:cs="TH SarabunPSK" w:ascii="TH SarabunPSK" w:hAnsi="TH SarabunPSK"/>
          <w:sz w:val="32"/>
          <w:szCs w:val="32"/>
        </w:rPr>
        <w:t xml:space="preserve">website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องมหาวิทยาลัยแม่โจ้ – ชุมพร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hyperlink r:id="rId59"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ท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 xml:space="preserve">.3.8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 xml:space="preserve">คู่มือเตรียมความพร้อมก่อนเข้าร่วมกิจกรรม “พัฒนาศักยภาพนักศึกษาใหม่” 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2557</w:t>
        </w:r>
      </w:hyperlink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นักศึกษาใหม่ทุกคนทำการศึกษาถึงขั้นตอนและกระบวนการในการจัดทำโครงการ พร้อมทั้งการเตรียมตัว การจัดเตรียมอุปกรณ์ ของใช้ส่วนตัวที่จะต้องนำติดตัวไปในช่วงเวลาของการเข้าร่วมกิจกรรม</w:t>
      </w:r>
    </w:p>
    <w:p>
      <w:pPr>
        <w:pStyle w:val="Normal"/>
        <w:ind w:firstLine="113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Style25"/>
        <w:ind w:left="1211" w:hanging="0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  <w:lang w:val="en-US"/>
        </w:rPr>
        <w:t xml:space="preserve">2.2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ีการนำระบบกลไกไปสู่การปฏิบัติ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ดำเนินงาน</w:t>
      </w:r>
    </w:p>
    <w:p>
      <w:pPr>
        <w:pStyle w:val="Normal"/>
        <w:ind w:firstLine="113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หาวิทยาลัยแม่โจ้ – ชุมพร ได้ดำเนินการตามแผนที่มหาวิทยาลัยแม่โจ้ จังหวัดเชียงใหม่กำหนด ในกิจกรรมและกระบวนการของโครงการพัฒนาศักยภาพนักศึกษาใหม่ </w:t>
      </w:r>
      <w:r>
        <w:rPr>
          <w:rFonts w:eastAsia="Calibri"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หาวิทยาลัยแม่โจ้ – ชุมพร ดำเนินการตามแผนที่มหาวิทยาลัยแม่โจ้ จังหวัดเชียงใหม่กำหนด โดยมีการบริหารจัดการและการเตรียมการในการเตรียมความพร้อมก่อนการเดินทางไปยังมหาวิทยาลัยแม่โจ้ จังหวัดเชียงใหม่ ประกอบด้วยกิจกรรม การรายงานตัวเข้าหอพัก กิจกรรมการรายงานตัวนักศึกษาใหม่ การประชุมนักศึกษาใหม่โดยเปิดโอกาสให้ผู้ปกครองได้เข้ามาร่วมรับฟังการประชุมด้วย โดยกิจกรรมในการประชุมมีดังต่อไปนี้</w:t>
      </w:r>
    </w:p>
    <w:p>
      <w:pPr>
        <w:pStyle w:val="Style25"/>
        <w:numPr>
          <w:ilvl w:val="0"/>
          <w:numId w:val="30"/>
        </w:numPr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มวีดีทัศน์แนะนำมหาวิทยาลัยแม่โจ้ – ชุมพร </w:t>
      </w:r>
    </w:p>
    <w:p>
      <w:pPr>
        <w:pStyle w:val="Style25"/>
        <w:numPr>
          <w:ilvl w:val="0"/>
          <w:numId w:val="30"/>
        </w:numPr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แนะนำผู้บริหาร บุคลากรสายวิชาการในแต่ละหลักสูตร บุคลากรสายสนับสนุนวิชาการ</w:t>
      </w:r>
    </w:p>
    <w:p>
      <w:pPr>
        <w:pStyle w:val="Style25"/>
        <w:numPr>
          <w:ilvl w:val="0"/>
          <w:numId w:val="30"/>
        </w:numPr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แนวคิดนโยบายการบริหารและพัฒนานักศึกษา ของผู้บริหาร</w:t>
      </w:r>
    </w:p>
    <w:p>
      <w:pPr>
        <w:pStyle w:val="Style25"/>
        <w:numPr>
          <w:ilvl w:val="0"/>
          <w:numId w:val="30"/>
        </w:numPr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ศึกษาของนักศึกษาในรั้วของมหาวิทยาลัย บริการ สวัสดิการและการใช้ชีวิต </w:t>
      </w:r>
    </w:p>
    <w:p>
      <w:pPr>
        <w:pStyle w:val="Style25"/>
        <w:numPr>
          <w:ilvl w:val="0"/>
          <w:numId w:val="30"/>
        </w:numPr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หลักเกณฑ์การศึกษาในมหาวิทยาลัย ที่นักศึกษาและผู้ปกครองควรทราบ</w:t>
      </w:r>
    </w:p>
    <w:p>
      <w:pPr>
        <w:pStyle w:val="Style25"/>
        <w:numPr>
          <w:ilvl w:val="0"/>
          <w:numId w:val="30"/>
        </w:numPr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การพักอาศัยในหอพักมหาวิทยาลัยและหอพักเอกชน</w:t>
      </w:r>
    </w:p>
    <w:p>
      <w:pPr>
        <w:pStyle w:val="Style25"/>
        <w:numPr>
          <w:ilvl w:val="0"/>
          <w:numId w:val="30"/>
        </w:numPr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กองทุนกู้ยืมเงินเพื่อการศึกษา หลักเกณฑ์และวิธีการกู้ยืม</w:t>
      </w:r>
    </w:p>
    <w:p>
      <w:pPr>
        <w:pStyle w:val="Normal"/>
        <w:ind w:firstLine="1134"/>
        <w:jc w:val="left"/>
        <w:rPr/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ลักสูตรวิทยาศาสตรบัณฑิต สาขาวิชาเทคโนโลยีการผลิตพืช ได้มีส่วนร่วมในกิจกรรมจากโครงการต่าง ๆ ทุกกระบวนการ สำหรับอาจารย์ประจำหลักสูตรได้มีส่วนร่วมในการรับรายงานตัวนักศึกษาใหม่ประจำปีการศึกษา </w:t>
      </w:r>
      <w:r>
        <w:rPr>
          <w:rFonts w:eastAsia="Calibri" w:cs="TH SarabunPSK" w:ascii="TH SarabunPSK" w:hAnsi="TH SarabunPSK"/>
          <w:sz w:val="32"/>
          <w:szCs w:val="32"/>
        </w:rPr>
        <w:t xml:space="preserve">2557 </w:t>
      </w:r>
      <w:hyperlink r:id="rId60"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ท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 xml:space="preserve">.3.9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คำสั่งแต่งตั้งคณะกรรมการรับรายงานตัวนักศึกษาใหม่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)</w:t>
        </w:r>
      </w:hyperlink>
      <w:r>
        <w:rPr>
          <w:rFonts w:eastAsia="Calibri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ดยอาจารย์ประจำหลักสูตรจะมีโอกาสในการพบปะและพูดคุยกับนักศึกษาใหม่เพื่อสร้างความคุ้นเคยและการตอบข้อซักถามของผู้ปกครองเกี่ยวกับการเข้าศึกษาต่อ ในช่วงของกระบวนการและขั้นตอนการรายงานตัวและการยื่นเอกสารหลักฐานต่าง ๆ รวมไปถึงในกิจกรรมการประชุมนักศึกษาใหม่ </w:t>
      </w:r>
    </w:p>
    <w:p>
      <w:pPr>
        <w:pStyle w:val="Normal"/>
        <w:ind w:firstLine="1134"/>
        <w:jc w:val="left"/>
        <w:rPr/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ำหรับนักศึกษาในแต่ละหลักสูตร จะมีตัวแทนนักศึกษาของแต่ละหลักสูตร ที่เป็นรุ่นพี่ เข้ามามีส่วนร่วมในกิจกรรม ตั้งแต่วันที่มีกิจกรรมการรายงานตัว เพื่อให้นักศึกษาใหม่ได้ทำความรู้จักและความใกล้ชิดกับนักศึกษารุ่นพี่ </w:t>
      </w:r>
      <w:r>
        <w:rPr>
          <w:rFonts w:eastAsia="Calibri" w:cs="TH SarabunPSK" w:ascii="TH SarabunPSK" w:hAnsi="TH SarabunPSK"/>
          <w:color w:val="FF0000"/>
          <w:sz w:val="32"/>
          <w:szCs w:val="32"/>
        </w:rPr>
        <w:t>(</w:t>
      </w:r>
      <w:hyperlink r:id="rId61"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ท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 xml:space="preserve">.3.10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ภาพกิจกรรมวันรายงานตัว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/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กิจกรรมการดูแลนศ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ก่อนไปเชียงใหม่</w:t>
        </w:r>
      </w:hyperlink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มื่อถึงกำหนดการเดินทางไปเข้าร่วมกิจกรรมที่ มหาวิทยาลัยแม่โจ้ จังหวัดเชียงใหม่ ก็จะมีการจัดให้อาจารย์ประจำหลักสูตร บุคลากรสายวิชาการและ บุคลากรสายสนับสนุนวิชาการที่เป็นศิษย์เก่า ร่วมเดินทางเพื่อดูแลนักศึกษาใหม่ ในช่วงเวลาของการเดินทางและตลอดระยะเวลาของการเข้าร่วมกิจกรรมในโครงการ อาทิเช่น</w:t>
      </w:r>
    </w:p>
    <w:p>
      <w:pPr>
        <w:pStyle w:val="Style25"/>
        <w:numPr>
          <w:ilvl w:val="0"/>
          <w:numId w:val="45"/>
        </w:numPr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อบรมนักศึกษาเกี่ยวกับการลงทะเบียนออนไลน์ผ่านระบบอินเตอร์เน็ต </w:t>
      </w:r>
    </w:p>
    <w:p>
      <w:pPr>
        <w:pStyle w:val="Style25"/>
        <w:numPr>
          <w:ilvl w:val="0"/>
          <w:numId w:val="45"/>
        </w:numPr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ปฐมนิเทศนักศึกษาใหม่ </w:t>
      </w:r>
    </w:p>
    <w:p>
      <w:pPr>
        <w:pStyle w:val="Style25"/>
        <w:numPr>
          <w:ilvl w:val="0"/>
          <w:numId w:val="45"/>
        </w:numPr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การอบรมเสริมสร้างคุณธรรมและจริยธรรมนักศึกษาใหม่</w:t>
      </w:r>
    </w:p>
    <w:p>
      <w:pPr>
        <w:pStyle w:val="Style25"/>
        <w:numPr>
          <w:ilvl w:val="0"/>
          <w:numId w:val="45"/>
        </w:numPr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การพัฒนาศักยภาพนักศึกษาใหม่</w:t>
      </w:r>
    </w:p>
    <w:p>
      <w:pPr>
        <w:pStyle w:val="Style25"/>
        <w:numPr>
          <w:ilvl w:val="0"/>
          <w:numId w:val="45"/>
        </w:numPr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อบวัดระดับมาตรฐานความรู้ของนักศึกษาใหม่ในด้านสารสนเทศ</w:t>
      </w:r>
    </w:p>
    <w:p>
      <w:pPr>
        <w:pStyle w:val="Style25"/>
        <w:numPr>
          <w:ilvl w:val="0"/>
          <w:numId w:val="45"/>
        </w:numPr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อบวัดความรู้พื้นฐานความรู้ของนักศึกษาใหม่ด้านภาษาอังกฤษ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1134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ลักสูตรวิทยาศาสตรบัณฑิต  สาขาวิชาเทคโนโลยีการผลิตพืช ได้มีการพบนักศึกษาในช่วงเวลาสัปดาห์แรกของการเปิดภาคเรียน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ีการศึกษา </w:t>
      </w:r>
      <w:r>
        <w:rPr>
          <w:rFonts w:eastAsia="Calibri"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เป็นการเตรียมความพร้อมในการเข้าเรียน การเรียนการศึกษา และการใช้ชีวิตในมหาวิทยาลัยเพื่อการปรับตัวและใช้ชีวิตในมหาวิทยาลัย </w:t>
      </w:r>
    </w:p>
    <w:p>
      <w:pPr>
        <w:pStyle w:val="Normal"/>
        <w:ind w:firstLine="1134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1134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2.3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ีการประเมินกระบ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ตรียมความพร้อมก่อนเข้าศึกษา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firstLine="1134"/>
        <w:rPr/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หาวิทยาลัยแม่โจ้ ได้ดำเนินการจัดทำแบบประเมินความพึงพอใจในกระบวนการเตรียมความพร้อมก่อนที่จะรับนักศึกษาเข้าศึกษา ผลจากแบบประเมินพบว่า มหาวิทยาลัยมีการเตรียมความด้านความรู้พื้นฐานทางวิชาการก่อนเข้าศึกษามีค่าเฉลี่ยเท่ากับ 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3.8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การเตรียมความพร้อมด้านการใช้ชีวิตของนักศึกษามีค่าเฉลี่ยเท่ากับ ร้อยละ </w:t>
      </w:r>
      <w:r>
        <w:rPr>
          <w:rFonts w:eastAsia="Calibri" w:cs="TH SarabunPSK" w:ascii="TH SarabunPSK" w:hAnsi="TH SarabunPSK"/>
          <w:sz w:val="32"/>
          <w:szCs w:val="32"/>
        </w:rPr>
        <w:t>4.36</w:t>
      </w:r>
    </w:p>
    <w:p>
      <w:pPr>
        <w:pStyle w:val="Normal"/>
        <w:ind w:firstLine="113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ลักสูตรวิทยาศาสตรบัณฑิต สาขาวิชาเทคโนโลยีการผลิตพืช ได้มีการประเมินกระบวนการทำงานเกี่ยวกับการเตรียมความพร้อมก่อนเข้าศึกษาของนักศึกษา ผ่านการประชุมสาขาวิชาเทคโนโลยีการผลิตพืช โดยนำผลการดำเนินงาน ผลการประเมินความพึงพอใจ ข้อเสนอแนะของนักศึกษาและประเด็นปัญหาจากอาจารย์ประจำหลักสูตร มาเป็นแนวทางในการปรับปรุงกระบวนการและวางแผนการเตรียมความพร้อมก่อนเข้าศึกษาในปีการศึกษา </w:t>
      </w:r>
      <w:r>
        <w:rPr>
          <w:rFonts w:eastAsia="Calibri"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่อไป</w:t>
      </w:r>
    </w:p>
    <w:p>
      <w:pPr>
        <w:pStyle w:val="Normal"/>
        <w:ind w:firstLine="113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2.4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ีการปรับปรุง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พัฒนากระบวนการจากผลการประเมิน</w:t>
      </w:r>
    </w:p>
    <w:p>
      <w:pPr>
        <w:pStyle w:val="Normal"/>
        <w:ind w:firstLine="113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ากการประเมินการเตรียมความพร้อมก่อนเข้าศึกษาของนักศึกษา หลักสูตรวิทยาศาสตรบัณฑิต สาขาเทคโนโลยีการผลิตพืช พบว่า ในขั้นตอนการเตรียมความพร้อมก่อนเข้าศึกษานั้น สาขายังมีส่วนร่วมอยู่ค่อนข้างน้อย คณาจารย์ในสาขาได้มีโอกาสพบปะนักศึกษาน้อยเกินไป จึงได้เสอไปยังงานกิจการนักศึกษา มหาวิทยาลัยแม่โจ้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ุมพร เพื่อให้สาขาได้มีเวลาที่คณาจารย์ในสาขาได้พบปะ พูดคุยกับนักศึกษาใหม่ในช่วงกิจกรรมก่อนที่จะเดินทางไปที่มหาวิทยาลัยแม่โจ้ เชียงใหม่ ให้มากขึ้น โดยในปีการศึกษา </w:t>
      </w:r>
      <w:r>
        <w:rPr>
          <w:rFonts w:eastAsia="Calibri"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งานกิจการนักศึกษาได้จัดเวลาให้นักศึกษาใหม่ได้พบปะคณาจารย์ในสาขาเป็นเวลา </w:t>
      </w:r>
      <w:r>
        <w:rPr>
          <w:rFonts w:eastAsia="Calibri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ั่วโมง</w:t>
      </w:r>
    </w:p>
    <w:p>
      <w:pPr>
        <w:pStyle w:val="Normal"/>
        <w:ind w:firstLine="113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ตนเอง 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1 : 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Style25"/>
        <w:numPr>
          <w:ilvl w:val="1"/>
          <w:numId w:val="5"/>
        </w:numPr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ส่งเสริมและพัฒนานัก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(KPI 3.2)</w:t>
      </w:r>
    </w:p>
    <w:p>
      <w:pPr>
        <w:pStyle w:val="Style25"/>
        <w:numPr>
          <w:ilvl w:val="0"/>
          <w:numId w:val="29"/>
        </w:numPr>
        <w:ind w:left="851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การควบคุมการดูแลการให้คำปรึกษาวิชาการและแนะแนวแก่นักศึกษาในระดับปริญญาตรี</w:t>
      </w:r>
    </w:p>
    <w:p>
      <w:pPr>
        <w:pStyle w:val="Style25"/>
        <w:ind w:left="0" w:firstLine="85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1.1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ีระบบ มีกลไก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การควบคุมการดูแลการให้คำปรึกษาวิชาการและแนะแนวแก่นักศึกษาในระดับปริญญาตรี</w:t>
      </w:r>
    </w:p>
    <w:p>
      <w:pPr>
        <w:pStyle w:val="Normal"/>
        <w:ind w:firstLine="113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มหาวิทยาลัยแม่โจ้</w:t>
      </w: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ุมพร มีระบบและกลไกในการควบคุมการดูแลการให้คำปรึกษาด้านวิชาการและการแนะแนวการศึกษาให้แก่นักศึกษาในรูปแบบของอาจารย์ที่ปรึกษา โดยหลักสูตรวิทยาศาสตรบัณฑิต สาขาวิชาเทคโนโลยีการผลิตพืชได้มีการเสนอให้มีการจัดแบ่งอาจารย์เพื่อเป็นอาจารย์ที่ปรึกษาให้แก่นักศึกษาโดยแยกชั้นปี และจะต้องดูแลนักศึกษาไปจนสำเร็จการศึกษา เพื่อง่ายแก่การติดตามและตรวจสอบนักศึกษา</w:t>
      </w:r>
    </w:p>
    <w:p>
      <w:pPr>
        <w:pStyle w:val="Normal"/>
        <w:ind w:firstLine="113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กรรมการอาจารย์ประจำหลักสูตรวิทยาศาสตรบัณฑิต สาขาเทคโนโลยีการผลิตพืช ร่วมกันประชุมหาแนวทางในการติดตามและให้ความช่วยเหลือแก่นักศึกษาที่มีระดับผลการเรียนต่ำกว่าปกติและนักศึกษาที่ตกค้าง </w:t>
      </w:r>
      <w:hyperlink r:id="rId62"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ท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 xml:space="preserve">.3.11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 xml:space="preserve">รายงานการประชุมสาขา ครั้งที่ 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3/2557 )</w:t>
        </w:r>
      </w:hyperlink>
      <w:r>
        <w:rPr>
          <w:rFonts w:eastAsia="Calibri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อกจากนี้ อาจารย์ประจำวิชาในแต่ละวิชาของหลักสูตรวิทยาศาสตรบัณฑิต สาขาเทคโนโลยีการผลิตพืช มีการระบุแผนการให้นักศึกษาเข้าพบเพื่อขอคำแนะนำ และขอรับคำปรึกษาในรายวิชา ไว้ใน มคอ</w:t>
      </w:r>
      <w:r>
        <w:rPr>
          <w:rFonts w:eastAsia="Calibri" w:cs="TH SarabunPSK" w:ascii="TH SarabunPSK" w:hAnsi="TH SarabunPSK"/>
          <w:sz w:val="32"/>
          <w:szCs w:val="32"/>
        </w:rPr>
        <w:t xml:space="preserve">. 3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ุกรายวิชา และได้มีการจัดตั้งกลุ่ม –พืช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ุมพร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น </w:t>
      </w:r>
      <w:r>
        <w:rPr>
          <w:rFonts w:eastAsia="Calibri" w:cs="TH SarabunPSK" w:ascii="TH SarabunPSK" w:hAnsi="TH SarabunPSK"/>
          <w:sz w:val="32"/>
          <w:szCs w:val="32"/>
        </w:rPr>
        <w:t xml:space="preserve">facebook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เป็นช่องทางในการสื่อสารของนักศึกษาและอาจารย์ในสาขาเทคโนโลยีการผลิตพืช </w:t>
      </w:r>
      <w:hyperlink r:id="rId63"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ท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 xml:space="preserve">. 3.12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ภาพกลุ่ม –พืช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-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ชุมพร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)</w:t>
        </w:r>
      </w:hyperlink>
    </w:p>
    <w:p>
      <w:pPr>
        <w:pStyle w:val="Normal"/>
        <w:ind w:firstLine="113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Style25"/>
        <w:tabs>
          <w:tab w:val="clear" w:pos="720"/>
          <w:tab w:val="left" w:pos="851" w:leader="none"/>
        </w:tabs>
        <w:ind w:left="0" w:hanging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b/>
          <w:bCs/>
          <w:sz w:val="32"/>
          <w:szCs w:val="32"/>
          <w:lang w:val="en-US"/>
        </w:rPr>
        <w:t xml:space="preserve">1.2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ีการนำระบบกลไกสู่การปฏิบัติ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ดำเนินงาน</w:t>
      </w:r>
    </w:p>
    <w:p>
      <w:pPr>
        <w:pStyle w:val="Style25"/>
        <w:tabs>
          <w:tab w:val="clear" w:pos="720"/>
          <w:tab w:val="left" w:pos="1276" w:leader="none"/>
        </w:tabs>
        <w:ind w:left="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มหาวิทยาลัยแม่โจ้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ุมพร มีการแต่งตั้งอาจารย์ที่ปรึกษานักศึกษาปริญญาตรี ประจำปีการศึกษา </w:t>
      </w:r>
      <w:r>
        <w:rPr>
          <w:rFonts w:eastAsia="Calibri"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มื่อวัน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ิงหาคม </w:t>
      </w:r>
      <w:r>
        <w:rPr>
          <w:rFonts w:eastAsia="Calibri"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ห้แก่นักศึกษาและแต่ละชั้นปี โดยนักศึกษาตั้งแต่ชั้นปีที่สองขึ้นไปจะมีที่อาจารย์ปรึกษาท่านเดิม  </w:t>
      </w:r>
      <w:hyperlink r:id="rId64"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ท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3.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val="en-US"/>
          </w:rPr>
          <w:t xml:space="preserve">13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คำสั่งแต่งตั้งอาจารย์ที่ปรึกษา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 xml:space="preserve">) </w:t>
        </w:r>
      </w:hyperlink>
      <w:r>
        <w:rPr>
          <w:rFonts w:eastAsia="Calibri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ลักสูตรวิทยาศาสตรบัณฑิต สาขาวิชาเทคโนโลยีการผลิตพืช มีการประชุมนักศึกษาทั้งสาขาวิชาเทคโนโลยีการผลิตพืช ในช่วงเวลาเปิดภาคเรียนเพื่อพบปะนักศึกษา ให้ข้อมูล ทำความเข้าใจกับนักศึกษา การแนะนำอาจารย์ในสาขา การแจ้งข้อมูลการเป็นอาจารย์ที่ปรึกษาของนักศึกษาแต่ละชั้นปี การเข้าพบอาจารย์เพื่อขอคำแนะนำหรือขอคำปรึกษา การใช้ชีวิตในมหาวิทยาลัย และสังสรรค์เพื่อพบปะนักศึกษาในสาขาและการทำความรู้จักกับนักศึกษา </w:t>
      </w:r>
    </w:p>
    <w:p>
      <w:pPr>
        <w:pStyle w:val="Normal"/>
        <w:ind w:left="851" w:firstLine="36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าจารย์ที่ปรึกษามีการกำกับติดตามผลการเรียนของนักศึกษาทุกคนในแต่ละภาคการศึกษา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color w:val="7030A0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วมถึงการช่วยในการวางแผนการจัดแผนการเรียนในแต่ละภาคเรียน ให้แก่นักศึกษาที่มีระดับผลการเรียนต่ำกว่าปกติและนักศึกษาที่ตกค้าง เพื่อให้นักศึกษาสามารถลงทะเบียนเรียนและสำเร็จการศึกษาตามระยะเวลาที่กำหนด </w:t>
      </w:r>
    </w:p>
    <w:p>
      <w:pPr>
        <w:pStyle w:val="Normal"/>
        <w:ind w:firstLine="113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color w:val="7030A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และนักศึกษาในสาขาเทคโนโลยีการผลิตพืชมีการติดต่อสื่อสารกันผ่านทางกลุ่ม –พืช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พร ซึ่งเป็นกลุ่มใน </w:t>
      </w:r>
      <w:r>
        <w:rPr>
          <w:rFonts w:cs="TH SarabunPSK" w:ascii="TH SarabunPSK" w:hAnsi="TH SarabunPSK"/>
          <w:sz w:val="32"/>
          <w:szCs w:val="32"/>
        </w:rPr>
        <w:t xml:space="preserve">faceboo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ให้อาจารย์ในสาขาเทคโนโลยีการผลิตพืชสามารถแจ้งข่าวสารต่าง ๆ ได้รวดเร็วและทั่วถึง เช่น กำหนดการลงทะเบียน ทุนการศึกษา กิจกรรมต่าง ๆ </w:t>
      </w:r>
      <w:hyperlink r:id="rId65"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ท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 xml:space="preserve">. 3.14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ภาพการติดต่อสื่อสารผ่านกลุ่ม –พืช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-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ชุมพร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)</w:t>
        </w:r>
      </w:hyperlink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color w:val="7030A0"/>
          <w:sz w:val="32"/>
          <w:szCs w:val="32"/>
        </w:rPr>
      </w:pPr>
      <w:r>
        <w:rPr>
          <w:rFonts w:eastAsia="Calibri" w:cs="TH SarabunPSK" w:ascii="TH SarabunPSK" w:hAnsi="TH SarabunPSK"/>
          <w:color w:val="7030A0"/>
          <w:sz w:val="32"/>
          <w:szCs w:val="32"/>
        </w:rPr>
      </w:r>
    </w:p>
    <w:p>
      <w:pPr>
        <w:pStyle w:val="Style25"/>
        <w:ind w:left="0" w:hanging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b/>
          <w:bCs/>
          <w:sz w:val="32"/>
          <w:szCs w:val="32"/>
          <w:lang w:val="en-US"/>
        </w:rPr>
        <w:t xml:space="preserve">1.3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มีการประเมินกระบวนการดูแลการให้คำปรึกษาวิชาการและแนะแนวแก่นักศึกษาในระดับปริญญาตรี  </w:t>
      </w:r>
    </w:p>
    <w:p>
      <w:pPr>
        <w:pStyle w:val="Style25"/>
        <w:ind w:left="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 xml:space="preserve">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ลักสูตรวิทยาศาสตรบัณฑิต สาขาวิชาเทคโนโลยีการผลิตพืช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มีการประเมิ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ะบวนการ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ูแลนักศึกษาโดยใช้อาจารย์ที่ปรึกษาคนเดิมติดตามดูแลนักศึกษาตลอดจนสำเร็จการศึกษา พบว่า เมื่อมีการเปิดภาค</w:t>
      </w:r>
      <w:r>
        <w:rPr>
          <w:rFonts w:ascii="TH Niramit AS" w:hAnsi="TH Niramit AS" w:cs="TH Niramit AS"/>
        </w:rPr>
        <w:t>การศึกษาใหม่ นักศึกษาสามารถติดต่อกับอาจารย์ได้ง่ายและรวดเ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็วกว่าการใช้ระบบเดิมที่มีการเปลี่ยนอาจารย์ที่ปรึกษาใหม่ตามชั้นปีของนักศึกษา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มหาวิทยาลัยแม่โจ้ ได้ดำเนินการจัดทำแบบประเมินความพึงพอใจในการควบคุมดูแล การให้คำปรึกษาวิชาการและแนะแนวแก่นักศึกษาของสาขาเทคโนโลยีการผลิตพืช ผลจากแบบประเมินพบว่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ค่าเฉลี่ยเท่ากับ </w:t>
      </w:r>
      <w:r>
        <w:rPr>
          <w:rFonts w:eastAsia="Calibri" w:cs="TH SarabunPSK" w:ascii="TH SarabunPSK" w:hAnsi="TH SarabunPSK"/>
          <w:sz w:val="32"/>
          <w:szCs w:val="32"/>
        </w:rPr>
        <w:t xml:space="preserve">4.44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ด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วามพึงพอใจของนักศึกษามีรายละเอียด ดังนี้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59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ฉลี่ย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ำกับจำนวนนักศึกษาต่ออาจารย์ที่ปรึกษาให้เป็นไปตามเกณฑ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1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หน้าที่ของอาจารย์ที่ปรึกษาในการช่วยเหลือนักศึกษาที่มีปัญหาการเรียนหรือปัญหาอื่น 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5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องทางการติดต่อสื่อสารระหว่างอาจารย์ที่ปรึกษากับนักศึกษาในความดูแ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68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color w:val="7030A0"/>
          <w:sz w:val="32"/>
          <w:szCs w:val="32"/>
        </w:rPr>
      </w:pPr>
      <w:r>
        <w:rPr>
          <w:rFonts w:cs="TH SarabunPSK" w:ascii="TH SarabunPSK" w:hAnsi="TH SarabunPSK"/>
          <w:color w:val="7030A0"/>
          <w:sz w:val="32"/>
          <w:szCs w:val="32"/>
        </w:rPr>
      </w:r>
    </w:p>
    <w:p>
      <w:pPr>
        <w:pStyle w:val="Style25"/>
        <w:numPr>
          <w:ilvl w:val="0"/>
          <w:numId w:val="29"/>
        </w:numPr>
        <w:ind w:left="851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การพัฒนาศักยภาพนักศึกษาและการเสริมสร้างทักษะการเรียนรู้ในศตวรรษที่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21</w:t>
      </w:r>
    </w:p>
    <w:p>
      <w:pPr>
        <w:pStyle w:val="Style25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2.1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ีระบบ มีกลไก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การพัฒนาศักยภาพนักศึกษาและการเสริมสร้างทักษะการเรียนรู้ในศตวรรษที่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21</w:t>
      </w:r>
    </w:p>
    <w:p>
      <w:pPr>
        <w:pStyle w:val="Normal"/>
        <w:jc w:val="both"/>
        <w:rPr/>
      </w:pPr>
      <w:r>
        <w:rPr>
          <w:rFonts w:eastAsia="EucrosiaUPC"/>
          <w:lang w:val="en-US"/>
        </w:rPr>
        <w:t xml:space="preserve">       </w:t>
      </w:r>
      <w:r>
        <w:rPr>
          <w:lang w:val="en-US"/>
        </w:rPr>
        <w:tab/>
      </w:r>
      <w:r>
        <w:rPr>
          <w:lang w:val="en-US"/>
        </w:rPr>
        <w:t xml:space="preserve">  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หลักสูตรวิทยาศาสตรบัณฑิต สาขาวิชาเทคโนโลยีการผลิตพืช มีการวางแผนที่จะจัดกิจกรรมต่าง ๆ ให้แก่นักศึกษา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พื่อพ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ัฒนาศักยภาพนักศึกษาและเสริมสร้างทักษะการเรียนรู้ในศตวรรษที่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1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โดยมุ่งเน้นให้นักศึกษามีทักษะในการคิดวิเคราะห์  การสื่อสาร การร่วมมือ และความคิดสร้างสรรค์ รวมถึงทักษะชีวิตและอาชีพ ทักษะด้านสารสนเทศ และภาษาอังกฤษ 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นทักษะด้านสารสนเทศและภาษาอังกฤษนั้น มหาวิทยาลัยแม่โจ้ ได้กำหนดให้นักศึกษาทุกคนจะต้องสอบผ่านการวัดความรู้ด้านเทคโนโลยีสารสนเทศและภาษาอังกฤษ สาขาเทคโนโลยีการผลิตพืชจึงไม่ได้มีกิจกรรมที่ส่งเสริมให้สองด้านดังกล่าว เนื่องจากนักศึกษาจะต้องมีการศึกษาและเรียนรู้ด้วยตนเองเพื่อที่จะสอบให้ผ่านการวัดความรู้ของมหาวิทยาลัย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ีการนำระบบกลไกไปสู่การปฏิบัติ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ดำเนินงาน</w:t>
      </w:r>
    </w:p>
    <w:p>
      <w:pPr>
        <w:pStyle w:val="Normal"/>
        <w:ind w:firstLine="14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หลักสูตรวิทยาศาสตรบัณฑิต สาขาเทคโนโลยีการผลิตพืช มีการจัดกิจกรรมต่าง ๆ เพื่อ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พัฒนาศักยภาพนักศึกษาและการเสริมสร้างทักษะการเรียนรู้ในศตวรรษที่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21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ังต่อไปนี้ 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ิจกรรมเข้าด้ามจอบ เป็นกิจกรรมที่รุ่นพี่ร่วมกันช่วยเหลือรุ่นน้องในการเตรียมอุปกรณ์ สอนน้องเข้าด้ามจอบ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ช่วยน้องในการเตรียมแปลงปลูกพืช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เกิดความสามัคคีและช่วยเหลือกันระหว่างรุ่นพี่รุ่นน้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เสริมทักษะการร่วมมือรวมถึงพัฒนาทักษะอาชีพ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hyperlink r:id="rId66"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ท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 xml:space="preserve">.3.15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ภาพกิจกรรมเข้าด้ามจอบ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)</w:t>
        </w:r>
      </w:hyperlink>
      <w:r>
        <w:rPr>
          <w:rFonts w:eastAsia="Calibri" w:cs="TH SarabunPSK" w:ascii="TH SarabunPSK" w:hAnsi="TH SarabunPSK"/>
          <w:color w:val="FF0000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ิจกรรมรับน้องสาขา เป็นกิจกรรมที่มีการพบปะสังสรรค์กันในสาขาของอาจารย์และนักศึกษาทุกชั้นปี เพื่อให้อาจารย์และนักศึกษา รวมถึงรุ่นพี่และรุ่นน้องทำความรู้จักกัน ช่วยส่งเสริมทักษะการดำเนินชีวิตในสังค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เป็นการเสริมทักษะด้านการสื่อสาร การร่วมมือ ความคิดสร้างสรรค์ รวมถึงทักษะการใช้ชีวิต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hyperlink r:id="rId67"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ท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 xml:space="preserve">.3.16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ภาพกิจกรรมรับน้องสาขา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)</w:t>
          <w:tab/>
        </w:r>
      </w:hyperlink>
    </w:p>
    <w:p>
      <w:pPr>
        <w:pStyle w:val="Normal"/>
        <w:ind w:firstLine="14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ิจกรรมกีฬาประเพณีสี่จอบ เป็นกิจกรรมที่นักศึกษาไปร่วมแข่งขันทางการเกษตร เช่น การเข้าด้ามจอบเตรียมแปลง การกรอกดินใส่ถุง การจัดสวนถาด เพื่อให้นักศึกษาได้รับความรู้และประสบการณ์เกี่ยวกับวิชาชีพและพบปะเพื่อนใหม่ ๆ ที่เรียนในสายวิชาเดียวกั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การเสริมทักษะด้านการสื่อสาร ความคิดสร้างสรรค์และทักษะอาชีพ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hyperlink r:id="rId68"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ท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 xml:space="preserve">.3.17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ภาพกิจกรรมกีฬาสี่จอบ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)</w:t>
        </w:r>
      </w:hyperlink>
      <w:r>
        <w:rPr>
          <w:rFonts w:eastAsia="Calibri" w:cs="TH SarabunPSK" w:ascii="TH SarabunPSK" w:hAnsi="TH SarabunPSK"/>
          <w:color w:val="FF0000"/>
          <w:sz w:val="32"/>
          <w:szCs w:val="32"/>
        </w:rPr>
        <w:tab/>
      </w:r>
    </w:p>
    <w:p>
      <w:pPr>
        <w:pStyle w:val="Normal"/>
        <w:ind w:firstLine="1440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กิจกรรมกีฬาสาขา เป็นกิจกรรมการแข่งกีฬาภายในมหาวิทยาลัย โดยได้จัดแบ่งออกเป็นการแข่งขันระหว่างสาขาต่าง ๆ ที่มีอยู่ในมหาวิทยาลัยแม่โจ้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ุมพร โดยนักศึกษามีการทำงานร่วมกั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เรียนรู้ในการแพ้และชนะอย่างมีน้ำใจนักกีฬ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เป็นการเสริมทักษะคิดวิเคราะห์ การสื่อสาร การร่วมมือ และความคิดสร้างสรรค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hyperlink r:id="rId69"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ท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 xml:space="preserve">.3.18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ภาพกิจกรรมกีฬาสาขา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)</w:t>
        </w:r>
      </w:hyperlink>
      <w:r>
        <w:rPr>
          <w:rFonts w:eastAsia="Calibri" w:cs="TH SarabunPSK" w:ascii="TH SarabunPSK" w:hAnsi="TH SarabunPSK"/>
          <w:color w:val="FF0000"/>
          <w:sz w:val="32"/>
          <w:szCs w:val="32"/>
        </w:rPr>
        <w:tab/>
      </w:r>
    </w:p>
    <w:p>
      <w:pPr>
        <w:pStyle w:val="Normal"/>
        <w:ind w:firstLine="1440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color w:val="FF0000"/>
          <w:sz w:val="32"/>
          <w:szCs w:val="32"/>
        </w:rPr>
      </w:r>
    </w:p>
    <w:p>
      <w:pPr>
        <w:pStyle w:val="Style25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</w:t>
      </w:r>
      <w:r>
        <w:rPr>
          <w:rFonts w:eastAsia="Calibri" w:cs="TH SarabunPSK" w:ascii="TH SarabunPSK" w:hAnsi="TH SarabunPSK"/>
          <w:b/>
          <w:bCs/>
          <w:sz w:val="32"/>
          <w:szCs w:val="32"/>
          <w:lang w:val="en-US"/>
        </w:rPr>
        <w:t xml:space="preserve">.3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ีการประเมิ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การพัฒนาศักยภาพนักศึกษาและการเสริมสร้างทักษะการเรียนรู้ในศตวรรษที่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21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มหาวิทยาลัยแม่โจ้ ได้ดำเนินการจัดทำแบบประเมินความพึงพอใจในการพัฒนาศักยภาพนักศึกษาและการเสริมส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้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งทักษะการเรียนรู้ในศตวรรษ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ก่นักศึกษาของสาขาเทคโนโลยีการผลิตพืช ผลจากแบบประเมินพบว่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ค่าเฉลี่ยเท่ากับ </w:t>
      </w:r>
      <w:r>
        <w:rPr>
          <w:rFonts w:eastAsia="Calibri" w:cs="TH SarabunPSK" w:ascii="TH SarabunPSK" w:hAnsi="TH SarabunPSK"/>
          <w:sz w:val="32"/>
          <w:szCs w:val="32"/>
        </w:rPr>
        <w:t xml:space="preserve">4.1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ด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วามพึงพอใจของนักศึกษามีรายละเอียด ดังนี้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134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รื่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เฉลี่ย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กิจกรรมนักศึกษาตลอดปีการศึกษา </w:t>
            </w:r>
            <w:r>
              <w:rPr>
                <w:rFonts w:cs="TH SarabunPSK" w:ascii="TH SarabunPSK" w:hAnsi="TH SarabunPSK"/>
              </w:rPr>
              <w:t xml:space="preserve">2557 </w:t>
            </w:r>
            <w:r>
              <w:rPr>
                <w:rFonts w:ascii="TH SarabunPSK" w:hAnsi="TH SarabunPSK" w:cs="TH SarabunPSK"/>
              </w:rPr>
              <w:t>ได้ช่วยพัฒนาคุณลักษณะที่พึงประสงค์ของหลักสู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2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กิจกรรมนักศึกษาตลอดปีการศึกษา </w:t>
            </w:r>
            <w:r>
              <w:rPr>
                <w:rFonts w:cs="TH SarabunPSK" w:ascii="TH SarabunPSK" w:hAnsi="TH SarabunPSK"/>
              </w:rPr>
              <w:t xml:space="preserve">2557 </w:t>
            </w:r>
            <w:r>
              <w:rPr>
                <w:rFonts w:ascii="TH SarabunPSK" w:hAnsi="TH SarabunPSK" w:cs="TH SarabunPSK"/>
              </w:rPr>
              <w:t xml:space="preserve">ได้ช่วยสร้างทักษะการเรียนรู้ในศตษวรรษที่ </w:t>
            </w:r>
            <w:r>
              <w:rPr>
                <w:rFonts w:cs="TH SarabunPSK" w:ascii="TH SarabunPSK" w:hAnsi="TH SarabunPSK"/>
              </w:rPr>
              <w:t>21 (</w:t>
            </w:r>
            <w:r>
              <w:rPr>
                <w:rFonts w:ascii="TH SarabunPSK" w:hAnsi="TH SarabunPSK" w:cs="TH SarabunPSK"/>
              </w:rPr>
              <w:t>ทักษะวิชาหลัก ทักษะวิชาชีวิตและอาชีพ ทักษะการเรียนรู้และนวัตกรรม ทักษะสารสนเทศ สื่อ และเทคโนโลยี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2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ารเปิดโอกาสให้นักศึกษาจัดกิจกรรม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16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นับสนุนทุน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ิ่งที่ต้องการให้พัฒนาในกระบวนการพัฒนาศักยภาพนัก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10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003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003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ตนเอง 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2 : 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Style25"/>
        <w:numPr>
          <w:ilvl w:val="1"/>
          <w:numId w:val="5"/>
        </w:numPr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ที่เกิดกับนัก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(KPI 3.3)</w:t>
      </w:r>
    </w:p>
    <w:p>
      <w:pPr>
        <w:pStyle w:val="Style25"/>
        <w:numPr>
          <w:ilvl w:val="0"/>
          <w:numId w:val="2"/>
        </w:numPr>
        <w:ind w:left="851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อัตราการคงอยู่</w:t>
      </w:r>
    </w:p>
    <w:p>
      <w:pPr>
        <w:pStyle w:val="Style25"/>
        <w:ind w:left="0" w:firstLine="1134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หลักสูตรวิทยาศาสตรบัณฑิต สาขาวิชาเทคโนโลยีการผลิตพืช ได้มีการประชุมกำหนดบทบาทหน้าที่ในการได้รับมอบหมายเป็นอาจารย์ที่ปรึกษา เพื่อกำกับ ติดตาม ดูแลนักศึกษา ตลอดระยะเวลาการศึกษาตลอดหลักสูตร และนำประเด็นปัญหาของนักศึกษาเข้าร่วมหารือในที่ประชุมคณะกรรมการประจำหลักสูตรอย่างต่อเนื่อง เพื่อให้นักศึกษาสำเร็จการศึกษาเวลาตามหลักสูตร</w:t>
      </w:r>
    </w:p>
    <w:p>
      <w:pPr>
        <w:pStyle w:val="Style25"/>
        <w:ind w:left="0" w:firstLine="1134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อีกทั้ง อาจารย์ประจำหลักสูตรมีส่วนร่วมในกิจกรรมของนักศึกษาอย่างใกล้ชิดและสม่ำเสมอ เช่น กิจกรรมรับน้องใหม่ของสาขาวิชา กิจกรรมกีฬาสีภายในมหาวิทยาลัย และกิจกรรมเลี้ยงส่งนักศึกษาที่สำเร็จการศึกษา เป็นต้น ทำให้นักศึกษามีความใกล้ชิดกับอาจารย์ในสาขา และเมื่อนักศึกษามีปัญหาในระหว่างการศึกษา สามารถพูดคุยและปรึกษาปัญหากับอาจารย์ได้อย่างเป็นกันเอง ลดช่องว่างระหว่างอาจารย์และนักศึกษา สร้างความอบอุ่นใจให้นักศึกษาในสาขาวิชาตลอดระยะเวลาของการศึกษาภายในมหาวิทยาลัยแม่โจ้</w:t>
      </w:r>
      <w:r>
        <w:rPr>
          <w:rFonts w:cs="TH SarabunPSK" w:ascii="TH SarabunPSK" w:hAnsi="TH SarabunPSK"/>
          <w:sz w:val="32"/>
          <w:szCs w:val="32"/>
          <w:lang w:val="en-US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ชุมพร</w:t>
      </w:r>
    </w:p>
    <w:p>
      <w:pPr>
        <w:pStyle w:val="Style25"/>
        <w:ind w:left="0" w:firstLine="1134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จากข้อมูลจะพบว่า นักศึกษามีอัตราการคงอยู่ในระดับสูงขึ้น ดังตารางจะเห็นได้จากจำนวนนักศึกษานับถึงสิ้นปีการศึกษา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มีจำนวนนักศึกษาที่หายไปในปีการศึกษา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2554-2557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มีจำนวนลดลงอย่างต่อเนื่อง </w:t>
      </w:r>
    </w:p>
    <w:p>
      <w:pPr>
        <w:pStyle w:val="Style25"/>
        <w:ind w:left="0" w:firstLine="1134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ind w:firstLine="567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จำนวนนักศึกษา นับถึงสิ้น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็นดังนี้ 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จำนวนนักศึกษาสาขาวิชาเทคโนโลยีการผลิตพืช หลักสูต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ปี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850"/>
        <w:gridCol w:w="850"/>
        <w:gridCol w:w="851"/>
        <w:gridCol w:w="850"/>
        <w:gridCol w:w="851"/>
        <w:gridCol w:w="851"/>
      </w:tblGrid>
      <w:tr>
        <w:trPr>
          <w:tblHeader w:val="true"/>
          <w:trHeight w:val="67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การศึกษาที่รับเข้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ร้อยละของนศ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ที่หายไป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ที่รับเข้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ร้อยละ </w:t>
            </w:r>
            <w:r>
              <w:rPr>
                <w:rFonts w:cs="TH SarabunPSK" w:ascii="TH SarabunPSK" w:hAnsi="TH SarabunPSK"/>
              </w:rPr>
              <w:t>16.6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สำเร็จการศึกษา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ที่คงอยู่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ที่หายไป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*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ที่รับเข้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้อยละ </w:t>
            </w:r>
            <w:r>
              <w:rPr>
                <w:rFonts w:cs="TH SarabunPSK" w:ascii="TH SarabunPSK" w:hAnsi="TH SarabunPSK"/>
              </w:rPr>
              <w:t xml:space="preserve">35.29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สำเร็จการศึกษา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ที่คงอยู่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ที่หายไป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*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ที่รับเข้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ร้อยละ </w:t>
            </w:r>
            <w:r>
              <w:rPr>
                <w:rFonts w:cs="TH SarabunPSK" w:ascii="TH SarabunPSK" w:hAnsi="TH SarabunPSK"/>
              </w:rPr>
              <w:t>23.8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สำเร็จการศึกษา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ที่คงอยู่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ที่หายไป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*5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ที่รับเข้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ร้อยละ </w:t>
            </w:r>
            <w:r>
              <w:rPr>
                <w:rFonts w:cs="TH SarabunPSK" w:ascii="TH SarabunPSK" w:hAnsi="TH SarabunPSK"/>
              </w:rPr>
              <w:t>21.4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สำเร็จการศึกษา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ที่คงอยู่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ที่หายไป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*2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ที่รับเข้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สำเร็จการศึกษา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ที่คงอยู่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ที่หายไป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: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*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จำนวนนักศึกษาที่หายไปเป็นนักศึกษาที่สละสิทธิ์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โดยที่นักศึกษายังไม่ได้มาเข้าชั้นเรีย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จำนวนนักศึกษาสาขาวิชาเทคโนโลยีการผลิตพืช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หลักสูตรเทียบเข้าเรียน</w:t>
      </w:r>
    </w:p>
    <w:tbl>
      <w:tblPr>
        <w:tblW w:w="9043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48"/>
        <w:gridCol w:w="1134"/>
        <w:gridCol w:w="1134"/>
        <w:gridCol w:w="992"/>
        <w:gridCol w:w="992"/>
      </w:tblGrid>
      <w:tr>
        <w:trPr>
          <w:tblHeader w:val="true"/>
          <w:trHeight w:val="67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การศึกษาที่รับเข้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2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2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2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ร้อยละของ นศ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ที่หายไป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55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ที่รับเข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ร้อยละ </w:t>
            </w:r>
            <w:r>
              <w:rPr>
                <w:rFonts w:cs="TH SarabunPSK" w:ascii="TH SarabunPSK" w:hAnsi="TH SarabunPSK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สำเร็จการศึกษา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ที่คงอยู่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ที่หายไป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55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ที่รับเข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ร้อยละ </w:t>
            </w:r>
            <w:r>
              <w:rPr>
                <w:rFonts w:cs="TH SarabunPSK" w:ascii="TH SarabunPSK" w:hAnsi="TH SarabunPSK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สำเร็จการศึกษา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ที่คงอยู่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ที่หายไป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55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ที่รับเข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สำเร็จการศึกษา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ที่คงอยู่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ที่หายไป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Style25"/>
        <w:numPr>
          <w:ilvl w:val="0"/>
          <w:numId w:val="2"/>
        </w:numPr>
        <w:ind w:left="851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สำเร็จ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ำนวนผู้สำเร็จการศึกษา</w:t>
      </w:r>
    </w:p>
    <w:p>
      <w:pPr>
        <w:pStyle w:val="Normal"/>
        <w:jc w:val="both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จำนวนผู้สำเร็จ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หลักสูต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/>
        <w:t xml:space="preserve"> </w:t>
      </w:r>
    </w:p>
    <w:tbl>
      <w:tblPr>
        <w:tblW w:w="90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799"/>
        <w:gridCol w:w="708"/>
        <w:gridCol w:w="709"/>
        <w:gridCol w:w="709"/>
        <w:gridCol w:w="709"/>
      </w:tblGrid>
      <w:tr>
        <w:trPr>
          <w:trHeight w:val="1003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ปีการศึกษาที่รับเข้า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ั้งแต่ปีการศึกษาที่เริ่มใช้หลักสูต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การศึกษาที่สำเร็จการศึกษ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7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552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รับเข้า </w:t>
            </w:r>
            <w:r>
              <w:rPr>
                <w:rFonts w:cs="TH SarabunPSK" w:ascii="TH SarabunPSK" w:hAnsi="TH SarabunPSK"/>
              </w:rPr>
              <w:t xml:space="preserve">18 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ผู้สำเร็จการศึกษา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</w:rPr>
              <w:t xml:space="preserve">10 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สำเร็จการศึกษาก่อนเวลาตามหลักสูต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สำเร็จการศึกษาเวลาตามหลักสูต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สำเร็จการศึกษาหลังเวลาตามหลักสูต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55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รับเข้า </w:t>
            </w:r>
            <w:r>
              <w:rPr>
                <w:rFonts w:cs="TH SarabunPSK" w:ascii="TH SarabunPSK" w:hAnsi="TH SarabunPSK"/>
              </w:rPr>
              <w:t xml:space="preserve">18 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ผู้สำเร็จการศึกษา </w:t>
            </w:r>
            <w:r>
              <w:rPr>
                <w:rFonts w:cs="TH SarabunPSK" w:ascii="TH SarabunPSK" w:hAnsi="TH SarabunPSK"/>
                <w:b/>
                <w:bCs/>
              </w:rPr>
              <w:t xml:space="preserve">(13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สำเร็จการศึกษาก่อนเวลาตามหลักสูต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สำเร็จการศึกษาเวลาตามหลักสูต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สำเร็จการศึกษาหลังเวลาตามหลักสูต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554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รับเข้า </w:t>
            </w:r>
            <w:r>
              <w:rPr>
                <w:rFonts w:cs="TH SarabunPSK" w:ascii="TH SarabunPSK" w:hAnsi="TH SarabunPSK"/>
              </w:rPr>
              <w:t xml:space="preserve">17 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ผู้สำเร็จการศึกษา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</w:rPr>
              <w:t>10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สำเร็จการศึกษาก่อนเวลาตามหลักสูต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สำเร็จการศึกษาเวลาตามหลักสูต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สำเร็จการศึกษาหลังเวลาตามหลักสูต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</w:tbl>
    <w:p>
      <w:pPr>
        <w:pStyle w:val="Style25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Style25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Style25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Style25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Style25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Style25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Style25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Style25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Style25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Style25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ผู้สำเร็จการศึกษา </w:t>
      </w:r>
      <w:r>
        <w:rPr/>
        <w:t>หลักสูตรเทียบเข้าเรียน</w:t>
      </w:r>
    </w:p>
    <w:tbl>
      <w:tblPr>
        <w:tblW w:w="907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799"/>
        <w:gridCol w:w="742"/>
        <w:gridCol w:w="709"/>
        <w:gridCol w:w="709"/>
        <w:gridCol w:w="709"/>
      </w:tblGrid>
      <w:tr>
        <w:trPr>
          <w:trHeight w:val="1003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ปีการศึกษาที่รับเข้า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ั้งแต่ปีการศึกษาที่เริ่มใช้หลักสูต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การศึกษาที่สำเร็จการศึกษ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7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555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รับเข้า </w:t>
            </w:r>
            <w:r>
              <w:rPr>
                <w:rFonts w:cs="TH SarabunPSK" w:ascii="TH SarabunPSK" w:hAnsi="TH SarabunPSK"/>
              </w:rPr>
              <w:t xml:space="preserve">13  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ผู้สำเร็จการศึกษา </w:t>
            </w:r>
            <w:r>
              <w:rPr>
                <w:rFonts w:cs="TH SarabunPSK" w:ascii="TH SarabunPSK" w:hAnsi="TH SarabunPSK"/>
                <w:b/>
                <w:bCs/>
              </w:rPr>
              <w:t xml:space="preserve">(12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สำเร็จการศึกษาก่อนเวลาตามหลักสูตร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สำเร็จการศึกษาเวลาตามหลักสูตร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สำเร็จการศึกษาหลังเวลาตามหลักสูตร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รับเข้า </w:t>
            </w:r>
            <w:r>
              <w:rPr>
                <w:rFonts w:cs="TH SarabunPSK" w:ascii="TH SarabunPSK" w:hAnsi="TH SarabunPSK"/>
              </w:rPr>
              <w:t xml:space="preserve">8  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ผู้สำเร็จการศึกษา </w:t>
            </w:r>
            <w:r>
              <w:rPr>
                <w:rFonts w:cs="TH SarabunPSK" w:ascii="TH SarabunPSK" w:hAnsi="TH SarabunPSK"/>
                <w:b/>
                <w:bCs/>
              </w:rPr>
              <w:t xml:space="preserve">(8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สำเร็จการศึกษาก่อนเวลาตามหลักสูตร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สำเร็จการศึกษาเวลาตามหลักสูตร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สำเร็จการศึกษาหลังเวลาตามหลักสูตร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</w:tbl>
    <w:p>
      <w:pPr>
        <w:pStyle w:val="Style2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ัยที่มีผลกระทบต่อการสำเร็จการศึกษา</w:t>
      </w:r>
    </w:p>
    <w:p>
      <w:pPr>
        <w:pStyle w:val="Style2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ำนวนนักศึกษาที่สำเร็จการศึกษามีจำนวนน้อยกว่าจำนวนนักศึกษาที่รับเข้า เนื่องจาก จำนวนนักศึกษาที่รับเข้าสละสิทธิ์ ไม่ได้มาเรียนตั้งแต่แรก จึงทำให้ยอดนักศึกษาที่เข้าศึกษาจริง มีจำนวนลดลง </w:t>
      </w:r>
    </w:p>
    <w:p>
      <w:pPr>
        <w:pStyle w:val="Style2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ักศึกษาบางส่วนที่ไม่สำเร็จการศึกษาเวลาตามหลักสูตร เนื่องจาก ปัญหาส่วนตัวของนักศึกษา เช่น ปัญหาสุขภาพ ปัญหาสภาพเศรษฐกิจของครอบครัว ปัญหายาเสพติด และปัญหาอื่นๆ เป็นต้น</w:t>
      </w:r>
    </w:p>
    <w:p>
      <w:pPr>
        <w:pStyle w:val="Style2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</w:p>
    <w:p>
      <w:pPr>
        <w:pStyle w:val="Style2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พึงพอใจและผลการจัดการข้อร้องเรียนของนักศึกษา</w:t>
      </w:r>
    </w:p>
    <w:p>
      <w:pPr>
        <w:pStyle w:val="Style28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 xml:space="preserve">3.1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พึงพอใจของนักศึกษา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มหาวิทยาลัยแม่โจ้ ได้ดำเนินการจัดทำแบบประเมินความพึงพอใจของนักศึกษา โดยประเมินความพึงพอใ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่อหลักสูต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การจัดการข้อร้องเรียน ผลจากแบบประเมินพบว่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่าเฉลี่ยความพึงพอใจต่อหลักสูตรของนักศึกษาชั้นปี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1-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ท่ากับ </w:t>
      </w:r>
      <w:r>
        <w:rPr>
          <w:rFonts w:eastAsia="Calibri" w:cs="TH SarabunPSK" w:ascii="TH SarabunPSK" w:hAnsi="TH SarabunPSK"/>
          <w:sz w:val="32"/>
          <w:szCs w:val="32"/>
        </w:rPr>
        <w:t xml:space="preserve">4.3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องนักศึกษาชั้นปี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ท่ากับ </w:t>
      </w:r>
      <w:r>
        <w:rPr>
          <w:rFonts w:eastAsia="Calibri" w:cs="TH SarabunPSK" w:ascii="TH SarabunPSK" w:hAnsi="TH SarabunPSK"/>
          <w:sz w:val="32"/>
          <w:szCs w:val="32"/>
        </w:rPr>
        <w:t xml:space="preserve">4.28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ค่าเฉลี่ยของการจัดการข้อร้องเรียนของนักศึกษาชั้นปี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1-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ท่ากับ </w:t>
      </w:r>
      <w:r>
        <w:rPr>
          <w:rFonts w:eastAsia="Calibri" w:cs="TH SarabunPSK" w:ascii="TH SarabunPSK" w:hAnsi="TH SarabunPSK"/>
          <w:sz w:val="32"/>
          <w:szCs w:val="32"/>
        </w:rPr>
        <w:t xml:space="preserve">4.0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องนักศึกษาชั้นปี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ท่ากับ </w:t>
      </w:r>
      <w:r>
        <w:rPr>
          <w:rFonts w:eastAsia="Calibri" w:cs="TH SarabunPSK" w:ascii="TH SarabunPSK" w:hAnsi="TH SarabunPSK"/>
          <w:sz w:val="32"/>
          <w:szCs w:val="32"/>
        </w:rPr>
        <w:t xml:space="preserve">4.1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ด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วามพึงพอใจของนักศึกษามีรายละเอียด ดังนี้ </w:t>
      </w:r>
    </w:p>
    <w:tbl>
      <w:tblPr>
        <w:tblW w:w="87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44"/>
        <w:gridCol w:w="992"/>
        <w:gridCol w:w="99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้าน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ื่อ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เฉลี่ย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ชั้นปี </w:t>
            </w:r>
            <w:r>
              <w:rPr>
                <w:rFonts w:cs="TH SarabunPSK" w:ascii="TH SarabunPSK" w:hAnsi="TH SarabunPSK"/>
                <w:b/>
                <w:bCs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ชั้นปี </w:t>
            </w: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พึงพอใจต่อหลักสูตร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หลักสูตรที่เรียนมีความสอดคล้องกับความสนใจของนักศึกษา และความต้องการของตลาดแรง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3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ความรู้ที่ได้มีความทันสมัย สามารถนำไปประกอบอาชีพและต่อยอดสำหรับการศึกษาที่สูงขึ้น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28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ความเหมาะสมในการจัดวางลำดับก่อนหลังของรายวิชาในหลักสูต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26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ผลการจัดการข้อร้องเรียนของนักศึกษ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ฉพาะนักศึกษาที่เคยส่งข้อร้องเรียนไปยังอาจารย์และผู้บริหารทุกระดับ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ความพึงพอใจในการสอบถามข้อมูลย้อนกลับในเรื่องที่ได้ร้อง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16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>การปรากฏหลักฐานที่ชัดเจนว่าได้มีการพัฒนาปรับปรุงในเรื่องที่ได้ร้อง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2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31" w:leader="none"/>
              </w:tabs>
              <w:rPr/>
            </w:pPr>
            <w:r>
              <w:rPr>
                <w:rFonts w:cs="TH SarabunPSK" w:ascii="TH SarabunPSK" w:hAnsi="TH SarabunPSK"/>
              </w:rPr>
              <w:t xml:space="preserve">6. </w:t>
            </w:r>
            <w:r>
              <w:rPr>
                <w:rFonts w:ascii="TH SarabunPSK" w:hAnsi="TH SarabunPSK" w:cs="TH SarabunPSK"/>
              </w:rPr>
              <w:t>ระดับความพึงพอใจต่อการจัดการข้อร้อง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11</w:t>
            </w:r>
          </w:p>
        </w:tc>
      </w:tr>
    </w:tbl>
    <w:p>
      <w:pPr>
        <w:pStyle w:val="Style28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Style28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Style28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Style28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2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จัดการข้อร้องเรียน</w:t>
      </w:r>
    </w:p>
    <w:p>
      <w:pPr>
        <w:pStyle w:val="Style25"/>
        <w:ind w:left="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ลักสูตรวิทยาศาสตรบัณฑิต สาขาวิชาเทคโนโลยีการผลิตพืช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มีแนวทางในการจัดการข้อร้องเรียนของนักศึกษา โดยนักศึกษาสามารถร้องเรียนผ่านอาจารย์ที่ปรึกษา อาจารย์ผู้สอน หรือประธานอาจารย์ประจำหลักสูตรโดยตรง เมื่อพบว่า นักศึกษามีข้อร้องเรียนต่อหลักสูตรสาขาวิชามีกระบวนการในการแก้ไขปัญหาข้อร้องเรียน โดยนำเข้าที่ประชุมอาจารย์ประจำหลักสูตร เพื่อพิจารณาข้อร้องเรียนของนักศึกษา โดยเฉพาะอย่างยิ่งข้อร้องเรียนเกี่ยวกับการปฏิบัติตามจรรยาบรรณวิชาชีพคณาจารย์และบุคลากรสายสนับสนุน อย่างไรก็ตามใน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มีข้อร้องเรียนในประเด็นดังกล่าว</w:t>
      </w:r>
    </w:p>
    <w:p>
      <w:pPr>
        <w:pStyle w:val="Style25"/>
        <w:ind w:left="0" w:hanging="0"/>
        <w:jc w:val="left"/>
        <w:rPr>
          <w:rFonts w:ascii="TH SarabunPSK" w:hAnsi="TH SarabunPSK" w:cs="TH SarabunPSK"/>
          <w:color w:val="FF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ร้องเรียนของนักศึกษาในปีการศึกษา 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 xml:space="preserve">2557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 xml:space="preserve">ส่วนมากจะเป็นปัญหาเรื่อง การลงทะเบียนเรียน เช่น นักศึกษาบางรายไม่สามารถลงทะเบียนได้ ซึ่งเมื่ออาจารย์ประจำหลักสูตรได้รับทราบปัญหาของนักศึกษา จึงได้ดำเนินการประสานงานกับงานบริการการศึกษาเพื่อหาแนวทางแก้ไขให้กับนักศึกษาอย่างเร่งด่วน </w:t>
      </w:r>
      <w:hyperlink r:id="rId70">
        <w:r>
          <w:rPr>
            <w:rStyle w:val="InternetLink"/>
            <w:rFonts w:cs="TH SarabunPSK" w:ascii="TH SarabunPSK" w:hAnsi="TH SarabunPSK"/>
            <w:sz w:val="32"/>
            <w:szCs w:val="32"/>
            <w:lang w:val="en-US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  <w:lang w:val="en-US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  <w:lang w:val="en-US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  <w:lang w:val="en-US"/>
          </w:rPr>
          <w:t>ทพ</w:t>
        </w:r>
        <w:r>
          <w:rPr>
            <w:rStyle w:val="InternetLink"/>
            <w:rFonts w:cs="TH SarabunPSK" w:ascii="TH SarabunPSK" w:hAnsi="TH SarabunPSK"/>
            <w:sz w:val="32"/>
            <w:szCs w:val="32"/>
            <w:lang w:val="en-US"/>
          </w:rPr>
          <w:t xml:space="preserve">.3.19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  <w:lang w:val="en-US"/>
          </w:rPr>
          <w:t>ตัวอย่างการจัดการข้อร้องเรียนของนักศึกษา</w:t>
        </w:r>
        <w:r>
          <w:rPr>
            <w:rStyle w:val="InternetLink"/>
            <w:rFonts w:cs="TH SarabunPSK" w:ascii="TH SarabunPSK" w:hAnsi="TH SarabunPSK"/>
            <w:sz w:val="32"/>
            <w:szCs w:val="32"/>
            <w:lang w:val="en-US"/>
          </w:rPr>
          <w:t>)</w:t>
        </w:r>
      </w:hyperlink>
      <w:r>
        <w:rPr>
          <w:rFonts w:cs="TH SarabunPSK" w:ascii="TH SarabunPSK" w:hAnsi="TH SarabunPSK"/>
          <w:color w:val="FF0000"/>
          <w:sz w:val="32"/>
          <w:szCs w:val="32"/>
          <w:lang w:val="en-US"/>
        </w:rPr>
        <w:t xml:space="preserve"> </w:t>
      </w:r>
    </w:p>
    <w:p>
      <w:pPr>
        <w:pStyle w:val="Style28"/>
        <w:rPr>
          <w:rFonts w:ascii="TH SarabunPSK" w:hAnsi="TH SarabunPSK" w:eastAsia="Calibri" w:cs="TH SarabunPSK"/>
          <w:color w:val="FF0000"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color w:val="FF0000"/>
          <w:sz w:val="32"/>
          <w:szCs w:val="32"/>
          <w:lang w:val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ตนเอง 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3 : 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าวะการมีงานทำของบัณฑิตภายใน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นักศึกษา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56) (KPI 2.2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134"/>
        <w:gridCol w:w="1099"/>
        <w:gridCol w:w="1027"/>
        <w:gridCol w:w="1165"/>
      </w:tblGrid>
      <w:tr>
        <w:trPr>
          <w:trHeight w:val="1004" w:hRule="exac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มูลพื้นฐาน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การประเมินปีการศึกษา </w:t>
            </w:r>
            <w:r>
              <w:rPr>
                <w:rFonts w:cs="TH SarabunPSK" w:ascii="TH SarabunPSK" w:hAnsi="TH SarabunPSK"/>
                <w:b/>
                <w:bCs/>
              </w:rPr>
              <w:t xml:space="preserve">2556 </w:t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้อมูลปีการศึกษา</w:t>
            </w:r>
            <w:r>
              <w:rPr>
                <w:rFonts w:cs="TH SarabunPSK" w:ascii="TH SarabunPSK" w:hAnsi="TH SarabunPSK"/>
                <w:b/>
                <w:bCs/>
              </w:rPr>
              <w:t>2555)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การประเมินปีการศึกษา </w:t>
            </w:r>
            <w:r>
              <w:rPr>
                <w:rFonts w:cs="TH SarabunPSK" w:ascii="TH SarabunPSK" w:hAnsi="TH SarabunPSK"/>
                <w:b/>
                <w:bCs/>
              </w:rPr>
              <w:t>2557</w:t>
              <w:br/>
              <w:t xml:space="preserve"> (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้อมูลปีการศึกษา</w:t>
            </w:r>
            <w:r>
              <w:rPr>
                <w:rFonts w:cs="TH SarabunPSK" w:ascii="TH SarabunPSK" w:hAnsi="TH SarabunPSK"/>
                <w:b/>
                <w:bCs/>
              </w:rPr>
              <w:t>2556)</w:t>
            </w:r>
          </w:p>
        </w:tc>
      </w:tr>
      <w:tr>
        <w:trPr>
          <w:trHeight w:val="425" w:hRule="exac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</w:tr>
      <w:tr>
        <w:trPr>
          <w:trHeight w:val="42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numPr>
                <w:ilvl w:val="0"/>
                <w:numId w:val="32"/>
              </w:numPr>
              <w:ind w:left="284" w:hanging="284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>จำนวนบัณฑิตทั้งหม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284" w:hanging="0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eastAsia="TH SarabunPSK" w:cs="TH SarabunPSK" w:ascii="TH SarabunPSK" w:hAnsi="TH SarabunPSK"/>
                <w:szCs w:val="28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Cs w:val="28"/>
                <w:lang w:val="en-US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284" w:hanging="0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284" w:hanging="0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  <w:t>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284" w:hanging="0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numPr>
                <w:ilvl w:val="0"/>
                <w:numId w:val="32"/>
              </w:numPr>
              <w:ind w:left="284" w:hanging="284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>จำนวนบัณฑิตที่ตอบแบบสำรว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0.91</w:t>
            </w:r>
          </w:p>
        </w:tc>
      </w:tr>
      <w:tr>
        <w:trPr>
          <w:trHeight w:val="694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numPr>
                <w:ilvl w:val="0"/>
                <w:numId w:val="32"/>
              </w:numPr>
              <w:ind w:left="284" w:hanging="284"/>
              <w:rPr/>
            </w:pPr>
            <w:r>
              <w:rPr>
                <w:rFonts w:ascii="TH SarabunPSK" w:hAnsi="TH SarabunPSK" w:cs="TH SarabunPSK"/>
                <w:szCs w:val="28"/>
                <w:lang w:val="en-US"/>
              </w:rPr>
              <w:t xml:space="preserve">จำนวนบัณฑิตที่ได้งานทำหลังสำเร็จการศึกษา </w:t>
            </w:r>
            <w:r>
              <w:rPr>
                <w:rFonts w:cs="TH SarabunPSK" w:ascii="TH SarabunPSK" w:hAnsi="TH SarabunPSK"/>
                <w:szCs w:val="28"/>
                <w:lang w:val="en-US"/>
              </w:rPr>
              <w:br/>
              <w:t>(</w:t>
            </w:r>
            <w:r>
              <w:rPr>
                <w:rFonts w:ascii="TH SarabunPSK" w:hAnsi="TH SarabunPSK" w:cs="TH SarabunPSK"/>
                <w:szCs w:val="28"/>
                <w:lang w:val="en-US"/>
              </w:rPr>
              <w:t>ไม่นับรวมผู้ประกอบอาชีพอิสระ</w:t>
            </w:r>
            <w:r>
              <w:rPr>
                <w:rFonts w:cs="TH SarabunPSK" w:ascii="TH SarabunPSK" w:hAnsi="TH SarabunPSK"/>
                <w:szCs w:val="28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3.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.00</w:t>
            </w:r>
          </w:p>
        </w:tc>
      </w:tr>
      <w:tr>
        <w:trPr>
          <w:trHeight w:val="301" w:hRule="exact"/>
        </w:trPr>
        <w:tc>
          <w:tcPr>
            <w:tcW w:w="4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numPr>
                <w:ilvl w:val="0"/>
                <w:numId w:val="25"/>
              </w:numPr>
              <w:ind w:left="567" w:hanging="284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>ตรงสาขาที่เรียน</w:t>
            </w:r>
          </w:p>
          <w:p>
            <w:pPr>
              <w:pStyle w:val="Normal"/>
              <w:ind w:left="567" w:hanging="284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3.33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6.36</w:t>
            </w:r>
          </w:p>
        </w:tc>
      </w:tr>
      <w:tr>
        <w:trPr>
          <w:trHeight w:val="433" w:hRule="exac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numPr>
                <w:ilvl w:val="0"/>
                <w:numId w:val="25"/>
              </w:numPr>
              <w:ind w:left="567" w:hanging="284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>ไม่ตรงสาขาที่เรียน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2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.64</w:t>
            </w:r>
          </w:p>
        </w:tc>
      </w:tr>
      <w:tr>
        <w:trPr>
          <w:trHeight w:val="42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numPr>
                <w:ilvl w:val="0"/>
                <w:numId w:val="32"/>
              </w:numPr>
              <w:ind w:left="284" w:hanging="284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>จำนวนบัณฑิตที่ประกอบอาชีพอิสร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55</w:t>
            </w:r>
          </w:p>
        </w:tc>
      </w:tr>
      <w:tr>
        <w:trPr>
          <w:trHeight w:val="42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numPr>
                <w:ilvl w:val="0"/>
                <w:numId w:val="32"/>
              </w:numPr>
              <w:ind w:left="284" w:hanging="284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>จำนวนผู้สำเร็จการศึกษาที่มีงานทำก่อนเข้า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00</w:t>
            </w:r>
          </w:p>
        </w:tc>
      </w:tr>
      <w:tr>
        <w:trPr>
          <w:trHeight w:val="42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numPr>
                <w:ilvl w:val="0"/>
                <w:numId w:val="32"/>
              </w:numPr>
              <w:ind w:left="284" w:hanging="284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>จำนวนบัณฑิตที่ศึกษาต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55</w:t>
            </w:r>
          </w:p>
        </w:tc>
      </w:tr>
      <w:tr>
        <w:trPr>
          <w:trHeight w:val="42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numPr>
                <w:ilvl w:val="0"/>
                <w:numId w:val="32"/>
              </w:numPr>
              <w:ind w:left="284" w:hanging="284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>จำนวนบัณฑิตที่อุปสมบ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00</w:t>
            </w:r>
          </w:p>
        </w:tc>
      </w:tr>
      <w:tr>
        <w:trPr>
          <w:trHeight w:val="42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numPr>
                <w:ilvl w:val="0"/>
                <w:numId w:val="32"/>
              </w:numPr>
              <w:ind w:left="284" w:hanging="284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>จำนวนบัณฑิตที่เกณฑ์ทห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00</w:t>
            </w:r>
          </w:p>
        </w:tc>
      </w:tr>
      <w:tr>
        <w:trPr>
          <w:trHeight w:val="660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ตัวตั้ง</w:t>
            </w:r>
            <w:r>
              <w:rPr>
                <w:rFonts w:ascii="TH SarabunPSK" w:hAnsi="TH SarabunPSK" w:cs="TH SarabunPSK"/>
              </w:rPr>
              <w:t xml:space="preserve">  จำนวนบัณฑิตที่ได้งานทำหรือประกอบอาชีพอิสระ</w:t>
            </w:r>
            <w:r>
              <w:rPr>
                <w:rFonts w:cs="TH SarabunPSK" w:ascii="TH SarabunPSK" w:hAnsi="TH SarabunPSK"/>
              </w:rPr>
              <w:br/>
              <w:t xml:space="preserve"> (</w:t>
            </w:r>
            <w:r>
              <w:rPr>
                <w:rFonts w:ascii="TH SarabunPSK" w:hAnsi="TH SarabunPSK" w:cs="TH SarabunPSK"/>
              </w:rPr>
              <w:t xml:space="preserve">ข้อ </w:t>
            </w:r>
            <w:r>
              <w:rPr>
                <w:rFonts w:cs="TH SarabunPSK" w:ascii="TH SarabunPSK" w:hAnsi="TH SarabunPSK"/>
              </w:rPr>
              <w:t xml:space="preserve">3 + </w:t>
            </w:r>
            <w:r>
              <w:rPr>
                <w:rFonts w:ascii="TH SarabunPSK" w:hAnsi="TH SarabunPSK" w:cs="TH SarabunPSK"/>
              </w:rPr>
              <w:t xml:space="preserve">ข้อ </w:t>
            </w:r>
            <w:r>
              <w:rPr>
                <w:rFonts w:cs="TH SarabunPSK" w:ascii="TH SarabunPSK" w:hAnsi="TH SarabunPSK"/>
              </w:rPr>
              <w:t>4)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</w:tr>
      <w:tr>
        <w:trPr>
          <w:trHeight w:val="42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u w:val="single"/>
              </w:rPr>
              <w:t>ตัวหาร</w:t>
            </w:r>
            <w:r>
              <w:rPr>
                <w:rFonts w:ascii="TH SarabunPSK" w:hAnsi="TH SarabunPSK" w:cs="TH SarabunPSK"/>
              </w:rPr>
              <w:t xml:space="preserve"> จำนวนบัณฑิตที่ตอบแบบสำรวจ </w:t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</w:t>
            </w:r>
          </w:p>
        </w:tc>
      </w:tr>
      <w:tr>
        <w:trPr>
          <w:trHeight w:val="425" w:hRule="exac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ข้อ</w:t>
            </w:r>
            <w:r>
              <w:rPr>
                <w:rFonts w:cs="TH SarabunPSK" w:ascii="TH SarabunPSK" w:hAnsi="TH SarabunPSK"/>
              </w:rPr>
              <w:t xml:space="preserve">2 – </w:t>
            </w:r>
            <w:r>
              <w:rPr>
                <w:rFonts w:ascii="TH SarabunPSK" w:hAnsi="TH SarabunPSK" w:cs="TH SarabunPSK"/>
              </w:rPr>
              <w:t>ข้อ</w:t>
            </w:r>
            <w:r>
              <w:rPr>
                <w:rFonts w:cs="TH SarabunPSK" w:ascii="TH SarabunPSK" w:hAnsi="TH SarabunPSK"/>
              </w:rPr>
              <w:t xml:space="preserve">5– </w:t>
            </w:r>
            <w:r>
              <w:rPr>
                <w:rFonts w:ascii="TH SarabunPSK" w:hAnsi="TH SarabunPSK" w:cs="TH SarabunPSK"/>
              </w:rPr>
              <w:t>ข้อ</w:t>
            </w:r>
            <w:r>
              <w:rPr>
                <w:rFonts w:cs="TH SarabunPSK" w:ascii="TH SarabunPSK" w:hAnsi="TH SarabunPSK"/>
              </w:rPr>
              <w:t xml:space="preserve">6– </w:t>
            </w:r>
            <w:r>
              <w:rPr>
                <w:rFonts w:ascii="TH SarabunPSK" w:hAnsi="TH SarabunPSK" w:cs="TH SarabunPSK"/>
              </w:rPr>
              <w:t>ข้อ</w:t>
            </w:r>
            <w:r>
              <w:rPr>
                <w:rFonts w:cs="TH SarabunPSK" w:ascii="TH SarabunPSK" w:hAnsi="TH SarabunPSK"/>
              </w:rPr>
              <w:t xml:space="preserve">7– </w:t>
            </w:r>
            <w:r>
              <w:rPr>
                <w:rFonts w:ascii="TH SarabunPSK" w:hAnsi="TH SarabunPSK" w:cs="TH SarabunPSK"/>
              </w:rPr>
              <w:t>ข้อ</w:t>
            </w:r>
            <w:r>
              <w:rPr>
                <w:rFonts w:cs="TH SarabunPSK" w:ascii="TH SarabunPSK" w:hAnsi="TH SarabunPSK"/>
              </w:rPr>
              <w:t>8)</w:t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ร้อยละบัณฑิตที่ได้งานทำหรือประกอบอาชีพอิสระภายใ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ปี 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3.33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7.89</w:t>
            </w:r>
          </w:p>
        </w:tc>
      </w:tr>
      <w:tr>
        <w:trPr>
          <w:trHeight w:val="42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ะแนนที่ได้  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67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.16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hyperlink r:id="rId71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ท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20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ข้อมูลภาวการณ์มีงานทำของบัณฑิต</w:t>
        </w:r>
      </w:hyperlink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ผลที่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ภาวะการมีงานทำของบัณฑิต พบว่า บัณฑิตที่มีงานทำในปี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ขึ้น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57.89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 อาจารย์ประจำหลักสูตร ได้มีการเตรียมความพร้อมให้กับนักศึกษาที่จบการศึกษา ในการไปสมัครงานในสถานประกอบการต่างๆ เช่น เทคนิคการสอบสัมภาษณ์ เทคนิคการเขียนประวัติส่วนตัว และการปฏิบัติตัวในการทำงาน เป็นต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ตนเอง 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2 : 2.89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พึงพอใจของผู้ประกอบ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ช้ข้อมูลใน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6) (KPI 2.1) </w:t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707"/>
        <w:gridCol w:w="270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ุณลักษณ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ผลการประเมินปีการศึกษา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2556 </w:t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ข้อมูลปีการศึกษา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2555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ผลการประเมินปีการศึกษา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2557</w:t>
              <w:br/>
              <w:t xml:space="preserve"> 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ข้อมูลปีการศึกษา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2556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ind w:left="313" w:hanging="284"/>
              <w:rPr>
                <w:rFonts w:ascii="TH SarabunPSK" w:hAnsi="TH SarabunPSK" w:cs="TH SarabunPSK"/>
                <w:color w:val="000000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>ด้านคุณธรรม จริยธรรม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Cs w:val="28"/>
                <w:lang w:val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ab/>
              <w:t>-</w:t>
            </w:r>
            <w:r>
              <w:rPr>
                <w:rFonts w:ascii="TH SarabunPSK" w:hAnsi="TH SarabunPSK" w:cs="TH SarabunPSK"/>
                <w:color w:val="000000"/>
              </w:rPr>
              <w:t>ค่าคะแนนรวม</w:t>
            </w:r>
          </w:p>
        </w:tc>
        <w:tc>
          <w:tcPr>
            <w:tcW w:w="27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96</w:t>
            </w:r>
          </w:p>
        </w:tc>
        <w:tc>
          <w:tcPr>
            <w:tcW w:w="2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</w:t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ab/>
              <w:t>-</w:t>
            </w:r>
            <w:r>
              <w:rPr>
                <w:rFonts w:ascii="TH SarabunPSK" w:hAnsi="TH SarabunPSK" w:cs="TH SarabunPSK"/>
                <w:color w:val="000000"/>
              </w:rPr>
              <w:t>ค่าคะแนนเฉลี่ย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27</w:t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60</w:t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ab/>
              <w:t>-</w:t>
            </w:r>
            <w:r>
              <w:rPr>
                <w:rFonts w:ascii="TH SarabunPSK" w:hAnsi="TH SarabunPSK" w:cs="TH SarabunPSK"/>
                <w:color w:val="000000"/>
              </w:rPr>
              <w:t>ระดับความพึงพอใจ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านกลาง</w:t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มาก</w:t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ab/>
              <w:t>-</w:t>
            </w:r>
            <w:r>
              <w:rPr>
                <w:rFonts w:ascii="TH SarabunPSK" w:hAnsi="TH SarabunPSK" w:cs="TH SarabunPSK"/>
                <w:color w:val="000000"/>
              </w:rPr>
              <w:t>ส่วนเบี่ยงเบนมาตรฐาน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9</w:t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ind w:left="313" w:hanging="284"/>
              <w:rPr>
                <w:rFonts w:ascii="TH SarabunPSK" w:hAnsi="TH SarabunPSK" w:cs="TH SarabunPSK"/>
                <w:color w:val="000000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>ด้านความรู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Cs w:val="28"/>
                <w:lang w:val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ab/>
              <w:t>-</w:t>
            </w:r>
            <w:r>
              <w:rPr>
                <w:rFonts w:ascii="TH SarabunPSK" w:hAnsi="TH SarabunPSK" w:cs="TH SarabunPSK"/>
                <w:color w:val="000000"/>
              </w:rPr>
              <w:t>ค่าคะแนนรวม</w:t>
            </w:r>
          </w:p>
        </w:tc>
        <w:tc>
          <w:tcPr>
            <w:tcW w:w="27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32</w:t>
            </w:r>
          </w:p>
        </w:tc>
        <w:tc>
          <w:tcPr>
            <w:tcW w:w="2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</w:t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ab/>
              <w:t>-</w:t>
            </w:r>
            <w:r>
              <w:rPr>
                <w:rFonts w:ascii="TH SarabunPSK" w:hAnsi="TH SarabunPSK" w:cs="TH SarabunPSK"/>
                <w:color w:val="000000"/>
              </w:rPr>
              <w:t>ค่าคะแนนเฉลี่ย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57</w:t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32</w:t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ab/>
              <w:t>-</w:t>
            </w:r>
            <w:r>
              <w:rPr>
                <w:rFonts w:ascii="TH SarabunPSK" w:hAnsi="TH SarabunPSK" w:cs="TH SarabunPSK"/>
                <w:color w:val="000000"/>
              </w:rPr>
              <w:t>ระดับความพึงพอใจ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มาก</w:t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านกลาง</w:t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ab/>
              <w:t>-</w:t>
            </w:r>
            <w:r>
              <w:rPr>
                <w:rFonts w:ascii="TH SarabunPSK" w:hAnsi="TH SarabunPSK" w:cs="TH SarabunPSK"/>
                <w:color w:val="000000"/>
              </w:rPr>
              <w:t>ส่วนเบี่ยงเบนมาตรฐาน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6</w:t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ind w:left="313" w:hanging="284"/>
              <w:rPr>
                <w:rFonts w:ascii="TH SarabunPSK" w:hAnsi="TH SarabunPSK" w:cs="TH SarabunPSK"/>
                <w:color w:val="000000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>ด้านทักษะทางปัญญ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Cs w:val="28"/>
                <w:lang w:val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ab/>
              <w:t>-</w:t>
            </w:r>
            <w:r>
              <w:rPr>
                <w:rFonts w:ascii="TH SarabunPSK" w:hAnsi="TH SarabunPSK" w:cs="TH SarabunPSK"/>
                <w:color w:val="000000"/>
              </w:rPr>
              <w:t>ค่าคะแนนรวม</w:t>
            </w:r>
          </w:p>
        </w:tc>
        <w:tc>
          <w:tcPr>
            <w:tcW w:w="27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26</w:t>
            </w:r>
          </w:p>
        </w:tc>
        <w:tc>
          <w:tcPr>
            <w:tcW w:w="2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</w:t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ab/>
              <w:t>-</w:t>
            </w:r>
            <w:r>
              <w:rPr>
                <w:rFonts w:ascii="TH SarabunPSK" w:hAnsi="TH SarabunPSK" w:cs="TH SarabunPSK"/>
                <w:color w:val="000000"/>
              </w:rPr>
              <w:t>ค่าคะแนนเฉลี่ย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52</w:t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42</w:t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ab/>
              <w:t>-</w:t>
            </w:r>
            <w:r>
              <w:rPr>
                <w:rFonts w:ascii="TH SarabunPSK" w:hAnsi="TH SarabunPSK" w:cs="TH SarabunPSK"/>
                <w:color w:val="000000"/>
              </w:rPr>
              <w:t>ระดับความพึงพอใจ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มาก</w:t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มาก</w:t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ab/>
              <w:t>-</w:t>
            </w:r>
            <w:r>
              <w:rPr>
                <w:rFonts w:ascii="TH SarabunPSK" w:hAnsi="TH SarabunPSK" w:cs="TH SarabunPSK"/>
                <w:color w:val="000000"/>
              </w:rPr>
              <w:t>ส่วนเบี่ยงเบนมาตรฐาน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3</w:t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ind w:left="313" w:hanging="284"/>
              <w:rPr>
                <w:rFonts w:ascii="TH SarabunPSK" w:hAnsi="TH SarabunPSK" w:cs="TH SarabunPSK"/>
                <w:color w:val="000000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>ด้านทักษะความสัมพันธ์ระหว่างบุคคลและความรับผิดชอบ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Cs w:val="28"/>
                <w:lang w:val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ab/>
              <w:t>-</w:t>
            </w:r>
            <w:r>
              <w:rPr>
                <w:rFonts w:ascii="TH SarabunPSK" w:hAnsi="TH SarabunPSK" w:cs="TH SarabunPSK"/>
                <w:color w:val="000000"/>
              </w:rPr>
              <w:t>ค่าคะแนนรวม</w:t>
            </w:r>
          </w:p>
        </w:tc>
        <w:tc>
          <w:tcPr>
            <w:tcW w:w="27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66</w:t>
            </w:r>
          </w:p>
        </w:tc>
        <w:tc>
          <w:tcPr>
            <w:tcW w:w="2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</w:t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ab/>
              <w:t>-</w:t>
            </w:r>
            <w:r>
              <w:rPr>
                <w:rFonts w:ascii="TH SarabunPSK" w:hAnsi="TH SarabunPSK" w:cs="TH SarabunPSK"/>
                <w:color w:val="000000"/>
              </w:rPr>
              <w:t>ค่าคะแนนเฉลี่ย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85</w:t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47</w:t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ab/>
              <w:t>-</w:t>
            </w:r>
            <w:r>
              <w:rPr>
                <w:rFonts w:ascii="TH SarabunPSK" w:hAnsi="TH SarabunPSK" w:cs="TH SarabunPSK"/>
                <w:color w:val="000000"/>
              </w:rPr>
              <w:t>ระดับความพึงพอใจ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มาก</w:t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มาก</w:t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ab/>
              <w:t>-</w:t>
            </w:r>
            <w:r>
              <w:rPr>
                <w:rFonts w:ascii="TH SarabunPSK" w:hAnsi="TH SarabunPSK" w:cs="TH SarabunPSK"/>
                <w:color w:val="000000"/>
              </w:rPr>
              <w:t>ส่วนเบี่ยงเบนมาตรฐาน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8</w:t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ind w:left="313" w:hanging="284"/>
              <w:rPr>
                <w:rFonts w:ascii="TH SarabunPSK" w:hAnsi="TH SarabunPSK" w:cs="TH SarabunPSK"/>
                <w:color w:val="000000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>ด้าน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Cs w:val="28"/>
                <w:lang w:val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ab/>
              <w:t>-</w:t>
            </w:r>
            <w:r>
              <w:rPr>
                <w:rFonts w:ascii="TH SarabunPSK" w:hAnsi="TH SarabunPSK" w:cs="TH SarabunPSK"/>
                <w:color w:val="000000"/>
              </w:rPr>
              <w:t>ค่าคะแนนรวม</w:t>
            </w:r>
          </w:p>
        </w:tc>
        <w:tc>
          <w:tcPr>
            <w:tcW w:w="27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71</w:t>
            </w:r>
          </w:p>
        </w:tc>
        <w:tc>
          <w:tcPr>
            <w:tcW w:w="2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</w:t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ab/>
              <w:t>-</w:t>
            </w:r>
            <w:r>
              <w:rPr>
                <w:rFonts w:ascii="TH SarabunPSK" w:hAnsi="TH SarabunPSK" w:cs="TH SarabunPSK"/>
                <w:color w:val="000000"/>
              </w:rPr>
              <w:t>ค่าคะแนนเฉลี่ย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89</w:t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27</w:t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ab/>
              <w:t>-</w:t>
            </w:r>
            <w:r>
              <w:rPr>
                <w:rFonts w:ascii="TH SarabunPSK" w:hAnsi="TH SarabunPSK" w:cs="TH SarabunPSK"/>
                <w:color w:val="000000"/>
              </w:rPr>
              <w:t>ระดับความพึงพอใจ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มาก</w:t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านกลาง</w:t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ab/>
              <w:t>-</w:t>
            </w:r>
            <w:r>
              <w:rPr>
                <w:rFonts w:ascii="TH SarabunPSK" w:hAnsi="TH SarabunPSK" w:cs="TH SarabunPSK"/>
                <w:color w:val="000000"/>
              </w:rPr>
              <w:t>ส่วนเบี่ยงเบนมาตรฐาน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4</w:t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ผลรวมของค่าคะแนนรวมทุกด้าน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219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13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ำนวนบัณฑิตที่ได้รับการประเมิน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12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คะแนนที่ได้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ผลรวมค่าคะแนนทุกด้าน หารด้วยจำนวนบัณฑิตที่ได้รับการประเมิน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3.6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3.4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ะดับความพึงพอใจภาพรว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*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า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าก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hyperlink r:id="rId72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ท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21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ข้อมูลความพึงพอใจของผู้ประกอบการ</w:t>
        </w:r>
      </w:hyperlink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ตนเอง 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1 : 3.4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Style2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Style2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ผลการเรียนรายวิชาของหลักสูตรและคุณภาพการสอนในหลักสูตร</w:t>
      </w:r>
    </w:p>
    <w:p>
      <w:pPr>
        <w:pStyle w:val="Style2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ผลการเรียนรายวิชาของหลักสูตร</w:t>
      </w:r>
    </w:p>
    <w:p>
      <w:pPr>
        <w:pStyle w:val="Style2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ผลรายวิชาที่เปิดสอนในภาค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</w:p>
    <w:tbl>
      <w:tblPr>
        <w:tblW w:w="10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852"/>
        <w:gridCol w:w="632"/>
        <w:gridCol w:w="635"/>
        <w:gridCol w:w="630"/>
        <w:gridCol w:w="634"/>
        <w:gridCol w:w="631"/>
        <w:gridCol w:w="634"/>
        <w:gridCol w:w="632"/>
        <w:gridCol w:w="631"/>
        <w:gridCol w:w="690"/>
        <w:gridCol w:w="628"/>
        <w:gridCol w:w="756"/>
        <w:gridCol w:w="632"/>
      </w:tblGrid>
      <w:tr>
        <w:trPr>
          <w:tblHeader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หัส ชื่อวิชา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ภาค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ปีการศึกษา</w:t>
            </w:r>
          </w:p>
        </w:tc>
        <w:tc>
          <w:tcPr>
            <w:tcW w:w="6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้อยละของกระจายของเกรด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จำนวนนักศึกษา</w:t>
            </w:r>
          </w:p>
        </w:tc>
      </w:tr>
      <w:tr>
        <w:trPr>
          <w:tblHeader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B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C+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D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F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W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ล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ทะเบียน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สอบผ่าน</w:t>
            </w:r>
          </w:p>
        </w:tc>
      </w:tr>
      <w:tr>
        <w:trPr/>
        <w:tc>
          <w:tcPr>
            <w:tcW w:w="10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หมวดวิชาศึกษาทั่วไป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ศท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021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สังคมศาสตร์ในชีวิตประจำวั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/255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8.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4.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4.5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2.7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9.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8.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2.7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กช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321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เศรษฐกิจพอเพียงและการพัฒนาที่ยั่งยื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/255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90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ศท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012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จิตวิทยากับพฤติกรรมมนุษย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/255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1.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0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33.3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.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ศท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013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สุขภาพเพื่อการดำรงชีวิต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/255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60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30.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ศท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141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ภาษาอังกฤษพื้นฐาน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/255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7.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5.3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7.6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7.6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7.6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38.4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5.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ศท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142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ภาษาอังกฤษพื้นฐาน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/255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5.3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5.3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3.0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3.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5.3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7.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ศท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031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การใช้ภาษาไท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/255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72.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1.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.5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.5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.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วท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101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วิทยาศาสตร์เพื่อชีวิต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/255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40.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30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0.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ศท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014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การสืบค้นสารนิเทศเพื่อการศึกษ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/255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33.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1.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33.3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.5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1.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.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กลุ่มวิชาแกน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ม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100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เคมีทั่วไ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/255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9.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9.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8.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63.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ม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250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เคมีอินทรีย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/255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7.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7.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4.2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1.4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8.5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1.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ม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320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ชีวเคมีเบื้องต้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/255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9.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36.3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4.5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ศ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100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ณิตศาสตร์ขั้นพื้นฐา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/255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0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60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ชว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330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จุลชีววิทย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/255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.8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.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.8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41.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3.5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1.7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.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ชว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100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ชีววิทยาทั่วไ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/255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60.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30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ฟส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102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ฟิสิกส์พื้นฐา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/255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0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60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0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ชว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210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พฤกษศาสตร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/255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7.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36.3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9.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9.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8.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ชว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310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สรีรวิทยาของพืชประยุกต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/255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33.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.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6.6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2.2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2.2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ชว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310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สรีรวิทยาของพืชประยุกต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/255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6.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0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33.3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ชว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340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พันธุ์ศาสตร์เบื้องต้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/255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7.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.8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3.5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3.5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1.7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.8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1.7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สต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312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สถิติและการวางแผนการทดลองเบื้องต้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/255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7.6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3.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1.7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41.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.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ศท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243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ภาษาอังกฤษเชิงการเกษตร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/255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5.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30.7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5.3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5.3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5.3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7.6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ศท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244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ภาษาอังกฤษเชิงการเกษตร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/255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4.8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3.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3.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7.4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7.4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5.9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8.5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ทพ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200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เทคโนโลยีการผลิตพื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/255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8.5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4.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42.8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4.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ทพ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200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เทคโนโลยีการผลิตพื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/255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30.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70.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ทพ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264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เครื่องทุ่นแรงในฟาร์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/255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9.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7.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9.6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3.7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ดป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313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ปฐพีศาสตร์ประยุกต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/255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8.5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8.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42.8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ทพ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350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กีฎวิทยาการเกษตร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/255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32.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8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0.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4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8.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ทพ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351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โรคพืชวิทย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/255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9.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2.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4.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6.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2.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2.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2.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ทพ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365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การจัดการดินและการให้น้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/255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44.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40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4.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ทพ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390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การวางแผนการทดลองและระเบียบวิธีวิจั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/255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5.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8.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0.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6.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ทพ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491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เทคโนโลยีสารสนเทศทางการเกษตร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/255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4.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4.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4.2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4.2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4.2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8.5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ศก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321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ธุรกิจเกษตร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/255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0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กลุ่มวิชาเอกบังคับ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ทพ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260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ปฏิบัติงานฟาร์ม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/255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94.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.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ทพ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261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ปฏิบัติงานฟาร์ม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/255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ทพ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362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ปฏิบัติงานฟาร์ม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/255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ทพ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363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ปฏิบัติงานฟาร์ม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/255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90.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ทพ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493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ปัญหาพิเศ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/255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00.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ทพ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341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เทคโนโลยีการปรับปรุงพันธุ์พื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/255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0.8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9.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2.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5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8.3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4.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ทพ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364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ระบบการทำฟาร์มและการจัดการฟาร์มเชิงการค้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/255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ทพ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364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ระบบการทำฟาร์มและการจัดการฟาร์มเชิงการค้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/255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85.7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4.2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ทพ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480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เทคโนโลยีเมล็ดพันธุ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/255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35.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9.4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9.4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.8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ทพ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483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เทคโนโลยีหลังการเก็บเกี่ย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/255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9.4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7.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9.4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1.7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1.7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ทพ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494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สัมมน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/255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ทพ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492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การฝึกงา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/255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มจ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497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สหกิจศึกษ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/255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กลุ่มวิชาเอกเลือก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ทพ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302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เทคโนโลยีการขยายพันธุ์พื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/255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6.0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3.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7.3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3.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30.4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ทพ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312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เทคโนโลยีการผลิตพืชน้ำมั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/255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47.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1.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41.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ทพ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330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เทคโนโลยีการผลิตไม้ผลอุตสาหกรร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/255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0.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8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8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4.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4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ทพ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356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วิทยาควบคุมวัชพื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/255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45.8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2.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8.3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8.3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4.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8.3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8.3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4.1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3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หลักสูตรการเรียนการสอนและการประเมินผล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ของรายวิชาในหลักสูตร </w:t>
      </w:r>
      <w:r>
        <w:rPr>
          <w:rFonts w:cs="TH SarabunPSK" w:ascii="TH SarabunPSK" w:hAnsi="TH SarabunPSK"/>
          <w:b/>
          <w:bCs/>
          <w:sz w:val="32"/>
          <w:szCs w:val="32"/>
        </w:rPr>
        <w:t>(KPI 5.1)</w:t>
      </w:r>
    </w:p>
    <w:p>
      <w:pPr>
        <w:pStyle w:val="Style25"/>
        <w:numPr>
          <w:ilvl w:val="0"/>
          <w:numId w:val="7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อกแบบหลักสูตร และสาระรายวิชาในหลักสูตร</w:t>
      </w:r>
    </w:p>
    <w:p>
      <w:pPr>
        <w:pStyle w:val="Style25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en-US"/>
        </w:rPr>
        <w:t xml:space="preserve">1.1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มีระบบ มีกลไก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อกแบบหลักสูตร และสาระรายวิชาในหลักสูตร</w:t>
      </w:r>
    </w:p>
    <w:p>
      <w:pPr>
        <w:pStyle w:val="Style25"/>
        <w:ind w:left="1440" w:hanging="0"/>
        <w:jc w:val="both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มหาวิทยาลัยแม่โจ้</w:t>
      </w:r>
      <w:r>
        <w:rPr>
          <w:rFonts w:cs="TH SarabunPSK" w:ascii="TH SarabunPSK" w:hAnsi="TH SarabunPSK"/>
          <w:sz w:val="32"/>
          <w:szCs w:val="32"/>
          <w:lang w:val="en-US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แพร่  เฉลิมพระเกียรติ  ได้มีการออกแบบหลักสูตร   วิทยาศาสตรบัณฑิต </w:t>
      </w:r>
    </w:p>
    <w:p>
      <w:pPr>
        <w:pStyle w:val="Style25"/>
        <w:ind w:left="0" w:hanging="0"/>
        <w:jc w:val="both"/>
        <w:rPr>
          <w:rFonts w:ascii="TH SarabunPSK" w:hAnsi="TH SarabunPSK" w:cs="TH SarabunPSK"/>
          <w:color w:val="FF0000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สาขาเทคโนโลยีการผลิตพืช หลักสูตรใหม่ พ</w:t>
      </w:r>
      <w:r>
        <w:rPr>
          <w:rFonts w:cs="TH SarabunPSK" w:ascii="TH SarabunPSK" w:hAnsi="TH SarabunPSK"/>
          <w:sz w:val="32"/>
          <w:szCs w:val="32"/>
          <w:lang w:val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ศ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 2550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เพื่อผลิตบัณฑิตทางเทคโนโลยีการผลิตพืช ที่มีความรู้ความสามารถ รอบรู้ทั้งภาคทฤษฏีและภาคปฏิบัติ สามารถนำความรู้ไปใช้ในการประกอบอาชีพอิสระ หรือศึกษาต่อในระดับที่สูงขึ้น </w:t>
      </w:r>
      <w:hyperlink r:id="rId73">
        <w:r>
          <w:rPr>
            <w:rStyle w:val="InternetLink"/>
            <w:rFonts w:cs="TH SarabunPSK" w:ascii="TH SarabunPSK" w:hAnsi="TH SarabunPSK"/>
            <w:sz w:val="32"/>
            <w:szCs w:val="32"/>
            <w:lang w:val="en-US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  <w:lang w:val="en-US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  <w:lang w:val="en-US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  <w:lang w:val="en-US"/>
          </w:rPr>
          <w:t>ทพ</w:t>
        </w:r>
        <w:r>
          <w:rPr>
            <w:rStyle w:val="InternetLink"/>
            <w:rFonts w:cs="TH SarabunPSK" w:ascii="TH SarabunPSK" w:hAnsi="TH SarabunPSK"/>
            <w:sz w:val="32"/>
            <w:szCs w:val="32"/>
            <w:lang w:val="en-US"/>
          </w:rPr>
          <w:t xml:space="preserve">.4.1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  <w:lang w:val="en-US"/>
          </w:rPr>
          <w:t>หลักสูตรพ</w:t>
        </w:r>
        <w:r>
          <w:rPr>
            <w:rStyle w:val="InternetLink"/>
            <w:rFonts w:cs="TH SarabunPSK" w:ascii="TH SarabunPSK" w:hAnsi="TH SarabunPSK"/>
            <w:sz w:val="32"/>
            <w:szCs w:val="32"/>
            <w:lang w:val="en-US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  <w:lang w:val="en-US"/>
          </w:rPr>
          <w:t>ศ</w:t>
        </w:r>
        <w:r>
          <w:rPr>
            <w:rStyle w:val="InternetLink"/>
            <w:rFonts w:cs="TH SarabunPSK" w:ascii="TH SarabunPSK" w:hAnsi="TH SarabunPSK"/>
            <w:sz w:val="32"/>
            <w:szCs w:val="32"/>
            <w:lang w:val="en-US"/>
          </w:rPr>
          <w:t>. 2550)</w:t>
        </w:r>
      </w:hyperlink>
    </w:p>
    <w:p>
      <w:pPr>
        <w:pStyle w:val="Style25"/>
        <w:ind w:left="1440" w:hanging="0"/>
        <w:jc w:val="both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หลักสูตรวิทยาศาสตรบัณฑิต สาขาเทคโนโลยีการผลิตพืช หลักสูตรใหม่ พ</w:t>
      </w:r>
      <w:r>
        <w:rPr>
          <w:rFonts w:cs="TH SarabunPSK" w:ascii="TH SarabunPSK" w:hAnsi="TH SarabunPSK"/>
          <w:sz w:val="32"/>
          <w:szCs w:val="32"/>
          <w:lang w:val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ศ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 2550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มีจำนวน</w:t>
      </w:r>
    </w:p>
    <w:p>
      <w:pPr>
        <w:pStyle w:val="Style25"/>
        <w:ind w:left="0" w:hanging="0"/>
        <w:jc w:val="both"/>
        <w:rPr>
          <w:rFonts w:ascii="TH SarabunPSK" w:hAnsi="TH SarabunPSK" w:cs="TH SarabunPSK"/>
          <w:color w:val="FF0000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หน่วยกิตรวมตลอดหลักสูตร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140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หน่วยกิต แบ่งออกเป็น หมวดวิชาศึกษาทั่วไป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หน่วยกิต หมวดวิชาเฉพาะ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104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หน่วยกิต และหมวดวิชาเลือกเสรี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หน่วยกิต </w:t>
      </w:r>
      <w:hyperlink r:id="rId74">
        <w:r>
          <w:rPr>
            <w:rStyle w:val="InternetLink"/>
            <w:rFonts w:cs="TH SarabunPSK" w:ascii="TH SarabunPSK" w:hAnsi="TH SarabunPSK"/>
            <w:sz w:val="32"/>
            <w:szCs w:val="32"/>
            <w:lang w:val="en-US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  <w:lang w:val="en-US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  <w:lang w:val="en-US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  <w:lang w:val="en-US"/>
          </w:rPr>
          <w:t>ทพ</w:t>
        </w:r>
        <w:r>
          <w:rPr>
            <w:rStyle w:val="InternetLink"/>
            <w:rFonts w:cs="TH SarabunPSK" w:ascii="TH SarabunPSK" w:hAnsi="TH SarabunPSK"/>
            <w:sz w:val="32"/>
            <w:szCs w:val="32"/>
            <w:lang w:val="en-US"/>
          </w:rPr>
          <w:t xml:space="preserve">.4.2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  <w:lang w:val="en-US"/>
          </w:rPr>
          <w:t>รายวิชาของ หลักสูตรพ</w:t>
        </w:r>
        <w:r>
          <w:rPr>
            <w:rStyle w:val="InternetLink"/>
            <w:rFonts w:cs="TH SarabunPSK" w:ascii="TH SarabunPSK" w:hAnsi="TH SarabunPSK"/>
            <w:sz w:val="32"/>
            <w:szCs w:val="32"/>
            <w:lang w:val="en-US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  <w:lang w:val="en-US"/>
          </w:rPr>
          <w:t>ศ</w:t>
        </w:r>
        <w:r>
          <w:rPr>
            <w:rStyle w:val="InternetLink"/>
            <w:rFonts w:cs="TH SarabunPSK" w:ascii="TH SarabunPSK" w:hAnsi="TH SarabunPSK"/>
            <w:sz w:val="32"/>
            <w:szCs w:val="32"/>
            <w:lang w:val="en-US"/>
          </w:rPr>
          <w:t>. 2550)</w:t>
        </w:r>
      </w:hyperlink>
    </w:p>
    <w:p>
      <w:pPr>
        <w:pStyle w:val="Style25"/>
        <w:ind w:left="0" w:hanging="0"/>
        <w:jc w:val="both"/>
        <w:rPr>
          <w:rFonts w:ascii="TH SarabunPSK" w:hAnsi="TH SarabunPSK" w:cs="TH SarabunPSK"/>
          <w:color w:val="FF0000"/>
          <w:sz w:val="32"/>
          <w:szCs w:val="32"/>
          <w:lang w:val="en-US"/>
        </w:rPr>
      </w:pPr>
      <w:r>
        <w:rPr>
          <w:rFonts w:cs="TH SarabunPSK" w:ascii="TH SarabunPSK" w:hAnsi="TH SarabunPSK"/>
          <w:color w:val="FF0000"/>
          <w:sz w:val="32"/>
          <w:szCs w:val="32"/>
          <w:lang w:val="en-US"/>
        </w:rPr>
      </w:r>
    </w:p>
    <w:p>
      <w:pPr>
        <w:pStyle w:val="Style25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en-US"/>
        </w:rPr>
        <w:t xml:space="preserve">1.2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ีการนำระบบกลไกไปสู่การปฏิบัติ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ดำเนินงาน</w:t>
      </w:r>
    </w:p>
    <w:p>
      <w:pPr>
        <w:pStyle w:val="Style25"/>
        <w:ind w:left="1440" w:hanging="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หลักสูตรวิทยาศาสตรบัณฑิต  สาขาเทคโนโลยีการผลิตพืช  หลักสูตรใหม่  พ</w:t>
      </w:r>
      <w:r>
        <w:rPr>
          <w:rFonts w:cs="TH SarabunPSK" w:ascii="TH SarabunPSK" w:hAnsi="TH SarabunPSK"/>
          <w:sz w:val="32"/>
          <w:szCs w:val="32"/>
          <w:lang w:val="en-US"/>
        </w:rPr>
        <w:t>.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ศ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 2550 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ได้</w:t>
      </w:r>
    </w:p>
    <w:p>
      <w:pPr>
        <w:pStyle w:val="Style25"/>
        <w:ind w:left="0" w:hanging="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กำหนด เปิดการเรียนการสอนในภาคเรียนที่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2551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ณ สาขาวิชาเทคโนโลยีการผลิตพืช มหาวิทยาลัยแม่โจ้</w:t>
      </w:r>
      <w:r>
        <w:rPr>
          <w:rFonts w:cs="TH SarabunPSK" w:ascii="TH SarabunPSK" w:hAnsi="TH SarabunPSK"/>
          <w:sz w:val="32"/>
          <w:szCs w:val="32"/>
          <w:lang w:val="en-US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แพร่ เฉลิมพระเกียรติ จากนั้น มหาวิทยาลัยแม่โจ้</w:t>
      </w:r>
      <w:r>
        <w:rPr>
          <w:rFonts w:cs="TH SarabunPSK" w:ascii="TH SarabunPSK" w:hAnsi="TH SarabunPSK"/>
          <w:sz w:val="32"/>
          <w:szCs w:val="32"/>
          <w:lang w:val="en-US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ชุมพร ได้นำเอาหลักสูตรวิทยาศาสตรบัณฑิต สาขาเทคโนโลยีการผลิตพืช หลักสูตรใหม่ พ</w:t>
      </w:r>
      <w:r>
        <w:rPr>
          <w:rFonts w:cs="TH SarabunPSK" w:ascii="TH SarabunPSK" w:hAnsi="TH SarabunPSK"/>
          <w:sz w:val="32"/>
          <w:szCs w:val="32"/>
          <w:lang w:val="en-US"/>
        </w:rPr>
        <w:t>.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ศ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 2550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มาใช้เปิดการเรียนการสอนในปีการศึกษา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2552 </w:t>
      </w:r>
    </w:p>
    <w:p>
      <w:pPr>
        <w:pStyle w:val="Style25"/>
        <w:ind w:left="0" w:firstLine="709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3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ีการประเมินกระบว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อกแบบหลักสูตร และสาระรายวิชาในหลักสูตร</w:t>
      </w:r>
    </w:p>
    <w:p>
      <w:pPr>
        <w:pStyle w:val="Style25"/>
        <w:ind w:left="0" w:hanging="0"/>
        <w:jc w:val="both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หลักสูตรวิทยาศาสตรบัณฑิต  สาขาเทคโนโลยีการผลิตพืช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ได้มีการประชุม พูดคุย แลกเปลี่ยนความคิดเห็นกับผู้ประกอบการ เกี่ยวกับรายวิชาที่ทำการเปิดสอนในหลักสูตร โดยผู้ประกอบการได้มีการเสนอแนะและให้ความคิดเห็นว่า สาขาเทคโนโลยีการผลิตพืชควรมีวิชาที่มีความเกี่ยวข้องกับบริบทของภาคใต้ เช่น วิชาที่เกี่ยวกับการผลิตปาล์มน้ำมัน และยางพารา</w:t>
      </w:r>
    </w:p>
    <w:p>
      <w:pPr>
        <w:pStyle w:val="Style25"/>
        <w:ind w:left="0" w:hanging="0"/>
        <w:jc w:val="both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Style25"/>
        <w:numPr>
          <w:ilvl w:val="0"/>
          <w:numId w:val="7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การปรับปรุงหลักสูตรให้ทันสมัยตามความก้าวหน้าในศาสตร์สาขาวิชานั้น ๆ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มีระบบ มีกลไก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วิทยาศาสตรบัณฑิต สาขาวิชาเทคโนโลยีการผลิตพืช ใช้หลักสูตรร่วมกันกับมหาวิทยาลัยแม่โจ้ – แพร่เฉลิมพระเกียรติ โดยเป็นหลักสูตรที่ได้รับการปรับปรุงจากหลักสูตร              วิทยาศาสตรบัณฑิตสาขาวิชาเทคโนโลยีการผลิตพืช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0 </w:t>
      </w:r>
      <w:r>
        <w:rPr>
          <w:rFonts w:ascii="TH SarabunPSK" w:hAnsi="TH SarabunPSK" w:cs="TH SarabunPSK"/>
          <w:sz w:val="32"/>
          <w:sz w:val="32"/>
          <w:szCs w:val="32"/>
        </w:rPr>
        <w:t>โดยปรับปรุงให้สอดคล้อง และเป็นไปตามประกาศของกระทรวงศึกษาธิการ ในเรื่อง กรอบมาตรฐานคุณวุฒิระดับอุดมศึกษา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2 </w:t>
      </w:r>
      <w:r>
        <w:rPr>
          <w:rFonts w:ascii="TH SarabunPSK" w:hAnsi="TH SarabunPSK" w:cs="TH SarabunPSK"/>
          <w:sz w:val="32"/>
          <w:sz w:val="32"/>
          <w:szCs w:val="32"/>
        </w:rPr>
        <w:t>ของสำนักงานคณะกรรมการอุดมศึกษา กระทรวงศึกษาธิการ เกี่ยวกับแนวทางการปฏิบัติตามกรอบมาตรฐานคุณวุฒิที่กำหนดให้สถาบันอุดมศึกษา ดำเนินการพัฒน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รายละเอียดของหลักสูตร การจัดการเรียนการสอน และพัฒนาคุณภาพการจัดการศึกษา ให้สามารถผลิตบัณฑิตที่มีคุณภาพ รวมทั้งให้สอดคล้องกับพันธกิจของมหาวิทยาลัย ในการผลิตบัณฑิตที่มีคุณธรรม จริยธรรมมีความรู้ความสามารถทางวิชาการและวิชาชีพ ซึ่งสามารถตอบสนองตามความต้องการของตลาดแรงงานในด้านการผลิตพืช หรือการเกษตรทั้งในระดับชาติ และนานาชาติได้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อาจารย์ประจำหลักสูตรวิทยาศาสตรบัณฑิต สาขาวิชาเทคโนโลยีการผลิตพืช ของ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พร ได้มีส่วนร่วมเป็นคณะกรรมการปรับปรุงหลักสูตร ร่วมกับมหาวิทยาลัยแม่โจ้ – แพร่เฉลิมพระเกียรติ </w:t>
      </w:r>
      <w:hyperlink r:id="rId75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ท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4.3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คำสั่งแต่งตั้งคณะกรรมการปรับปรุงหลักสูตร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)</w:t>
        </w:r>
      </w:hyperlink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วิพากษ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ลักสูตร </w:t>
      </w:r>
      <w:hyperlink r:id="rId76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ท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4.4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คำสั่งแต่งตั้งคณะกรรมคณะกรรมการวิพากษ์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หลักสูตร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)</w:t>
        </w:r>
      </w:hyperlink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ดยคณาจารย์ในสาขาได้ร่างรายวิชา ทพ </w:t>
      </w:r>
      <w:r>
        <w:rPr>
          <w:rFonts w:eastAsia="Calibri" w:cs="TH SarabunPSK" w:ascii="TH SarabunPSK" w:hAnsi="TH SarabunPSK"/>
          <w:sz w:val="32"/>
          <w:szCs w:val="32"/>
        </w:rPr>
        <w:t xml:space="preserve">31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ทคโนโลยีการผลิตปาล์มน้ำมัน บรรจุอยู่ในกลุ่มวิชาเอกเลือก ในหลักสูตรวิทยาศาสตรบัณฑิต  สาขาเทคโนโลยีการผลิตพืช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ลักสูตรปรับปรุง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56)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การเรียนการสอนสาขาเทคโนโลยีการผลิตพืช ณ มหาวิทยาลัยแม่โจ้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ุมพร  สอดคล้องกับบริบทของชุมชน  ท้องถิ่น  และผลิตบัณฑิตที่มีคุณลักษณะตามที่ชุมชนต้องการ 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sz w:val="32"/>
          <w:szCs w:val="32"/>
          <w:lang w:val="en-US"/>
        </w:rPr>
      </w:r>
    </w:p>
    <w:p>
      <w:pPr>
        <w:pStyle w:val="Style25"/>
        <w:ind w:left="0" w:firstLine="709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b/>
          <w:bCs/>
          <w:sz w:val="32"/>
          <w:szCs w:val="32"/>
          <w:lang w:val="en-US"/>
        </w:rPr>
        <w:t xml:space="preserve">1.2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ีการนำระบบกลไกไปสู่การปฏิบัติ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ดำเนินงาน 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วิทยาศาสตรบัณฑิต สาขาวิชาเทคโนโลยีการผลิต ได้มีการประชุมและจัดทำแผนการศึกษาจากหลักสูตรที่ได้รับการเห็นชอบจากสำนักงานคณะกรรมการอุดมศึกษา เพื่อให้มีความสอดคล้องกับบริบทของพื้นที่ พิจารณากำหนดอาจารย์ผู้สอนให้เหมาะสมกับรายวิชาที่เปิดสอนในแต่ละภาคการศึกษา และพิจารณาถึงนักศึกษาในหลักสูตรเดิมที่ยังไม่สำเร็จการศึกษาควบคู่ไปด้วย โดยหลักสูตรที่ผ่านการปรับปรุงแล้วได้เริ่มใช้กับนักศึกษาที่เข้าศึกษาใน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  <w:hyperlink r:id="rId77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ท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4.5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รายงานการประชุมคณะกรรมการประจำหลักสูตร ครั้งที่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1/2557)</w:t>
        </w:r>
      </w:hyperlink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hyperlink r:id="rId78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ท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4.6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รายงานการประชุมคณะกรรมการประจำหลักสูตร ครั้งที่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2/2557)</w:t>
        </w:r>
      </w:hyperlink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ใน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วิทยาศาสตรบัณฑิต สาขาวิชาเทคโนโลยีการผลิตพืช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ปรับปรุ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มีการปรับเปลี่ยนรายวิชากลุ่มวิทยาศาสตร์และคณิตศาสตร์ โดยลดจำนวนหน่วยกิตลงจากเดิม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เหลือ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 ทางคณะกรรมการประจำหลักสูตรฯ 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พร จึงกำหนดให้นักศึกษาเรียนรายวิชา วท </w:t>
      </w:r>
      <w:r>
        <w:rPr>
          <w:rFonts w:cs="TH SarabunPSK" w:ascii="TH SarabunPSK" w:hAnsi="TH SarabunPSK"/>
          <w:sz w:val="32"/>
          <w:szCs w:val="32"/>
        </w:rPr>
        <w:t xml:space="preserve">10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ศาสตร์เพื่อชีวิต และ ศท </w:t>
      </w:r>
      <w:r>
        <w:rPr>
          <w:rFonts w:cs="TH SarabunPSK" w:ascii="TH SarabunPSK" w:hAnsi="TH SarabunPSK"/>
          <w:sz w:val="32"/>
          <w:szCs w:val="32"/>
        </w:rPr>
        <w:t xml:space="preserve">0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ืบค้นสารนิเทศเพื่อการศึกษา ยกเลิกรายวิชา วท </w:t>
      </w:r>
      <w:r>
        <w:rPr>
          <w:rFonts w:cs="TH SarabunPSK" w:ascii="TH SarabunPSK" w:hAnsi="TH SarabunPSK"/>
          <w:sz w:val="32"/>
          <w:szCs w:val="32"/>
        </w:rPr>
        <w:t xml:space="preserve">10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วิทยาศาสตร์และเทคโนโลยี นอกจากนี้ ยังได้ปรับรายวิชา ทพ </w:t>
      </w:r>
      <w:r>
        <w:rPr>
          <w:rFonts w:cs="TH SarabunPSK" w:ascii="TH SarabunPSK" w:hAnsi="TH SarabunPSK"/>
          <w:sz w:val="32"/>
          <w:szCs w:val="32"/>
        </w:rPr>
        <w:t xml:space="preserve">2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ทุ่นแรงทางการเกษตร ซึ่งจากเดิม นักศึกษาจะเรียนในชั้นปี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เรียนในชั้นปี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hyperlink r:id="rId79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ท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 4.7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แผนการศึกษาเดิมและแผนการศึกษาใหม่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)</w:t>
        </w:r>
      </w:hyperlink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Style25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en-US"/>
        </w:rPr>
        <w:t xml:space="preserve">1.3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ีการประเมินกระบวนการ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การปรับปรุงหลักสูตรให้ทันสมัยตามความก้าวหน้าใน</w:t>
      </w:r>
    </w:p>
    <w:p>
      <w:pPr>
        <w:pStyle w:val="Style25"/>
        <w:ind w:left="0" w:hanging="0"/>
        <w:jc w:val="left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ศาสตร์สาขาวิชานั้น ๆ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เมื่อสิ้นสุด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คณาจารย์ประจำหลักสูตร วิทยาศาสตรบัณฑิต สาขาวิชาเทคโนโลยีการผลิตพืช  ได้มีการประชุมเพื่อประเมินผลจากการออกแบบหลักสูตรและสาระวิชาในหลักสูตร  พบว่า  จากการนำวิชา ทพ </w:t>
      </w:r>
      <w:r>
        <w:rPr>
          <w:rFonts w:cs="TH SarabunPSK" w:ascii="TH SarabunPSK" w:hAnsi="TH SarabunPSK"/>
          <w:sz w:val="32"/>
          <w:szCs w:val="32"/>
        </w:rPr>
        <w:t xml:space="preserve">26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ทุ่นแรงทางการเกษตร มาสอนในชั้น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ยกเลิกรายวิชา วท </w:t>
      </w:r>
      <w:r>
        <w:rPr>
          <w:rFonts w:cs="TH SarabunPSK" w:ascii="TH SarabunPSK" w:hAnsi="TH SarabunPSK"/>
          <w:sz w:val="32"/>
          <w:szCs w:val="32"/>
        </w:rPr>
        <w:t xml:space="preserve">10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วิทยาศาสตร์และเทคโนโลยี  ส่งผลให้อัตราการคงอยู่ของนักศึกษาชั้นปี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ขึ้น  โดยในปีนี้ไม่มีนักศึกษาชั้นปี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ออก  หรือ  พ้นจากสภาพการเป็นนักศึกษา  โดยทางคณะกรรมการคณาจารย์ประจำหลักสูตร วิทยาศาสตรบัณฑิต สาขาวิชาเทคโนโลยีการผลิตพืช  ได้วิเคราะห์ถึงสาเหตุที่ทำให้อัตราการคงอยู่ของนักศึกษาชั้นปี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ขึ้น  ดังนี้  </w:t>
      </w:r>
    </w:p>
    <w:p>
      <w:pPr>
        <w:pStyle w:val="Normal"/>
        <w:numPr>
          <w:ilvl w:val="0"/>
          <w:numId w:val="2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ได้เรียนในวิชาที่เกี่ยวข้องกับสาขา  ตั้งแต่ปีการศึกษา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ให้เกิดความผูกพันกับสาขาวิชา   เนื่องจากในกระบวนการสอน  อาจารย์ได้นำรุ่นพี่ชั้นปีที่ </w:t>
      </w:r>
      <w:r>
        <w:rPr>
          <w:rFonts w:cs="TH SarabunPSK" w:ascii="TH SarabunPSK" w:hAnsi="TH SarabunPSK"/>
          <w:sz w:val="32"/>
          <w:szCs w:val="32"/>
        </w:rPr>
        <w:t xml:space="preserve">2, 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ซึ่งมีทักษะในการใช้เครื่องทุ่นแรงในฟาร์ม  มาช่วยสอนในภาคปฏิบัติ</w:t>
      </w:r>
    </w:p>
    <w:p>
      <w:pPr>
        <w:pStyle w:val="Normal"/>
        <w:numPr>
          <w:ilvl w:val="0"/>
          <w:numId w:val="25"/>
        </w:numPr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ที่ลดวิชาในหมวดวิทยาศาสตร์และคณิตศาสตร์ลง  ส่งผลให้นักศึกษามีผลการเรียนดีขึ้น  ไม่มีนักศึกษาที่มีผลการเรียนเฉลี่ยต่ำกว่าเกณฑ์ </w:t>
      </w:r>
      <w:hyperlink r:id="rId80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ท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 4.8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เกรดเฉลี่ยนักศึกษาชั้นปีที่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1) </w:t>
        </w:r>
      </w:hyperlink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        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4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ีการปรับปรุง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พัฒนากระบวนการจากผลการประเมิน 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คณาจารย์ประจำหลักสูตร วิทยาศาสตรบัณฑิต สาขาวิชาเทคโนโลยีการผลิต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ืช  ได้มีการประชุม  เพื่อจัดทำแผนการศึกษาใน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 ปรับแผนการศึกษา  ของนักศึกษาชั้นปี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้ายวิชา คศ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ิตศาสตร์พื้นฐาน  ซึ่งจัดการเรียนการสอนในภาคการศึกษา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ไว้ในภาคการศึกษา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</w:p>
    <w:p>
      <w:pPr>
        <w:pStyle w:val="Normal"/>
        <w:numPr>
          <w:ilvl w:val="0"/>
          <w:numId w:val="2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วิชาในกลุ่มมนุษศาสตร์  จากวิชา ศท </w:t>
      </w:r>
      <w:r>
        <w:rPr>
          <w:rFonts w:cs="TH SarabunPSK" w:ascii="TH SarabunPSK" w:hAnsi="TH SarabunPSK"/>
          <w:sz w:val="32"/>
          <w:szCs w:val="32"/>
        </w:rPr>
        <w:t xml:space="preserve">0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ขภาพเพื่อการดำรงชีวิต  เป็น  วิชา  ศท </w:t>
      </w:r>
      <w:r>
        <w:rPr>
          <w:rFonts w:cs="TH SarabunPSK" w:ascii="TH SarabunPSK" w:hAnsi="TH SarabunPSK"/>
          <w:sz w:val="32"/>
          <w:szCs w:val="32"/>
        </w:rPr>
        <w:t xml:space="preserve">011  </w:t>
      </w:r>
      <w:r>
        <w:rPr>
          <w:rFonts w:ascii="TH SarabunPSK" w:hAnsi="TH SarabunPSK" w:cs="TH SarabunPSK"/>
          <w:sz w:val="32"/>
          <w:sz w:val="32"/>
          <w:szCs w:val="32"/>
        </w:rPr>
        <w:t>มนุษย์กับความงามทางศิลปะ</w:t>
      </w:r>
    </w:p>
    <w:p>
      <w:pPr>
        <w:pStyle w:val="Normal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การปรับแผนการศึกษาของนักศึกษาชั้นปี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รายวิชาในภาคการศึกษา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ยากเกินไป นักศึกษาจะได้มีการปรับตัวให้เข้ากับการเรียนการสอนในมหาวิทยาลัยได้ดียิ่งขึ้น </w:t>
      </w:r>
      <w:hyperlink r:id="rId81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ท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4.9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แผนการศึกษาปี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2558)</w:t>
        </w:r>
      </w:hyperlink>
    </w:p>
    <w:p>
      <w:pPr>
        <w:pStyle w:val="Style25"/>
        <w:ind w:left="993" w:hanging="0"/>
        <w:rPr>
          <w:rFonts w:ascii="TH SarabunPSK" w:hAnsi="TH SarabunPSK" w:eastAsia="Calibri" w:cs="TH SarabunPSK"/>
          <w:color w:val="FF0000"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color w:val="FF0000"/>
          <w:sz w:val="32"/>
          <w:szCs w:val="32"/>
          <w:lang w:val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ตนเอง 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1 :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Style25"/>
        <w:ind w:left="993" w:hanging="0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sz w:val="32"/>
          <w:szCs w:val="32"/>
          <w:lang w:val="en-US"/>
        </w:rPr>
      </w:r>
    </w:p>
    <w:p>
      <w:pPr>
        <w:pStyle w:val="Style25"/>
        <w:numPr>
          <w:ilvl w:val="1"/>
          <w:numId w:val="41"/>
        </w:numPr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างระบบผู้สอนและกระบวนการจัดการเรียนการสอน  </w:t>
      </w:r>
      <w:r>
        <w:rPr>
          <w:rFonts w:cs="TH SarabunPSK" w:ascii="TH SarabunPSK" w:hAnsi="TH SarabunPSK"/>
          <w:b/>
          <w:bCs/>
          <w:sz w:val="32"/>
          <w:szCs w:val="32"/>
        </w:rPr>
        <w:t>(KPI 5.2)</w:t>
      </w:r>
    </w:p>
    <w:p>
      <w:pPr>
        <w:pStyle w:val="Style25"/>
        <w:numPr>
          <w:ilvl w:val="0"/>
          <w:numId w:val="1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กำหนดผู้สอน</w:t>
      </w:r>
    </w:p>
    <w:p>
      <w:pPr>
        <w:pStyle w:val="Style25"/>
        <w:numPr>
          <w:ilvl w:val="1"/>
          <w:numId w:val="20"/>
        </w:numPr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มีระบบ มีกลไก </w:t>
      </w:r>
    </w:p>
    <w:p>
      <w:pPr>
        <w:pStyle w:val="Normal"/>
        <w:ind w:left="720"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หลักสูตรวิทยาศาสตรบัณฑิต สาขาเทคโนโลยีการผลิตพืช มีการวางแผนการจัดการการเรียน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สอนของนักศึกษาในหลักสูตร โดยทำการประชุมสาขา เพื่อพิจารณาวางแผน และกำหนดรายวิชา และอาจารย์ผู้สอนในแต่ละภาคการศึกษา  โดยมีการจัดการประชุมสาขาวิชาเทคโนโลยีการผลิตพืช ครั้ง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3/255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มื่อวันศุกร์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ฤษภาคม </w:t>
      </w:r>
      <w:r>
        <w:rPr>
          <w:rFonts w:eastAsia="Calibri" w:cs="TH SarabunPSK" w:ascii="TH SarabunPSK" w:hAnsi="TH SarabunPSK"/>
          <w:sz w:val="32"/>
          <w:szCs w:val="32"/>
        </w:rPr>
        <w:t>2557</w:t>
      </w:r>
      <w:r>
        <w:rPr>
          <w:rFonts w:eastAsia="Calibri" w:cs="TH SarabunPSK" w:ascii="TH SarabunPSK" w:hAnsi="TH SarabunPSK"/>
          <w:color w:val="FF0000"/>
          <w:sz w:val="32"/>
          <w:szCs w:val="32"/>
        </w:rPr>
        <w:t xml:space="preserve"> </w:t>
      </w:r>
      <w:hyperlink r:id="rId82"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ท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 xml:space="preserve">. 4.10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 xml:space="preserve">รายงานการประชุม ครั้งที่ 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3/2557)</w:t>
        </w:r>
      </w:hyperlink>
      <w:r>
        <w:rPr>
          <w:rFonts w:eastAsia="Calibri" w:cs="TH SarabunPSK" w:ascii="TH SarabunPSK" w:hAnsi="TH SarabunPSK"/>
          <w:color w:val="FF0000"/>
          <w:sz w:val="32"/>
          <w:szCs w:val="32"/>
        </w:rPr>
        <w:t xml:space="preserve"> </w:t>
      </w:r>
      <w:hyperlink r:id="rId83"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ท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 xml:space="preserve">. 4.11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 xml:space="preserve">รายงานการประชุมครั้งที่ 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4/2557)</w:t>
        </w:r>
      </w:hyperlink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5"/>
        <w:numPr>
          <w:ilvl w:val="1"/>
          <w:numId w:val="20"/>
        </w:numPr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ีการนำระบบกลไกไปสู่การปฏิบัติ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ดำเนินงาน </w:t>
      </w:r>
    </w:p>
    <w:p>
      <w:pPr>
        <w:pStyle w:val="Style25"/>
        <w:ind w:left="720" w:firstLine="720"/>
        <w:jc w:val="both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จากการดำเนินการจัดทำแผนการศึกษาของเทคโนโลยีการผลิตพืช  ปีการศึกษา 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2557 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โดย</w:t>
      </w:r>
    </w:p>
    <w:p>
      <w:pPr>
        <w:pStyle w:val="Style25"/>
        <w:ind w:left="0" w:hanging="0"/>
        <w:jc w:val="both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แผนได้แล้วเสร็จและนำมาใช้ในปีการศึกษา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2557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โดยนักศึกษาตั้งแต่รหัส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56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ขึ้นไปยังคงใช้โครงร่างหลักสูตรเดิม และนักศึกษารหัส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57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ได้ใช้โครงสร้างหลักสูตรใหม่ ซึ่งผ่านการปรับปรุงหลักสูตรเป็นที่เรียบร้อยแล้ว</w:t>
      </w:r>
    </w:p>
    <w:p>
      <w:pPr>
        <w:pStyle w:val="Style25"/>
        <w:ind w:left="720" w:firstLine="720"/>
        <w:jc w:val="both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าขาเทคโนโลยีการผลิตพืช   มีการจัดแบ่งรายวิชาให้แก่อาจารย์ในสาขา   โดยพิจารณาตาม</w:t>
      </w:r>
    </w:p>
    <w:p>
      <w:pPr>
        <w:pStyle w:val="Style25"/>
        <w:ind w:left="0" w:hanging="0"/>
        <w:jc w:val="both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คุณสมบัติ ความชำนาญ เชี่ยวชาญของอาจารย์แต่ละท่าน เพื่อให้สอดคล้องกับเนื้อหาในแต่ละรายวิชา และการเรียนการสอนให้มีประสิทธิภาพ สำหรับบางรายวิชามีผู้ร่วมสอนมากกว่า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คน เนื่องจากเนื้อหาในรายวิชา จะต้องมีการประยุกต์ใช้ความรู้ในหลายๆ ศาสตร์ เช่น รายวิชา ทพ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340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ทคโนโลยีการปรับปรุงพันธุ์พืช ผู้รับผิดชอบรายวิชา คือ อาจารย์ ดร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สุทธิรักษ์ ผลเจริญ ซึ่งจะรับผิดชอบสอนในหัวข้อการปรับปรุงพันธุ์พืชผสมตัวเอง และมีผู้ร่วมสอน คือ อาจารย์ปณิดา กันถาด </w:t>
      </w:r>
    </w:p>
    <w:p>
      <w:pPr>
        <w:pStyle w:val="Style25"/>
        <w:ind w:left="720" w:firstLine="720"/>
        <w:jc w:val="both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ีการนำผลการวิจัย และงานบริการวิชาการ   ของอาจารย์ในสาขา มาบูรณาการร่วมกับการ</w:t>
      </w:r>
    </w:p>
    <w:p>
      <w:pPr>
        <w:pStyle w:val="Style25"/>
        <w:ind w:left="0" w:hanging="0"/>
        <w:jc w:val="both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เรียนการสอนในรายวิชาต่างๆ เช่น งานวิจัยเรื่องปัญหาจากโรคปานแดงในกล้วยหอมทอง นำมาบูรณาการในรายวิชา ทพ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364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การจัดการดินและน้ำทางการเกษตร ในบทเรียนที่เกี่ยวกับโรคที่เกิดจากการขาดธาตุอาหาร และในรายวิชา ทพ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483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เทคโนโลยีหลังการเก็บเกี่ยว ในบทเรียนเรื่องการคัดเลือกคุณภาพผลผลิต  งานวิจัยในเรื่องการผ่าหน่อกล้วยทดแทนการใช้หน่อกล้วยหอมโดยตรง นำมาใช้บูรณาการในรายวิชา ทพ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302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เทคโนโลยีการขยายพันธุ์พืช ในบทเรียนเรื่องการขยายพันธุ์พืชโดยไม่อาศัยเพศ   งานวิจัยเรื่องการเปรียบเทียบผลของอะมิเมตต่อการให้ผลผลิตของปาล์มน้ำมันและยางพารา นำมาใช้บูรณาการในรายวิชา ดป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313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ปฐพีศาสตร์ประยุกต์ ในบทเรียนเรื่อง ความต้องการธาตุอาหารของพืชกับการจัดการปุ๋ย   งานบริการวิชาการในส่วนของฐานการเรียนรู้แมลง นำมาใช้บูรณาการในรายวิชา ทพ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350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ีฏวิทยาการเกษตร ในบทเรียนเรื่องการจัดจำแนกชนิดของแมลง การเก็บและรวบรวมตัวอย่างแมลงเพื่อการศึกษาและวิจัย</w:t>
      </w:r>
    </w:p>
    <w:p>
      <w:pPr>
        <w:pStyle w:val="Style25"/>
        <w:ind w:left="360" w:hanging="0"/>
        <w:jc w:val="both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color w:val="FF0000"/>
          <w:sz w:val="32"/>
          <w:szCs w:val="32"/>
        </w:rPr>
      </w:r>
    </w:p>
    <w:p>
      <w:pPr>
        <w:pStyle w:val="Style25"/>
        <w:numPr>
          <w:ilvl w:val="1"/>
          <w:numId w:val="20"/>
        </w:numPr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ีการประเมินกระบวนการ</w:t>
      </w:r>
    </w:p>
    <w:p>
      <w:pPr>
        <w:pStyle w:val="Style25"/>
        <w:ind w:left="1353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หลักสูตรวิทยาศาสตรบัณฑิต สาขาเทคโนโลยีการผลิตพืช ได้มีการประชุมพูดคุยเพื่อประเมิน</w:t>
      </w:r>
    </w:p>
    <w:p>
      <w:pPr>
        <w:pStyle w:val="Style25"/>
        <w:ind w:left="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กระบวนการวางระบบผู้สอน พบว่า ในบางรายวิชายังไม่มีอาจารย์ที่มีความเชี่ยวชาญหรือจบทางด้านนั้นมาโดยตรง เช่น วิชาปฐพีศาสตร์เบื้องต้น จึงควรให้มีการเชิญผู้มีความเชี่ยวชาญในรายวิชานั่นมาร่วมสอน</w:t>
      </w:r>
    </w:p>
    <w:p>
      <w:pPr>
        <w:pStyle w:val="Style25"/>
        <w:ind w:left="135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มหาวิทยาลัยแม่โจ้ ได้ดำเนินการจัดทำแบบประเมินความพึงพอใจในการ</w:t>
      </w:r>
      <w:r>
        <w:rPr>
          <w:rFonts w:ascii="TH SarabunPSK" w:hAnsi="TH SarabunPSK" w:cs="TH SarabunPSK"/>
          <w:sz w:val="32"/>
          <w:sz w:val="32"/>
          <w:szCs w:val="32"/>
        </w:rPr>
        <w:t>วางระบบผู้สอนและ</w:t>
      </w:r>
    </w:p>
    <w:p>
      <w:pPr>
        <w:pStyle w:val="Style25"/>
        <w:ind w:left="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ะบวนการจัดการเรียนการสอน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ผลจากแบบประเมินพบว่า ความพึงพอใจของอาจารย์มีรายละเอียด ดังนี้</w:t>
      </w:r>
    </w:p>
    <w:p>
      <w:pPr>
        <w:pStyle w:val="Style25"/>
        <w:ind w:left="0" w:hanging="0"/>
        <w:jc w:val="both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812"/>
        <w:gridCol w:w="147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้าน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รื่อ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เฉลี่ย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วางระบบผู้สอน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จารย์ผู้สอนมีความรู้ ความชำนาญในเนื้อหาวิชาที่สอน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5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มีผู้ทรงคุณวุฒิจากภายนอกเข้ามาร่วมสอน และการให้นักศึกษาได้ศึกษาดูงานจากแหล่งเรียนรู้ภายนอ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0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กำกับให้ทุกรายวิชาแจกประมวลการสอนรายวิชาแก่นักศึกษ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5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กำกับให้อาจารย์ผู้สอนสอนตามประมวลการสอนรายวิช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36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บวนการเรียนการสอน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วิชาที่มีหลายกลุ่มสามารถควบคุมให้มีมาตรฐานเดียวกันได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2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กสูต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รายวิชาสามารถจัดให้มีการเรียนการสอนในรูปแบบที่หลากหลาย เช่น การจัดให้มีผู้ทรงคุณวุฒิภายนอก การศึกษาดูงาน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0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กิจกรรมพัฒนาและเพิ่มศักยภาพนักศึกษาระหว่างเรียน เช่น ทักษะการพูด ฟัง อ่าน เขียน </w:t>
            </w:r>
            <w:r>
              <w:rPr>
                <w:rFonts w:cs="TH SarabunPSK" w:ascii="TH SarabunPSK" w:hAnsi="TH SarabunPSK"/>
              </w:rPr>
              <w:t xml:space="preserve">ICT </w:t>
            </w:r>
            <w:r>
              <w:rPr>
                <w:rFonts w:ascii="TH SarabunPSK" w:hAnsi="TH SarabunPSK" w:cs="TH SarabunPSK"/>
              </w:rPr>
              <w:t>การแก้ปัญหา เพื่อเตรียมความพร้อมในการทำ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ประกอบอาชีพ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2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ตรฐ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ุณภาพของแหล่งฝึกประสบการณ์ชีวิตของนักศึกษ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1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นำผลการประเมินการสอนมาใช้พัฒนาการสอนของอาจารย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1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ตรฐ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ุณภาพของการประเมินผลการเรียนของนักศึกษ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0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นำกระบวนการบริการวิชา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วิจั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ศิลปวัฒนธรรม ภูมิปัญญาท้องถิ่น เข้าสู่กระบวนการเรียนการสอน และส่งผลต่อการเรียนรู้ของนักศึกษ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5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บการคัดเลือกสถานประกอบการ เพื่อให้นักศึกษาปฏิบัติงานสหกิจศึกษ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4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บการติดตา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ระเมินผลการปฏิบัติงานของนักศึกษาสหกิจศึกษา โดยความร่วมมือของสถานศึกษาและสถานประกอบการ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52</w:t>
            </w:r>
          </w:p>
        </w:tc>
      </w:tr>
    </w:tbl>
    <w:p>
      <w:pPr>
        <w:pStyle w:val="Style25"/>
        <w:ind w:left="993" w:hanging="0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sz w:val="32"/>
          <w:szCs w:val="32"/>
          <w:lang w:val="en-US"/>
        </w:rPr>
      </w:r>
    </w:p>
    <w:p>
      <w:pPr>
        <w:pStyle w:val="Style25"/>
        <w:ind w:left="993" w:hanging="0"/>
        <w:rPr>
          <w:rFonts w:ascii="TH SarabunPSK" w:hAnsi="TH SarabunPSK" w:eastAsia="Calibri" w:cs="TH SarabunPSK"/>
          <w:b/>
          <w:b/>
          <w:bCs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Style25"/>
        <w:ind w:left="993" w:hanging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Style25"/>
        <w:ind w:left="993" w:hanging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Style25"/>
        <w:ind w:left="993" w:hanging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Style25"/>
        <w:ind w:left="993" w:hanging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4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ปรับปรุง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พัฒนากระบวนการจากผลการประเมิน  </w:t>
      </w:r>
    </w:p>
    <w:p>
      <w:pPr>
        <w:pStyle w:val="Normal"/>
        <w:ind w:left="720" w:firstLine="273"/>
        <w:jc w:val="left"/>
        <w:rPr/>
      </w:pPr>
      <w:r>
        <w:rPr>
          <w:rFonts w:eastAsia="TH SarabunPSK" w:cs="TH SarabunPSK" w:ascii="TH SarabunPSK" w:hAnsi="TH SarabunPSK"/>
          <w:color w:val="FF0000"/>
          <w:sz w:val="32"/>
          <w:szCs w:val="32"/>
          <w:lang w:eastAsia="en-US"/>
        </w:rPr>
        <w:t xml:space="preserve">    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หลักสูตรวิทยาศาสตรบัณฑิต สาขาเทคโนโลยีการผลิตพืช  มีการวางแผนในการขอกรอบอัตรา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กำลังของสาขาวิชาเทคโนโลยีการผลิตพืชเพื่อให้สาขาวิชาเทคโนโลยีการผลิตมีอาจารย์ประจำหลักสูตรเป็นไปตามข้อกำหนดและมาตรฐานคุณวุฒิตามที่สำนักงานคณะกรรมการการอุดมศึกษา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สกอ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.)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กำหนด เมื่อได้กรอบอัตรากำลังที่ได้รับการจัดสรรจากมหาวิทยาลัยแม่โจ้ ทางหลักสูตรมีการจัดประชุมเพื่อกำหนดคุณสมบัติและคุณวุฒิของอาจารย์ประจำหลักสูตร ตามมาตรฐานและคุณวุฒิที่สำนักงานคณะกรรมการอุดมศึกษา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สกอ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.)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กำหนด เมื่อได้อัตรากำลังใหม่ทางสาขาได้มีการจัดสรรรายวิชาให้แก่อาจารย์ในสาขาโดยดูจากความเชี่ยวชาญ และความถนัดของอาจารย์แต่ละท่าน เพื่อให้มีสอดคล้องและเหมาะสมระหว่างผู้สอนกับรายวิชาที่ทำการสอ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และเกิดผลสัมฤทธิ์เพิ่มมากขึ้น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numPr>
          <w:ilvl w:val="0"/>
          <w:numId w:val="13"/>
        </w:numPr>
        <w:jc w:val="both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การกำกับ ติดตาม และตรวจสอบการจัดทำแผนการเรียนรู้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มคอ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3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และมคอ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.4)</w:t>
      </w:r>
    </w:p>
    <w:p>
      <w:pPr>
        <w:pStyle w:val="Normal"/>
        <w:numPr>
          <w:ilvl w:val="1"/>
          <w:numId w:val="9"/>
        </w:numPr>
        <w:ind w:left="993" w:hanging="0"/>
        <w:jc w:val="both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มีระบบ มีกลไก</w:t>
      </w:r>
    </w:p>
    <w:p>
      <w:pPr>
        <w:pStyle w:val="Normal"/>
        <w:ind w:left="1440" w:hanging="0"/>
        <w:jc w:val="both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หาวิทยาลัยแม่โจ้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ชุมพร  มีการกำหนดให้อาจารย์ผู้สอนทุกคนต้องมีการจัดทำแผนการเรียน</w:t>
      </w:r>
    </w:p>
    <w:p>
      <w:pPr>
        <w:pStyle w:val="Normal"/>
        <w:jc w:val="both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รู้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คอ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3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และมคอ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4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ให้แล้วเสร็จก่อนภาคเรียน โดยฝ่ายบริการการศึกษาได้มีการติดตามและกำหนดวันให้อาจารย์ส่งแผนการเรียนรู้ที่ฝ่ายบริการการศึกษา เพื่อยืนยันว่าอาจารย์แต่ละท่านได้จัดทำแผนการเรียนรู้เป็นที่เรียบร้อย </w:t>
      </w:r>
      <w:hyperlink r:id="rId84"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ท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 xml:space="preserve">.4.12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บันทึกข้อความแจ้งการส่งรายละเอียดของรายวิชา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)</w:t>
        </w:r>
      </w:hyperlink>
    </w:p>
    <w:p>
      <w:pPr>
        <w:pStyle w:val="Normal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numPr>
          <w:ilvl w:val="1"/>
          <w:numId w:val="9"/>
        </w:numPr>
        <w:ind w:left="993" w:hanging="0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มีการนำระบบ กลไกไปสู่การปฏิบัติ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ดำเนินงาน</w:t>
      </w:r>
    </w:p>
    <w:p>
      <w:pPr>
        <w:pStyle w:val="Normal"/>
        <w:ind w:left="1440" w:hanging="0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าจารย์ประจำหลักสูตรวิทยาศาตรบัณฑิต สาขาเทคโนโลยีการผลิตพืช ได้ดำเนินการจัดทำ</w:t>
      </w:r>
    </w:p>
    <w:p>
      <w:pPr>
        <w:pStyle w:val="Normal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รายละเอียดของวิชา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คอ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3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และรายละเอียดของประสบการณ์ภาคสนาม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คอ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4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ทุกรายวิชาก่อนเปิดสอนในแต่ละภาคการศึกษา และรวบรวมส่งให้คณะตามกำหนดเวลา</w:t>
      </w:r>
    </w:p>
    <w:p>
      <w:pPr>
        <w:pStyle w:val="Normal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1440" w:leader="none"/>
          <w:tab w:val="left" w:pos="6030" w:leader="none"/>
        </w:tabs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จัดการเรียนการสอนในระดับปริญญาตรีที่มีการบูรณาการกับการวิจัย การบริการวิชาการ และการทำนุบำรุงศิลปะและวัฒนธรรม</w:t>
      </w:r>
    </w:p>
    <w:p>
      <w:pPr>
        <w:pStyle w:val="Normal"/>
        <w:numPr>
          <w:ilvl w:val="1"/>
          <w:numId w:val="24"/>
        </w:numPr>
        <w:tabs>
          <w:tab w:val="left" w:pos="720" w:leader="none"/>
          <w:tab w:val="left" w:pos="1440" w:leader="none"/>
          <w:tab w:val="left" w:pos="6030" w:leader="none"/>
        </w:tabs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ีระบบ มีกลไก</w:t>
      </w:r>
    </w:p>
    <w:p>
      <w:pPr>
        <w:pStyle w:val="Normal"/>
        <w:tabs>
          <w:tab w:val="left" w:pos="720" w:leader="none"/>
          <w:tab w:val="left" w:pos="1440" w:leader="none"/>
          <w:tab w:val="left" w:pos="6030" w:leader="none"/>
        </w:tabs>
        <w:ind w:left="1353" w:hanging="0"/>
        <w:jc w:val="both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คณะกรรมการบริหารมหาวิทยาลัยแม่โจ้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ชุมพร   ได้กำหนดให้อาจารย์ผู้สอนจัดการเรียนการ</w:t>
      </w:r>
    </w:p>
    <w:p>
      <w:pPr>
        <w:pStyle w:val="Normal"/>
        <w:tabs>
          <w:tab w:val="left" w:pos="720" w:leader="none"/>
          <w:tab w:val="left" w:pos="1440" w:leader="none"/>
          <w:tab w:val="left" w:pos="6030" w:leader="none"/>
        </w:tabs>
        <w:jc w:val="both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สอนที่มีการบูรณาการกับการวิจัย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บริการวิชาการ และการทำนุบำรุงศิลปะและวัฒนธรรม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โดยกำหนดเป็นข้อตกลงในแบบฟอร์มข้อตกลงภาระงานและพฤติกรรมการปฏิบัติราชการ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(Term of Refence : TOR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เพื่อประกอบการพิจารณาการเลื่อนขั้นเงินเดือน </w:t>
      </w:r>
      <w:hyperlink r:id="rId85"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ท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 xml:space="preserve">.4.13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ข้อตกลงภาระงาน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)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6030" w:leader="none"/>
        </w:tabs>
        <w:jc w:val="both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24"/>
        </w:numPr>
        <w:tabs>
          <w:tab w:val="left" w:pos="720" w:leader="none"/>
          <w:tab w:val="left" w:pos="1440" w:leader="none"/>
          <w:tab w:val="left" w:pos="6030" w:leader="none"/>
        </w:tabs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ีการนำระบบ กลไกไปสู่การปฏิบัติ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ดำเนินงาน </w:t>
      </w:r>
    </w:p>
    <w:p>
      <w:pPr>
        <w:pStyle w:val="Normal"/>
        <w:tabs>
          <w:tab w:val="left" w:pos="720" w:leader="none"/>
          <w:tab w:val="left" w:pos="1440" w:leader="none"/>
          <w:tab w:val="left" w:pos="6030" w:leader="none"/>
        </w:tabs>
        <w:ind w:left="1353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าจารย์ประจำหลักสูตรระบุแผนการจัดการเรียนการสอนที่บูรณาการกับการวิจัย การบริการ </w:t>
      </w:r>
    </w:p>
    <w:p>
      <w:pPr>
        <w:pStyle w:val="Normal"/>
        <w:tabs>
          <w:tab w:val="left" w:pos="720" w:leader="none"/>
          <w:tab w:val="left" w:pos="1440" w:leader="none"/>
          <w:tab w:val="left" w:pos="6030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วิชาการ และการทำนุบำรุงศิลปะและวัฒนธรรม ไว้ในรายละเอียดของวิชา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คอ</w:t>
      </w:r>
      <w:r>
        <w:rPr>
          <w:rFonts w:eastAsia="Calibri" w:cs="TH SarabunPSK" w:ascii="TH SarabunPSK" w:hAnsi="TH SarabunPSK"/>
          <w:sz w:val="32"/>
          <w:szCs w:val="32"/>
        </w:rPr>
        <w:t xml:space="preserve">.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รายละเอียดของประสบการณ์ภาคสนาม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คอ</w:t>
      </w:r>
      <w:r>
        <w:rPr>
          <w:rFonts w:eastAsia="Calibri" w:cs="TH SarabunPSK" w:ascii="TH SarabunPSK" w:hAnsi="TH SarabunPSK"/>
          <w:sz w:val="32"/>
          <w:szCs w:val="32"/>
        </w:rPr>
        <w:t xml:space="preserve">.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ช่น </w:t>
      </w:r>
    </w:p>
    <w:p>
      <w:pPr>
        <w:pStyle w:val="Normal"/>
        <w:overflowPunct w:val="false"/>
        <w:autoSpaceDE w:val="false"/>
        <w:ind w:left="720" w:firstLine="720"/>
        <w:jc w:val="left"/>
        <w:textAlignment w:val="baseline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 ทพ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330 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เทคโนโลยีการผลิตไม้ผลอุตสาห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บูรณาการร่วมกับงานวิจัยดังนี้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คปานแดงและผลจากโรคปานแดงบางประการในกล้วยหอมทองอินทรีย์ในเขตจังหวัดชุมพร  การศึกษาระบบการจัดการสวนและต้นทุนของการผลิตปาล์มน้ำมันของเกษตรกรในเขตจังหวัดชุมพร และ ผลกระทบจากสารไคโตซานต่อการเจริญเติบโตในพืชใบเลี้ยงเดี่ยวกล้วยหอมทอง มีการนำความรู้และประสบการณ์จากการทำนุบำรุงศิลปวัฒนธรรมในท้องถิ่น มาใช้ในการพัฒนาการเรียนการสอนการนำวัตถุดิบที่มีอยู่ในพื้นที่มาทำประโยชน์ในระบบการทำฟาร์มเชิงการค้า เพื่อสามารถเปลี่ยนเป็นผลกำไรที่มากกว่าการใช้วัสดุราคาแพงทั้งยังเป็นการลดของเสียที่เกิดขึ้นจากผลิตพืชในท้องถิ่นได้อีกทาง ซึ่งตรงตามวัฒนธรรมของชุมชนทางภาคใต้และรักษา สิ่งแวดล้อมไปพร้อมกัน </w:t>
      </w:r>
      <w:hyperlink r:id="rId86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ท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 4.14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มคอ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3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ท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300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ไม้ผลอุตสาหกรรม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)</w:t>
        </w:r>
      </w:hyperlink>
    </w:p>
    <w:p>
      <w:pPr>
        <w:pStyle w:val="Normal"/>
        <w:numPr>
          <w:ilvl w:val="0"/>
          <w:numId w:val="2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ทพ </w:t>
      </w:r>
      <w:r>
        <w:rPr>
          <w:rFonts w:cs="TH SarabunPSK" w:ascii="TH SarabunPSK" w:hAnsi="TH SarabunPSK"/>
          <w:sz w:val="32"/>
          <w:szCs w:val="32"/>
        </w:rPr>
        <w:t>364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ระบบการทำฟาร์มและการจัดการฟาร์มเชิงการค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การนำความรู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ประสบการณ์จากการทำนุบำรุงศิลปวัฒนธรรม มาใช้ในการพัฒนาการเรียนการสอน จากงานวิจัยการศึกษาการใช้ทลายเปล่าปาล์มน้ำมันที่ผ่านการนำไปทำเห็ดฟางแล้วมาเป็นปุ๋ยในสวนมังคุด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ีต่อเนื่องและการเลี้ยงหมูหลุมโดยใช้วัสดุท้องถิ่น ซึ่งได้การนำวัตถุดิบที่มีอยู่ในพื้นที่มาทำประโยชน์ในระบบการทำฟาร์มเชิงการค้าเพื่อสามารถเปลี่ยนเป็นผลกำไรที่มากกว่าการใช้วัสดุราคาแพงทั้งยังเป็นการลดของเสียที่เกิดขึ้นจากผลิตพืชในท้องถิ่นได้อีกทางซึ่งตรงตามวัฒนธรรมของชุมชนทางภาคใต้และรักษาสิ่งแวดล้อมไปพร้อมกั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hyperlink r:id="rId87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ท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 4.15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มคอ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3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ท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364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ระบบการทำฟาร์มและการจัดการฟาร์มเชิงการค้า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)</w:t>
        </w:r>
      </w:hyperlink>
    </w:p>
    <w:p>
      <w:pPr>
        <w:pStyle w:val="Normal"/>
        <w:numPr>
          <w:ilvl w:val="0"/>
          <w:numId w:val="2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ชว </w:t>
      </w:r>
      <w:r>
        <w:rPr>
          <w:rFonts w:cs="TH SarabunPSK" w:ascii="TH SarabunPSK" w:hAnsi="TH SarabunPSK"/>
          <w:sz w:val="32"/>
          <w:szCs w:val="32"/>
        </w:rPr>
        <w:t xml:space="preserve">210 </w:t>
      </w:r>
      <w:r>
        <w:rPr>
          <w:rFonts w:ascii="TH SarabunPSK" w:hAnsi="TH SarabunPSK" w:cs="TH SarabunPSK"/>
          <w:sz w:val="32"/>
          <w:sz w:val="32"/>
          <w:szCs w:val="32"/>
        </w:rPr>
        <w:t>พฤกษศาสตร์ มีการนำความรู้และประสบการณ์จากผลงานวิจัยมาใช้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ารพัฒนาการเรียนการสอนโดยมีการดำเนินการเน้นหัวข้อหลักการดังนี้ โรคปานแดงและผลจากโรคปานแดงบางประการในกล้วยหอมทองอินทรีย์ในเขตจังหวัดชุมพร  การศึกษาการใช้ทลายเปล่าปาล์มน้ำมันที่ผ่านการนำไปทำเห็ดฟางแล้วมาเป็นปุ๋ยในสวนมังคุด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ีต่อเนื่อง และ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การศึกษาปัจจัยที่ทำให้เกิดโรคปานแดงในกล้วยหอมทอง ณ จังหวัด ชุมพ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hyperlink r:id="rId88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ท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 4.16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มคอ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3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ท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210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ฤกษศาสตร์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)</w:t>
        </w:r>
      </w:hyperlink>
    </w:p>
    <w:p>
      <w:pPr>
        <w:pStyle w:val="Normal"/>
        <w:numPr>
          <w:ilvl w:val="0"/>
          <w:numId w:val="2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รายวิชา ทพ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การผลิตพืช   มีการนำ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ผลงานวิจั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ำมาบูรณาการเข้าก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รียนการสอน 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คือ  เปรียบเทียบการเจริญเติบโตและการให้ผลผลิตของโคลนปาล์มน้ำมั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ลน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และ ผลของฮอร์โมนเอทธีลีนต่อการให้ผลผลิตของน้ำยางพันธุ์ </w:t>
      </w:r>
      <w:r>
        <w:rPr>
          <w:rFonts w:cs="TH SarabunPSK" w:ascii="TH SarabunPSK" w:hAnsi="TH SarabunPSK"/>
          <w:sz w:val="32"/>
          <w:szCs w:val="32"/>
        </w:rPr>
        <w:t xml:space="preserve">RRIM 6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BPM 24 </w:t>
      </w:r>
      <w:r>
        <w:rPr>
          <w:rFonts w:ascii="TH SarabunPSK" w:hAnsi="TH SarabunPSK" w:cs="TH SarabunPSK"/>
          <w:sz w:val="32"/>
          <w:sz w:val="32"/>
          <w:szCs w:val="32"/>
        </w:rPr>
        <w:t>และร่วมกับงาน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บริการวิชาการ คื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ฝึกอบรมการผลิตปุ๋ยหมักจากทางใบปาล์มโดยไม่กลับกอง </w:t>
      </w:r>
      <w:hyperlink r:id="rId89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ท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 4.17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มคอ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3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ท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200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เทคโนโลยีการผลิตพืช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)</w:t>
        </w:r>
      </w:hyperlink>
    </w:p>
    <w:p>
      <w:pPr>
        <w:pStyle w:val="Normal"/>
        <w:numPr>
          <w:ilvl w:val="0"/>
          <w:numId w:val="2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ทพ </w:t>
      </w:r>
      <w:r>
        <w:rPr>
          <w:rFonts w:cs="TH SarabunPSK" w:ascii="TH SarabunPSK" w:hAnsi="TH SarabunPSK"/>
          <w:sz w:val="32"/>
          <w:szCs w:val="32"/>
        </w:rPr>
        <w:t xml:space="preserve">312  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การผลิตพืชน้ำมัน มีการนำ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ผลงานวิจัย </w:t>
      </w:r>
      <w:r>
        <w:rPr>
          <w:rFonts w:ascii="TH SarabunPSK" w:hAnsi="TH SarabunPSK" w:cs="TH SarabunPSK"/>
          <w:sz w:val="32"/>
          <w:sz w:val="32"/>
          <w:szCs w:val="32"/>
        </w:rPr>
        <w:t>นำมาบูรณาการเข้า</w:t>
      </w:r>
    </w:p>
    <w:p>
      <w:pPr>
        <w:pStyle w:val="Normal"/>
        <w:spacing w:before="0" w:after="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ับการเรียนการสอน 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รียบเทียบการเจริญเติบโตและการให้ผลผลิตของปาล์มน้ำมันที่ได้จากการเพาะเลี้ยงเนื้อเยื่อ 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ส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ันธุ์ในช่วงอายุปีที่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ในสภาพดินทรายชายฝั่งทะเลและในสภาพดินร่วนปนเหนียว และ  เปรียบเทียบการให้ผลผลิตขิองปาล์มน้ำมันลูกผสม </w:t>
      </w:r>
      <w:r>
        <w:rPr>
          <w:rFonts w:cs="TH SarabunPSK" w:ascii="TH SarabunPSK" w:hAnsi="TH SarabunPSK"/>
          <w:i/>
          <w:iCs/>
          <w:sz w:val="32"/>
          <w:szCs w:val="32"/>
        </w:rPr>
        <w:t>Elaeis guineensis</w:t>
      </w:r>
      <w:r>
        <w:rPr>
          <w:rFonts w:cs="TH SarabunPSK" w:ascii="TH SarabunPSK" w:hAnsi="TH SarabunPSK"/>
          <w:sz w:val="32"/>
          <w:szCs w:val="32"/>
        </w:rPr>
        <w:t xml:space="preserve">  X  </w:t>
      </w:r>
      <w:r>
        <w:rPr>
          <w:rFonts w:cs="TH SarabunPSK" w:ascii="TH SarabunPSK" w:hAnsi="TH SarabunPSK"/>
          <w:i/>
          <w:iCs/>
          <w:sz w:val="32"/>
          <w:szCs w:val="32"/>
        </w:rPr>
        <w:t>Elaeis  oleifera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hyperlink r:id="rId90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ท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 4.18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มคอ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3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ท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312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เทคโนโลยีการผลิตพืชน้ำมัน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)</w:t>
        </w:r>
      </w:hyperlink>
    </w:p>
    <w:p>
      <w:pPr>
        <w:pStyle w:val="Normal"/>
        <w:spacing w:before="0" w:after="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3.3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การประเมินกระบวนการ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590" w:leader="none"/>
        </w:tabs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ในการบริการวิชาการของอาจารย์ในสาขา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ควรมีการสำรวจความต้องการของชุมชน หรือเป็นการแก้ปัญหาของชุมชนต่าง ๆ และเมื่อออกไปบริการวิชาการควรให้นักศึกษาในสาขาได้ไปร่วมด้วย เพื่อที่นักศึกษาจะได้มีการเรียนรู้จากสภาพจริง นอกจากนั้นก่อนที่อาจารย์แต่ละท่านจะออกไปบริการวิชาการควรแจ้งให้อาจารย์ท่านอื่นๆ ได้ทราบด้วย เพื่อให้สามารถนำงานบริการวิชาการนั้นไปบูรณาการร่วมกันกับรายวิชาของอาจารย์ท่านอื่นๆ ที่มีเนื้อหาวิชาเรียนที่เกี่ยวข้องกั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590" w:leader="none"/>
        </w:tabs>
        <w:jc w:val="both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ตนเอง 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: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Style25"/>
        <w:rPr>
          <w:rFonts w:ascii="TH SarabunPSK" w:hAnsi="TH SarabunPSK" w:eastAsia="Calibri" w:cs="TH SarabunPSK"/>
          <w:color w:val="FF0000"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color w:val="FF0000"/>
          <w:sz w:val="32"/>
          <w:szCs w:val="32"/>
          <w:lang w:val="en-US"/>
        </w:rPr>
      </w:r>
    </w:p>
    <w:p>
      <w:pPr>
        <w:pStyle w:val="Style25"/>
        <w:rPr>
          <w:rFonts w:ascii="TH SarabunPSK" w:hAnsi="TH SarabunPSK" w:eastAsia="Calibri" w:cs="TH SarabunPSK"/>
          <w:color w:val="FF0000"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color w:val="FF0000"/>
          <w:sz w:val="32"/>
          <w:szCs w:val="32"/>
          <w:lang w:val="en-US"/>
        </w:rPr>
      </w:r>
    </w:p>
    <w:p>
      <w:pPr>
        <w:pStyle w:val="Style25"/>
        <w:rPr>
          <w:rFonts w:ascii="TH SarabunPSK" w:hAnsi="TH SarabunPSK" w:eastAsia="Calibri" w:cs="TH SarabunPSK"/>
          <w:color w:val="FF0000"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color w:val="FF0000"/>
          <w:sz w:val="32"/>
          <w:szCs w:val="32"/>
          <w:lang w:val="en-US"/>
        </w:rPr>
      </w:r>
    </w:p>
    <w:p>
      <w:pPr>
        <w:pStyle w:val="Style25"/>
        <w:rPr>
          <w:rFonts w:ascii="TH SarabunPSK" w:hAnsi="TH SarabunPSK" w:eastAsia="Calibri" w:cs="TH SarabunPSK"/>
          <w:color w:val="FF0000"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color w:val="FF0000"/>
          <w:sz w:val="32"/>
          <w:szCs w:val="32"/>
          <w:lang w:val="en-US"/>
        </w:rPr>
      </w:r>
    </w:p>
    <w:p>
      <w:pPr>
        <w:pStyle w:val="Style25"/>
        <w:rPr>
          <w:rFonts w:ascii="TH SarabunPSK" w:hAnsi="TH SarabunPSK" w:eastAsia="Calibri" w:cs="TH SarabunPSK"/>
          <w:color w:val="FF0000"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color w:val="FF0000"/>
          <w:sz w:val="32"/>
          <w:szCs w:val="32"/>
          <w:lang w:val="en-US"/>
        </w:rPr>
      </w:r>
    </w:p>
    <w:p>
      <w:pPr>
        <w:pStyle w:val="Style25"/>
        <w:rPr>
          <w:rFonts w:ascii="TH SarabunPSK" w:hAnsi="TH SarabunPSK" w:eastAsia="Calibri" w:cs="TH SarabunPSK"/>
          <w:color w:val="FF0000"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color w:val="FF0000"/>
          <w:sz w:val="32"/>
          <w:szCs w:val="32"/>
          <w:lang w:val="en-US"/>
        </w:rPr>
      </w:r>
    </w:p>
    <w:p>
      <w:pPr>
        <w:pStyle w:val="Style25"/>
        <w:rPr>
          <w:rFonts w:ascii="TH SarabunPSK" w:hAnsi="TH SarabunPSK" w:eastAsia="Calibri" w:cs="TH SarabunPSK"/>
          <w:color w:val="FF0000"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color w:val="FF0000"/>
          <w:sz w:val="32"/>
          <w:szCs w:val="32"/>
          <w:lang w:val="en-US"/>
        </w:rPr>
      </w:r>
    </w:p>
    <w:p>
      <w:pPr>
        <w:pStyle w:val="Style25"/>
        <w:numPr>
          <w:ilvl w:val="1"/>
          <w:numId w:val="41"/>
        </w:numPr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ผู้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KPI 5.3)</w:t>
      </w:r>
    </w:p>
    <w:p>
      <w:pPr>
        <w:pStyle w:val="Style25"/>
        <w:numPr>
          <w:ilvl w:val="0"/>
          <w:numId w:val="38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การเรียนรู้ตามกรอบมาตรฐานคุณวุฒิ</w:t>
      </w:r>
    </w:p>
    <w:p>
      <w:pPr>
        <w:pStyle w:val="Style25"/>
        <w:numPr>
          <w:ilvl w:val="1"/>
          <w:numId w:val="33"/>
        </w:numPr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มีระบบ มีกลไก </w:t>
      </w:r>
    </w:p>
    <w:p>
      <w:pPr>
        <w:pStyle w:val="Style25"/>
        <w:ind w:left="993" w:firstLine="447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หลักสูตรวิทยาศาสตรบัณฑิต สาขาเทคโนโลยีการผลิตพืช มีการวางแผนการประเมินผลการ</w:t>
      </w:r>
    </w:p>
    <w:p>
      <w:pPr>
        <w:pStyle w:val="Style25"/>
        <w:ind w:left="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รียนรู้ตามกรอบมาตรฐานคุณวุฒิระดับอุดมศึกษาแห่งชาติ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โดยให้ตรงกับแผนที่แสดงการกระจายความรับผิดชอบต่อรายวิชา </w:t>
      </w:r>
      <w:r>
        <w:rPr>
          <w:rFonts w:eastAsia="Calibri" w:cs="TH SarabunPSK" w:ascii="TH SarabunPSK" w:hAnsi="TH SarabunPSK"/>
          <w:color w:val="000000"/>
          <w:sz w:val="32"/>
          <w:szCs w:val="32"/>
          <w:lang w:val="en-US"/>
        </w:rPr>
        <w:t>(Curriculum Mapping)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ตลอดปีการศึกษา </w:t>
      </w:r>
      <w:r>
        <w:rPr>
          <w:rFonts w:eastAsia="Calibri" w:cs="TH SarabunPSK" w:ascii="TH SarabunPSK" w:hAnsi="TH SarabunPSK"/>
          <w:color w:val="000000"/>
          <w:sz w:val="32"/>
          <w:szCs w:val="32"/>
          <w:lang w:val="en-US"/>
        </w:rPr>
        <w:t>2557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โดยกำหนดไว้ในรายละ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อียดรายวิชา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คอ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eastAsia="Calibri" w:cs="TH SarabunPSK" w:ascii="TH SarabunPSK" w:hAnsi="TH SarabunPSK"/>
          <w:color w:val="000000"/>
          <w:sz w:val="32"/>
          <w:szCs w:val="32"/>
          <w:lang w:val="en-US"/>
        </w:rPr>
        <w:t xml:space="preserve">3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en-US"/>
        </w:rPr>
        <w:t>และ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คอ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eastAsia="Calibri" w:cs="TH SarabunPSK" w:ascii="TH SarabunPSK" w:hAnsi="TH SarabunPSK"/>
          <w:color w:val="000000"/>
          <w:sz w:val="32"/>
          <w:szCs w:val="32"/>
          <w:lang w:val="en-US"/>
        </w:rPr>
        <w:t>4)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</w:p>
    <w:p>
      <w:pPr>
        <w:pStyle w:val="Style25"/>
        <w:ind w:left="0" w:hanging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Style25"/>
        <w:numPr>
          <w:ilvl w:val="1"/>
          <w:numId w:val="33"/>
        </w:numPr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ีการนำระบบกลไกไปสู่การปฏิบัติ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ดำเนินงาน </w:t>
      </w:r>
    </w:p>
    <w:p>
      <w:pPr>
        <w:pStyle w:val="Style25"/>
        <w:ind w:left="1353" w:hanging="0"/>
        <w:jc w:val="left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 xml:space="preserve">ทุกรายวิชาของหลักสูตรวิทยาศาสตรบัณฑิต สาขาเทคโนโลยีการผลิต มีการจัดทำรายละเอียด </w:t>
      </w:r>
    </w:p>
    <w:p>
      <w:pPr>
        <w:pStyle w:val="Style25"/>
        <w:ind w:left="0" w:hanging="0"/>
        <w:jc w:val="left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 xml:space="preserve">ของรายวิชา 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มคอ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.3)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 xml:space="preserve">และรายวิชาที่มีประสบการณ์ภาคสนาม 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มคอ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.4)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 xml:space="preserve">ก่อนการเปิดภาคเรียนในแต่ละภาคการศึกษา โดยมีการกำหนดสัดส่วนของคะแนนไว้ในรายละเอียดของรายวิชา 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มคอ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.3)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 xml:space="preserve">และรายวิชาที่มีประสบการณ์ภาคสนาม 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มคอ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.4)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 xml:space="preserve">ซึ่งแต่ละรายวิชาจะมีการกำหนดสัดส่วนของคะแนนแตกต่างกันไป เช่น คะแนนจากการสอบ รายงานที่ได้รับมอบหมาย งานที่ได้รับการมอบหมาย พฤติกรรมในชั้นเรียน เป็นต้น </w:t>
      </w:r>
    </w:p>
    <w:p>
      <w:pPr>
        <w:pStyle w:val="Style25"/>
        <w:ind w:left="0" w:hanging="0"/>
        <w:jc w:val="left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sz w:val="32"/>
          <w:szCs w:val="32"/>
          <w:lang w:val="en-US"/>
        </w:rPr>
      </w:r>
    </w:p>
    <w:p>
      <w:pPr>
        <w:pStyle w:val="Style25"/>
        <w:numPr>
          <w:ilvl w:val="1"/>
          <w:numId w:val="33"/>
        </w:numPr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มีการประเมินกระบวนการ  </w:t>
      </w:r>
    </w:p>
    <w:p>
      <w:pPr>
        <w:pStyle w:val="Style25"/>
        <w:ind w:left="1353" w:hanging="0"/>
        <w:jc w:val="left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จากการตรวจสอบ มคอ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และ มคอ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>.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ของอาจารย์ในสาขา พบว่า บางรายวิชาการประเมิน</w:t>
      </w:r>
    </w:p>
    <w:p>
      <w:pPr>
        <w:pStyle w:val="Style25"/>
        <w:ind w:left="0" w:hanging="0"/>
        <w:jc w:val="left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ผู้เรียนยังไม่ตรงกับแผนการกระจายความรับผิดชอบต่อรายวิชาที่กำหนดไว้ใน มคอ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>.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2 </w:t>
      </w:r>
    </w:p>
    <w:p>
      <w:pPr>
        <w:pStyle w:val="Style25"/>
        <w:ind w:left="0" w:hanging="0"/>
        <w:jc w:val="left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sz w:val="32"/>
          <w:szCs w:val="32"/>
          <w:lang w:val="en-US"/>
        </w:rPr>
      </w:r>
    </w:p>
    <w:p>
      <w:pPr>
        <w:pStyle w:val="Style25"/>
        <w:numPr>
          <w:ilvl w:val="1"/>
          <w:numId w:val="33"/>
        </w:numPr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ีการปรับปรุง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พัฒนากระบวนการจากผลการประเมิน  </w:t>
      </w:r>
    </w:p>
    <w:p>
      <w:pPr>
        <w:pStyle w:val="Style25"/>
        <w:ind w:left="36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นที่ประชุมสาขาเทคโนโลยีการผลิตพืช  พิจารณาว่า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อาจารย์ในสาขาตรวจสอบการ</w:t>
      </w:r>
    </w:p>
    <w:p>
      <w:pPr>
        <w:pStyle w:val="Style25"/>
        <w:ind w:left="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ประเมินผู้เรียนที่กำหนดไวม มคอ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และมคอ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>.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 xml:space="preserve">ให้ตรงกับแผนการกระจายความรับผิดชอบต่อรายวิชาที่กำหนดไว้ใ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คอ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2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</w:p>
    <w:p>
      <w:pPr>
        <w:pStyle w:val="Style25"/>
        <w:ind w:left="36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Style25"/>
        <w:numPr>
          <w:ilvl w:val="0"/>
          <w:numId w:val="38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รวจสอบการประเมินผลการเรียนรู้ของนักศึกษา</w:t>
      </w:r>
    </w:p>
    <w:p>
      <w:pPr>
        <w:pStyle w:val="Style25"/>
        <w:numPr>
          <w:ilvl w:val="1"/>
          <w:numId w:val="36"/>
        </w:numPr>
        <w:ind w:left="0" w:firstLine="993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มีระบบ มีกลไก </w:t>
      </w:r>
    </w:p>
    <w:p>
      <w:pPr>
        <w:pStyle w:val="Style25"/>
        <w:ind w:left="0" w:firstLine="993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หลักสูตรวิทยาศาสตรบัณฑิต สาขาเทคโนโลยีการผลิตพืช  ได้มีการประชุมร่วมกัน</w:t>
      </w:r>
      <w:r>
        <w:rPr>
          <w:rFonts w:ascii="TH SarabunPSK" w:hAnsi="TH SarabunPSK" w:cs="TH SarabunPSK"/>
          <w:sz w:val="32"/>
          <w:sz w:val="32"/>
          <w:szCs w:val="32"/>
        </w:rPr>
        <w:t>เพื่อวางแผนและกำหนดการ</w:t>
      </w:r>
      <w:r>
        <w:rPr>
          <w:rFonts w:ascii="TH SarabunPSK" w:hAnsi="TH SarabunPSK" w:cs="TH SarabunPSK"/>
          <w:b/>
          <w:b/>
          <w:bCs/>
          <w:vanish/>
          <w:sz w:val="32"/>
          <w:sz w:val="32"/>
          <w:szCs w:val="32"/>
        </w:rPr>
        <w:t>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เมินผลการเรียนรู้ของนักศึกษาในทุกรายวิชาของหลักสูตร เน้นในรายวิชาที่มีปัญหาความผิดปกติของคะแนนนักศึกษา โดยเมื่อสิ้นสุดการส่งผลคะแนนจะต้องมีการนำเข้าสู่ที่ประชุมสาขาเพื่อให้สาขาพิจารณา </w:t>
      </w:r>
    </w:p>
    <w:p>
      <w:pPr>
        <w:pStyle w:val="Style25"/>
        <w:ind w:left="0" w:firstLine="993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Style25"/>
        <w:numPr>
          <w:ilvl w:val="1"/>
          <w:numId w:val="36"/>
        </w:numPr>
        <w:ind w:left="0" w:firstLine="993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ีการนำระบบกลไกไปสู่การปฏิบัติ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ดำเนินงาน </w:t>
      </w:r>
    </w:p>
    <w:p>
      <w:pPr>
        <w:pStyle w:val="Normal"/>
        <w:ind w:firstLine="993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เทคโนโลยีการผลิตพืชได้นำประเด็นเรื่องของนักศึกษา ในรายวิชา ทพ </w:t>
      </w:r>
      <w:r>
        <w:rPr>
          <w:rFonts w:eastAsia="Calibri" w:cs="TH SarabunPSK" w:ascii="TH SarabunPSK" w:hAnsi="TH SarabunPSK"/>
          <w:sz w:val="32"/>
          <w:szCs w:val="32"/>
        </w:rPr>
        <w:t xml:space="preserve">49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ัญหาพิเศษ เข้าที่ประชุมสาขา ในการพิจารณาเรื่องนักศึกษาที่มีผลการเรียนเป็น </w:t>
      </w:r>
      <w:r>
        <w:rPr>
          <w:rFonts w:eastAsia="Calibri" w:cs="TH SarabunPSK" w:ascii="TH SarabunPSK" w:hAnsi="TH SarabunPSK"/>
          <w:sz w:val="32"/>
          <w:szCs w:val="32"/>
        </w:rPr>
        <w:t xml:space="preserve">OP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นื่องจากผลของปัญหาพิเศษที่สมบูรณ์จะทำได้ล่าช้าและไม่ทันการเสร็จภายในเทอมที่ลงทะเบียนอันเป็นผลจาก</w:t>
      </w:r>
    </w:p>
    <w:p>
      <w:pPr>
        <w:pStyle w:val="Style25"/>
        <w:numPr>
          <w:ilvl w:val="0"/>
          <w:numId w:val="10"/>
        </w:numPr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ักศึกษายังไม่แน่ใจจนไม่สามารถเลือกหัวข้อที่สนใจได้จนปล่อยเวลาจนถึงปี </w:t>
      </w:r>
      <w:r>
        <w:rPr>
          <w:rFonts w:eastAsia="Calibri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ำให้ต้อง </w:t>
      </w:r>
      <w:r>
        <w:rPr>
          <w:rFonts w:eastAsia="Calibri" w:cs="TH SarabunPSK" w:ascii="TH SarabunPSK" w:hAnsi="TH SarabunPSK"/>
          <w:sz w:val="32"/>
          <w:szCs w:val="32"/>
        </w:rPr>
        <w:t xml:space="preserve">OP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นื่องจากปัญหาพิเศษไม่เสร็จสิ้น</w:t>
      </w:r>
    </w:p>
    <w:p>
      <w:pPr>
        <w:pStyle w:val="Style25"/>
        <w:numPr>
          <w:ilvl w:val="0"/>
          <w:numId w:val="10"/>
        </w:numPr>
        <w:jc w:val="left"/>
        <w:rPr/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ดำเนินงานปัญหาของนักศึกษามีความล่าช้าแม้จะได้หัวข้อจากอาจารย์ที่ปรึกษาแล้วแต่ยังชะล่าใจเริ่มทำงานช้ากว่ากำหนดทำให้เก็บผลล่าช้าจนต้องติด </w:t>
      </w:r>
      <w:r>
        <w:rPr>
          <w:rFonts w:eastAsia="Calibri" w:cs="TH SarabunPSK" w:ascii="TH SarabunPSK" w:hAnsi="TH SarabunPSK"/>
          <w:sz w:val="32"/>
          <w:szCs w:val="32"/>
        </w:rPr>
        <w:t>OP</w:t>
      </w:r>
    </w:p>
    <w:p>
      <w:pPr>
        <w:pStyle w:val="Style25"/>
        <w:numPr>
          <w:ilvl w:val="0"/>
          <w:numId w:val="10"/>
        </w:numPr>
        <w:jc w:val="left"/>
        <w:rPr/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ทำปัญหาพิเศษในพื้นที่แปลงหากเกิดสภาพดินฟ้าอากาศเปลี่ยนแปลง เช่นน้ำท่วมพื้นที่มหาวิทยาลัย ในโซนแปลงเกษตรทำให้งานปัญหาพิเศษของนักศึกษาบางคนเสียหายทำให้ต้องเริ่มทำปัญหาพิเศษใหม่ต้องติด </w:t>
      </w:r>
      <w:r>
        <w:rPr>
          <w:rFonts w:eastAsia="Calibri" w:cs="TH SarabunPSK" w:ascii="TH SarabunPSK" w:hAnsi="TH SarabunPSK"/>
          <w:sz w:val="32"/>
          <w:szCs w:val="32"/>
        </w:rPr>
        <w:t>OP</w:t>
      </w:r>
    </w:p>
    <w:p>
      <w:pPr>
        <w:pStyle w:val="Style25"/>
        <w:numPr>
          <w:ilvl w:val="0"/>
          <w:numId w:val="10"/>
        </w:numPr>
        <w:jc w:val="left"/>
        <w:rPr/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ักศึกษาเก็บข้อมูลเสร็จสิ้นแต่ยังไม่เขียนเล่มสมบูรณ์ทำให้ล่าช้าจนต้องติด </w:t>
      </w:r>
      <w:r>
        <w:rPr>
          <w:rFonts w:eastAsia="Calibri" w:cs="TH SarabunPSK" w:ascii="TH SarabunPSK" w:hAnsi="TH SarabunPSK"/>
          <w:sz w:val="32"/>
          <w:szCs w:val="32"/>
        </w:rPr>
        <w:t>OP</w:t>
      </w:r>
    </w:p>
    <w:p>
      <w:pPr>
        <w:pStyle w:val="Style25"/>
        <w:ind w:left="2073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Style25"/>
        <w:numPr>
          <w:ilvl w:val="1"/>
          <w:numId w:val="36"/>
        </w:numPr>
        <w:ind w:left="0" w:firstLine="993"/>
        <w:jc w:val="left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มีการประเมินกระบวนการ  </w:t>
      </w:r>
    </w:p>
    <w:p>
      <w:pPr>
        <w:pStyle w:val="Normal"/>
        <w:ind w:firstLine="993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นมติที่ประชุมสาขา ได้พิจารณาถึงระบบของการเรียนรู้ของนักศึกษาที่มีผลคะแนนเป็น </w:t>
      </w:r>
      <w:r>
        <w:rPr>
          <w:rFonts w:eastAsia="Calibri" w:cs="TH SarabunPSK" w:ascii="TH SarabunPSK" w:hAnsi="TH SarabunPSK"/>
          <w:sz w:val="32"/>
          <w:szCs w:val="32"/>
        </w:rPr>
        <w:t xml:space="preserve">OP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มีการกำหนดปรับแผนและแนวปฏิบัติเพื่อหาทางแก้ไขปัญหาในรายวิชาดังกล่าว จากการติด </w:t>
      </w:r>
      <w:r>
        <w:rPr>
          <w:rFonts w:eastAsia="Calibri" w:cs="TH SarabunPSK" w:ascii="TH SarabunPSK" w:hAnsi="TH SarabunPSK"/>
          <w:sz w:val="32"/>
          <w:szCs w:val="32"/>
        </w:rPr>
        <w:t xml:space="preserve">OP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นรายวิชา ทพ </w:t>
      </w:r>
      <w:r>
        <w:rPr>
          <w:rFonts w:eastAsia="Calibri" w:cs="TH SarabunPSK" w:ascii="TH SarabunPSK" w:hAnsi="TH SarabunPSK"/>
          <w:sz w:val="32"/>
          <w:szCs w:val="32"/>
        </w:rPr>
        <w:t xml:space="preserve">49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ัญหาพิเศษ ดังนี้</w:t>
      </w:r>
    </w:p>
    <w:p>
      <w:pPr>
        <w:pStyle w:val="Style25"/>
        <w:numPr>
          <w:ilvl w:val="0"/>
          <w:numId w:val="35"/>
        </w:numPr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ห้นักศึกษาเลือกหัวข้อในการทำปัญหาพิเศษในปี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เริ่มทำปัญหาพิเศษในปี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แก้ปัญหาการติด </w:t>
      </w:r>
      <w:r>
        <w:rPr>
          <w:rFonts w:eastAsia="Calibri" w:cs="TH SarabunPSK" w:ascii="TH SarabunPSK" w:hAnsi="TH SarabunPSK"/>
          <w:sz w:val="32"/>
          <w:szCs w:val="32"/>
        </w:rPr>
        <w:t xml:space="preserve">OP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นื่องจากปัญหาพิเศษไม่เสร็จสิ้น</w:t>
      </w:r>
    </w:p>
    <w:p>
      <w:pPr>
        <w:pStyle w:val="Style25"/>
        <w:numPr>
          <w:ilvl w:val="0"/>
          <w:numId w:val="35"/>
        </w:numPr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ห้อาจารย์ที่ปรึกษาปัญหาพิเศษคอยติดตามการดำเนินงานปัญหาพิเศษและคอยติดตามการเขียนเล่มสมบูรณ์เพื่อไม่ให้ล่าช้าจนต้องติด </w:t>
      </w:r>
      <w:r>
        <w:rPr>
          <w:rFonts w:eastAsia="Calibri" w:cs="TH SarabunPSK" w:ascii="TH SarabunPSK" w:hAnsi="TH SarabunPSK"/>
          <w:sz w:val="32"/>
          <w:szCs w:val="32"/>
        </w:rPr>
        <w:t xml:space="preserve">OP </w:t>
      </w:r>
    </w:p>
    <w:p>
      <w:pPr>
        <w:pStyle w:val="Style25"/>
        <w:numPr>
          <w:ilvl w:val="0"/>
          <w:numId w:val="35"/>
        </w:numPr>
        <w:jc w:val="left"/>
        <w:rPr/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ห้อาจารย์ที่ปรึกษาปัญหาพิเศษประเมินพื้นที่แปลงที่อาจเกิดสภาพดินฟ้าอากาศเปลี่ยนแปลง เพื่อป้องกันความเสียหาย หากเริ่มทำปัญหาพิเศษใหม่ต้องติด </w:t>
      </w:r>
      <w:r>
        <w:rPr>
          <w:rFonts w:eastAsia="Calibri" w:cs="TH SarabunPSK" w:ascii="TH SarabunPSK" w:hAnsi="TH SarabunPSK"/>
          <w:sz w:val="32"/>
          <w:szCs w:val="32"/>
        </w:rPr>
        <w:t>OP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Style25"/>
        <w:numPr>
          <w:ilvl w:val="0"/>
          <w:numId w:val="38"/>
        </w:numPr>
        <w:ind w:left="720" w:right="-284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กำกับการประเมินการจัดการเรียนการสอน และประเมินหลักสูต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sz w:val="32"/>
          <w:szCs w:val="32"/>
        </w:rPr>
        <w:t xml:space="preserve">.5 </w:t>
      </w:r>
      <w:r>
        <w:rPr>
          <w:rFonts w:ascii="TH SarabunPSK" w:hAnsi="TH SarabunPSK" w:cs="TH SarabunPSK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sz w:val="32"/>
          <w:szCs w:val="32"/>
        </w:rPr>
        <w:t xml:space="preserve">.6 </w:t>
      </w:r>
      <w:r>
        <w:rPr>
          <w:rFonts w:ascii="TH SarabunPSK" w:hAnsi="TH SarabunPSK" w:cs="TH SarabunPSK"/>
          <w:sz w:val="32"/>
          <w:sz w:val="32"/>
          <w:szCs w:val="32"/>
        </w:rPr>
        <w:t>และ มคอ</w:t>
      </w:r>
      <w:r>
        <w:rPr>
          <w:rFonts w:cs="TH SarabunPSK" w:ascii="TH SarabunPSK" w:hAnsi="TH SarabunPSK"/>
          <w:sz w:val="32"/>
          <w:szCs w:val="32"/>
        </w:rPr>
        <w:t>.7)</w:t>
      </w:r>
    </w:p>
    <w:p>
      <w:pPr>
        <w:pStyle w:val="Style25"/>
        <w:numPr>
          <w:ilvl w:val="1"/>
          <w:numId w:val="14"/>
        </w:numPr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ระบบ มีกลไก </w:t>
      </w:r>
    </w:p>
    <w:p>
      <w:pPr>
        <w:pStyle w:val="Style25"/>
        <w:ind w:left="993" w:firstLine="36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มหาวิทยาลัยแม่โจ้ มีการกำกับติดตามให้คณาจารย์ทุกท่านทำการประเมินการจัดการเรียน</w:t>
      </w:r>
    </w:p>
    <w:p>
      <w:pPr>
        <w:pStyle w:val="Style25"/>
        <w:ind w:left="0" w:hanging="0"/>
        <w:jc w:val="left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สอน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คอ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และ มคอ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.6)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 xml:space="preserve">ภายใน 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30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 xml:space="preserve">วัน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การประเมินหลักสูตร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มคอ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.7)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 xml:space="preserve">ภายใน 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60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วัน</w:t>
      </w:r>
    </w:p>
    <w:p>
      <w:pPr>
        <w:pStyle w:val="Style25"/>
        <w:ind w:left="0" w:hanging="0"/>
        <w:jc w:val="left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sz w:val="32"/>
          <w:szCs w:val="32"/>
          <w:lang w:val="en-US"/>
        </w:rPr>
      </w:r>
    </w:p>
    <w:p>
      <w:pPr>
        <w:pStyle w:val="Style25"/>
        <w:numPr>
          <w:ilvl w:val="1"/>
          <w:numId w:val="14"/>
        </w:numPr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มีการนำระบบกลไกไปสู่การปฏิบัติ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ำเนินงาน </w:t>
      </w:r>
    </w:p>
    <w:p>
      <w:pPr>
        <w:pStyle w:val="Normal"/>
        <w:ind w:left="993" w:firstLine="36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ุกรายวิชาของหลักสูตร  มีการรายงานผลการดำเนินการของรายวิชา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คอ</w:t>
      </w:r>
      <w:r>
        <w:rPr>
          <w:rFonts w:eastAsia="Calibri" w:cs="TH SarabunPSK" w:ascii="TH SarabunPSK" w:hAnsi="TH SarabunPSK"/>
          <w:sz w:val="32"/>
          <w:szCs w:val="32"/>
        </w:rPr>
        <w:t xml:space="preserve">.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ำเนินการของประสบการณ์ภาคสนาม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คอ</w:t>
      </w:r>
      <w:r>
        <w:rPr>
          <w:rFonts w:eastAsia="Calibri" w:cs="TH SarabunPSK" w:ascii="TH SarabunPSK" w:hAnsi="TH SarabunPSK"/>
          <w:sz w:val="32"/>
          <w:szCs w:val="32"/>
        </w:rPr>
        <w:t xml:space="preserve">. 6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นำผลการดำเนินงานของรายวิชาและการดำเนินการของประสบการณ์ภาคสนาม ของทั้งสองภาคการศึกษามาจัดทำเป็น รายงานผลการดำเนินงานของหลักสูตรวิทยาศาสตรบัณฑิต  สาขาวิชาเทคโนโลยีการผลิตพืช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อค</w:t>
      </w:r>
      <w:r>
        <w:rPr>
          <w:rFonts w:eastAsia="Calibri" w:cs="TH SarabunPSK" w:ascii="TH SarabunPSK" w:hAnsi="TH SarabunPSK"/>
          <w:sz w:val="32"/>
          <w:szCs w:val="32"/>
        </w:rPr>
        <w:t xml:space="preserve">. 7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ภายใน </w:t>
      </w:r>
      <w:r>
        <w:rPr>
          <w:rFonts w:eastAsia="Calibri"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ัน หลังจากเสร็จสิ้นปีการศึกษา</w:t>
      </w:r>
      <w:r>
        <w:rPr>
          <w:rFonts w:eastAsia="Calibri" w:cs="TH SarabunPSK" w:ascii="TH SarabunPSK" w:hAnsi="TH SarabunPSK"/>
          <w:sz w:val="32"/>
          <w:szCs w:val="32"/>
        </w:rPr>
        <w:t xml:space="preserve">2557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1"/>
          <w:numId w:val="14"/>
        </w:numPr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การประเมินกระบวนการ </w:t>
      </w:r>
    </w:p>
    <w:p>
      <w:pPr>
        <w:pStyle w:val="Normal"/>
        <w:ind w:left="1353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หลักสูตรวิทยาศาสตรบัณฑิต สาขาเทคโนโลยีการผลิตพืช มีการเชิญผู้ทรงคุณวุฒิจาก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ภายนอกเพื่อขอคำแนะนำในการพัฒนาการจัดการเรียนการสอน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ตนเอง 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: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847"/>
        <w:gridCol w:w="1267"/>
        <w:gridCol w:w="9"/>
        <w:gridCol w:w="1412"/>
      </w:tblGrid>
      <w:tr>
        <w:trPr>
          <w:tblHeader w:val="true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การดำเนินงานตามกรอบมาตรฐานคุณวุฒิ </w:t>
            </w:r>
            <w:r>
              <w:rPr>
                <w:rFonts w:cs="TH SarabunPSK" w:ascii="TH SarabunPSK" w:hAnsi="TH SarabunPSK"/>
                <w:b/>
                <w:bCs/>
              </w:rPr>
              <w:t>(KPI 5.4)</w:t>
            </w:r>
          </w:p>
        </w:tc>
      </w:tr>
      <w:tr>
        <w:trPr>
          <w:tblHeader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ัชนีบ่งชี้ผลการดำเนินงา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eastAsia="MS Mincho;ＭＳ 明朝" w:cs="TH SarabunPSK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</w:rPr>
              <w:t>(Key Performance Indicators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็น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ามเกณฑ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เป็น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ามเกณฑ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)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MS Mincho;ＭＳ 明朝" w:cs="TH SarabunPSK"/>
                <w:lang w:eastAsia="ja-JP"/>
              </w:rPr>
              <w:t xml:space="preserve">อาจารย์ประจำหลักสูตรอย่างน้อยร้อยละ 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 xml:space="preserve">80 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มีส่วนร่วมในการประชุมเพื่อวางแผน ติดตาม และทบทวนการดำเนินงานหลักสูตร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)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MS Mincho;ＭＳ 明朝" w:cs="TH SarabunPSK"/>
                <w:lang w:eastAsia="ja-JP"/>
              </w:rPr>
              <w:t>มีรายละเอียดของหลักสูตร ตามแบบ มคอ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 xml:space="preserve">.2 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ที่สอดคล้องกับกรอบมาตรฐานคุณวุฒิแห่งชาติ หรือ มาตรฐานคุณวุฒิสาขา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>/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 xml:space="preserve">สาขาวิชา 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>(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)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MS Mincho;ＭＳ 明朝" w:cs="TH SarabunPSK"/>
                <w:lang w:eastAsia="ja-JP"/>
              </w:rPr>
              <w:t xml:space="preserve">มีรายละเอียดของรายวิชา และรายละเอียดของประสบการณ์ภาคสนาม 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>(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 xml:space="preserve">) 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ตามแบบ มคอ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 xml:space="preserve">.3 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และ มคอ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 xml:space="preserve">.4 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อย่างน้อยก่อนการเปิดสอนในแต่ละภาคการศึกษาให้ครบทุกรายวิช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)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MS Mincho;ＭＳ 明朝" w:cs="TH SarabunPSK"/>
                <w:lang w:eastAsia="ja-JP"/>
              </w:rPr>
              <w:t xml:space="preserve">จัดทำรายงานผลการดำเนินการของรายวิชา และรายงานผลการดำเนินการของประสบการณ์ภาคสนาม 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>(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 xml:space="preserve">) 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ตามแบบ มคอ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 xml:space="preserve">.5 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และ มคอ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 xml:space="preserve">.6 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 xml:space="preserve">ภายใน 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 xml:space="preserve">30 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วัน หลังสิ้นสุดภาคการศึกษาที่เปิดสอนให้ครบทุกรายวิช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)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MS Mincho;ＭＳ 明朝" w:cs="TH SarabunPSK"/>
                <w:lang w:eastAsia="ja-JP"/>
              </w:rPr>
              <w:t>จัดทำรายงานผลการดำเนินการของหลักสูตร ตามแบบ มคอ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 xml:space="preserve">.7 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 xml:space="preserve">ภายใน 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>60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วัน หลังสิ้นสุดปีการศึกษ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)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MS Mincho;ＭＳ 明朝" w:cs="TH SarabunPSK"/>
                <w:lang w:eastAsia="ja-JP"/>
              </w:rPr>
              <w:t>มีการทวนสอบผลสัมฤทธิ์ของนักศึกษาตามมาตรฐานผลการเรียนรู้ที่กำหนดใน มคอ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 xml:space="preserve">.3 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และมคอ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>.4 (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 xml:space="preserve">) 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 xml:space="preserve">อย่างน้อยร้อยละ 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 xml:space="preserve">25 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ของรายวิชา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br/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ที่เปิดสอนในแต่ละปีการศึกษ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)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MS Mincho;ＭＳ 明朝" w:cs="TH SarabunPSK"/>
                <w:lang w:eastAsia="ja-JP"/>
              </w:rPr>
              <w:t>มีการพัฒนา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>/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ปรับปรุงการจัดการเรียนการสอน กลยุทธ์การสอน หรือ การประเมินผลการเรียนรู้ จากผลการประเมินการดำเนินงานที่รายงานใน มคอ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 xml:space="preserve">.7 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 xml:space="preserve">ปีที่แล้ว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)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MS Mincho;ＭＳ 明朝" w:cs="TH SarabunPSK"/>
                <w:lang w:eastAsia="ja-JP"/>
              </w:rPr>
              <w:t xml:space="preserve">อาจารย์ใหม่ 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>(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 xml:space="preserve">) 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ทุกคน ได้รับการปฐมนิเทศหรือคำแนะนำด้านการจัดการเรียนการสอ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)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MS Mincho;ＭＳ 明朝" w:cs="TH SarabunPSK"/>
                <w:lang w:eastAsia="ja-JP"/>
              </w:rPr>
              <w:t>อาจารย์ประจำหลักสูตรทุกคนได้รับการพัฒนาทางวิชาการ และ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>/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หรือวิชาชีพ อย่างน้อยปีละหนึ่งครั้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)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MS Mincho;ＭＳ 明朝" w:cs="TH SarabunPSK"/>
                <w:lang w:eastAsia="ja-JP"/>
              </w:rPr>
              <w:t xml:space="preserve">จำนวนบุคลากรสนับสนุนการเรียนการสอน 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>(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 xml:space="preserve">) 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ได้รับการพัฒนาวิชาการ และ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>/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 xml:space="preserve">หรือวิชาชีพ ไม่น้อยกว่าร้อยละ 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 xml:space="preserve">50 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ต่อป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NA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)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MS Mincho;ＭＳ 明朝" w:cs="TH SarabunPSK"/>
                <w:lang w:eastAsia="ja-JP"/>
              </w:rPr>
              <w:t>ระดับความพึงพอใจของนักศึกษาปีสุดท้าย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>/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 xml:space="preserve">บัณฑิตใหม่ที่มีต่อคุณภาพหลักสูตร เฉลี่ยไม่น้อยกว่า 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 xml:space="preserve">3.5 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 xml:space="preserve">จากคะแนนเต็ม 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>5.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)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eastAsia="MS Mincho;ＭＳ 明朝" w:cs="TH SarabunPSK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lang w:eastAsia="ja-JP"/>
              </w:rPr>
              <w:t xml:space="preserve">ระดับความพึงพอใจของผู้ใช้บัณฑิตที่มีต่อบัณฑิตใหม่ เฉลี่ยไม่น้อยกว่า 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 xml:space="preserve">3.5 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 xml:space="preserve">จากคะแนนเต็ม 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>5.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3.42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/>
            </w:pPr>
            <w:r>
              <w:rPr>
                <w:rFonts w:cs="TH SarabunPSK" w:ascii="TH SarabunPSK" w:hAnsi="TH SarabunPSK"/>
              </w:rPr>
              <w:t>13)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eastAsia="MS Mincho;ＭＳ 明朝" w:cs="TH SarabunPSK"/>
                <w:lang w:eastAsia="ja-JP"/>
              </w:rPr>
            </w:pPr>
            <w:r>
              <w:rPr>
                <w:rFonts w:ascii="TH SarabunPSK" w:hAnsi="TH SarabunPSK" w:cs="TH SarabunPSK"/>
              </w:rPr>
              <w:t>มีการประเมินความรู้ทางเทคโนโลยีสารสนเทศและภาษาต่างประเท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รวมตัวบ่งชี้ในปีนี้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2</w:t>
            </w:r>
          </w:p>
        </w:tc>
      </w:tr>
      <w:tr>
        <w:trPr/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จำนวนตัวบ่งชี้ในปีนี้ที่ได้ดำเนิน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ป็นไปตามเกณฑ์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2</w:t>
            </w:r>
          </w:p>
        </w:tc>
      </w:tr>
      <w:tr>
        <w:trPr/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ร้อยละของตัวบ่งชี้ที่ดำเนินการผ่านต่อตัวบ่งชี้ทั้งหมดในปีนี้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</w:rPr>
              <w:t>100</w:t>
            </w:r>
          </w:p>
        </w:tc>
      </w:tr>
      <w:tr>
        <w:trPr/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ที่ได้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ตนเอง 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4 : 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-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ห้มีการรายงานผลการดำเนินงานตามที่เคยเขียนในข้อ </w:t>
      </w:r>
      <w:r>
        <w:rPr>
          <w:rFonts w:cs="TH SarabunPSK" w:ascii="TH SarabunPSK" w:hAnsi="TH SarabunPSK"/>
          <w:b/>
          <w:bCs/>
          <w:sz w:val="32"/>
          <w:szCs w:val="32"/>
        </w:rPr>
        <w:t>1-5</w:t>
      </w:r>
    </w:p>
    <w:p>
      <w:pPr>
        <w:pStyle w:val="Normal"/>
        <w:rPr/>
      </w:pPr>
      <w:r>
        <w:rPr/>
        <w:t>การวิเคราะห์รายวิชาที่มีผลการเรียนไม่ปกติ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64"/>
        <w:gridCol w:w="1345"/>
        <w:gridCol w:w="1418"/>
        <w:gridCol w:w="1984"/>
        <w:gridCol w:w="2268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หัส ชื่อวิช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คการศึกษ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ผิดปกต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ตรวจสอ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หตุที่ทำให้ผิดปกต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ตรการแก้ไ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ทพ </w:t>
            </w:r>
            <w:r>
              <w:rPr>
                <w:rFonts w:cs="TH SarabunPSK" w:ascii="TH SarabunPSK" w:hAnsi="TH SarabunPSK"/>
              </w:rPr>
              <w:t>49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/2557 </w:t>
            </w:r>
            <w:r>
              <w:rPr>
                <w:rFonts w:ascii="TH SarabunPSK" w:hAnsi="TH SarabunPSK" w:cs="TH SarabunPSK"/>
              </w:rPr>
              <w:t xml:space="preserve">และ </w:t>
            </w:r>
            <w:r>
              <w:rPr>
                <w:rFonts w:cs="TH SarabunPSK" w:ascii="TH SarabunPSK" w:hAnsi="TH SarabunPSK"/>
              </w:rPr>
              <w:t>2/255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ักศึกษาทุกคนที่ลงทะเบียนเรียนมีผลการเรียนเป็น </w:t>
            </w:r>
            <w:r>
              <w:rPr>
                <w:rFonts w:cs="TH SarabunPSK" w:ascii="TH SarabunPSK" w:hAnsi="TH SarabunPSK"/>
              </w:rPr>
              <w:t>o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จารย์ประจำหลักสูตรร่วมกันตรวจสอ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บวนการเรียนในรายวิชาเป็นการทำงานวิจัย ซึ่งนต้องในระยะเวลาในการทำวิจัยและสรุปผลมากว่าหนึ่งภาคการศ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</w:rPr>
              <w:t>1.</w:t>
            </w:r>
            <w:r>
              <w:rPr>
                <w:rFonts w:ascii="TH SarabunPSK" w:hAnsi="TH SarabunPSK" w:eastAsia="Calibri" w:cs="TH SarabunPSK"/>
              </w:rPr>
              <w:t xml:space="preserve">ให้นักศึกษาเลือกหัวข้อในการทำปัญหาพิเศษในปีที่ </w:t>
            </w:r>
            <w:r>
              <w:rPr>
                <w:rFonts w:eastAsia="Calibri" w:cs="TH SarabunPSK" w:ascii="TH SarabunPSK" w:hAnsi="TH SarabunPSK"/>
              </w:rPr>
              <w:t xml:space="preserve">2 </w:t>
            </w:r>
            <w:r>
              <w:rPr>
                <w:rFonts w:ascii="TH SarabunPSK" w:hAnsi="TH SarabunPSK" w:eastAsia="Calibri" w:cs="TH SarabunPSK"/>
              </w:rPr>
              <w:t xml:space="preserve">และเริ่มทำปัญหาพิเศษในปีที่ </w:t>
            </w:r>
            <w:r>
              <w:rPr>
                <w:rFonts w:eastAsia="Calibri" w:cs="TH SarabunPSK" w:ascii="TH SarabunPSK" w:hAnsi="TH SarabunPSK"/>
              </w:rPr>
              <w:t xml:space="preserve">3 </w:t>
            </w:r>
          </w:p>
          <w:p>
            <w:pPr>
              <w:pStyle w:val="Style25"/>
              <w:ind w:left="0" w:hanging="0"/>
              <w:rPr>
                <w:rFonts w:ascii="TH SarabunPSK" w:hAnsi="TH SarabunPSK" w:eastAsia="Calibri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 xml:space="preserve">2. </w:t>
            </w:r>
            <w:r>
              <w:rPr>
                <w:rFonts w:ascii="TH SarabunPSK" w:hAnsi="TH SarabunPSK" w:eastAsia="Calibri" w:cs="TH SarabunPSK"/>
                <w:szCs w:val="28"/>
              </w:rPr>
              <w:t xml:space="preserve">ให้อาจารย์ที่ปรึกษาปัญหาพิเศษคอยติดตามการดำเนินงานปัญหาพิเศษและคอยติดตามการเขียนเล่มสมบูรณ์เพื่อไม่ให้ล่าช้าจนต้องติด </w:t>
            </w:r>
            <w:r>
              <w:rPr>
                <w:rFonts w:eastAsia="Calibri" w:cs="TH SarabunPSK" w:ascii="TH SarabunPSK" w:hAnsi="TH SarabunPSK"/>
                <w:szCs w:val="28"/>
              </w:rPr>
              <w:t xml:space="preserve">OP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Cs w:val="28"/>
              </w:rPr>
            </w:pPr>
            <w:r>
              <w:rPr>
                <w:rFonts w:eastAsia="Calibri" w:cs="TH SarabunPSK" w:ascii="TH SarabunPSK" w:hAnsi="TH SarabunPSK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ที่ไม่ได้เปิดสอนในปีการศึกษา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2693"/>
        <w:gridCol w:w="32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 ชื่อวิช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การศึกษ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ที่ไม่เปิดสอ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การที่ดำเนินการ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ไม่มีรายวิชาที่ไม่ได้เปิดสอนในปี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ที่สอนเนื้อหาไม่ครบในปีการศึกษา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559"/>
        <w:gridCol w:w="1843"/>
        <w:gridCol w:w="25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 ชื่อวิช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การ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ที่ขา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เหตุที่ไม่ได้สอ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แก้ไ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ไม่มีรายวิชาที่สอนเนื้อหาไม่ครบในปี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ของ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รายวิชาที่เปิดสอนในปีที่ราย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ที่มีการประเมินคุณภาพการสอน และแผนการปรับปรุงจากผลการประเมิน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76"/>
        <w:gridCol w:w="1183"/>
        <w:gridCol w:w="1184"/>
        <w:gridCol w:w="3445"/>
      </w:tblGrid>
      <w:tr>
        <w:trPr>
          <w:tblHeader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หัส ชื่อวิช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คการศึกษา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โดยนักศึกษา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ผนการปรับปรุง</w:t>
            </w:r>
          </w:p>
        </w:tc>
      </w:tr>
      <w:tr>
        <w:trPr>
          <w:tblHeader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่มี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หมวดวิชาศึกษาทั่วไป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ศท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021 </w:t>
            </w:r>
            <w:r>
              <w:rPr>
                <w:rFonts w:ascii="TH SarabunPSK" w:hAnsi="TH SarabunPSK" w:eastAsia="Times New Roman" w:cs="TH SarabunPSK"/>
                <w:color w:val="000000"/>
              </w:rPr>
              <w:t>สังคมศาสตร์ในชีวิตประจำว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กช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321 </w:t>
            </w:r>
            <w:r>
              <w:rPr>
                <w:rFonts w:ascii="TH SarabunPSK" w:hAnsi="TH SarabunPSK" w:eastAsia="Times New Roman" w:cs="TH SarabunPSK"/>
                <w:color w:val="000000"/>
              </w:rPr>
              <w:t>เศรษฐกิจพอเพียงและการพัฒนาที่ยั่งยื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ศท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012 </w:t>
            </w:r>
            <w:r>
              <w:rPr>
                <w:rFonts w:ascii="TH SarabunPSK" w:hAnsi="TH SarabunPSK" w:eastAsia="Times New Roman" w:cs="TH SarabunPSK"/>
                <w:color w:val="000000"/>
              </w:rPr>
              <w:t>จิตวิทยากับพฤติกรรมมนุษ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ศท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013 </w:t>
            </w:r>
            <w:r>
              <w:rPr>
                <w:rFonts w:ascii="TH SarabunPSK" w:hAnsi="TH SarabunPSK" w:eastAsia="Times New Roman" w:cs="TH SarabunPSK"/>
                <w:color w:val="000000"/>
              </w:rPr>
              <w:t>สุขภาพเพื่อการดำรงชีวิ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ศท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141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ภาษาอังกฤษพื้นฐาน </w:t>
            </w:r>
            <w:r>
              <w:rPr>
                <w:rFonts w:eastAsia="Times New Roman" w:cs="TH SarabunPSK" w:ascii="TH SarabunPSK" w:hAnsi="TH SarabunPSK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ศท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142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ภาษาอังกฤษพื้นฐาน </w:t>
            </w: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ศท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031 </w:t>
            </w:r>
            <w:r>
              <w:rPr>
                <w:rFonts w:ascii="TH SarabunPSK" w:hAnsi="TH SarabunPSK" w:eastAsia="Times New Roman" w:cs="TH SarabunPSK"/>
                <w:color w:val="000000"/>
              </w:rPr>
              <w:t>การใช้ภาษาไท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วท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101 </w:t>
            </w:r>
            <w:r>
              <w:rPr>
                <w:rFonts w:ascii="TH SarabunPSK" w:hAnsi="TH SarabunPSK" w:eastAsia="Times New Roman" w:cs="TH SarabunPSK"/>
                <w:color w:val="000000"/>
              </w:rPr>
              <w:t>วิทยาศาสตร์เพื่อชีวิ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เพิ่มเติมเนื้อหาเรื่องปรากฏการณ์ทางดาราศาสตร์ที่เกิดจะขึ้นในปี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2558-255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ศท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014 </w:t>
            </w:r>
            <w:r>
              <w:rPr>
                <w:rFonts w:ascii="TH SarabunPSK" w:hAnsi="TH SarabunPSK" w:eastAsia="Times New Roman" w:cs="TH SarabunPSK"/>
                <w:color w:val="000000"/>
              </w:rPr>
              <w:t>การสืบค้นสารนิเทศเพื่อการ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กลุ่มวิชาแกน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คม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100 </w:t>
            </w:r>
            <w:r>
              <w:rPr>
                <w:rFonts w:ascii="TH SarabunPSK" w:hAnsi="TH SarabunPSK" w:eastAsia="Times New Roman" w:cs="TH SarabunPSK"/>
                <w:color w:val="000000"/>
              </w:rPr>
              <w:t>เคมีทั่วไ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ิ่มบทปฏิบัติการที่มีการบูรณาการร่วมกับการพัฒนาตนเองเรื่องน้ำมันมะพร้าวสกัดเย็น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คม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250 </w:t>
            </w:r>
            <w:r>
              <w:rPr>
                <w:rFonts w:ascii="TH SarabunPSK" w:hAnsi="TH SarabunPSK" w:eastAsia="Times New Roman" w:cs="TH SarabunPSK"/>
                <w:color w:val="000000"/>
              </w:rPr>
              <w:t>เคมีอินทรี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ิ่มเติมแบบฝึกหัดให้มีความทันสมัย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คม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320 </w:t>
            </w:r>
            <w:r>
              <w:rPr>
                <w:rFonts w:ascii="TH SarabunPSK" w:hAnsi="TH SarabunPSK" w:eastAsia="Times New Roman" w:cs="TH SarabunPSK"/>
                <w:color w:val="000000"/>
              </w:rPr>
              <w:t>ชีวเคมีเบื้องต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ิ่มเติมแบบฝึกหัดให้มีความทันสมัย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คศ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100 </w:t>
            </w:r>
            <w:r>
              <w:rPr>
                <w:rFonts w:ascii="TH SarabunPSK" w:hAnsi="TH SarabunPSK" w:eastAsia="Times New Roman" w:cs="TH SarabunPSK"/>
                <w:color w:val="000000"/>
              </w:rPr>
              <w:t>คณิตศาสตร์ขั้นพื้นฐ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ชว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330 </w:t>
            </w:r>
            <w:r>
              <w:rPr>
                <w:rFonts w:ascii="TH SarabunPSK" w:hAnsi="TH SarabunPSK" w:eastAsia="Times New Roman" w:cs="TH SarabunPSK"/>
                <w:color w:val="000000"/>
              </w:rPr>
              <w:t>จุลชีววิทย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ิ่มการเพาะเลี้ยงและการแยกเขื้อจุลินทรีย์ในท้องถิ่นเพื่อนนำมาใช้ทางการเกษตร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ชว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100 </w:t>
            </w:r>
            <w:r>
              <w:rPr>
                <w:rFonts w:ascii="TH SarabunPSK" w:hAnsi="TH SarabunPSK" w:eastAsia="Times New Roman" w:cs="TH SarabunPSK"/>
                <w:color w:val="000000"/>
              </w:rPr>
              <w:t>ชีววิทยาทั่วไ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ิ่มหัวข้อการศึกษาองค์ประกอบโครงสร้างของสิ่งมีชีวิตทั้งในพืชและในสัตว์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ฟส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102 </w:t>
            </w:r>
            <w:r>
              <w:rPr>
                <w:rFonts w:ascii="TH SarabunPSK" w:hAnsi="TH SarabunPSK" w:eastAsia="Times New Roman" w:cs="TH SarabunPSK"/>
                <w:color w:val="000000"/>
              </w:rPr>
              <w:t>ฟิสิกส์พื้นฐ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ิ่มหัวข้อการสร้างโมเดลในหัวข้อที่ได้เรียนเพื่อเพิ่มความเข้าใจในบทเรียน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ชว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210 </w:t>
            </w:r>
            <w:r>
              <w:rPr>
                <w:rFonts w:ascii="TH SarabunPSK" w:hAnsi="TH SarabunPSK" w:eastAsia="Times New Roman" w:cs="TH SarabunPSK"/>
                <w:color w:val="000000"/>
              </w:rPr>
              <w:t>พฤกษศาสต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ิ่มบทปฏิบัติการเรื่องการศึกษาลักษณะทางกายภาพของป่าไม้ในสภาพป่าจริง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ชว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310 </w:t>
            </w:r>
            <w:r>
              <w:rPr>
                <w:rFonts w:ascii="TH SarabunPSK" w:hAnsi="TH SarabunPSK" w:eastAsia="Times New Roman" w:cs="TH SarabunPSK"/>
                <w:color w:val="000000"/>
              </w:rPr>
              <w:t>สรีรวิทยาของพืชประยุกต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ิ่มหัวข้อการศึกษาการเจริญเติบโตของพืชที่อยู่ในพื้นที่ชายทะเล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ชว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310 </w:t>
            </w:r>
            <w:r>
              <w:rPr>
                <w:rFonts w:ascii="TH SarabunPSK" w:hAnsi="TH SarabunPSK" w:eastAsia="Times New Roman" w:cs="TH SarabunPSK"/>
                <w:color w:val="000000"/>
              </w:rPr>
              <w:t>สรีรวิทยาของพืชประยุกต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ิ่มหัวข้อการศึกษาการเจริญเติบโตของพืชที่อยู่ในพื้นที่ชายทะเล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ชว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340 </w:t>
            </w:r>
            <w:r>
              <w:rPr>
                <w:rFonts w:ascii="TH SarabunPSK" w:hAnsi="TH SarabunPSK" w:eastAsia="Times New Roman" w:cs="TH SarabunPSK"/>
                <w:color w:val="000000"/>
              </w:rPr>
              <w:t>พันธุ์ศาสตร์เบื้องต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ิ่มหัวข้อวงจรชีวิตและการถ่ายทอดลักษณะทางพันธุกรรมในแมลงหวี่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สต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312 </w:t>
            </w:r>
            <w:r>
              <w:rPr>
                <w:rFonts w:ascii="TH SarabunPSK" w:hAnsi="TH SarabunPSK" w:eastAsia="Times New Roman" w:cs="TH SarabunPSK"/>
                <w:color w:val="000000"/>
              </w:rPr>
              <w:t>สถิติและการวางแผนการทดลองเบื้องต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</w:rPr>
              <w:t>ทุกแผนการทดลองที่สอน  จะให้นักศึกษาใช้โปรแกรม</w:t>
            </w:r>
            <w:r>
              <w:rPr>
                <w:rFonts w:ascii="TH SarabunPSK" w:hAnsi="TH SarabunPSK" w:cs="TH SarabunPSK"/>
                <w:bCs/>
              </w:rPr>
              <w:t xml:space="preserve"> </w:t>
            </w:r>
            <w:r>
              <w:rPr>
                <w:rFonts w:cs="TH SarabunPSK" w:ascii="TH SarabunPSK" w:hAnsi="TH SarabunPSK"/>
                <w:bCs/>
              </w:rPr>
              <w:t>excel</w:t>
            </w:r>
            <w:r>
              <w:rPr>
                <w:rFonts w:cs="TH SarabunPSK" w:ascii="TH SarabunPSK" w:hAnsi="TH SarabunPSK"/>
                <w:b/>
              </w:rPr>
              <w:t xml:space="preserve"> </w:t>
            </w:r>
            <w:r>
              <w:rPr>
                <w:rFonts w:ascii="TH SarabunPSK" w:hAnsi="TH SarabunPSK" w:cs="TH SarabunPSK"/>
              </w:rPr>
              <w:t>และ โปรแกรมศิริชัย</w:t>
            </w:r>
            <w:r>
              <w:rPr>
                <w:rFonts w:ascii="TH SarabunPSK" w:hAnsi="TH SarabunPSK" w:cs="TH SarabunPSK"/>
                <w:b/>
                <w:b/>
              </w:rPr>
              <w:t xml:space="preserve">  ในการวิเคราะห์ข้อมูล  พร้อมมอบหมายงาน  โดยให้นำส่งในรูปแบบ </w:t>
            </w:r>
            <w:r>
              <w:rPr>
                <w:rFonts w:cs="TH SarabunPSK" w:ascii="TH SarabunPSK" w:hAnsi="TH SarabunPSK"/>
                <w:bCs/>
              </w:rPr>
              <w:t>excel</w:t>
            </w:r>
            <w:r>
              <w:rPr>
                <w:rFonts w:cs="TH SarabunPSK" w:ascii="TH SarabunPSK" w:hAnsi="TH SarabunPSK"/>
                <w:b/>
              </w:rPr>
              <w:t xml:space="preserve"> </w:t>
            </w:r>
            <w:r>
              <w:rPr>
                <w:rFonts w:ascii="TH SarabunPSK" w:hAnsi="TH SarabunPSK" w:cs="TH SarabunPSK"/>
              </w:rPr>
              <w:t>และ โปรแกรมศิริชัย</w:t>
            </w:r>
            <w:r>
              <w:rPr>
                <w:rFonts w:ascii="TH SarabunPSK" w:hAnsi="TH SarabunPSK" w:cs="TH SarabunPSK"/>
                <w:b/>
                <w:b/>
              </w:rPr>
              <w:t xml:space="preserve"> 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ศท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244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ภาษาอังกฤษเชิงการเกษตร </w:t>
            </w: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ทพ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200 </w:t>
            </w:r>
            <w:r>
              <w:rPr>
                <w:rFonts w:ascii="TH SarabunPSK" w:hAnsi="TH SarabunPSK" w:eastAsia="Times New Roman" w:cs="TH SarabunPSK"/>
                <w:color w:val="000000"/>
              </w:rPr>
              <w:t>เทคโนโลยีการผลิตพื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ครื่องมือทางวิทยาศาสตร์ที่พร้อมใช้งานมากกว่านี้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ทพ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200 </w:t>
            </w:r>
            <w:r>
              <w:rPr>
                <w:rFonts w:ascii="TH SarabunPSK" w:hAnsi="TH SarabunPSK" w:eastAsia="Times New Roman" w:cs="TH SarabunPSK"/>
                <w:color w:val="000000"/>
              </w:rPr>
              <w:t>เทคโนโลยีการผลิตพื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ครื่องมือทางวิทยาศาสตร์ที่พร้อมใช้งานมากกว่านี้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ทพ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264 </w:t>
            </w:r>
            <w:r>
              <w:rPr>
                <w:rFonts w:ascii="TH SarabunPSK" w:hAnsi="TH SarabunPSK" w:eastAsia="Times New Roman" w:cs="TH SarabunPSK"/>
                <w:color w:val="000000"/>
              </w:rPr>
              <w:t>เครื่องทุ่นแรงในฟาร์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ครื่องทุ่นแรงฟาร์มแต่ละชนิด  ต้องอยู่ในสภาพพร้อมใช้งาน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ดป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313 </w:t>
            </w:r>
            <w:r>
              <w:rPr>
                <w:rFonts w:ascii="TH SarabunPSK" w:hAnsi="TH SarabunPSK" w:eastAsia="Times New Roman" w:cs="TH SarabunPSK"/>
                <w:color w:val="000000"/>
              </w:rPr>
              <w:t>ปฐพีศาสตร์ประยุกต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ทพ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350 </w:t>
            </w:r>
            <w:r>
              <w:rPr>
                <w:rFonts w:ascii="TH SarabunPSK" w:hAnsi="TH SarabunPSK" w:eastAsia="Times New Roman" w:cs="TH SarabunPSK"/>
                <w:color w:val="000000"/>
              </w:rPr>
              <w:t>กีฎวิทยาการเกษ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ิ่มเติมเนื้อหาเกี่ยวกับการเลี้ยงผึ้ง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ทพ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351 </w:t>
            </w:r>
            <w:r>
              <w:rPr>
                <w:rFonts w:ascii="TH SarabunPSK" w:hAnsi="TH SarabunPSK" w:eastAsia="Times New Roman" w:cs="TH SarabunPSK"/>
                <w:color w:val="000000"/>
              </w:rPr>
              <w:t>โรคพืชวิทย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ิ่มเติมเนื้อหาเกี่ยวกับโรคปานแดงในกล้วยหอมทอง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ทพ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365 </w:t>
            </w:r>
            <w:r>
              <w:rPr>
                <w:rFonts w:ascii="TH SarabunPSK" w:hAnsi="TH SarabunPSK" w:eastAsia="Times New Roman" w:cs="TH SarabunPSK"/>
                <w:color w:val="000000"/>
              </w:rPr>
              <w:t>การจัดการดินและการให้น้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ับปรุงเครื่องมือที่ใช้การเรียนการสอนในภาคสนามให้ทันสมัยมากขึ้น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ทพ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390 </w:t>
            </w:r>
            <w:r>
              <w:rPr>
                <w:rFonts w:ascii="TH SarabunPSK" w:hAnsi="TH SarabunPSK" w:eastAsia="Times New Roman" w:cs="TH SarabunPSK"/>
                <w:color w:val="000000"/>
              </w:rPr>
              <w:t>การวางแผนการทดลองและระเบียบวิธีวิจ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</w:rPr>
              <w:t>ให้นักศึกษาทำปัญหาพิเศษ  ควบคู่ไปกับการเรียนวิชานี้</w:t>
            </w:r>
          </w:p>
        </w:tc>
      </w:tr>
      <w:tr>
        <w:trPr>
          <w:trHeight w:val="3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ทพ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491 </w:t>
            </w:r>
            <w:r>
              <w:rPr>
                <w:rFonts w:ascii="TH SarabunPSK" w:hAnsi="TH SarabunPSK" w:eastAsia="Times New Roman" w:cs="TH SarabunPSK"/>
                <w:color w:val="000000"/>
              </w:rPr>
              <w:t>เทคโนโลยีสารสนเทศทางการเกษ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ศก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321 </w:t>
            </w:r>
            <w:r>
              <w:rPr>
                <w:rFonts w:ascii="TH SarabunPSK" w:hAnsi="TH SarabunPSK" w:eastAsia="Times New Roman" w:cs="TH SarabunPSK"/>
                <w:color w:val="000000"/>
              </w:rPr>
              <w:t>ธุรกิจเกษ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กลุ่มวิชาเอกบังคับ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ทพ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260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ปฏิบัติงานฟาร์ม </w:t>
            </w:r>
            <w:r>
              <w:rPr>
                <w:rFonts w:eastAsia="Times New Roman" w:cs="TH SarabunPSK" w:ascii="TH SarabunPSK" w:hAnsi="TH SarabunPSK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</w:rPr>
              <w:t>ดำเนินการเตรียมเครื่องมือทุกชนิดก่อนดำเนินการสอน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ทพ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261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ปฏิบัติงานฟาร์ม </w:t>
            </w: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ทพ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362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ปฏิบัติงานฟาร์ม </w:t>
            </w:r>
            <w:r>
              <w:rPr>
                <w:rFonts w:eastAsia="Times New Roman" w:cs="TH SarabunPSK" w:ascii="TH SarabunPSK" w:hAnsi="TH SarabunPSK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ทพ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363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ปฏิบัติงานฟาร์ม </w:t>
            </w:r>
            <w:r>
              <w:rPr>
                <w:rFonts w:eastAsia="Times New Roman" w:cs="TH SarabunPSK" w:ascii="TH SarabunPSK" w:hAnsi="TH SarabunPSK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</w:rPr>
              <w:t>ดำเนินการเตรียมเครื่องมือทุกชนิดก่อนดำเนินการสอน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ทพ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493 </w:t>
            </w:r>
            <w:r>
              <w:rPr>
                <w:rFonts w:ascii="TH SarabunPSK" w:hAnsi="TH SarabunPSK" w:eastAsia="Times New Roman" w:cs="TH SarabunPSK"/>
                <w:color w:val="000000"/>
              </w:rPr>
              <w:t>ปัญหาพิเศ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ทพ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341 </w:t>
            </w:r>
            <w:r>
              <w:rPr>
                <w:rFonts w:ascii="TH SarabunPSK" w:hAnsi="TH SarabunPSK" w:eastAsia="Times New Roman" w:cs="TH SarabunPSK"/>
                <w:color w:val="000000"/>
              </w:rPr>
              <w:t>เทคโนโลยีการปรับปรุงพันธุ์พื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ิ่มหัวข้อการปรับปรุงพันธุ์พืชด้วยเครื่องหมายโมเลกุล  และบทปฏิบัติการการวิเคราะห์เครื่องหมายโมเลกุล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ทพ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364 </w:t>
            </w:r>
            <w:r>
              <w:rPr>
                <w:rFonts w:ascii="TH SarabunPSK" w:hAnsi="TH SarabunPSK" w:eastAsia="Times New Roman" w:cs="TH SarabunPSK"/>
                <w:color w:val="000000"/>
              </w:rPr>
              <w:t>ระบบการทำฟาร์มและการจัดการฟาร์มเชิงการค้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ิ่มการศึกษาดูงานภายนอก เน้นธุรกิจการทำฟาร์มขนาดเล็ก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ทพ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480 </w:t>
            </w:r>
            <w:r>
              <w:rPr>
                <w:rFonts w:ascii="TH SarabunPSK" w:hAnsi="TH SarabunPSK" w:eastAsia="Times New Roman" w:cs="TH SarabunPSK"/>
                <w:color w:val="000000"/>
              </w:rPr>
              <w:t>เทคโนโลยีเมล็ดพันธุ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ิ่มหัวข้องการปรับปรุงสภาพดินให้เหมาะสมต่อการงอกของเมล็ดพันธุ์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ทพ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483 </w:t>
            </w:r>
            <w:r>
              <w:rPr>
                <w:rFonts w:ascii="TH SarabunPSK" w:hAnsi="TH SarabunPSK" w:eastAsia="Times New Roman" w:cs="TH SarabunPSK"/>
                <w:color w:val="000000"/>
              </w:rPr>
              <w:t>เทคโนโลยีหลังการเก็บเกี่ย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ิ่มหัวข้อการตรวจสอบสานพิษตกค้างทางการเกษตร ในดิน น้ำ และผลผลิต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ทพ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494 </w:t>
            </w:r>
            <w:r>
              <w:rPr>
                <w:rFonts w:ascii="TH SarabunPSK" w:hAnsi="TH SarabunPSK" w:eastAsia="Times New Roman" w:cs="TH SarabunPSK"/>
                <w:color w:val="000000"/>
              </w:rPr>
              <w:t>สัมม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ิ่มการฝึกให้วิเคราะห์หัวข้องานวิจัยที่เกี่ยวข้องกับการเรียนการศึกษา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ทพ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492 </w:t>
            </w:r>
            <w:r>
              <w:rPr>
                <w:rFonts w:ascii="TH SarabunPSK" w:hAnsi="TH SarabunPSK" w:eastAsia="Times New Roman" w:cs="TH SarabunPSK"/>
                <w:color w:val="000000"/>
              </w:rPr>
              <w:t>การฝึก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มจ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497 </w:t>
            </w:r>
            <w:r>
              <w:rPr>
                <w:rFonts w:ascii="TH SarabunPSK" w:hAnsi="TH SarabunPSK" w:eastAsia="Times New Roman" w:cs="TH SarabunPSK"/>
                <w:color w:val="000000"/>
              </w:rPr>
              <w:t>สหกิจ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กลุ่มวิชาเอกเลือก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ทพ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302 </w:t>
            </w:r>
            <w:r>
              <w:rPr>
                <w:rFonts w:ascii="TH SarabunPSK" w:hAnsi="TH SarabunPSK" w:eastAsia="Times New Roman" w:cs="TH SarabunPSK"/>
                <w:color w:val="000000"/>
              </w:rPr>
              <w:t>เทคโนโลยีการขยายพันธุ์พื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ิ่มความหลากหลายของตัวอย่างเมล็ดที่ใช้ในการศึกษา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ทพ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312 </w:t>
            </w:r>
            <w:r>
              <w:rPr>
                <w:rFonts w:ascii="TH SarabunPSK" w:hAnsi="TH SarabunPSK" w:eastAsia="Times New Roman" w:cs="TH SarabunPSK"/>
                <w:color w:val="000000"/>
              </w:rPr>
              <w:t>เทคโนโลยีการผลิตพืชน้ำม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เครื่องมือทางวิทยาศาสตร์ที่พร้อมใช้งานมากกว่านี้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ทพ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330 </w:t>
            </w:r>
            <w:r>
              <w:rPr>
                <w:rFonts w:ascii="TH SarabunPSK" w:hAnsi="TH SarabunPSK" w:eastAsia="Times New Roman" w:cs="TH SarabunPSK"/>
                <w:color w:val="000000"/>
              </w:rPr>
              <w:t>เทคโนโลยีการผลิตไม้ผลอุตสาห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ิ่มการดูงานภายนอก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ทพ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356 </w:t>
            </w:r>
            <w:r>
              <w:rPr>
                <w:rFonts w:ascii="TH SarabunPSK" w:hAnsi="TH SarabunPSK" w:eastAsia="Times New Roman" w:cs="TH SarabunPSK"/>
                <w:color w:val="000000"/>
              </w:rPr>
              <w:t>วิทยาควบคุมวัชพื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คุณภาพการสอนโดยรวม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วิทยาศาสตรบัณฑิต สาขาเทคโนโลยีการผลิตพืช มีการประเมินความพึงพอใจของผู้เรียนที่มีต่อคุณภาพการจัดการเรียนการสอนและสิ่งสนับสนุนการเรียนรู้ โดยผลการประเมินพบว่า ทุกรายวิชามีผลการประเมินสูงกว่า </w:t>
      </w:r>
      <w:r>
        <w:rPr>
          <w:rFonts w:cs="TH SarabunPSK" w:ascii="TH SarabunPSK" w:hAnsi="TH SarabunPSK"/>
          <w:sz w:val="32"/>
          <w:szCs w:val="32"/>
        </w:rPr>
        <w:t xml:space="preserve">3.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คะแนนเต็ม </w:t>
      </w:r>
      <w:r>
        <w:rPr>
          <w:rFonts w:cs="TH SarabunPSK" w:ascii="TH SarabunPSK" w:hAnsi="TH SarabunPSK"/>
          <w:sz w:val="32"/>
          <w:szCs w:val="32"/>
        </w:rPr>
        <w:t xml:space="preserve">5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สิทธิผลของกลยุทธ์การสอน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150"/>
      </w:tblGrid>
      <w:tr>
        <w:trPr>
          <w:tblHeader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ตรฐานผลการเรียนรู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รุปข้อคิดเห็นของผู้สอน และข้อมูลป้อนกลับจากแหล่งต่าง 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นวทางแก้ไขปรับปรุ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ุณธรรมจริยธรร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ผลสะท้อนจากสถานประกอบการที่นักศึกษาไปปฏิบัติสหกิจศึกษาพบว่าสถานประกอบการมีความพึงพอใจต่อนักศึกษาและต่อสถาบันในระดับที่ดี และส่งผลให้การรับนักศึกษาสหกิจศึกษาในรุ่นต่อไปและการได้งานของนักศึกษา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ปลูกฝังให้ผู้เรียนมีทัศนคติที่ดีต่อสถานประกอบการที่ไปสหกิจศึกษาและผู้คนในชุมชนท้องถิ่น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รู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ทักษะการคิดวิเคราะห์ ของนักศึกษาในระดับปานกลาง และการแก้ปัญหาเฉพาะหน้าในระดับที่ด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ให้ผู้เรียนสามารถแยกแยะและวิเคราะห์ปัญหาต่าง ๆ ได้อย่างมีเหตุผล และสามารถนำความรู้ไปประยุกต์ใช้ในสภาพความเป็นจริงได้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สอดแทรกในรายวิชาโดยยกกรณีศึกษ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ักษะทางปัญญ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ักศึกษาสามารถประยุกต์ใช้ความรู้ที่ในแขนงวิชาเพื่อแก้ปัญหาที่เกิดขึ้นในปัจจุบันและป้องกันปัญหาที่อาจจะเกิดขึ้นในอนาคตและมีความสามารถในการประเมิน สรุปประเด็น และสร้างองค์ความรู้ใหม่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การบรรยายโดยใช้กระบวนการวิเคราะห์เชื่อมโยงสถานการณ์ปัญหา </w:t>
            </w:r>
            <w:r>
              <w:rPr>
                <w:rFonts w:cs="TH SarabunPSK" w:ascii="TH SarabunPSK" w:hAnsi="TH SarabunPSK"/>
                <w:color w:val="000000"/>
              </w:rPr>
              <w:t xml:space="preserve">Problem based Approach </w:t>
            </w:r>
            <w:r>
              <w:rPr>
                <w:rFonts w:ascii="TH SarabunPSK" w:hAnsi="TH SarabunPSK" w:cs="TH SarabunPSK"/>
                <w:color w:val="000000"/>
              </w:rPr>
              <w:t>ในทุกมิติ อย่างบูรณาการ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ักษะความสัมพันธ์ระหว่างบุคลและความรับผิดชอ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ักศึกษามีจิตสำนึกความรับผิดชอบในงานที่ได้รับมอบหมายสามารถปรับตัวในการทำงานร่วมกับคนอื่น มีภาวะความเป็นผู้นำ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และสามารถวางแผนในการทำงานร่วมกันอีกทั้งยังเป็นแนวทางเพื่อการพัฒนาตนเองด้านวิชาการและวิชาชีพ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วรเน้นให้นักศึกษาฝึกทำงานเป็นกลุ่มภายใต้กติกา มีการกำหนดเงื่อนไขเวลา ในการนำเสนอ มีกิจกรรมที่เน้นกระบวนการกลุ่มสัมพันธ์ สามารถสรุปการเรียนรู้ร่วมกันเพื่อความเข้าใจและเห็นความสำคัญของการการร่วมคิดร่วมทำ รวมทั้งฝึกการวิพากษ์อย่างสร้างสรรค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ักษะการวิเคราะห์เชิงตัวเลข การสื่อสารและการใช้เทคโนโลยีสารสนเท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นักศึกษามีความรู้พื้นฐานของการวิเคราะห์ทางสถิติเพื่อการวิจั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 xml:space="preserve">นักศึกษามีการค้นคว้าผ่านระบบอินเตอร์เน็ต การสืบค้นข้อมูล ความรู้ ข่าวสารต่าง ๆ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การนำเสนอหน้าชั้นเรียนโดยใช้สื่อสารสนเทศ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การมอบหมายงานเพื่อฝึกให้นักศึกษาพัฒนาทางด้านการวิเคราะห์เชิงตัวเลข การสื่อสารและการใช้เทคโนโลยีสารสนเทศ พร้อมทั้งให้นักศึกษามีความรู้ความสามารถในการใช้คอมพิวเตอร์ อินเตอร์เน็ต </w:t>
            </w:r>
            <w:r>
              <w:rPr>
                <w:rFonts w:cs="TH SarabunPSK" w:ascii="TH SarabunPSK" w:hAnsi="TH SarabunPSK"/>
                <w:color w:val="000000"/>
              </w:rPr>
              <w:br/>
            </w:r>
            <w:r>
              <w:rPr>
                <w:rFonts w:ascii="TH SarabunPSK" w:hAnsi="TH SarabunPSK" w:cs="TH SarabunPSK"/>
                <w:color w:val="000000"/>
              </w:rPr>
              <w:t>ในการรวบรวมและจัดการข้อมูลและติดต่อสื่อสารได้อย่างเหมาะสม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ฐมนิเทศอาจารย์ใหม่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ฐมนิเทศเพื่อชี้แจงหลักสูตร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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อาจารย์ใหม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จำนวนอาจารย์ที่เข้าร่วมปฐมนิเทศ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พัฒนาวิชาชีพของอาจารย์และบุคลากรสายสนับสนุน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1511"/>
        <w:gridCol w:w="1559"/>
        <w:gridCol w:w="3255"/>
      </w:tblGrid>
      <w:tr>
        <w:trPr/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ที่จัดหรือเข้าร่วม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รุปข้อคิดเห็น และประโยชน์</w:t>
            </w:r>
            <w:r>
              <w:rPr>
                <w:rFonts w:cs="TH SarabunPSK" w:ascii="TH SarabunPSK" w:hAnsi="TH SarabunPSK"/>
                <w:b/>
                <w:bCs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ผู้เข้าร่วมกิจกรรมได้รับ</w:t>
            </w:r>
          </w:p>
        </w:tc>
      </w:tr>
      <w:tr>
        <w:trPr/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าจารย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ุคลาก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ยสนับสนุน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จัดการความรู้เรื่องการทำวิจัยในชั้นเรียน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ณะกรรมการหลักสูต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อาจารย์มีความรู้ความเข้าใจเกี่ยวกับการจัดทำวิจัยในชั้นเรียน การแก้ปัญหาการเรียนการสอน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จัดการความรู้เรื่อง การประกันคุณภาพการศึกษาระดับหลักสูตร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ณะกรรมการหลักสูต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</w:rPr>
              <w:t xml:space="preserve">อาจารย์ในสาขามีความรู้ความเข้าใจเกี่ยวกับการประกันคุณภาพการศึกษาระดับหลักสูตร และแนวทางการเขียนรายงานการพัฒนาตนเอง </w:t>
            </w:r>
            <w:r>
              <w:rPr>
                <w:rFonts w:cs="TH SarabunPSK" w:ascii="TH SarabunPSK" w:hAnsi="TH SarabunPSK"/>
                <w:color w:val="000000"/>
              </w:rPr>
              <w:t xml:space="preserve">(SAR) </w:t>
            </w:r>
            <w:r>
              <w:rPr>
                <w:rFonts w:ascii="TH SarabunPSK" w:hAnsi="TH SarabunPSK" w:cs="TH SarabunPSK"/>
                <w:color w:val="000000"/>
              </w:rPr>
              <w:t>ระดับหลักสูตร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หกิจศึกษ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อ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ประสาทพร  กออวยช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อาจารย์ในสาขามีความรู้ และเข้าใจเกี่ยวกับการจัดสหกิจศึกษา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ขอตำแหน่งทางวิชาการ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ณะกรรมการหลักสูต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อาจารย์ในสาขามีแนวทางในการยื่นขอตำแหน่งทางวิชาการ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หลักสู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หลักสูตร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59"/>
        <w:gridCol w:w="308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ในการบริหารหลักสูตร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ระทบของปัญหาต่อสัมฤทธิผ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วัตถุประสงค์ของหลักสูตร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ป้องกันแ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ก้ไขปัญหาในอนาคต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จำหลักสูตรบางท่านมีคุณวุฒิไม่ตรงสาขา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จารย์ที่มีคุณวุฒิตรงตามสาขามีภาระงานสอนมาก 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อัตรากำลังอาจารย์ที่มีคุณวุฒิตรงตามสาขา</w:t>
            </w:r>
          </w:p>
        </w:tc>
      </w:tr>
    </w:tbl>
    <w:p>
      <w:pPr>
        <w:pStyle w:val="Style25"/>
        <w:ind w:left="284" w:hanging="0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Style25"/>
        <w:numPr>
          <w:ilvl w:val="1"/>
          <w:numId w:val="15"/>
        </w:numPr>
        <w:ind w:left="284" w:hanging="384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่งสนับสนุนการเรียนรู้ </w:t>
      </w:r>
      <w:r>
        <w:rPr>
          <w:rFonts w:cs="TH SarabunPSK" w:ascii="TH SarabunPSK" w:hAnsi="TH SarabunPSK"/>
          <w:b/>
          <w:bCs/>
          <w:sz w:val="32"/>
          <w:szCs w:val="32"/>
        </w:rPr>
        <w:t>(KPI 6.1)</w:t>
      </w:r>
    </w:p>
    <w:p>
      <w:pPr>
        <w:pStyle w:val="Style25"/>
        <w:numPr>
          <w:ilvl w:val="0"/>
          <w:numId w:val="27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การดำเนินงานของภาควิช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บันโดยมีส่วนร่วมของอาจารย์ประจำหลักสูตรเพื่อให้มีสิ่งสนับสนุนการเรียนรู้</w:t>
      </w:r>
    </w:p>
    <w:p>
      <w:pPr>
        <w:pStyle w:val="Style25"/>
        <w:numPr>
          <w:ilvl w:val="1"/>
          <w:numId w:val="19"/>
        </w:numPr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มีระบบ มีกลไก </w:t>
      </w:r>
    </w:p>
    <w:p>
      <w:pPr>
        <w:pStyle w:val="Style25"/>
        <w:ind w:left="720" w:firstLine="633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มหาวิทยาลัยแม่โจ้ มีการจัดสรรงบประมาณในการจัดหาสิ่งสนับสนุนให้แก่คณะ และสาขาวิชา</w:t>
      </w:r>
    </w:p>
    <w:p>
      <w:pPr>
        <w:pStyle w:val="Style25"/>
        <w:ind w:left="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ต่าง ๆ เพื่อใช้ในการเรียนการสอน ทั้งงบประมาณที่เป็นสิ่งปลูกสร้าง และวัสดุ อุปกรณ์ที่ใช้ในการเรียนการสอน เพื่อให้การจัดการเรียนการสอนเป็นไปอย่างมีประสิทธิภาพ</w:t>
      </w:r>
    </w:p>
    <w:p>
      <w:pPr>
        <w:pStyle w:val="Style25"/>
        <w:ind w:left="1353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Style25"/>
        <w:numPr>
          <w:ilvl w:val="1"/>
          <w:numId w:val="19"/>
        </w:numPr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ีการนำระบบกลไกไปสู่การปฏิบัติ</w:t>
      </w:r>
    </w:p>
    <w:p>
      <w:pPr>
        <w:pStyle w:val="Style25"/>
        <w:ind w:left="1135" w:firstLine="36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ลักสูตรวิทยาศาสตร์บัณฑิต  สาขาเทคโนโลยีการผลิตพืช  มีการประชุมกันอย่างสม่ำเสมอ </w:t>
      </w:r>
    </w:p>
    <w:p>
      <w:pPr>
        <w:pStyle w:val="Style25"/>
        <w:ind w:left="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เพื่อพูดคุยถึงปัญหา และความต้องการเกี่ยวกับสิ่งสนับสนุนการเรียนการสอน โดยคณาจารย์ในสาขามีความเห็นร่วมกันว่าสาขามีความต้องการอาคารฝึกอบรมและปฏิบัติการเทคโนโลยีการผลิตพืช และ</w:t>
      </w:r>
      <w:r>
        <w:rPr>
          <w:rFonts w:ascii="TH SarabunPSK" w:hAnsi="TH SarabunPSK" w:cs="TH SarabunPSK"/>
          <w:sz w:val="32"/>
          <w:sz w:val="32"/>
          <w:szCs w:val="32"/>
        </w:rPr>
        <w:t>อาคารกึ่งถาวรเพื่อเป็นฐานการเรียนรู้การปลูกกล้วยหอมทองเพื่อการค้า</w:t>
      </w:r>
    </w:p>
    <w:p>
      <w:pPr>
        <w:pStyle w:val="Style25"/>
        <w:ind w:left="993" w:firstLine="447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หลักสูตรวิทยาศาสตร์บัณฑิต  สาขาเทคโนโลยีการผลิตพืช  ได้ยื่นของบประมาณในการสร้าง</w:t>
      </w:r>
    </w:p>
    <w:p>
      <w:pPr>
        <w:pStyle w:val="Style25"/>
        <w:ind w:left="0" w:hanging="0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อาคารฝึกอบรมและปฏิบัติการเทคโนโลยีการผลิตพืช และมอบหมาบให้อาจารย์ปณิดา กันถาด รับผิดชอบ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อนุมัติจัดสร้างอาคารกึ่งถาวรเพื่อเป็นฐานการเรียนรู้การปลูกกล้วยหอมทองเพื่อการค้า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ภายในมหาวิทยาลัยและได้รับการอนุมัติจัดสร้างจากคณะบริหารมหาวิทยาลัยแม่โจ้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ุมพร </w:t>
      </w:r>
      <w:hyperlink r:id="rId91"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ท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val="en-US"/>
          </w:rPr>
          <w:t>5.1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 xml:space="preserve">บันทึกข้อความที่ 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0523.1.10.5.6/03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val="en-US"/>
          </w:rPr>
          <w:t>4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)</w:t>
        </w:r>
      </w:hyperlink>
    </w:p>
    <w:p>
      <w:pPr>
        <w:pStyle w:val="Style25"/>
        <w:ind w:left="0" w:hanging="0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color w:val="FF0000"/>
          <w:sz w:val="32"/>
          <w:szCs w:val="32"/>
        </w:rPr>
      </w:r>
    </w:p>
    <w:p>
      <w:pPr>
        <w:pStyle w:val="Style25"/>
        <w:numPr>
          <w:ilvl w:val="1"/>
          <w:numId w:val="19"/>
        </w:numPr>
        <w:jc w:val="left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 xml:space="preserve">มีการประเมินกระบวนการ </w:t>
      </w:r>
    </w:p>
    <w:p>
      <w:pPr>
        <w:pStyle w:val="Style25"/>
        <w:ind w:left="1440" w:hanging="0"/>
        <w:jc w:val="left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ระบบการดำเนินการเพื่อให้ได้สิ่งสนับสนุนของสาขานั้น ถีงแม้ว่าสาขาจะเข้าไปมีส่วนร่วมใน</w:t>
      </w:r>
    </w:p>
    <w:p>
      <w:pPr>
        <w:pStyle w:val="Style25"/>
        <w:ind w:left="0" w:hanging="0"/>
        <w:jc w:val="left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การแจ้งความต้องการ และความจำเป็นของสิ่งสนับสนุนที่มีต่อการเรียนการสอน แต่ขั้นตอนในการพิจารณาอนุมัติต้องขี้นอยู่กับผู้บริหาร สาขาไม่ได้เข้าไปมีส่วนร่วมในการพิจารณาถึงความสำคัญและความจำเป็น ทำให้สิ่งสนับสนุนที่ขอไปไม่ได้รับการสนับสนุน</w:t>
      </w:r>
    </w:p>
    <w:p>
      <w:pPr>
        <w:pStyle w:val="Style25"/>
        <w:ind w:left="993" w:hanging="0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sz w:val="32"/>
          <w:szCs w:val="32"/>
          <w:lang w:val="en-US"/>
        </w:rPr>
      </w:r>
    </w:p>
    <w:p>
      <w:pPr>
        <w:pStyle w:val="Style25"/>
        <w:numPr>
          <w:ilvl w:val="0"/>
          <w:numId w:val="27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สิ่งสนับสนุนการเรียนรู้ที่เพียงพอและเหมาะสมต่อการจัดการเรียนการสอน</w:t>
      </w:r>
    </w:p>
    <w:p>
      <w:pPr>
        <w:pStyle w:val="Style25"/>
        <w:numPr>
          <w:ilvl w:val="1"/>
          <w:numId w:val="11"/>
        </w:numPr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มีระบบ มีกลไก </w:t>
      </w:r>
    </w:p>
    <w:p>
      <w:pPr>
        <w:pStyle w:val="Style25"/>
        <w:ind w:left="1353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ฝ่ายนโยบายและแผน   ของมหาวิทยาลัยแม่โจ้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ุมพร   ได้มีแผนการขอสนับสนุนงบประมาณ</w:t>
      </w:r>
    </w:p>
    <w:p>
      <w:pPr>
        <w:pStyle w:val="Style25"/>
        <w:ind w:left="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เพื่อนำมาปรับปรุงห้องเรียนอย่างต่อเนื่อง จนได้รับการสนับสนุนงบประมาณเพื่อปรับปรุงห้องเรียนให้มีความทันสมัยและน่าเรียนมากยิ่งขึ้น เช่น ระบบอินเตอร์เน็ตในห้องเรียน ระบบโสตที่ทันสมัย เป็นต้น</w:t>
      </w:r>
    </w:p>
    <w:p>
      <w:pPr>
        <w:pStyle w:val="Style25"/>
        <w:ind w:left="0" w:hanging="0"/>
        <w:jc w:val="both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sz w:val="32"/>
          <w:szCs w:val="32"/>
          <w:lang w:val="en-US"/>
        </w:rPr>
      </w:r>
    </w:p>
    <w:p>
      <w:pPr>
        <w:pStyle w:val="Style25"/>
        <w:ind w:left="0" w:hanging="0"/>
        <w:jc w:val="both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sz w:val="32"/>
          <w:szCs w:val="32"/>
          <w:lang w:val="en-US"/>
        </w:rPr>
      </w:r>
    </w:p>
    <w:p>
      <w:pPr>
        <w:pStyle w:val="Style25"/>
        <w:numPr>
          <w:ilvl w:val="1"/>
          <w:numId w:val="11"/>
        </w:numPr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ีการนำระบบกลไกไปสู่การปฏิบัติ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ดำเนินง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Style25"/>
        <w:ind w:left="720" w:firstLine="720"/>
        <w:jc w:val="left"/>
        <w:rPr/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นปีการศึกษา 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2557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มหาวิทยาลัยแม่โจ้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ชุมพร  ได้มีการปรับปรุงระบบห้องสารสนเทศ  ให้มี</w:t>
      </w:r>
    </w:p>
    <w:p>
      <w:pPr>
        <w:pStyle w:val="Style25"/>
        <w:ind w:left="0" w:hanging="0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 xml:space="preserve">ความทันสมัยและเพียงพอต่อความต้องการใช้ของนักศึกษา </w:t>
      </w:r>
      <w:hyperlink r:id="rId92"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ท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val="en-US"/>
          </w:rPr>
          <w:t xml:space="preserve">5.2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val="en-US"/>
          </w:rPr>
          <w:t>ใบตรวจรับพัสดุ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)</w:t>
        </w:r>
      </w:hyperlink>
      <w:r>
        <w:rPr>
          <w:rFonts w:eastAsia="Calibri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 xml:space="preserve">และมีการปรับปรุงห้องเรียนและห้องปฏิบัติการให้มีความทันสมัย โดยเพิ่มอุปกรณ์ที่ช่วยให้การเรียนการสอนมีประสิทธิภาพมากยิ่งขึ้น เช่น เครื่องฉายภาพโปรเจคเตอร์ อุปกรณ์นำเสนอข้อมูลผ่านระบบเครือข่ายไร้สาย เครื่องคอมพิวเตอร์ เครื่องโทรทัศน์แบบสัมผัส เป็นต้น </w:t>
      </w:r>
      <w:hyperlink r:id="rId93"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ท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val="en-US"/>
          </w:rPr>
          <w:t xml:space="preserve">5.3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val="en-US"/>
          </w:rPr>
          <w:t>ใบตรวจรับพัสดุ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)</w:t>
        </w:r>
      </w:hyperlink>
    </w:p>
    <w:p>
      <w:pPr>
        <w:pStyle w:val="Style25"/>
        <w:jc w:val="both"/>
        <w:rPr>
          <w:rFonts w:ascii="TH SarabunPSK" w:hAnsi="TH SarabunPSK" w:eastAsia="Calibri" w:cs="TH SarabunPSK"/>
          <w:color w:val="FF0000"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color w:val="FF0000"/>
          <w:sz w:val="32"/>
          <w:szCs w:val="32"/>
          <w:lang w:val="en-US"/>
        </w:rPr>
      </w:r>
    </w:p>
    <w:p>
      <w:pPr>
        <w:pStyle w:val="Style25"/>
        <w:numPr>
          <w:ilvl w:val="0"/>
          <w:numId w:val="27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ปรับปรุงตามผลการประเมินความพึงพอใจของนักศึกษาและอาจารย์ต่อสิ่งสนับสนุนการเรียนรู้</w:t>
      </w:r>
    </w:p>
    <w:p>
      <w:pPr>
        <w:pStyle w:val="Style25"/>
        <w:numPr>
          <w:ilvl w:val="1"/>
          <w:numId w:val="42"/>
        </w:numPr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ีระบบ มีกลไก</w:t>
      </w:r>
    </w:p>
    <w:p>
      <w:pPr>
        <w:pStyle w:val="Style25"/>
        <w:ind w:left="135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มหาวิทยาลัยแม่โจ้ มีการจัดทำแบบสำรว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พึงพอใจของนักศึกษาและอาจารย์ต่อสิ่ง  </w:t>
      </w:r>
    </w:p>
    <w:p>
      <w:pPr>
        <w:pStyle w:val="Style25"/>
        <w:ind w:left="0" w:hanging="0"/>
        <w:jc w:val="left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</w:rPr>
        <w:t>สนับสนุนการเรียนรู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งมหาวิทยาลัยในด้านต่างๆ โดยจัดทำเป็นแบบสอบถามออนไลน์ผ่านทางระบบสารสนเทศของมหาวิทยาลัย เพื่อให้นักศึกษาทุกคนได้เข้าไปกรอกข้อมูล และส่งผลการประเมินให้ผู้บริหารมหาวิทยาลัยได้รับทราบโดยตรง ทั้งนี้ ผลการประเมินสิ่งสนับสนุนและข้อเสนอแนะดังกล่าว จะถูกนำเข้าหารือในที่ประชุมคณะกรรมการมหาวิทยาลัยแม่โจ้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ุมพรทุกครั้ง เมื่อสิ้นสุดภาคการศึกษา และหากมีรายวิชาใดที่มีผลการประเมินสิ่งสนับสนุนต่ำกว่า 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3.51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ที่ประชุมมหาวิทยาลัยแม่โจ้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ชุมพรจะหาแนวทางการแก้ไขต่อไป</w:t>
      </w:r>
    </w:p>
    <w:p>
      <w:pPr>
        <w:pStyle w:val="Style25"/>
        <w:ind w:left="0" w:hanging="0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sz w:val="32"/>
          <w:szCs w:val="32"/>
          <w:lang w:val="en-US"/>
        </w:rPr>
      </w:r>
    </w:p>
    <w:p>
      <w:pPr>
        <w:pStyle w:val="Style25"/>
        <w:numPr>
          <w:ilvl w:val="1"/>
          <w:numId w:val="42"/>
        </w:numPr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ีการนำระบบกลไกไปสู่การปฏิบัติ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ดำเนินงาน </w:t>
      </w:r>
    </w:p>
    <w:p>
      <w:pPr>
        <w:pStyle w:val="Style25"/>
        <w:ind w:left="135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วิทยาศาสตรบัณฑิต สาขาเทคโนโลยีการผลิตพืช มีการประเมินความพึงพอใจของ </w:t>
      </w:r>
    </w:p>
    <w:p>
      <w:pPr>
        <w:pStyle w:val="Style25"/>
        <w:ind w:left="0" w:hanging="0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นักศึกษาและอาจารย์ต่อสิ่งสนับสนุนการเรียนรู้ ผลการประเมินพบว่า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 xml:space="preserve">ความพึงพอใจของนักศึกษามีค่าเฉลี่ยเท่ากับ 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4.08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 xml:space="preserve">และค่าเฉลี่ยของอาจารย์เท่ากับ 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4.21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 xml:space="preserve">โดยมีรายละเอียดในด้านต่าง ๆ ดังนี้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4349"/>
        <w:gridCol w:w="1378"/>
        <w:gridCol w:w="1276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ฉลี่ยของนัก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ฉลี่ยของอาจารย์</w:t>
            </w:r>
          </w:p>
        </w:tc>
      </w:tr>
      <w:tr>
        <w:trPr/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สิ่งสนับสนุนการเรียนรู้ที่เพียงพอและเหมาะสมต่อการจัดการเรียนการสอน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สิ่งสนับสนุนการเรียนรู้ที่เพียงพอและเหมาะสมต่อการจัดการเรียนการสอน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20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ร้อมของห้องเรียน สภาพแวดล้อมในอาคารเรียนรวมของมหาวิทยาลัย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88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ร้อมของหนังสื่อ วารสาร สื่อ ฯลฯ ของสำนักหอสมุดมหาวิทยาลัย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12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จัดให้มีพื้นที่สำหรับพบปะ แลกเปลี่ยนสนทนา หรือทำงานร่วมกันระหว่างนักศึกษ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20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ให้บริการอินเทอร์เน็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WiFi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อาคารของคณ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52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ให้บริการอินเทอร์เน็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WIfI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อาคารกลางของมหาวิทยาลัยที่ไม่ได้อยู่ในการดูแลของคณ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36</w:t>
            </w:r>
          </w:p>
        </w:tc>
      </w:tr>
    </w:tbl>
    <w:p>
      <w:pPr>
        <w:pStyle w:val="Normal"/>
        <w:ind w:left="171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71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71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71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71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1"/>
          <w:numId w:val="4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การประเมินกระบวนการ</w:t>
      </w:r>
    </w:p>
    <w:p>
      <w:pPr>
        <w:pStyle w:val="Normal"/>
        <w:ind w:left="135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่องจากแบบสอบถามเพื่อประเมินความพึงพอใจของนักศึกษาและอาจารย์ต่อสิ่งสนับสนุ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รียนรู้ได้ถูกออกแบบมาจากส่วนกลาง ทำให้ข้อมูลในแบบสอบถามยังไม่ตรงกับความเป็นจริง เช่น ในเรื่องของการให้บริการอินเทอร์เน็ต </w:t>
      </w:r>
      <w:r>
        <w:rPr>
          <w:rFonts w:cs="TH SarabunPSK" w:ascii="TH SarabunPSK" w:hAnsi="TH SarabunPSK"/>
          <w:sz w:val="32"/>
          <w:szCs w:val="32"/>
        </w:rPr>
        <w:t xml:space="preserve">wif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แบบสอบถามแบ่งออกเป็น การให้บริการอินเทอร์เน็ต </w:t>
      </w:r>
      <w:r>
        <w:rPr>
          <w:rFonts w:cs="TH SarabunPSK" w:ascii="TH SarabunPSK" w:hAnsi="TH SarabunPSK"/>
          <w:sz w:val="32"/>
          <w:szCs w:val="32"/>
        </w:rPr>
        <w:t xml:space="preserve">WiF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อาคารของคณะ และ การให้บริการอินเทอร์เน็ต </w:t>
      </w:r>
      <w:r>
        <w:rPr>
          <w:rFonts w:cs="TH SarabunPSK" w:ascii="TH SarabunPSK" w:hAnsi="TH SarabunPSK"/>
          <w:sz w:val="32"/>
          <w:szCs w:val="32"/>
        </w:rPr>
        <w:t xml:space="preserve">WIfI </w:t>
      </w:r>
      <w:r>
        <w:rPr>
          <w:rFonts w:ascii="TH SarabunPSK" w:hAnsi="TH SarabunPSK" w:cs="TH SarabunPSK"/>
          <w:sz w:val="32"/>
          <w:sz w:val="32"/>
          <w:szCs w:val="32"/>
        </w:rPr>
        <w:t>ในอาคารกลางของมหาวิทยาลัยที่ไม่ได้อยู่ในการดูแลของคณะ ซึ่งในความเป็นจริง 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พรจัดได้เป็นคณะหนึ่งในมหาวิทยาลัยแม่โจ้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1"/>
          <w:numId w:val="4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การปรับปรุ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กระบวนการจากผลการประเมิน</w:t>
      </w:r>
    </w:p>
    <w:p>
      <w:pPr>
        <w:pStyle w:val="Style25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วิทยาศาสตรบัณฑิต สาขาเทคโนโลยีการผลิตพืช มีการเสนอให้ปรับแบบสอบถามที่</w:t>
      </w:r>
    </w:p>
    <w:p>
      <w:pPr>
        <w:pStyle w:val="Style2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ช้ใน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ของนักศึกษาและอาจารย์ต่อสิ่งสนับสนุนการเรียน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ได้ผลการประเมินที่ตรงกับสภาพความเป็นจริงของ 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ุมพ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ตนเอง 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 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1 : 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คิดเห็น และข้อเสนอแนะเกี่ยวกับคุณภาพหลักสูตรจากผู้ประเมิ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หลักสูตรเทคโนโลยีการผลิตพืช  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ุมพร  ได้เข้าพบผู้ช่วยศาสตร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จิต  นกเขา  ขอคำแนะนำเพื่อพัฒนาการดำเนินงานของหลักสูตรวิทยาศาสตรบัณฑิต สาขาเทคโนโลยีการผลิตพืช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ปรับปรุ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sz w:val="32"/>
          <w:szCs w:val="32"/>
        </w:rPr>
        <w:t xml:space="preserve">09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ณ  สถาบันเทคโนโลยีพระจอมเกล้าเจ้าคุณทหารลาดกระบัง  วิทยาเขตชุมพร  ได้รับคำแนะนำ 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2897"/>
      </w:tblGrid>
      <w:tr>
        <w:trPr>
          <w:tblHeader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คิดเห็นหรือสาร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ากผู้ประเมิ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จารย์ประจำหลักสูตร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นำไปดำเนินการวางแผ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รือปรับปรุงหลักสูตร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  <w:t>ด้านการพัฒนา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</w:t>
            </w:r>
            <w:r>
              <w:rPr>
                <w:rFonts w:ascii="TH SarabunPSK" w:hAnsi="TH SarabunPSK" w:cs="TH SarabunPSK"/>
                <w:color w:val="000000"/>
              </w:rPr>
              <w:t>การแก้ปัญหาจำนวนยอดนักศึกษาที่ไม่เพิ่มขึ้น  อาจารย์ประจำหลักสูตรและนักศึกษาปัจจุบันควรเข้าแนะแนวการศึกษาในโรงเรียนเป้าหมาย เช่น โรงเรียนมัธยมศึกษาในจังหวัดชุมพรและจังหวัดใกล้เคีย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</w:t>
            </w:r>
            <w:r>
              <w:rPr>
                <w:rFonts w:ascii="TH SarabunPSK" w:hAnsi="TH SarabunPSK" w:cs="TH SarabunPSK"/>
                <w:color w:val="000000"/>
              </w:rPr>
              <w:t>ควรมีการประชุมผู้ปกครองนักศึกษาเพื่อให้อาจารย์และผู้ปกครองมีส่วนดูแลนักศึกษาร่วมกันและมีการสำรวจข้อมูลเบื้องต้นของนักศึกษา เช่น ภูมิลำเนา โรงเรียนและเกรดเฉลี่ยเมื่อจบชั้นมัธยมศึกษา เป็นต้น เพื่อใช้เป็นข้อมูลการเตรียมความพร้อมและดูแลนักศึกษาจบจบ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</w:t>
            </w:r>
            <w:r>
              <w:rPr>
                <w:rFonts w:ascii="TH SarabunPSK" w:hAnsi="TH SarabunPSK" w:cs="TH SarabunPSK"/>
                <w:color w:val="000000"/>
              </w:rPr>
              <w:t xml:space="preserve">หลักสูตรควรเตรียมความพร้อมให้กับนักศึกษาในด้านต่างๆ เช่น เตรียมความพร้อมด้านการใช้ภาษาไทยให้กับนักศึกษาที่มีภูมิลำเนาในพื้นที่ </w:t>
            </w:r>
            <w:r>
              <w:rPr>
                <w:rFonts w:cs="TH SarabunPSK" w:ascii="TH SarabunPSK" w:hAnsi="TH SarabunPSK"/>
                <w:color w:val="000000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</w:rPr>
              <w:t>จังหวัดชายแดนภาคใต้</w:t>
            </w:r>
            <w:r>
              <w:rPr>
                <w:rFonts w:cs="TH SarabunPSK" w:ascii="TH SarabunPSK" w:hAnsi="TH SarabunPSK"/>
                <w:color w:val="000000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</w:rPr>
              <w:t>เตรียมความพร้อมด้านการใช้ภาษาอังกฤษหรือภาษาต่างประเทศอื่นๆ ให้กับนักศึกษาที่จะลงทะเบียนเรียนรายวิชาการศึกษาดูงานและฝึกอบรมต่างประเทศ เป็นต้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</w:t>
            </w:r>
            <w:r>
              <w:rPr>
                <w:rFonts w:ascii="TH SarabunPSK" w:hAnsi="TH SarabunPSK" w:cs="TH SarabunPSK"/>
                <w:color w:val="000000"/>
              </w:rPr>
              <w:t>ควรมีการสำรวจจำนวนผู้สำเร็จการศึกษาของหลักสูตรว่าได้งานทำตรงสายงานเป็นไปตามเป้าหมายของหลักสูตรหรือไม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  <w:t>ด้านการพัฒนา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</w:t>
            </w:r>
            <w:r>
              <w:rPr>
                <w:rFonts w:ascii="TH SarabunPSK" w:hAnsi="TH SarabunPSK" w:cs="TH SarabunPSK"/>
                <w:color w:val="000000"/>
              </w:rPr>
              <w:t>มหาวิทยาลัยแม่โจ้</w:t>
            </w: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ชุมพร เป็นเพียงหน่วยงานระดับคณะ ซึ่งหลักสูตรไม่มีงบประมาณสนับสนุนดังนั้นการดำเนินการเรื่องดังกล่าวจึงทำได้อย่างจำกัด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</w:t>
            </w:r>
            <w:r>
              <w:rPr>
                <w:rFonts w:ascii="TH SarabunPSK" w:hAnsi="TH SarabunPSK" w:cs="TH SarabunPSK"/>
                <w:color w:val="000000"/>
              </w:rPr>
              <w:t xml:space="preserve">คณะกรรมการประจำหลักสูตรจะจัดประชุมผู้ปกครองนักศึกษาชั้นปีที่ </w:t>
            </w:r>
            <w:r>
              <w:rPr>
                <w:rFonts w:cs="TH SarabunPSK" w:ascii="TH SarabunPSK" w:hAnsi="TH SarabunPSK"/>
                <w:color w:val="000000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</w:rPr>
              <w:t>เพื่อทำความรู้จักกับผู้ปกครองพร้อมทั้งให้นักศึกษาและผู้ปกครองกรอกแบบสำรวจข้อมูลเบื้องต้นเพื่อให้หลักสูตรได้เก็บเป็นข้อมูลพื้นฐ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</w:t>
            </w:r>
            <w:r>
              <w:rPr>
                <w:rFonts w:ascii="TH SarabunPSK" w:hAnsi="TH SarabunPSK" w:cs="TH SarabunPSK"/>
                <w:color w:val="000000"/>
              </w:rPr>
              <w:t>คณะกรรมการหลักสูตรจะมีการหารือหลักสูตรอื่นๆ และหน่วยงานที่รับผิดชอบเพื่อหาแนวทางการเตรียมความพร้อมให้กับนักศึกษาต่อไป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</w:rPr>
              <w:t>4.</w:t>
            </w:r>
            <w:r>
              <w:rPr>
                <w:rFonts w:ascii="TH SarabunPSK" w:hAnsi="TH SarabunPSK" w:cs="TH SarabunPSK"/>
                <w:color w:val="000000"/>
              </w:rPr>
              <w:t xml:space="preserve">คณะกรรมการหลักสูตรจะเพิ่มช่องทางในการสำรวจข้อมูลเบื้องต้นของผู้สำเร็จการศึกษาโดยใช้ </w:t>
            </w:r>
            <w:r>
              <w:rPr>
                <w:rFonts w:cs="TH SarabunPSK" w:ascii="TH SarabunPSK" w:hAnsi="TH SarabunPSK"/>
                <w:color w:val="000000"/>
              </w:rPr>
              <w:t xml:space="preserve">Facebook </w:t>
            </w:r>
            <w:r>
              <w:rPr>
                <w:rFonts w:ascii="TH SarabunPSK" w:hAnsi="TH SarabunPSK" w:cs="TH SarabunPSK"/>
                <w:color w:val="000000"/>
              </w:rPr>
              <w:t>เป็นช่องทาง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  <w:t>ด้านการพัฒนานักศึกษา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</w:rPr>
              <w:t>คณะกรรมการประจำหลักสูตร</w:t>
            </w:r>
            <w:r>
              <w:rPr>
                <w:rFonts w:cs="TH SarabunPSK" w:ascii="TH SarabunPSK" w:hAnsi="TH SarabunPSK"/>
                <w:color w:val="000000"/>
              </w:rPr>
              <w:br/>
            </w:r>
            <w:r>
              <w:rPr>
                <w:rFonts w:ascii="TH SarabunPSK" w:hAnsi="TH SarabunPSK" w:cs="TH SarabunPSK"/>
                <w:color w:val="000000"/>
              </w:rPr>
              <w:t>จะนำเข้าหารือในที่ประชุมของ</w:t>
            </w:r>
            <w:r>
              <w:rPr>
                <w:rFonts w:cs="TH SarabunPSK" w:ascii="TH SarabunPSK" w:hAnsi="TH SarabunPSK"/>
                <w:color w:val="000000"/>
              </w:rPr>
              <w:br/>
            </w:r>
            <w:r>
              <w:rPr>
                <w:rFonts w:ascii="TH SarabunPSK" w:hAnsi="TH SarabunPSK" w:cs="TH SarabunPSK"/>
                <w:color w:val="000000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color w:val="000000"/>
              </w:rPr>
              <w:t>255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  <w:t>ด้านการพัฒนาการเรียนการสอน การส่งเสริมและพัฒนาอาจารย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</w:t>
            </w:r>
            <w:r>
              <w:rPr>
                <w:rFonts w:ascii="TH SarabunPSK" w:hAnsi="TH SarabunPSK" w:cs="TH SarabunPSK"/>
                <w:color w:val="000000"/>
              </w:rPr>
              <w:t>อาจารย์ควรจัดทำเอกสารประกอบคำสอนในรายวิชาที่สอ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</w:t>
            </w:r>
            <w:r>
              <w:rPr>
                <w:rFonts w:ascii="TH SarabunPSK" w:hAnsi="TH SarabunPSK" w:cs="TH SarabunPSK"/>
                <w:color w:val="000000"/>
              </w:rPr>
              <w:t>ผู้บริหารมหาวิทยาลัยควรส่งเสริมให้อาจารย์ประจำหลักสูตรเข้าอบรมเพื่อพัฒนาความรู้ทางวิชาการที่สอดคล้องกับสาขารัฐศาสตร์เพื่อนำมาใช้ในการจัดการเรียนการสอน การวิจัยและทำผลงานวิชา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</w:rPr>
              <w:t>ปรับปรุงเครื่องมือวิทยาศาสตร์ของห้องวิทยาศาสตร์ให้เพียงพอต้องการใช้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</w:rPr>
              <w:t>พัฒนางานฟาร์มมหาวิทยาลัยให้ระบบ  เพื่อประโยชน์ต่อการจัดการเรียนการสอนของสาขาวิช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  <w:t>ด้านการพัฒนาการเรียนการสอน การส่งเสริมและพัฒนาอาจารย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</w:t>
            </w:r>
            <w:r>
              <w:rPr>
                <w:rFonts w:ascii="TH SarabunPSK" w:hAnsi="TH SarabunPSK" w:cs="TH SarabunPSK"/>
                <w:color w:val="000000"/>
              </w:rPr>
              <w:t>คณะกรรมการประจำหลักสูตรจะนำข้อเสนอเข้าที่ประชุมคณะกรรมการประจำมหาวิทยาลัยแม่โจ้</w:t>
            </w: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ชุมพร เพื่อเสนอให้มีการจัดอบรมการเขียนเอกสารประกอบคำสอนแก่อาจารย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</w:t>
            </w:r>
            <w:r>
              <w:rPr>
                <w:rFonts w:ascii="TH SarabunPSK" w:hAnsi="TH SarabunPSK" w:cs="TH SarabunPSK"/>
                <w:color w:val="000000"/>
              </w:rPr>
              <w:t>เนื่องด้วยงบประมาณของมหาวิทยาลัยแม่โจ้</w:t>
            </w: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ชุมพร ที่ได้มีการจัดสรรให้กับหลักสูตรมีจำกัด คณะกรรมการประจำหลักสูตรจึงหาข้อมูลเพื่อการเข้าร่วมฝึกอบรม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สัมมนา ที่ไม่มีค่าใช้จ่า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</w:rPr>
              <w:t>คณะกรรมการประจำหลักสูตร  จะนำข้อเสนอเข้าที่ประชุมคณะกรรมการประจำมหาวิทยาลัยแม่โจ้</w:t>
            </w: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 xml:space="preserve">ชุมพร  เพื่อจัดซื้อเครื่องมือวิทยาศาสตร์ 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</w:rPr>
              <w:t>คณะกรรมการประจำหลักสูตร  จะนำข้อเสนอเข้าที่ประชุมคณะกรรมการประจำมหาวิทยาลัยแม่โจ้</w:t>
            </w: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 xml:space="preserve">ชุมพร 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  <w:t>ด้านการพัฒนาการเรียนการสอน การส่งเสริมและพัฒนาอาจารย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ณะกรรมการประจำหลักสูตร</w:t>
            </w:r>
            <w:r>
              <w:rPr>
                <w:rFonts w:cs="TH SarabunPSK" w:ascii="TH SarabunPSK" w:hAnsi="TH SarabunPSK"/>
                <w:color w:val="000000"/>
              </w:rPr>
              <w:br/>
            </w:r>
            <w:r>
              <w:rPr>
                <w:rFonts w:ascii="TH SarabunPSK" w:hAnsi="TH SarabunPSK" w:cs="TH SarabunPSK"/>
                <w:color w:val="000000"/>
              </w:rPr>
              <w:t>จะนำเข้าหารือในที่ประชุมคณะกรรมการประจำมหาวิทยาลัยแม่โจ้</w:t>
            </w: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ชุมพร ต่อไป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การประเมินหลักสู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จากผู้ที่สำเร็จการศึกษา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งานตามปีที่สำรว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สำรว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วิพากษ์ที่สำคัญจากผลการประเมิ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คิดเห็นของคณาจารย์ต่อผลการประเมิน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การเปลี่ยนแปลงในหลักสูตรจากผลการประเมิน 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จากผู้มีส่วนเกี่ยวข้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ใช้บัณฑิต</w:t>
      </w:r>
      <w:r>
        <w:rPr/>
        <w:t>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ประเมิน 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วิพากษ์ที่สำคัญจากผลการประเมิ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คิดเห็นของคณาจารย์ต่อผลการประเมิน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การเปลี่ยนแปลงในหลักสูตรจากผลการประเมิน 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การเพื่อพัฒนาหลักสู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ก้าวหน้าของการดำเนินงานตามแผนที่เสนอในรายงานของปีที่ผ่านมา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1701"/>
        <w:gridCol w:w="332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ดำเนิน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ำหนดเวลาที่แล้วเสร็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สำเร็จของแผ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สามารถดำเนินการได้สำเร็จ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ในการพัฒนาหลักสูตร</w:t>
      </w:r>
    </w:p>
    <w:p>
      <w:pPr>
        <w:pStyle w:val="Style25"/>
        <w:numPr>
          <w:ilvl w:val="0"/>
          <w:numId w:val="6"/>
        </w:numPr>
        <w:ind w:left="284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เสนอในการปรับโครงสร้างหลักสูต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หน่วยกิต รายวิชาแกน รายวิชาเลือกฯ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25"/>
        <w:numPr>
          <w:ilvl w:val="0"/>
          <w:numId w:val="6"/>
        </w:numPr>
        <w:ind w:left="284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เสนอในการเปลี่ยนแปลง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ปลี่ยนแปลง เพิ่มหรือลดเนื้อหาใน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ปลี่ยนแปลงวิธีการสอนและการประเมินสัมฤทธิผลรายวิชาฯ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25"/>
        <w:numPr>
          <w:ilvl w:val="0"/>
          <w:numId w:val="6"/>
        </w:numPr>
        <w:ind w:left="284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การพัฒนาคณาจารย์และบุคลากรสายสนับสนุน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ปฏิบัติการใหม่สำหรับปี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ุแผนการปฏิบัติการแต่ละแผน วันที่คาดว่าจะสิ้นสุดแผน และผู้รับผิดช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</w:t>
      </w:r>
      <w:bookmarkStart w:id="0" w:name="_GoBack"/>
      <w:bookmarkEnd w:id="0"/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ประกอบราย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ำเนารายงานรายวิชาทุกวิ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ให้คะแนนตามกำหนดเกณฑ์มาตรฐานที่ใช้ใน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ข้อสรุปผลการประเมินของบัณฑิตที่จบการศึกษาในปีที่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ข้อสรุปผลการประเมินจากบุคคลภายนอก</w:t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ประจำหลักสูตร </w:t>
      </w:r>
      <w:r>
        <w:rPr>
          <w:rFonts w:cs="TH SarabunPSK" w:ascii="TH SarabunPSK" w:hAnsi="TH SarabunPSK"/>
          <w:sz w:val="32"/>
          <w:szCs w:val="32"/>
        </w:rPr>
        <w:t>: ____________________________________________________________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ายเซ็น </w:t>
      </w:r>
      <w:r>
        <w:rPr>
          <w:rFonts w:cs="TH SarabunPSK" w:ascii="TH SarabunPSK" w:hAnsi="TH SarabunPSK"/>
          <w:sz w:val="32"/>
          <w:szCs w:val="32"/>
        </w:rPr>
        <w:t xml:space="preserve">: __________________________________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รายงาน </w:t>
      </w:r>
      <w:r>
        <w:rPr>
          <w:rFonts w:cs="TH SarabunPSK" w:ascii="TH SarabunPSK" w:hAnsi="TH SarabunPSK"/>
          <w:sz w:val="32"/>
          <w:szCs w:val="32"/>
        </w:rPr>
        <w:t>: __________________________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หลักสูตร </w:t>
      </w:r>
      <w:r>
        <w:rPr>
          <w:rFonts w:cs="TH SarabunPSK" w:ascii="TH SarabunPSK" w:hAnsi="TH SarabunPSK"/>
          <w:sz w:val="32"/>
          <w:szCs w:val="32"/>
        </w:rPr>
        <w:t>: ________________________________________________________________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ายเซ็น </w:t>
      </w:r>
      <w:r>
        <w:rPr>
          <w:rFonts w:cs="TH SarabunPSK" w:ascii="TH SarabunPSK" w:hAnsi="TH SarabunPSK"/>
          <w:sz w:val="32"/>
          <w:szCs w:val="32"/>
        </w:rPr>
        <w:t xml:space="preserve">: __________________________________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รายงาน </w:t>
      </w:r>
      <w:r>
        <w:rPr>
          <w:rFonts w:cs="TH SarabunPSK" w:ascii="TH SarabunPSK" w:hAnsi="TH SarabunPSK"/>
          <w:sz w:val="32"/>
          <w:szCs w:val="32"/>
        </w:rPr>
        <w:t>: __________________________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โดย </w:t>
      </w:r>
      <w:r>
        <w:rPr>
          <w:rFonts w:cs="TH SarabunPSK" w:ascii="TH SarabunPSK" w:hAnsi="TH SarabunPSK"/>
          <w:sz w:val="32"/>
          <w:szCs w:val="32"/>
        </w:rPr>
        <w:t>: _______________________________________________________(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ภาควิช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ายเซ็น </w:t>
      </w:r>
      <w:r>
        <w:rPr>
          <w:rFonts w:cs="TH SarabunPSK" w:ascii="TH SarabunPSK" w:hAnsi="TH SarabunPSK"/>
          <w:sz w:val="32"/>
          <w:szCs w:val="32"/>
        </w:rPr>
        <w:t>: ___________________________________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รายงาน </w:t>
      </w:r>
      <w:r>
        <w:rPr>
          <w:rFonts w:cs="TH SarabunPSK" w:ascii="TH SarabunPSK" w:hAnsi="TH SarabunPSK"/>
          <w:sz w:val="32"/>
          <w:szCs w:val="32"/>
        </w:rPr>
        <w:t>: __________________________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โดย </w:t>
      </w:r>
      <w:r>
        <w:rPr>
          <w:rFonts w:cs="TH SarabunPSK" w:ascii="TH SarabunPSK" w:hAnsi="TH SarabunPSK"/>
          <w:sz w:val="32"/>
          <w:szCs w:val="32"/>
        </w:rPr>
        <w:t>: ______________________________________________________________(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ายเซ็น </w:t>
      </w:r>
      <w:r>
        <w:rPr>
          <w:rFonts w:cs="TH SarabunPSK" w:ascii="TH SarabunPSK" w:hAnsi="TH SarabunPSK"/>
          <w:sz w:val="32"/>
          <w:szCs w:val="32"/>
        </w:rPr>
        <w:t xml:space="preserve">: __________________________________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รายงาน </w:t>
      </w:r>
      <w:r>
        <w:rPr>
          <w:rFonts w:cs="TH SarabunPSK" w:ascii="TH SarabunPSK" w:hAnsi="TH SarabunPSK"/>
          <w:sz w:val="32"/>
          <w:szCs w:val="32"/>
        </w:rPr>
        <w:t>: __________________________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H Niramit AS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TH Niramit AS" w:cs="TH SarabunPSK"/>
          <w:b/>
          <w:b/>
          <w:bCs/>
          <w:sz w:val="32"/>
          <w:sz w:val="32"/>
          <w:szCs w:val="32"/>
          <w:lang w:eastAsia="en-US"/>
        </w:rPr>
        <w:t>แบบรายงานผลการประเมินตนเองรายตัวบ่งชี้ตามองค์ประกอบคุณภาพ</w:t>
      </w:r>
    </w:p>
    <w:p>
      <w:pPr>
        <w:pStyle w:val="Normal"/>
        <w:jc w:val="center"/>
        <w:rPr/>
      </w:pPr>
      <w:r>
        <w:rPr>
          <w:rFonts w:ascii="TH SarabunPSK" w:hAnsi="TH SarabunPSK" w:eastAsia="TH Niramit AS" w:cs="TH SarabunPSK"/>
          <w:b/>
          <w:b/>
          <w:bCs/>
          <w:sz w:val="32"/>
          <w:sz w:val="32"/>
          <w:szCs w:val="32"/>
          <w:lang w:eastAsia="en-US"/>
        </w:rPr>
        <w:t>หลักสูตรวิทยาศาสตรบัณฑิต สาขาวิชาเทคโนโลยีการผลิตพืช</w:t>
      </w:r>
      <w:r>
        <w:rPr>
          <w:rFonts w:eastAsia="TH Niramit AS" w:cs="TH SarabunPSK" w:ascii="TH SarabunPSK" w:hAnsi="TH SarabunPSK"/>
          <w:b/>
          <w:bCs/>
          <w:sz w:val="32"/>
          <w:szCs w:val="32"/>
          <w:lang w:eastAsia="en-US"/>
        </w:rPr>
        <w:t>..</w:t>
      </w:r>
      <w:r>
        <w:rPr>
          <w:rFonts w:ascii="TH SarabunPSK" w:hAnsi="TH SarabunPSK" w:eastAsia="TH Niramit AS" w:cs="TH SarabunPSK"/>
          <w:b/>
          <w:b/>
          <w:bCs/>
          <w:sz w:val="32"/>
          <w:sz w:val="32"/>
          <w:szCs w:val="32"/>
          <w:lang w:eastAsia="en-US"/>
        </w:rPr>
        <w:t>คณะ</w:t>
      </w:r>
      <w:r>
        <w:rPr>
          <w:rFonts w:eastAsia="TH Niramit AS" w:cs="TH SarabunPSK" w:ascii="TH SarabunPSK" w:hAnsi="TH SarabunPSK"/>
          <w:b/>
          <w:bCs/>
          <w:sz w:val="32"/>
          <w:szCs w:val="32"/>
          <w:lang w:eastAsia="en-US"/>
        </w:rPr>
        <w:t>/</w:t>
      </w:r>
      <w:r>
        <w:rPr>
          <w:rFonts w:ascii="TH SarabunPSK" w:hAnsi="TH SarabunPSK" w:eastAsia="TH Niramit AS" w:cs="TH SarabunPSK"/>
          <w:b/>
          <w:b/>
          <w:bCs/>
          <w:sz w:val="32"/>
          <w:sz w:val="32"/>
          <w:szCs w:val="32"/>
          <w:lang w:eastAsia="en-US"/>
        </w:rPr>
        <w:t>วิทยาลัย</w:t>
      </w:r>
      <w:r>
        <w:rPr>
          <w:rFonts w:eastAsia="TH Niramit AS" w:cs="TH SarabunPSK" w:ascii="TH SarabunPSK" w:hAnsi="TH SarabunPSK"/>
          <w:b/>
          <w:bCs/>
          <w:sz w:val="32"/>
          <w:szCs w:val="32"/>
          <w:lang w:eastAsia="en-US"/>
        </w:rPr>
        <w:t>.</w:t>
      </w:r>
      <w:r>
        <w:rPr>
          <w:rFonts w:ascii="TH SarabunPSK" w:hAnsi="TH SarabunPSK" w:eastAsia="TH Niramit AS" w:cs="TH SarabunPSK"/>
          <w:b/>
          <w:b/>
          <w:bCs/>
          <w:sz w:val="32"/>
          <w:sz w:val="32"/>
          <w:szCs w:val="32"/>
          <w:lang w:eastAsia="en-US"/>
        </w:rPr>
        <w:t>มหาวิทยาลัยแม่โจ้</w:t>
      </w:r>
      <w:r>
        <w:rPr>
          <w:rFonts w:eastAsia="TH Niramit AS" w:cs="TH SarabunPSK" w:ascii="TH SarabunPSK" w:hAnsi="TH SarabunPSK"/>
          <w:b/>
          <w:bCs/>
          <w:sz w:val="32"/>
          <w:szCs w:val="32"/>
          <w:lang w:eastAsia="en-US"/>
        </w:rPr>
        <w:t>-</w:t>
      </w:r>
      <w:r>
        <w:rPr>
          <w:rFonts w:ascii="TH SarabunPSK" w:hAnsi="TH SarabunPSK" w:eastAsia="TH Niramit AS" w:cs="TH SarabunPSK"/>
          <w:b/>
          <w:b/>
          <w:bCs/>
          <w:sz w:val="32"/>
          <w:sz w:val="32"/>
          <w:szCs w:val="32"/>
          <w:lang w:eastAsia="en-US"/>
        </w:rPr>
        <w:t>ชุมพร</w:t>
      </w:r>
      <w:r>
        <w:rPr/>
        <w:t>...</w:t>
      </w:r>
    </w:p>
    <w:tbl>
      <w:tblPr>
        <w:tblW w:w="95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69"/>
        <w:gridCol w:w="1134"/>
        <w:gridCol w:w="1134"/>
        <w:gridCol w:w="1418"/>
        <w:gridCol w:w="992"/>
      </w:tblGrid>
      <w:tr>
        <w:trPr>
          <w:tblHeader w:val="true"/>
          <w:trHeight w:val="454" w:hRule="atLeast"/>
        </w:trPr>
        <w:tc>
          <w:tcPr>
            <w:tcW w:w="4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 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องค์ประกอบ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ตัวบ่งชี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กำหนดไว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ผลการดำเนิน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คะแนน</w:t>
            </w:r>
          </w:p>
        </w:tc>
      </w:tr>
      <w:tr>
        <w:trPr>
          <w:tblHeader w:val="true"/>
          <w:trHeight w:val="709" w:hRule="atLeast"/>
        </w:trPr>
        <w:tc>
          <w:tcPr>
            <w:tcW w:w="4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ตัวตั้ง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ตัวห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ผลลัพธ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ประเมินตนเอง</w:t>
            </w:r>
          </w:p>
        </w:tc>
      </w:tr>
      <w:tr>
        <w:trPr>
          <w:trHeight w:val="425" w:hRule="exact"/>
        </w:trPr>
        <w:tc>
          <w:tcPr>
            <w:tcW w:w="8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left="-105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องค์ประกอบที่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1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การกำกับมาตรฐ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>
          <w:trHeight w:val="732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spacing w:before="0" w:after="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การบริหารจัดการหลักสูตรตามเกณฑ์มาตรฐานหลักสูตรที่กำหนดโดย สกอ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ผ่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ผ่าน</w:t>
            </w:r>
          </w:p>
        </w:tc>
      </w:tr>
      <w:tr>
        <w:trPr>
          <w:trHeight w:val="425" w:hRule="exact"/>
        </w:trPr>
        <w:tc>
          <w:tcPr>
            <w:tcW w:w="8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องค์ประกอบที่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2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บัณฑิ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>
          <w:trHeight w:val="706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spacing w:before="0" w:after="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คุณภาพบัณฑิตตามกรอบมาตรฐานคุณวุฒิ ระดับอุดมศึกษาแห่งชา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3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3.42</w:t>
            </w:r>
          </w:p>
        </w:tc>
      </w:tr>
      <w:tr>
        <w:trPr>
          <w:trHeight w:val="415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spacing w:before="0" w:after="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การได้งานทำหรือผลงานวิจัยของผู้สำเร็จ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2.89</w:t>
            </w:r>
          </w:p>
        </w:tc>
      </w:tr>
      <w:tr>
        <w:trPr>
          <w:trHeight w:val="425" w:hRule="exact"/>
        </w:trPr>
        <w:tc>
          <w:tcPr>
            <w:tcW w:w="9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องค์ประกอบที่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3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นักศึกษา</w:t>
            </w:r>
          </w:p>
        </w:tc>
      </w:tr>
      <w:tr>
        <w:trPr>
          <w:trHeight w:val="425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3"/>
              </w:numPr>
              <w:spacing w:before="0" w:after="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การรับนัก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2</w:t>
            </w:r>
          </w:p>
        </w:tc>
      </w:tr>
      <w:tr>
        <w:trPr>
          <w:trHeight w:val="425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3"/>
              </w:numPr>
              <w:spacing w:before="0" w:after="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การส่งเสริมและพัฒนานัก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2</w:t>
            </w:r>
          </w:p>
        </w:tc>
      </w:tr>
      <w:tr>
        <w:trPr>
          <w:trHeight w:val="425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3"/>
              </w:numPr>
              <w:spacing w:before="0" w:after="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ผลที่เกิดกับนัก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3</w:t>
            </w:r>
          </w:p>
        </w:tc>
      </w:tr>
      <w:tr>
        <w:trPr>
          <w:trHeight w:val="425" w:hRule="exact"/>
        </w:trPr>
        <w:tc>
          <w:tcPr>
            <w:tcW w:w="9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องค์ประกอบที่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4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อาจารย์</w:t>
            </w:r>
          </w:p>
        </w:tc>
      </w:tr>
      <w:tr>
        <w:trPr>
          <w:trHeight w:val="425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การบริหารและการพัฒนาอาจาร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3</w:t>
            </w:r>
          </w:p>
        </w:tc>
      </w:tr>
      <w:tr>
        <w:trPr>
          <w:trHeight w:val="425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คุณภาพอาจารย์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ค่าเฉลี่ยจาก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4.2.1 - 4.2.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1.67</w:t>
            </w:r>
          </w:p>
        </w:tc>
      </w:tr>
      <w:tr>
        <w:trPr>
          <w:trHeight w:val="425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4.2.1</w:t>
            </w:r>
          </w:p>
        </w:tc>
        <w:tc>
          <w:tcPr>
            <w:tcW w:w="396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ร้อยละของอาจารย์ที่มีคุณวุฒิปริญญาเอ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ร้อยละ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1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/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5*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ร้อยละ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5</w:t>
            </w:r>
          </w:p>
        </w:tc>
      </w:tr>
      <w:tr>
        <w:trPr>
          <w:trHeight w:val="824" w:hRule="exact"/>
        </w:trPr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4.2.2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ร้อยละของอาจารย์ที่ดำรงตำแหน่งทางวิชาการ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ร้อยละ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0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/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5*100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ร้อยละ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0</w:t>
            </w:r>
          </w:p>
        </w:tc>
      </w:tr>
      <w:tr>
        <w:trPr>
          <w:trHeight w:val="425" w:hRule="exact"/>
        </w:trPr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4.2.3</w:t>
            </w:r>
          </w:p>
        </w:tc>
        <w:tc>
          <w:tcPr>
            <w:tcW w:w="396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ผลงานทางวิชาการของอาจารย์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ร้อยละ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0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/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5*100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ร้อยละ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0</w:t>
            </w:r>
          </w:p>
        </w:tc>
      </w:tr>
      <w:tr>
        <w:trPr>
          <w:trHeight w:val="425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ผลที่เกิดกับอาจาร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2</w:t>
            </w:r>
          </w:p>
        </w:tc>
      </w:tr>
      <w:tr>
        <w:trPr>
          <w:trHeight w:val="425" w:hRule="exact"/>
        </w:trPr>
        <w:tc>
          <w:tcPr>
            <w:tcW w:w="9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องค์ประกอบที่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5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หลักสูตร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7"/>
                <w:sz w:val="32"/>
                <w:sz w:val="32"/>
                <w:szCs w:val="32"/>
                <w:lang w:eastAsia="en-US"/>
              </w:rPr>
              <w:t>การเรียนการสอน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 การประเมินผู้เรียน</w:t>
            </w:r>
          </w:p>
        </w:tc>
      </w:tr>
      <w:tr>
        <w:trPr>
          <w:trHeight w:val="433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0" w:after="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สาระของรายวิชาในหลักสู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2</w:t>
            </w:r>
          </w:p>
        </w:tc>
      </w:tr>
      <w:tr>
        <w:trPr>
          <w:trHeight w:val="379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0" w:after="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การวางระบบผู้สอนและกระบวนการจัดการเรียนการส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2</w:t>
            </w:r>
          </w:p>
        </w:tc>
      </w:tr>
      <w:tr>
        <w:trPr>
          <w:trHeight w:val="425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0" w:after="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การประเมินผู้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2</w:t>
            </w:r>
          </w:p>
        </w:tc>
      </w:tr>
      <w:tr>
        <w:trPr>
          <w:trHeight w:val="720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0" w:after="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ผลการดำเนินงานหลักสูตรตามกรอบมาตรฐานคุณวุฒิ ระดับอุดมศึกษาแห่งชา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5</w:t>
            </w:r>
          </w:p>
        </w:tc>
      </w:tr>
      <w:tr>
        <w:trPr>
          <w:trHeight w:val="425" w:hRule="exact"/>
        </w:trPr>
        <w:tc>
          <w:tcPr>
            <w:tcW w:w="9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องค์ประกอบที่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6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สิ่งสนับสนุนการเรียนรู้</w:t>
            </w:r>
          </w:p>
        </w:tc>
      </w:tr>
      <w:tr>
        <w:trPr>
          <w:trHeight w:val="425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9"/>
              </w:numPr>
              <w:spacing w:before="0" w:after="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สิ่งสนับสนุนการเรียนรู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2</w:t>
            </w:r>
          </w:p>
        </w:tc>
      </w:tr>
      <w:tr>
        <w:trPr>
          <w:trHeight w:val="425" w:hRule="exact"/>
        </w:trPr>
        <w:tc>
          <w:tcPr>
            <w:tcW w:w="8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คะแนนรวมของตัวบ่งชี้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13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ตัวบ่งชี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>32.98</w:t>
            </w:r>
          </w:p>
        </w:tc>
      </w:tr>
      <w:tr>
        <w:trPr>
          <w:trHeight w:val="425" w:hRule="exact"/>
        </w:trPr>
        <w:tc>
          <w:tcPr>
            <w:tcW w:w="8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คะแนนรวมเฉลี่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>2.54</w:t>
            </w:r>
          </w:p>
        </w:tc>
      </w:tr>
      <w:tr>
        <w:trPr>
          <w:trHeight w:val="425" w:hRule="exact"/>
        </w:trPr>
        <w:tc>
          <w:tcPr>
            <w:tcW w:w="8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ระดับคุณภา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  <w:lang w:eastAsia="en-US"/>
              </w:rPr>
              <w:t>ปานกลาง</w:t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sectPr>
      <w:headerReference w:type="default" r:id="rId94"/>
      <w:headerReference w:type="first" r:id="rId95"/>
      <w:type w:val="nextPage"/>
      <w:pgSz w:w="11906" w:h="16838"/>
      <w:pgMar w:left="1440" w:right="1418" w:gutter="0" w:header="709" w:top="1440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Niramit AS" w:hAnsi="TH Niramit AS" w:cs="TH Niramit AS"/>
      </w:rPr>
    </w:pPr>
    <w:r>
      <w:rPr>
        <w:rFonts w:cs="TH Niramit AS" w:ascii="TH Niramit AS" w:hAnsi="TH Niramit AS"/>
      </w:rPr>
      <w:fldChar w:fldCharType="begin"/>
    </w:r>
    <w:r>
      <w:rPr>
        <w:rFonts w:cs="TH Niramit AS" w:ascii="TH Niramit AS" w:hAnsi="TH Niramit AS"/>
      </w:rPr>
      <w:instrText xml:space="preserve"> PAGE </w:instrText>
    </w:r>
    <w:r>
      <w:rPr>
        <w:rFonts w:cs="TH Niramit AS" w:ascii="TH Niramit AS" w:hAnsi="TH Niramit AS"/>
      </w:rPr>
      <w:fldChar w:fldCharType="separate"/>
    </w:r>
    <w:r>
      <w:rPr>
        <w:rFonts w:cs="TH Niramit AS" w:ascii="TH Niramit AS" w:hAnsi="TH Niramit AS"/>
      </w:rPr>
      <w:t>100</w:t>
    </w:r>
    <w:r>
      <w:rPr>
        <w:rFonts w:cs="TH Niramit AS" w:ascii="TH Niramit AS" w:hAnsi="TH Niramit AS"/>
      </w:rPr>
      <w:fldChar w:fldCharType="end"/>
    </w:r>
  </w:p>
  <w:p>
    <w:pPr>
      <w:pStyle w:val="Header"/>
      <w:rPr>
        <w:rFonts w:ascii="TH Niramit AS" w:hAnsi="TH Niramit AS" w:cs="TH Niramit AS"/>
      </w:rPr>
    </w:pPr>
    <w:r>
      <w:rPr>
        <w:rFonts w:cs="TH Niramit AS" w:ascii="TH Niramit AS" w:hAnsi="TH Niramit A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bCs/>
        <w:rFonts w:eastAsia="Calibri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bCs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  <w:bCs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073" w:hanging="36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44" w:hanging="1800"/>
      </w:pPr>
      <w:rPr/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 w:val="false"/>
        <w:color w:val="000000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44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44" w:hanging="38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44" w:hanging="1800"/>
      </w:pPr>
      <w:rPr/>
    </w:lvl>
  </w:abstractNum>
  <w:abstractNum w:abstractNumId="21">
    <w:lvl w:ilvl="0">
      <w:start w:val="5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ngsana New" w:hAnsi="Angsana New" w:cs="Angsana New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32"/>
        <w:i w:val="false"/>
        <w:b/>
        <w:szCs w:val="32"/>
        <w:bCs/>
        <w:rFonts w:ascii="TH SarabunPSK" w:hAnsi="TH SarabunPSK" w:cs="TH SarabunPSK"/>
      </w:rPr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44" w:hanging="1800"/>
      </w:pPr>
      <w:rPr/>
    </w:lvl>
  </w:abstractNum>
  <w:abstractNum w:abstractNumId="25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Niramit AS" w:hAnsi="TH Niramit AS" w:cs="TH Niramit AS" w:hint="default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5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3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88" w:hanging="180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  <w:bCs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eastAsia="Calibri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44" w:hanging="180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2073" w:hanging="360"/>
      </w:pPr>
      <w:rPr/>
    </w:lvl>
  </w:abstractNum>
  <w:abstractNum w:abstractNumId="3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44" w:hanging="180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  <w:bCs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9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eastAsia="Calibri"/>
        <w:lang w:bidi="th-TH"/>
      </w:rPr>
    </w:lvl>
  </w:abstractNum>
  <w:abstractNum w:abstractNumId="4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2">
    <w:lvl w:ilvl="0">
      <w:start w:val="3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0104" w:hanging="2160"/>
      </w:pPr>
      <w:rPr/>
    </w:lvl>
  </w:abstractNum>
  <w:abstractNum w:abstractNumId="4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46">
    <w:lvl w:ilvl="0">
      <w:start w:val="3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28"/>
      <w:szCs w:val="28"/>
      <w:lang w:val="en-US" w:eastAsia="zh-CN"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Angsana New"/>
      <w:b/>
      <w:bCs/>
      <w:i/>
      <w:iCs/>
      <w:sz w:val="26"/>
      <w:szCs w:val="26"/>
      <w:lang w:val="en-US" w:bidi="ar-SA"/>
    </w:rPr>
  </w:style>
  <w:style w:type="character" w:styleId="WW8Num1z0">
    <w:name w:val="WW8Num1z0"/>
    <w:qFormat/>
    <w:rPr>
      <w:rFonts w:eastAsia="Calibri"/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bCs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eastAsia="Cordia New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cs="TH SarabunPSK"/>
      <w:b/>
      <w:bCs/>
      <w:i w:val="false"/>
      <w:sz w:val="32"/>
      <w:szCs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Niramit AS" w:hAnsi="TH Niramit AS" w:eastAsia="Calibri" w:cs="TH Niramit A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Calibri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  <w:bCs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Calibri"/>
      <w:b w:val="false"/>
      <w:lang w:bidi="th-TH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/>
      <w:bCs/>
    </w:rPr>
  </w:style>
  <w:style w:type="character" w:styleId="WW8Num51z0">
    <w:name w:val="WW8Num51z0"/>
    <w:qFormat/>
    <w:rPr>
      <w:rFonts w:ascii="TH SarabunPSK" w:hAnsi="TH SarabunPSK" w:eastAsia="Calibri" w:cs="TH SarabunPSK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eastAsia="Cordia New" w:cs="Angsana New"/>
      <w:sz w:val="16"/>
      <w:szCs w:val="20"/>
      <w:lang w:eastAsia="zh-CN"/>
    </w:rPr>
  </w:style>
  <w:style w:type="character" w:styleId="Style15">
    <w:name w:val="เนื้อความ อักขระ"/>
    <w:qFormat/>
    <w:rPr>
      <w:rFonts w:ascii="Times New Roman" w:hAnsi="Times New Roman" w:eastAsia="Cordia New" w:cs="Cordia New"/>
      <w:sz w:val="32"/>
      <w:szCs w:val="32"/>
    </w:rPr>
  </w:style>
  <w:style w:type="character" w:styleId="Style16">
    <w:name w:val="การอ้างอิงข้อคิดเห็น"/>
    <w:qFormat/>
    <w:rPr>
      <w:sz w:val="16"/>
      <w:szCs w:val="18"/>
    </w:rPr>
  </w:style>
  <w:style w:type="character" w:styleId="Style17">
    <w:name w:val="ข้อความข้อคิดเห็น อักขระ"/>
    <w:qFormat/>
    <w:rPr>
      <w:rFonts w:ascii="EucrosiaUPC" w:hAnsi="EucrosiaUPC" w:eastAsia="Cordia New" w:cs="Angsana New"/>
      <w:sz w:val="20"/>
      <w:szCs w:val="25"/>
      <w:lang w:eastAsia="zh-CN"/>
    </w:rPr>
  </w:style>
  <w:style w:type="character" w:styleId="Style18">
    <w:name w:val="ชื่อเรื่องของข้อคิดเห็น อักขระ"/>
    <w:qFormat/>
    <w:rPr>
      <w:rFonts w:ascii="EucrosiaUPC" w:hAnsi="EucrosiaUPC" w:eastAsia="Cordia New" w:cs="Angsana New"/>
      <w:b/>
      <w:bCs/>
      <w:sz w:val="20"/>
      <w:szCs w:val="25"/>
      <w:lang w:eastAsia="zh-CN"/>
    </w:rPr>
  </w:style>
  <w:style w:type="character" w:styleId="Style19">
    <w:name w:val="หัวกระดาษ อักขระ"/>
    <w:qFormat/>
    <w:rPr>
      <w:rFonts w:ascii="EucrosiaUPC" w:hAnsi="EucrosiaUPC" w:eastAsia="Cordia New" w:cs="Angsana New"/>
      <w:sz w:val="28"/>
      <w:szCs w:val="35"/>
      <w:lang w:eastAsia="zh-CN"/>
    </w:rPr>
  </w:style>
  <w:style w:type="character" w:styleId="Style20">
    <w:name w:val="ท้ายกระดาษ อักขระ"/>
    <w:qFormat/>
    <w:rPr>
      <w:rFonts w:ascii="EucrosiaUPC" w:hAnsi="EucrosiaUPC" w:eastAsia="Cordia New" w:cs="Angsana New"/>
      <w:sz w:val="28"/>
      <w:szCs w:val="35"/>
      <w:lang w:eastAsia="zh-CN"/>
    </w:rPr>
  </w:style>
  <w:style w:type="character" w:styleId="Style21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u w:val="single"/>
    </w:rPr>
  </w:style>
  <w:style w:type="character" w:styleId="Style22">
    <w:name w:val="ไม่มีการเว้นระยะห่าง อักขระ"/>
    <w:qFormat/>
    <w:rPr>
      <w:rFonts w:eastAsia="Times New Roman"/>
      <w:sz w:val="22"/>
      <w:szCs w:val="28"/>
      <w:lang w:val="en-US" w:bidi="th-TH"/>
    </w:rPr>
  </w:style>
  <w:style w:type="character" w:styleId="Style23">
    <w:name w:val="รายการย่อหน้า อักขระ"/>
    <w:qFormat/>
    <w:rPr>
      <w:rFonts w:ascii="EucrosiaUPC" w:hAnsi="EucrosiaUPC" w:eastAsia="Cordia New" w:cs="Angsana New"/>
      <w:sz w:val="28"/>
      <w:szCs w:val="35"/>
      <w:lang w:eastAsia="zh-CN"/>
    </w:rPr>
  </w:style>
  <w:style w:type="character" w:styleId="Text11">
    <w:name w:val="text_1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5yl5">
    <w:name w:val="_5yl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หัวเรื่อง 5 อักขระ"/>
    <w:qFormat/>
    <w:rPr>
      <w:rFonts w:ascii="Times New Roman" w:hAnsi="Times New Roman" w:eastAsia="Times New Roman" w:cs="Angsana New"/>
      <w:b/>
      <w:bCs/>
      <w:i/>
      <w:i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Angsana New"/>
      <w:b/>
      <w:bCs/>
      <w:sz w:val="32"/>
      <w:szCs w:val="32"/>
      <w:u w:val="single"/>
      <w:lang w:val="en-US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2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35"/>
      <w:lang w:val="en-US"/>
    </w:rPr>
  </w:style>
  <w:style w:type="paragraph" w:styleId="Style26">
    <w:name w:val="ข้อความข้อคิดเห็น"/>
    <w:basedOn w:val="Normal"/>
    <w:qFormat/>
    <w:pPr/>
    <w:rPr>
      <w:rFonts w:cs="Angsana New"/>
      <w:sz w:val="20"/>
      <w:szCs w:val="25"/>
      <w:lang w:val="en-US"/>
    </w:rPr>
  </w:style>
  <w:style w:type="paragraph" w:styleId="Style27">
    <w:name w:val="ชื่อเรื่องของข้อคิดเห็น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5"/>
      <w:lang w:val="en-US"/>
    </w:rPr>
  </w:style>
  <w:style w:type="paragraph" w:styleId="Footer">
    <w:name w:val="Footer"/>
    <w:basedOn w:val="Normal"/>
    <w:pPr/>
    <w:rPr>
      <w:rFonts w:cs="Angsana New"/>
      <w:szCs w:val="35"/>
      <w:lang w:val="en-US"/>
    </w:rPr>
  </w:style>
  <w:style w:type="paragraph" w:styleId="Style2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-manage.mju.ac.th/openFile.aspx?id=MTQzNDY3" TargetMode="External"/><Relationship Id="rId4" Type="http://schemas.openxmlformats.org/officeDocument/2006/relationships/hyperlink" Target="http://www.e-manage.mju.ac.th/openFile.aspx?id=MTQzNDY4" TargetMode="External"/><Relationship Id="rId5" Type="http://schemas.openxmlformats.org/officeDocument/2006/relationships/hyperlink" Target="http://www.e-manage.mju.ac.th/openFile.aspx?id=MTQzNDY5" TargetMode="External"/><Relationship Id="rId6" Type="http://schemas.openxmlformats.org/officeDocument/2006/relationships/hyperlink" Target="http://www.e-manage.mju.ac.th/openFile.aspx?id=MTQzNDcw" TargetMode="External"/><Relationship Id="rId7" Type="http://schemas.openxmlformats.org/officeDocument/2006/relationships/hyperlink" Target="http://www.e-manage.mju.ac.th/openFile.aspx?id=MTQzNDcx" TargetMode="External"/><Relationship Id="rId8" Type="http://schemas.openxmlformats.org/officeDocument/2006/relationships/hyperlink" Target="http://www.e-manage.mju.ac.th/openFile.aspx?id=MTQzNDcy" TargetMode="External"/><Relationship Id="rId9" Type="http://schemas.openxmlformats.org/officeDocument/2006/relationships/hyperlink" Target="http://www.e-manage.mju.ac.th/openFile.aspx?id=MTQzNDcz" TargetMode="External"/><Relationship Id="rId10" Type="http://schemas.openxmlformats.org/officeDocument/2006/relationships/hyperlink" Target="http://www.e-manage.mju.ac.th/openFile.aspx?id=MTQzNDc0" TargetMode="External"/><Relationship Id="rId11" Type="http://schemas.openxmlformats.org/officeDocument/2006/relationships/hyperlink" Target="http://www.e-manage.mju.ac.th/openFile.aspx?id=MTQzNjM3" TargetMode="External"/><Relationship Id="rId12" Type="http://schemas.openxmlformats.org/officeDocument/2006/relationships/hyperlink" Target="http://www.e-manage.mju.ac.th/openFile.aspx?id=MTQzNjM4" TargetMode="External"/><Relationship Id="rId13" Type="http://schemas.openxmlformats.org/officeDocument/2006/relationships/hyperlink" Target="http://www.e-manage.mju.ac.th/openFile.aspx?id=MTQzNjM5" TargetMode="External"/><Relationship Id="rId14" Type="http://schemas.openxmlformats.org/officeDocument/2006/relationships/hyperlink" Target="http://www.e-manage.mju.ac.th/openFile.aspx?id=MTQzNjQw" TargetMode="External"/><Relationship Id="rId15" Type="http://schemas.openxmlformats.org/officeDocument/2006/relationships/hyperlink" Target="http://www.e-manage.mju.ac.th/openFile.aspx?id=MTQzNjQx" TargetMode="External"/><Relationship Id="rId16" Type="http://schemas.openxmlformats.org/officeDocument/2006/relationships/hyperlink" Target="http://www.e-manage.mju.ac.th/openFile.aspx?id=MTQzNjQy" TargetMode="External"/><Relationship Id="rId17" Type="http://schemas.openxmlformats.org/officeDocument/2006/relationships/hyperlink" Target="http://www.e-manage.mju.ac.th/openFile.aspx?id=MTQzNjQz" TargetMode="External"/><Relationship Id="rId18" Type="http://schemas.openxmlformats.org/officeDocument/2006/relationships/hyperlink" Target="http://www.e-manage.mju.ac.th/openFile.aspx?id=MTQzNjQ0" TargetMode="External"/><Relationship Id="rId19" Type="http://schemas.openxmlformats.org/officeDocument/2006/relationships/hyperlink" Target="http://www.e-manage.mju.ac.th/openFile.aspx?id=MTQzNjQ1" TargetMode="External"/><Relationship Id="rId20" Type="http://schemas.openxmlformats.org/officeDocument/2006/relationships/hyperlink" Target="http://www.e-manage.mju.ac.th/openFile.aspx?id=MTQzNjQ2" TargetMode="External"/><Relationship Id="rId21" Type="http://schemas.openxmlformats.org/officeDocument/2006/relationships/hyperlink" Target="http://www.e-manage.mju.ac.th/openFile.aspx?id=MTQzNjQ3" TargetMode="External"/><Relationship Id="rId22" Type="http://schemas.openxmlformats.org/officeDocument/2006/relationships/hyperlink" Target="http://www.e-manage.mju.ac.th/openFile.aspx?id=MTQzNjQ4" TargetMode="External"/><Relationship Id="rId23" Type="http://schemas.openxmlformats.org/officeDocument/2006/relationships/hyperlink" Target="http://www.e-manage.mju.ac.th/openFile.aspx?id=MTQzNjQ5" TargetMode="External"/><Relationship Id="rId24" Type="http://schemas.openxmlformats.org/officeDocument/2006/relationships/hyperlink" Target="http://www.e-manage.mju.ac.th/openFile.aspx?id=MTQzNjUw" TargetMode="External"/><Relationship Id="rId25" Type="http://schemas.openxmlformats.org/officeDocument/2006/relationships/hyperlink" Target="http://www.e-manage.mju.ac.th/openFile.aspx?id=MTQzNjUx" TargetMode="External"/><Relationship Id="rId26" Type="http://schemas.openxmlformats.org/officeDocument/2006/relationships/hyperlink" Target="http://www.e-manage.mju.ac.th/openFile.aspx?id=MTQzNjUy" TargetMode="External"/><Relationship Id="rId27" Type="http://schemas.openxmlformats.org/officeDocument/2006/relationships/hyperlink" Target="http://www.e-manage.mju.ac.th/openFile.aspx?id=MTQzNjU0" TargetMode="External"/><Relationship Id="rId28" Type="http://schemas.openxmlformats.org/officeDocument/2006/relationships/hyperlink" Target="http://www.e-manage.mju.ac.th/openFile.aspx?id=MTQzNjU1" TargetMode="External"/><Relationship Id="rId29" Type="http://schemas.openxmlformats.org/officeDocument/2006/relationships/hyperlink" Target="http://www.e-manage.mju.ac.th/openFile.aspx?id=MTQzNzU4" TargetMode="External"/><Relationship Id="rId30" Type="http://schemas.openxmlformats.org/officeDocument/2006/relationships/hyperlink" Target="http://www.e-manage.mju.ac.th/openFile.aspx?id=MTQzNzU5" TargetMode="External"/><Relationship Id="rId31" Type="http://schemas.openxmlformats.org/officeDocument/2006/relationships/hyperlink" Target="http://www.e-manage.mju.ac.th/openFile.aspx?id=MTQzNzYw" TargetMode="External"/><Relationship Id="rId32" Type="http://schemas.openxmlformats.org/officeDocument/2006/relationships/hyperlink" Target="http://www.e-manage.mju.ac.th/openFile.aspx?id=MTQzNzYx" TargetMode="External"/><Relationship Id="rId33" Type="http://schemas.openxmlformats.org/officeDocument/2006/relationships/hyperlink" Target="http://www.e-manage.mju.ac.th/openFile.aspx?id=MTQzNzYy" TargetMode="External"/><Relationship Id="rId34" Type="http://schemas.openxmlformats.org/officeDocument/2006/relationships/hyperlink" Target="http://www.e-manage.mju.ac.th/openFile.aspx?id=MTQzNzYz" TargetMode="External"/><Relationship Id="rId35" Type="http://schemas.openxmlformats.org/officeDocument/2006/relationships/hyperlink" Target="http://www.e-manage.mju.ac.th/openFile.aspx?id=MTQzNzY0" TargetMode="External"/><Relationship Id="rId36" Type="http://schemas.openxmlformats.org/officeDocument/2006/relationships/hyperlink" Target="http://www.e-manage.mju.ac.th/openFile.aspx?id=MTQzNzY1" TargetMode="External"/><Relationship Id="rId37" Type="http://schemas.openxmlformats.org/officeDocument/2006/relationships/hyperlink" Target="http://www.e-manage.mju.ac.th/openFile.aspx?id=MTQzNzY2" TargetMode="External"/><Relationship Id="rId38" Type="http://schemas.openxmlformats.org/officeDocument/2006/relationships/hyperlink" Target="http://www.e-manage.mju.ac.th/openFile.aspx?id=MTQzNzY3" TargetMode="External"/><Relationship Id="rId39" Type="http://schemas.openxmlformats.org/officeDocument/2006/relationships/hyperlink" Target="http://www.e-manage.mju.ac.th/openFile.aspx?id=MTQzNzY4" TargetMode="External"/><Relationship Id="rId40" Type="http://schemas.openxmlformats.org/officeDocument/2006/relationships/hyperlink" Target="http://www.e-manage.mju.ac.th/openFile.aspx?id=MTQzNzY5" TargetMode="External"/><Relationship Id="rId41" Type="http://schemas.openxmlformats.org/officeDocument/2006/relationships/hyperlink" Target="http://www.e-manage.mju.ac.th/openFile.aspx?id=MTQzNzcw" TargetMode="External"/><Relationship Id="rId42" Type="http://schemas.openxmlformats.org/officeDocument/2006/relationships/hyperlink" Target="http://www.e-manage.mju.ac.th/openFile.aspx?id=MTQzNzcx" TargetMode="External"/><Relationship Id="rId43" Type="http://schemas.openxmlformats.org/officeDocument/2006/relationships/hyperlink" Target="http://www.e-manage.mju.ac.th/openFile.aspx?id=MTQzNzcy" TargetMode="External"/><Relationship Id="rId44" Type="http://schemas.openxmlformats.org/officeDocument/2006/relationships/hyperlink" Target="http://www.e-manage.mju.ac.th/openFile.aspx?id=MTQzNzcz" TargetMode="External"/><Relationship Id="rId45" Type="http://schemas.openxmlformats.org/officeDocument/2006/relationships/hyperlink" Target="http://www.e-manage.mju.ac.th/openFile.aspx?id=MTQzNzc1" TargetMode="External"/><Relationship Id="rId46" Type="http://schemas.openxmlformats.org/officeDocument/2006/relationships/hyperlink" Target="http://www.e-manage.mju.ac.th/openFile.aspx?id=MTQzNzc2" TargetMode="External"/><Relationship Id="rId47" Type="http://schemas.openxmlformats.org/officeDocument/2006/relationships/hyperlink" Target="http://www.e-manage.mju.ac.th/openFile.aspx?id=MTQzNzc3" TargetMode="External"/><Relationship Id="rId48" Type="http://schemas.openxmlformats.org/officeDocument/2006/relationships/hyperlink" Target="http://www.e-manage.mju.ac.th/openFile.aspx?id=MTQzNzc4" TargetMode="External"/><Relationship Id="rId49" Type="http://schemas.openxmlformats.org/officeDocument/2006/relationships/hyperlink" Target="http://www.e-manage.mju.ac.th/openFile.aspx?id=MTQzNzc5" TargetMode="External"/><Relationship Id="rId50" Type="http://schemas.openxmlformats.org/officeDocument/2006/relationships/hyperlink" Target="http://www.e-manage.mju.ac.th/openFile.aspx?id=MTQzNzgw" TargetMode="External"/><Relationship Id="rId51" Type="http://schemas.openxmlformats.org/officeDocument/2006/relationships/hyperlink" Target="http://www.e-manage.mju.ac.th/openFile.aspx?id=MTQzNzgx" TargetMode="External"/><Relationship Id="rId52" Type="http://schemas.openxmlformats.org/officeDocument/2006/relationships/hyperlink" Target="http://www.e-manage.mju.ac.th/openFile.aspx?id=MTQzNzg0" TargetMode="External"/><Relationship Id="rId53" Type="http://schemas.openxmlformats.org/officeDocument/2006/relationships/hyperlink" Target="http://www.e-manage.mju.ac.th/openFile.aspx?id=MTQzNzg1" TargetMode="External"/><Relationship Id="rId54" Type="http://schemas.openxmlformats.org/officeDocument/2006/relationships/hyperlink" Target="http://www.e-manage.mju.ac.th/openFile.aspx?id=MTQzNzg4" TargetMode="External"/><Relationship Id="rId55" Type="http://schemas.openxmlformats.org/officeDocument/2006/relationships/hyperlink" Target="http://www.e-manage.mju.ac.th/openFile.aspx?id=MTQzNzg5" TargetMode="External"/><Relationship Id="rId56" Type="http://schemas.openxmlformats.org/officeDocument/2006/relationships/hyperlink" Target="http://www.e-manage.mju.ac.th/openFile.aspx?id=MTQzNzkw" TargetMode="External"/><Relationship Id="rId57" Type="http://schemas.openxmlformats.org/officeDocument/2006/relationships/hyperlink" Target="http://www.e-manage.mju.ac.th/openFile.aspx?id=MTQzNzkx" TargetMode="External"/><Relationship Id="rId58" Type="http://schemas.openxmlformats.org/officeDocument/2006/relationships/hyperlink" Target="http://www.e-manage.mju.ac.th/openFile.aspx?id=MTQzNzky" TargetMode="External"/><Relationship Id="rId59" Type="http://schemas.openxmlformats.org/officeDocument/2006/relationships/hyperlink" Target="http://www.e-manage.mju.ac.th/openFile.aspx?id=MTQyMDA5" TargetMode="External"/><Relationship Id="rId60" Type="http://schemas.openxmlformats.org/officeDocument/2006/relationships/hyperlink" Target="http://www.e-manage.mju.ac.th/openFile.aspx?id=MTQzNzkz" TargetMode="External"/><Relationship Id="rId61" Type="http://schemas.openxmlformats.org/officeDocument/2006/relationships/hyperlink" Target="http://www.e-manage.mju.ac.th/openFile.aspx?id=MTQzNzk0" TargetMode="External"/><Relationship Id="rId62" Type="http://schemas.openxmlformats.org/officeDocument/2006/relationships/hyperlink" Target="http://www.e-manage.mju.ac.th/openFile.aspx?id=MTQzNzk1" TargetMode="External"/><Relationship Id="rId63" Type="http://schemas.openxmlformats.org/officeDocument/2006/relationships/hyperlink" Target="http://www.e-manage.mju.ac.th/openFile.aspx?id=MTQzNzk2" TargetMode="External"/><Relationship Id="rId64" Type="http://schemas.openxmlformats.org/officeDocument/2006/relationships/hyperlink" Target="http://www.e-manage.mju.ac.th/openFile.aspx?id=MTQzNzk3" TargetMode="External"/><Relationship Id="rId65" Type="http://schemas.openxmlformats.org/officeDocument/2006/relationships/hyperlink" Target="http://www.e-manage.mju.ac.th/openFile.aspx?id=MTQzNzk4" TargetMode="External"/><Relationship Id="rId66" Type="http://schemas.openxmlformats.org/officeDocument/2006/relationships/hyperlink" Target="http://www.e-manage.mju.ac.th/openFile.aspx?id=MTQzNzk5" TargetMode="External"/><Relationship Id="rId67" Type="http://schemas.openxmlformats.org/officeDocument/2006/relationships/hyperlink" Target="http://www.e-manage.mju.ac.th/openFile.aspx?id=MTQzODAw" TargetMode="External"/><Relationship Id="rId68" Type="http://schemas.openxmlformats.org/officeDocument/2006/relationships/hyperlink" Target="http://www.e-manage.mju.ac.th/openFile.aspx?id=MTQzODAx" TargetMode="External"/><Relationship Id="rId69" Type="http://schemas.openxmlformats.org/officeDocument/2006/relationships/hyperlink" Target="http://www.e-manage.mju.ac.th/openFile.aspx?id=MTQzODAy" TargetMode="External"/><Relationship Id="rId70" Type="http://schemas.openxmlformats.org/officeDocument/2006/relationships/hyperlink" Target="http://www.e-manage.mju.ac.th/openFile.aspx?id=MTQzODAz" TargetMode="External"/><Relationship Id="rId71" Type="http://schemas.openxmlformats.org/officeDocument/2006/relationships/hyperlink" Target="http://www.e-manage.mju.ac.th/openFile.aspx?id=MTQyMjA1" TargetMode="External"/><Relationship Id="rId72" Type="http://schemas.openxmlformats.org/officeDocument/2006/relationships/hyperlink" Target="http://www.e-manage.mju.ac.th/openFile.aspx?id=MTQzODI5" TargetMode="External"/><Relationship Id="rId73" Type="http://schemas.openxmlformats.org/officeDocument/2006/relationships/hyperlink" Target="http://www.e-manage.mju.ac.th/openFile.aspx?id=MTQzODA2" TargetMode="External"/><Relationship Id="rId74" Type="http://schemas.openxmlformats.org/officeDocument/2006/relationships/hyperlink" Target="http://www.e-manage.mju.ac.th/openFile.aspx?id=MTQzODA3" TargetMode="External"/><Relationship Id="rId75" Type="http://schemas.openxmlformats.org/officeDocument/2006/relationships/hyperlink" Target="http://www.e-manage.mju.ac.th/openFile.aspx?id=MTQzODA4" TargetMode="External"/><Relationship Id="rId76" Type="http://schemas.openxmlformats.org/officeDocument/2006/relationships/hyperlink" Target="http://www.e-manage.mju.ac.th/openFile.aspx?id=MTQzODA5" TargetMode="External"/><Relationship Id="rId77" Type="http://schemas.openxmlformats.org/officeDocument/2006/relationships/hyperlink" Target="http://www.e-manage.mju.ac.th/openFile.aspx?id=MTQzODEx" TargetMode="External"/><Relationship Id="rId78" Type="http://schemas.openxmlformats.org/officeDocument/2006/relationships/hyperlink" Target="http://www.e-manage.mju.ac.th/openFile.aspx?id=MTQzODEy" TargetMode="External"/><Relationship Id="rId79" Type="http://schemas.openxmlformats.org/officeDocument/2006/relationships/hyperlink" Target="http://www.e-manage.mju.ac.th/openFile.aspx?id=MTQzODEz" TargetMode="External"/><Relationship Id="rId80" Type="http://schemas.openxmlformats.org/officeDocument/2006/relationships/hyperlink" Target="http://www.e-manage.mju.ac.th/openFile.aspx?id=MTQzODE0" TargetMode="External"/><Relationship Id="rId81" Type="http://schemas.openxmlformats.org/officeDocument/2006/relationships/hyperlink" Target="http://www.e-manage.mju.ac.th/openFile.aspx?id=MTQzODE1" TargetMode="External"/><Relationship Id="rId82" Type="http://schemas.openxmlformats.org/officeDocument/2006/relationships/hyperlink" Target="http://www.e-manage.mju.ac.th/openFile.aspx?id=MTQzODE2" TargetMode="External"/><Relationship Id="rId83" Type="http://schemas.openxmlformats.org/officeDocument/2006/relationships/hyperlink" Target="http://www.e-manage.mju.ac.th/openFile.aspx?id=MTQzODI1" TargetMode="External"/><Relationship Id="rId84" Type="http://schemas.openxmlformats.org/officeDocument/2006/relationships/hyperlink" Target="http://www.e-manage.mju.ac.th/openFile.aspx?id=MTQzODE4" TargetMode="External"/><Relationship Id="rId85" Type="http://schemas.openxmlformats.org/officeDocument/2006/relationships/hyperlink" Target="http://www.e-manage.mju.ac.th/openFile.aspx?id=MTQzODE5" TargetMode="External"/><Relationship Id="rId86" Type="http://schemas.openxmlformats.org/officeDocument/2006/relationships/hyperlink" Target="http://www.e-manage.mju.ac.th/openFile.aspx?id=MTQzODIw" TargetMode="External"/><Relationship Id="rId87" Type="http://schemas.openxmlformats.org/officeDocument/2006/relationships/hyperlink" Target="http://www.e-manage.mju.ac.th/openFile.aspx?id=MTQzODIx" TargetMode="External"/><Relationship Id="rId88" Type="http://schemas.openxmlformats.org/officeDocument/2006/relationships/hyperlink" Target="http://www.e-manage.mju.ac.th/openFile.aspx?id=MTQzODIy" TargetMode="External"/><Relationship Id="rId89" Type="http://schemas.openxmlformats.org/officeDocument/2006/relationships/hyperlink" Target="http://www.e-manage.mju.ac.th/openFile.aspx?id=MTQzODIz" TargetMode="External"/><Relationship Id="rId90" Type="http://schemas.openxmlformats.org/officeDocument/2006/relationships/hyperlink" Target="http://www.e-manage.mju.ac.th/openFile.aspx?id=MTQzODI0" TargetMode="External"/><Relationship Id="rId91" Type="http://schemas.openxmlformats.org/officeDocument/2006/relationships/hyperlink" Target="http://www.e-manage.mju.ac.th/openFile.aspx?id=MTQzODI2" TargetMode="External"/><Relationship Id="rId92" Type="http://schemas.openxmlformats.org/officeDocument/2006/relationships/hyperlink" Target="http://www.e-manage.mju.ac.th/openFile.aspx?id=MTQzODI3" TargetMode="External"/><Relationship Id="rId93" Type="http://schemas.openxmlformats.org/officeDocument/2006/relationships/hyperlink" Target="http://www.e-manage.mju.ac.th/openFile.aspx?id=MTQzODI4" TargetMode="External"/><Relationship Id="rId94" Type="http://schemas.openxmlformats.org/officeDocument/2006/relationships/header" Target="header1.xml"/><Relationship Id="rId95" Type="http://schemas.openxmlformats.org/officeDocument/2006/relationships/header" Target="header2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00:00Z</dcterms:created>
  <dc:creator>Srisomruk</dc:creator>
  <dc:description/>
  <dc:language>en-US</dc:language>
  <cp:lastModifiedBy>MJU</cp:lastModifiedBy>
  <cp:lastPrinted>2015-07-27T13:22:00Z</cp:lastPrinted>
  <dcterms:modified xsi:type="dcterms:W3CDTF">2015-08-27T06:00:00Z</dcterms:modified>
  <cp:revision>2</cp:revision>
  <dc:subject/>
  <dc:title/>
</cp:coreProperties>
</file>